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rFonts w:eastAsia="Arial Unicode MS"/>
        </w:rPr>
      </w:pPr>
      <w:r>
        <w:rPr/>
        <w:t>Harry Potter y El Heredero de Gryffindor</w:t>
      </w:r>
    </w:p>
    <w:p>
      <w:pPr>
        <w:pStyle w:val="Heading1"/>
        <w:jc w:val="both"/>
        <w:rPr>
          <w:rFonts w:eastAsia="Arial Unicode MS"/>
          <w:color w:val="000000"/>
          <w:sz w:val="20"/>
        </w:rPr>
      </w:pPr>
      <w:r>
        <w:rPr>
          <w:rFonts w:eastAsia="Arial Unicode MS"/>
          <w:color w:val="000000"/>
          <w:sz w:val="20"/>
        </w:rPr>
      </w:r>
    </w:p>
    <w:p>
      <w:pPr>
        <w:pStyle w:val="Heading1"/>
        <w:jc w:val="center"/>
        <w:rPr>
          <w:rFonts w:ascii="Comic Sans MS" w:hAnsi="Comic Sans MS" w:cs="Comic Sans MS"/>
          <w:i/>
          <w:i/>
          <w:iCs/>
          <w:color w:val="000000"/>
          <w:sz w:val="24"/>
        </w:rPr>
      </w:pPr>
      <w:r>
        <w:rPr>
          <w:rFonts w:cs="Comic Sans MS" w:ascii="Comic Sans MS" w:hAnsi="Comic Sans MS"/>
          <w:i/>
          <w:iCs/>
          <w:color w:val="000000"/>
          <w:sz w:val="24"/>
          <w:lang w:val="es-MX"/>
        </w:rPr>
        <w:t>Capítulo 1 . El Regreso de Lord Voldemort</w:t>
      </w:r>
    </w:p>
    <w:p>
      <w:pPr>
        <w:pStyle w:val="Normal"/>
        <w:jc w:val="both"/>
        <w:rPr>
          <w:rFonts w:ascii="Comic Sans MS" w:hAnsi="Comic Sans MS" w:cs="Comic Sans MS"/>
          <w:i/>
          <w:i/>
          <w:iCs/>
          <w:color w:val="000000"/>
          <w:sz w:val="20"/>
        </w:rPr>
      </w:pPr>
      <w:r>
        <w:rPr>
          <w:rFonts w:cs="Comic Sans MS" w:ascii="Comic Sans MS" w:hAnsi="Comic Sans MS"/>
          <w:i/>
          <w:iCs/>
          <w:color w:val="000000"/>
          <w:sz w:val="20"/>
        </w:rPr>
      </w:r>
    </w:p>
    <w:p>
      <w:pPr>
        <w:pStyle w:val="Normal"/>
        <w:jc w:val="both"/>
        <w:rPr>
          <w:color w:val="000000"/>
          <w:sz w:val="20"/>
        </w:rPr>
      </w:pPr>
      <w:r>
        <w:rPr>
          <w:color w:val="000000"/>
          <w:sz w:val="20"/>
        </w:rPr>
      </w:r>
    </w:p>
    <w:p>
      <w:pPr>
        <w:pStyle w:val="TextBody"/>
        <w:rPr>
          <w:color w:val="000000"/>
          <w:sz w:val="20"/>
        </w:rPr>
      </w:pPr>
      <w:r>
        <w:rPr>
          <w:rFonts w:cs="Comic Sans MS" w:ascii="Comic Sans MS" w:hAnsi="Comic Sans MS"/>
          <w:color w:val="000000"/>
          <w:sz w:val="20"/>
          <w:szCs w:val="27"/>
          <w:lang w:val="es-MX"/>
        </w:rPr>
        <w:t>Era una noche fría en el pequeño Hangleton, sin embargo, en la mansión de los Riddley se escuchaban ruidos, un cierto ajetreo reinaba en el lugar. Sin embargo, los vecinos y en general los habitantes de la zona, no parecían notar el movimiento que había en la mansión, ésta se había ocupado hace unos meses, pero nadie parecía notarl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Durante el día, la mansión se tornaba silenciosa y daba la impresión de seguir abandonada, pero durante la noche había mucho movimiento, sobre todo por un grupo de hombres que se reunían cada noche, hombres muy extraños, vestidos con ropas muy raras, al parecer túnicas negras, por lo regular eran como reuniones sociales, aunque a veces se escuchaban gritos de algunos de ell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ta ocasión así parecía ser, era como escuchar los lamentos de alguien que es torturado, se escuchaban varias voces como discutiendo, una de esas voces era fría y amenazante, le pertenecía a un hombre alto, muy blanco, calvo y con los ojos rojos.  Este hombre le reclamaba a otro, un tanto  corpulento, con el pelo castaño y ojos cafés, su rostro expresaba terro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 estado mucho tiempo en su busca y ahora que tengo la certeza de saber en donde esta, tú casi lo arruinas to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 hombre corpulento temblaba y trataba de justificars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ero señor, yo solo quise ayudarlo....quería conseguirle lo que necesita para completar lo que inició hace casi 18 añ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 si, y por tu estúpida intervención arruinaste el plan!!!  Ahora se levantarán sospech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Pero señor...nadie sabe que fui yo además, le traje la información que usted me pidió, yo solo quise complacerlo y . . .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 hombre alto de la voz fría se acercó lentamente al corpulento, este empezó a temblar más del miedo y se sobresaltó cuando el primero le puso una mano en el homb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alma Brown, calma! Sé que querías complacerme y eso de verdad me conmuev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e momento, el hombre alto intercambió una mirada con otro tercer hombre que estaba parado cerca de ellos, era un hombre de estatura baja y también estaba calvo, había presenciado to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 hombre de la voz fría continuó habl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ero cometiste un error... ó tú que piensas Colagusano, no crees que hizo una estupidez?</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 hombre pequeño y calvo asintió con la cabeza, tenía una extraña sonrisa en su rost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Pero no sé... hoy me siento de muy buen humor por la noticia que me has traído, así que te doy 10 segundos para que salgas de mi vista, antes de que cambie de opinión y te castigue por lo que hiciste!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Brown  miró al hombre de la voz fría con una rara combinación entre el terror y el agradecimien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racias señor, gracias, yo le juro qu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Vamos Brown ... Fue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señor, gracias, y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 hombre de la voz fría se paseaba por la habitación mientras comenzaba a cont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U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Brown , con pánico en el rostro, se iba alejando lentamente hacía la puer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D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ya me vo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Diez!!!</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 hombre de la voz fría saco algo de debajo de su túnica, algo que parecía ser una varita, apuntó hacía Brown y dijo con firmez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w:t>
      </w:r>
      <w:r>
        <w:rPr>
          <w:rFonts w:cs="Comic Sans MS" w:ascii="Comic Sans MS" w:hAnsi="Comic Sans MS"/>
          <w:i/>
          <w:iCs/>
          <w:color w:val="000000"/>
          <w:sz w:val="20"/>
          <w:szCs w:val="27"/>
          <w:lang w:val="es-MX"/>
        </w:rPr>
        <w:t>Cruci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Brown cayó al suelo y empezó a retorcerse, era como si tuviera un dolor insoportable en todo el cuerpo, los gritos del hombre eran tan lastimeros, que llegaron a la habitación otros dos hombres, que al ver aquella escena retrocedieron unos pasos sin dejar de mirar al pobre de Brown en el suel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o es para que aprendas a obedecer al pie de la letra mis ordenes!!!   ES PARA ACATAR ESTRICTAMENTE LO QUE TU AMO, LORD VOLDEMORT TE ENCOMIENDA!!!</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rFonts w:cs="Comic Sans MS" w:ascii="Comic Sans MS" w:hAnsi="Comic Sans MS"/>
          <w:color w:val="000000"/>
          <w:sz w:val="20"/>
          <w:szCs w:val="27"/>
          <w:lang w:val="es-MX"/>
        </w:rPr>
        <w:t>Brown no paraba de gritar y de retorcerse en el piso, luego Lord Voldemort dejó de apuntarlo con su varita y Brown dejó de gritar y de moverse. Estaba en el suelo, sin aliento y totalmente débil. Voldemort ahora, se dirigió al hombre al que llamaba Colagus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ú que piensas Colagusano... lo perdonam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Colagusano miró a Brown como evaluándol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al vez... se le podría dar otra oportunidad mi lord. Claro, si usted lo aprueb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os otros 2 hombres observaban callados aquella situación, era como si estuvieran en un juici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Ves Brown? No todo es malo, ya Colagusano te perdonó... es una lástima que yo 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Brown se arrastró hacia atrás con cara de horror,  al ver que Lord Voldemort apuntaba su varita hacia él, una vez má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Lo siento Brown, pero los errores se pagan ca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r>
        <w:rPr>
          <w:rFonts w:cs="Comic Sans MS" w:ascii="Comic Sans MS" w:hAnsi="Comic Sans MS"/>
          <w:i/>
          <w:iCs/>
          <w:color w:val="000000"/>
          <w:sz w:val="20"/>
          <w:szCs w:val="27"/>
          <w:lang w:val="es-MX"/>
        </w:rPr>
        <w:t>Avada Kedabra!</w:t>
      </w:r>
      <w:r>
        <w:rPr>
          <w:rFonts w:cs="Comic Sans MS" w:ascii="Comic Sans MS" w:hAnsi="Comic Sans MS"/>
          <w:color w:val="000000"/>
          <w:sz w:val="20"/>
          <w:szCs w:val="27"/>
          <w:lang w:val="es-MX"/>
        </w:rPr>
        <w:t xml:space="preserve">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De la varita de Lord Voldemort, salió un destello verde y le dio a Brown, este intentó huir pero al instante cayó sin vida al suelo.</w:t>
      </w:r>
    </w:p>
    <w:p>
      <w:pPr>
        <w:pStyle w:val="Normal"/>
        <w:jc w:val="both"/>
        <w:rPr>
          <w:color w:val="000000"/>
          <w:sz w:val="20"/>
        </w:rPr>
      </w:pPr>
      <w:r>
        <w:rPr>
          <w:rFonts w:cs="Comic Sans MS" w:ascii="Comic Sans MS" w:hAnsi="Comic Sans MS"/>
          <w:color w:val="000000"/>
          <w:sz w:val="20"/>
          <w:szCs w:val="27"/>
          <w:lang w:val="es-MX"/>
        </w:rPr>
        <w:t>Los 2 hombres que estaban en la puerta, se quedaron atónitos al ver el cuerpo de Brown sin vida. Después, Voldemort los llam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oyle, Malfoy, acérquens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oyle, un hombre alto, de pelo castaño y complexión robusta, se acercó a Voldemort, Malfoy, un hombre alto, blanco, de cabello rubio y ojos azules, hizo lo mism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ordena el señor tenebroso?- dijo Malfoy, haciendo una reverenci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Déjate de torpezas Malfoy y dime, ¿traes noticias del ministeri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Al parecer el ministro de magia no da crédito a la historia del chico Potter y de Dumbledore -dijo con una mueca desdeñosa- afortunadamente,  Barthy Crouch fue besado por un dementor, así que no tienen con que respaldar su historia. No tienen pruebas de lo que dicen.</w:t>
      </w:r>
    </w:p>
    <w:p>
      <w:pPr>
        <w:pStyle w:val="TextBody"/>
        <w:rPr>
          <w:color w:val="000000"/>
          <w:sz w:val="20"/>
        </w:rPr>
      </w:pPr>
      <w:r>
        <w:rPr>
          <w:rFonts w:cs="Comic Sans MS" w:ascii="Comic Sans MS" w:hAnsi="Comic Sans MS"/>
          <w:color w:val="000000"/>
          <w:sz w:val="20"/>
          <w:szCs w:val="27"/>
          <w:lang w:val="es-MX"/>
        </w:rPr>
        <w:t>Además, Cornelius Fudge no quiere creer que usted ha regresado y ha ocultado a la prensa todo lo que pasó en el curso anterior en Hogwarts. Así que, como verá, nadie sabe que usted ha regresado, excepto claro, Dumbledore y su gente, una minoría me atrevería a decir! No creo que haya algo de que preocupars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Lucius  Lucius, nunca subestimes a tus enemigos y menos a alguien como Albus Dumbledore.   Entonces ninguna novedad en el ministeri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Malfoy con expresión de mal humor respondi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No, ningún movimiento por el cual preocuparno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Voldemort miró a Malfoy y luego a Goyle, lo recorrió cuidadosamente con la mirada y luego  dij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A Malfoy no le preocupa nada, pero creo que a ti si Goyle, pasa alg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Goyle levantando la cara con gesto de saber algo que nadie sabe, dij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Bueno, es cierto que no ha habido movimiento en el ministerio, pero Dumbledore tiene gente ahí, gente que si cree en él y que esta dispuesto a ayudarlo, de hecho, alguien esta tratando de convencer a cuantos quieran escuchar para poder llevar a cabo algunas acciones en nuestra contr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De quien se trata? –pregunto Voldemort.</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Goyle contesto con seguridad.</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De Arthur Weasley, ha estado hablando con varios de los compañeros, además me he enterado de que él y otras personas, han mandado mensajes a los gigante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Voldemort rió fríamente y dij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Ah! El viejo Albus!, siempre tan listo.  Lo que no sabe es que yo mande gente para las montaña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Goyle intervin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Él también mandó gente mi lord, quiere convencerlos de ponerlos en nuestra contr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Voldemort caminó  hacia la chimenea que ardía lentament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Pues que gane el mejor...  Bueno, y que hay de los dementore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Malfoy se adelantó un paso y respondi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Harán lo que usted diga, cuando usted quier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Muy bien, todo va bien, ahora escuchen los tres con atención.  La mayoría de la comunidad mágica cree que yo no he regresado, no le creen a Potter ni a Dumbledore, así que eso debe mantenerse, tenemos que hacer que la gente siga creyendo que yo desparecí para siempre, así me será más fácil arrebatarle el poder a Fudge y controlar el ministerio. Tenemos que desprestigiar a Dumbledore para que se quede solo y no tenga ninguna ayuda, han entendid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Goyle, Malfoy y Colagusano asintieron con la cabez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Ahora –dijo Voldemort tomando asiento en un sillón viejo que estaba recargado al lado de la chimenea- Tengo trabajos que encomendarles.  Goyle, tú te encargaras de darle un sustito a Arthur Weasley, entendid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Goyle, agachando su cabeza como gesto de reverencia respondi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Si mi lord.</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Voldemort continuó habland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Malfoy, tú me tendrás informado de todo lo que pase en el ministerio y claro, en Hogwart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Muy bien –dijo Malfoy en tono seri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Colagusano, necesito que vayas a buscar a Robert, lo traerás aquí, él ya sabe el motivo, solo falta afinar detalles en lo que estoy preparando, ahora salgan todos, y no regresen hasta haber hecho lo que les dije, esta claro?  Y no quiero errore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Y señalando a Brown añadi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  Si no, ya saben como se pagan!!  Ahora Larg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Rápidamente, salieron de la habitación, Voldemort levantándose del sillón dio un fuerte silbido, en ese momento apareció una enorme serpiente verde que se arrastró hacia él y se postró a sus pies, cual perro a su dueñ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Nagini!!  Tengo algo para ti bellez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Y señalando a Brown con la cabeza, dij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Comida!! –y empezó a reír fríament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La serpiente se arrastró hacia el cuerpo de Brown, se acercó por le lado de la cabeza, abrió sus enormes fauces, dio un terrible mordisco a la cabeza de Brown y empezó a tragarlo lentamente. Mientras tanto, Voldemort observaba la escena y seguía riendo de manera divertid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Buen provecho Nagini,  celebra nuestro regres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rFonts w:ascii="Comic Sans MS" w:hAnsi="Comic Sans MS" w:cs="Comic Sans MS"/>
          <w:color w:val="000000"/>
          <w:sz w:val="20"/>
          <w:szCs w:val="27"/>
          <w:lang w:val="es-MX"/>
        </w:rPr>
      </w:pPr>
      <w:r>
        <w:rPr>
          <w:rFonts w:cs="Comic Sans MS" w:ascii="Comic Sans MS" w:hAnsi="Comic Sans MS"/>
          <w:color w:val="000000"/>
          <w:sz w:val="20"/>
          <w:szCs w:val="27"/>
          <w:lang w:val="es-MX"/>
        </w:rPr>
        <w:t>En ese instante, a miles de kilómetros de distancia, Harry Potter saltaba de la cama sobresaltado, tocándose la cicatriz que le ardía en la frente.</w:t>
      </w:r>
      <w:r>
        <w:br w:type="page"/>
      </w:r>
    </w:p>
    <w:p>
      <w:pPr>
        <w:pStyle w:val="TextBody"/>
        <w:rPr>
          <w:rFonts w:ascii="Comic Sans MS" w:hAnsi="Comic Sans MS" w:cs="Comic Sans MS"/>
          <w:color w:val="000000"/>
          <w:sz w:val="20"/>
          <w:szCs w:val="27"/>
          <w:lang w:val="es-MX"/>
        </w:rPr>
      </w:pPr>
      <w:r>
        <w:rPr>
          <w:rFonts w:cs="Comic Sans MS" w:ascii="Comic Sans MS" w:hAnsi="Comic Sans MS"/>
          <w:color w:val="000000"/>
          <w:sz w:val="20"/>
          <w:szCs w:val="27"/>
          <w:lang w:val="es-MX"/>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ascii="Comic Sans MS" w:hAnsi="Comic Sans MS" w:eastAsia="Arial Unicode MS" w:cs="Comic Sans MS"/>
          <w:i/>
          <w:i/>
          <w:iCs/>
          <w:color w:val="000000"/>
        </w:rPr>
      </w:pPr>
      <w:r>
        <w:rPr>
          <w:rFonts w:cs="Comic Sans MS" w:ascii="Comic Sans MS" w:hAnsi="Comic Sans MS"/>
          <w:i/>
          <w:iCs/>
          <w:color w:val="000000"/>
          <w:szCs w:val="32"/>
          <w:lang w:val="es-MX"/>
        </w:rPr>
        <w:t>Cáp. 2  Un Extraño Cumpleaños.</w:t>
      </w:r>
    </w:p>
    <w:p>
      <w:pPr>
        <w:pStyle w:val="Normal"/>
        <w:rPr>
          <w:color w:val="000000"/>
          <w:sz w:val="20"/>
        </w:rPr>
      </w:pPr>
      <w:r>
        <w:rPr>
          <w:color w:val="000000"/>
          <w:sz w:val="20"/>
          <w:lang w:val="es-MX"/>
        </w:rPr>
        <w:t xml:space="preserve"> </w:t>
      </w:r>
    </w:p>
    <w:p>
      <w:pPr>
        <w:pStyle w:val="TextBody"/>
        <w:rPr>
          <w:rFonts w:ascii="Comic Sans MS" w:hAnsi="Comic Sans MS" w:cs="Comic Sans MS"/>
          <w:color w:val="000000"/>
          <w:sz w:val="20"/>
          <w:szCs w:val="27"/>
          <w:lang w:val="es-MX"/>
        </w:rPr>
      </w:pPr>
      <w:r>
        <w:rPr>
          <w:rFonts w:cs="Comic Sans MS" w:ascii="Comic Sans MS" w:hAnsi="Comic Sans MS"/>
          <w:color w:val="000000"/>
          <w:sz w:val="20"/>
          <w:szCs w:val="27"/>
          <w:lang w:val="es-MX"/>
        </w:rPr>
      </w:r>
    </w:p>
    <w:p>
      <w:pPr>
        <w:pStyle w:val="TextBody"/>
        <w:rPr>
          <w:color w:val="000000"/>
          <w:sz w:val="20"/>
        </w:rPr>
      </w:pPr>
      <w:r>
        <w:rPr>
          <w:rFonts w:cs="Comic Sans MS" w:ascii="Comic Sans MS" w:hAnsi="Comic Sans MS"/>
          <w:color w:val="000000"/>
          <w:sz w:val="20"/>
          <w:szCs w:val="27"/>
          <w:lang w:val="es-MX"/>
        </w:rPr>
        <w:t>Agarrándose fuertemente la frente, tomo sus lentes de la mesita de noche, se los colocó y saliendo de la cama, Harry bajó las escaleras y se dirigió a la cocina. El dolor de la cicatriz ya se iba mitigando, tomo un vaso con agua y trato de calmarse. Ya más tranquilo trato de recordar aquel sueño, no podía acordarse muy bien, solo que Voldemort había matado a un hombre y que Malfoy o Goyle (no se acordaba cual) iba a hacerles algo a los Weasley, ¿tendría que advertirles? Y en ese momento pens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Tal vez tengo que escribirles previniéndolos, . . . pero no, no creo que sea buena idea, es decir que les voy a poner...”querido señor Weasley, tuve un sueño muy raro...” no...no lo creo, además con lo que pasó en el curso anterior van a pensar que estoy paranoico. . . Pero la verdad que sueño tan feo!, fue muy real, además, fue horrible cuando esa serpiente encajó sus colmillos en ese hombr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Harry se estremeció al recordar aquella escena tan grotesc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En eso escuchó un ruido que provenía de las escaleras, los escalones rechinaban como si alguien bajará por la escalera. Harry fijó su vista al sitio de donde venia el ruido, vio que una figura bajaba de las escaleras y se acercaba a la cocina, encendió la luz.  Era tía Petunia que había bajado en pijama a beber un poco de agua. Harry, esperando a que la tía Petunia lo riñera, para justificarse dij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Tenía un poco de sed 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Tía Petunia lo miró pensativa, se sirvió agua, le dio un trago al vaso y dij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Que? No puedes dormir?</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Harry sorprendido de que tía Petunia no lo regañara contest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Pues...algo así.</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Tía Petunia terminó su vaso con agua y dij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Yo tampoco puedo... Bueno, buenas noche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Y se alejó de la cocina para volver a subir las escaleras, pero de pronto se detuvo, giró hacia Harry y le dij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Harr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Harry, completamente atónito respondi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Sí?</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Tía Petunia, mirando a Harry como si no lo hubiera visto en 15 años, le dij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No se te olvide apagar la luz.  [ya sabía que me iba a decir algo así] pensó Harry- Si tía Petuni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xml:space="preserve">- Ah y Harry! –añadió tía Petunia- Feliz Cumpleaños. </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Y sin decir más, subió las escaleras y entró a su habitación, solo se escuchó cuando cerró la puert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Harry se quedó anonadado, [ no puede ser!! Se acordó??!! Definitivamente eso esta mal, es decir, había dejado pasar de largo los últimos 4 cumpleaños, pero este si se acordó. Definitivamente la actitud de mis tíos ha cambiado, sobretodo la de tía Petuni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Y es que desde que ese hombre fue a la casa y estuvo hablando con ellos, los tíos de Harry empezaron a cambiar de actitud, sobretodo tía Petunia. No es que se volvieran cariñosos o algo así, pero lo trataban mejor, ya lo dejaban ver el televisor, incluso salir al parque. Hasta tío Vernon había cambiado el modo en como le hablaba, eso era muy rar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Tendría algo que ver esa visita? Quien sabe!]  Harry subió a su habitación sumido en aquellos pensamientos, ya hasta se le había olvidado el sueñ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Abrió la puerta, entró, cerró y en eso vio a Hedwig, a Pig y a otras dos lechuzas llegar a su ventana, cada una con una carta y un paquet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Primero, tomo a Hedwig y le desató de la pata la carta y el paquete que traía, Hedwig le acaricio el pelo con el pico y fue hacia su jaula.</w:t>
      </w:r>
    </w:p>
    <w:p>
      <w:pPr>
        <w:pStyle w:val="TextBody"/>
        <w:rPr>
          <w:color w:val="000000"/>
          <w:sz w:val="20"/>
        </w:rPr>
      </w:pPr>
      <w:r>
        <w:rPr>
          <w:rFonts w:cs="Comic Sans MS" w:ascii="Comic Sans MS" w:hAnsi="Comic Sans MS"/>
          <w:color w:val="000000"/>
          <w:sz w:val="20"/>
          <w:szCs w:val="27"/>
          <w:lang w:val="es-MX"/>
        </w:rPr>
        <w:t>Harry desdobló la carta e inmediatamente reconoció la escrupulosa letra de Hermion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i/>
          <w:i/>
          <w:iCs/>
          <w:color w:val="000000"/>
          <w:sz w:val="20"/>
        </w:rPr>
      </w:pPr>
      <w:r>
        <w:rPr>
          <w:rFonts w:cs="Mural Script;Times New Roman" w:ascii="Mural Script;Times New Roman" w:hAnsi="Mural Script;Times New Roman"/>
          <w:i/>
          <w:iCs/>
          <w:color w:val="000000"/>
          <w:sz w:val="20"/>
          <w:szCs w:val="27"/>
          <w:lang w:val="es-MX"/>
        </w:rPr>
        <w:t>Querido Harry:</w:t>
      </w:r>
    </w:p>
    <w:p>
      <w:pPr>
        <w:pStyle w:val="TextBody"/>
        <w:rPr>
          <w:i/>
          <w:i/>
          <w:iCs/>
          <w:color w:val="000000"/>
          <w:sz w:val="20"/>
        </w:rPr>
      </w:pPr>
      <w:r>
        <w:rPr>
          <w:rFonts w:eastAsia="Mural Script;Times New Roman" w:cs="Mural Script;Times New Roman" w:ascii="Mural Script;Times New Roman" w:hAnsi="Mural Script;Times New Roman"/>
          <w:i/>
          <w:iCs/>
          <w:color w:val="000000"/>
          <w:sz w:val="20"/>
          <w:szCs w:val="27"/>
          <w:lang w:val="es-MX"/>
        </w:rPr>
        <w:t xml:space="preserve"> </w:t>
      </w:r>
    </w:p>
    <w:p>
      <w:pPr>
        <w:pStyle w:val="TextBody"/>
        <w:rPr>
          <w:i/>
          <w:i/>
          <w:iCs/>
          <w:color w:val="000000"/>
          <w:sz w:val="20"/>
        </w:rPr>
      </w:pPr>
      <w:r>
        <w:rPr>
          <w:rFonts w:eastAsia="Mural Script;Times New Roman" w:cs="Mural Script;Times New Roman" w:ascii="Mural Script;Times New Roman" w:hAnsi="Mural Script;Times New Roman"/>
          <w:i/>
          <w:iCs/>
          <w:color w:val="000000"/>
          <w:sz w:val="20"/>
          <w:szCs w:val="27"/>
          <w:lang w:val="es-MX"/>
        </w:rPr>
        <w:t xml:space="preserve"> </w:t>
      </w:r>
      <w:r>
        <w:rPr>
          <w:rFonts w:cs="Mural Script;Times New Roman" w:ascii="Mural Script;Times New Roman" w:hAnsi="Mural Script;Times New Roman"/>
          <w:i/>
          <w:iCs/>
          <w:color w:val="000000"/>
          <w:sz w:val="20"/>
          <w:szCs w:val="27"/>
          <w:lang w:val="es-MX"/>
        </w:rPr>
        <w:t>Te escribo esta carta para desearte un feliz cumpleaños, espero que te guste el presente que esta anexo, te servirá de mucho, ya verás.</w:t>
      </w:r>
    </w:p>
    <w:p>
      <w:pPr>
        <w:pStyle w:val="TextBody"/>
        <w:rPr>
          <w:i/>
          <w:i/>
          <w:iCs/>
          <w:color w:val="000000"/>
          <w:sz w:val="20"/>
        </w:rPr>
      </w:pPr>
      <w:r>
        <w:rPr>
          <w:rFonts w:eastAsia="Mural Script;Times New Roman" w:cs="Mural Script;Times New Roman" w:ascii="Mural Script;Times New Roman" w:hAnsi="Mural Script;Times New Roman"/>
          <w:i/>
          <w:iCs/>
          <w:color w:val="000000"/>
          <w:sz w:val="20"/>
          <w:szCs w:val="27"/>
          <w:lang w:val="es-MX"/>
        </w:rPr>
        <w:t xml:space="preserve"> </w:t>
      </w:r>
    </w:p>
    <w:p>
      <w:pPr>
        <w:pStyle w:val="TextBody"/>
        <w:rPr>
          <w:i/>
          <w:i/>
          <w:iCs/>
          <w:color w:val="000000"/>
          <w:sz w:val="20"/>
        </w:rPr>
      </w:pPr>
      <w:r>
        <w:rPr>
          <w:rFonts w:cs="Mural Script;Times New Roman" w:ascii="Mural Script;Times New Roman" w:hAnsi="Mural Script;Times New Roman"/>
          <w:i/>
          <w:iCs/>
          <w:color w:val="000000"/>
          <w:sz w:val="20"/>
          <w:szCs w:val="27"/>
          <w:lang w:val="es-MX"/>
        </w:rPr>
        <w:t>También escribo para saber como has estado, ¿te tratan bien tus tíos? Espero que si.</w:t>
      </w:r>
    </w:p>
    <w:p>
      <w:pPr>
        <w:pStyle w:val="TextBody"/>
        <w:rPr>
          <w:i/>
          <w:i/>
          <w:iCs/>
          <w:color w:val="000000"/>
          <w:sz w:val="20"/>
        </w:rPr>
      </w:pPr>
      <w:r>
        <w:rPr>
          <w:rFonts w:cs="Mural Script;Times New Roman" w:ascii="Mural Script;Times New Roman" w:hAnsi="Mural Script;Times New Roman"/>
          <w:i/>
          <w:iCs/>
          <w:color w:val="000000"/>
          <w:sz w:val="20"/>
          <w:szCs w:val="27"/>
          <w:lang w:val="es-MX"/>
        </w:rPr>
        <w:t>Por otro lado, quiero darte una buena noticia. Hace poco la Prof. Mc Gonagall me envió una carta para informarme que ¡soy Prefecta!  No me lo puedo creer!!!</w:t>
      </w:r>
    </w:p>
    <w:p>
      <w:pPr>
        <w:pStyle w:val="TextBody"/>
        <w:rPr>
          <w:i/>
          <w:i/>
          <w:iCs/>
          <w:color w:val="000000"/>
          <w:sz w:val="20"/>
        </w:rPr>
      </w:pPr>
      <w:r>
        <w:rPr>
          <w:rFonts w:cs="Mural Script;Times New Roman" w:ascii="Mural Script;Times New Roman" w:hAnsi="Mural Script;Times New Roman"/>
          <w:i/>
          <w:iCs/>
          <w:color w:val="000000"/>
          <w:sz w:val="20"/>
          <w:szCs w:val="27"/>
          <w:lang w:val="es-MX"/>
        </w:rPr>
        <w:t>Estoy muy contenta. Se que es mucha responsabilidad pero estoy dispuesta a aceptar el cargo (de hecho ya acepte).</w:t>
      </w:r>
    </w:p>
    <w:p>
      <w:pPr>
        <w:pStyle w:val="TextBody"/>
        <w:rPr>
          <w:i/>
          <w:i/>
          <w:iCs/>
          <w:color w:val="000000"/>
          <w:sz w:val="20"/>
        </w:rPr>
      </w:pPr>
      <w:r>
        <w:rPr>
          <w:rFonts w:eastAsia="Mural Script;Times New Roman" w:cs="Mural Script;Times New Roman" w:ascii="Mural Script;Times New Roman" w:hAnsi="Mural Script;Times New Roman"/>
          <w:i/>
          <w:iCs/>
          <w:color w:val="000000"/>
          <w:sz w:val="20"/>
          <w:szCs w:val="27"/>
          <w:lang w:val="es-MX"/>
        </w:rPr>
        <w:t xml:space="preserve"> </w:t>
      </w:r>
    </w:p>
    <w:p>
      <w:pPr>
        <w:pStyle w:val="TextBody"/>
        <w:rPr>
          <w:i/>
          <w:i/>
          <w:iCs/>
          <w:color w:val="000000"/>
          <w:sz w:val="20"/>
        </w:rPr>
      </w:pPr>
      <w:r>
        <w:rPr>
          <w:rFonts w:cs="Mural Script;Times New Roman" w:ascii="Mural Script;Times New Roman" w:hAnsi="Mural Script;Times New Roman"/>
          <w:i/>
          <w:iCs/>
          <w:color w:val="000000"/>
          <w:sz w:val="20"/>
          <w:szCs w:val="27"/>
          <w:lang w:val="es-MX"/>
        </w:rPr>
        <w:t xml:space="preserve">En relación a lo que pasó el curso anterior, no me he enterado de nada, </w:t>
      </w:r>
      <w:r>
        <w:rPr>
          <w:rFonts w:cs="Arial Unicode MS" w:ascii="Arial Unicode MS" w:hAnsi="Arial Unicode MS"/>
          <w:i/>
          <w:iCs/>
          <w:color w:val="000000"/>
          <w:sz w:val="20"/>
          <w:szCs w:val="27"/>
          <w:lang w:val="es-MX"/>
        </w:rPr>
        <w:t>“</w:t>
      </w:r>
      <w:r>
        <w:rPr>
          <w:rFonts w:cs="Mural Script;Times New Roman" w:ascii="Mural Script;Times New Roman" w:hAnsi="Mural Script;Times New Roman"/>
          <w:i/>
          <w:iCs/>
          <w:color w:val="000000"/>
          <w:sz w:val="20"/>
          <w:szCs w:val="27"/>
          <w:lang w:val="es-MX"/>
        </w:rPr>
        <w:t>El Profeta</w:t>
      </w:r>
      <w:r>
        <w:rPr>
          <w:rFonts w:cs="Arial Unicode MS" w:ascii="Arial Unicode MS" w:hAnsi="Arial Unicode MS"/>
          <w:i/>
          <w:iCs/>
          <w:color w:val="000000"/>
          <w:sz w:val="20"/>
          <w:szCs w:val="27"/>
          <w:lang w:val="es-MX"/>
        </w:rPr>
        <w:t>”</w:t>
      </w:r>
      <w:r>
        <w:rPr>
          <w:rFonts w:cs="Mural Script;Times New Roman" w:ascii="Mural Script;Times New Roman" w:hAnsi="Mural Script;Times New Roman"/>
          <w:i/>
          <w:iCs/>
          <w:color w:val="000000"/>
          <w:sz w:val="20"/>
          <w:szCs w:val="27"/>
          <w:lang w:val="es-MX"/>
        </w:rPr>
        <w:t xml:space="preserve"> no ha sacado nada nuevo. Le escribí a Ron para ver si nos podemos ver la próxima semana en el callejón Diagon para comprar los útiles del quinto curso, crees poder venir??, consúltalo con Sirius y con Dumbledore, haber que te dicen.</w:t>
      </w:r>
    </w:p>
    <w:p>
      <w:pPr>
        <w:pStyle w:val="TextBody"/>
        <w:rPr>
          <w:i/>
          <w:i/>
          <w:iCs/>
          <w:color w:val="000000"/>
          <w:sz w:val="20"/>
        </w:rPr>
      </w:pPr>
      <w:r>
        <w:rPr>
          <w:rFonts w:eastAsia="Mural Script;Times New Roman" w:cs="Mural Script;Times New Roman" w:ascii="Mural Script;Times New Roman" w:hAnsi="Mural Script;Times New Roman"/>
          <w:i/>
          <w:iCs/>
          <w:color w:val="000000"/>
          <w:sz w:val="20"/>
          <w:szCs w:val="27"/>
          <w:lang w:val="es-MX"/>
        </w:rPr>
        <w:t xml:space="preserve"> </w:t>
      </w:r>
    </w:p>
    <w:p>
      <w:pPr>
        <w:pStyle w:val="TextBody"/>
        <w:rPr>
          <w:i/>
          <w:i/>
          <w:iCs/>
          <w:color w:val="000000"/>
          <w:sz w:val="20"/>
        </w:rPr>
      </w:pPr>
      <w:r>
        <w:rPr>
          <w:rFonts w:cs="Mural Script;Times New Roman" w:ascii="Mural Script;Times New Roman" w:hAnsi="Mural Script;Times New Roman"/>
          <w:i/>
          <w:iCs/>
          <w:color w:val="000000"/>
          <w:sz w:val="20"/>
          <w:szCs w:val="27"/>
          <w:lang w:val="es-MX"/>
        </w:rPr>
        <w:t>Espero que nos veamos pronto.</w:t>
      </w:r>
    </w:p>
    <w:p>
      <w:pPr>
        <w:pStyle w:val="TextBody"/>
        <w:rPr>
          <w:i/>
          <w:i/>
          <w:iCs/>
          <w:color w:val="000000"/>
          <w:sz w:val="20"/>
        </w:rPr>
      </w:pPr>
      <w:r>
        <w:rPr>
          <w:rFonts w:cs="Mural Script;Times New Roman" w:ascii="Mural Script;Times New Roman" w:hAnsi="Mural Script;Times New Roman"/>
          <w:i/>
          <w:iCs/>
          <w:color w:val="000000"/>
          <w:sz w:val="20"/>
          <w:szCs w:val="27"/>
          <w:lang w:val="es-MX"/>
        </w:rPr>
        <w:t>Muchas Felicidades!!</w:t>
      </w:r>
    </w:p>
    <w:p>
      <w:pPr>
        <w:pStyle w:val="TextBody"/>
        <w:rPr>
          <w:i/>
          <w:i/>
          <w:iCs/>
          <w:color w:val="000000"/>
          <w:sz w:val="20"/>
        </w:rPr>
      </w:pPr>
      <w:r>
        <w:rPr>
          <w:rFonts w:eastAsia="Mural Script;Times New Roman" w:cs="Mural Script;Times New Roman" w:ascii="Mural Script;Times New Roman" w:hAnsi="Mural Script;Times New Roman"/>
          <w:i/>
          <w:iCs/>
          <w:color w:val="000000"/>
          <w:sz w:val="20"/>
          <w:szCs w:val="27"/>
          <w:lang w:val="es-MX"/>
        </w:rPr>
        <w:t xml:space="preserve"> </w:t>
      </w:r>
    </w:p>
    <w:p>
      <w:pPr>
        <w:pStyle w:val="TextBody"/>
        <w:rPr>
          <w:i/>
          <w:i/>
          <w:iCs/>
          <w:color w:val="000000"/>
          <w:sz w:val="20"/>
        </w:rPr>
      </w:pPr>
      <w:r>
        <w:rPr>
          <w:rFonts w:cs="Mural Script;Times New Roman" w:ascii="Mural Script;Times New Roman" w:hAnsi="Mural Script;Times New Roman"/>
          <w:i/>
          <w:iCs/>
          <w:color w:val="000000"/>
          <w:sz w:val="20"/>
          <w:szCs w:val="27"/>
          <w:lang w:val="es-MX"/>
        </w:rPr>
        <w:t>Hermione.</w:t>
      </w:r>
    </w:p>
    <w:p>
      <w:pPr>
        <w:pStyle w:val="TextBody"/>
        <w:rPr>
          <w:color w:val="000000"/>
          <w:sz w:val="20"/>
        </w:rPr>
      </w:pPr>
      <w:r>
        <w:rPr>
          <w:rFonts w:eastAsia="Mural Script;Times New Roman" w:cs="Mural Script;Times New Roman" w:ascii="Mural Script;Times New Roman" w:hAnsi="Mural Script;Times New Roman"/>
          <w:color w:val="000000"/>
          <w:sz w:val="20"/>
          <w:szCs w:val="27"/>
          <w:lang w:val="es-MX"/>
        </w:rPr>
        <w:t xml:space="preserve"> </w:t>
      </w:r>
    </w:p>
    <w:p>
      <w:pPr>
        <w:pStyle w:val="TextBody"/>
        <w:rPr>
          <w:color w:val="000000"/>
          <w:sz w:val="20"/>
        </w:rPr>
      </w:pPr>
      <w:r>
        <w:rPr>
          <w:rFonts w:eastAsia="Mural Script;Times New Roman" w:cs="Mural Script;Times New Roman" w:ascii="Mural Script;Times New Roman" w:hAnsi="Mural Script;Times New Roman"/>
          <w:color w:val="000000"/>
          <w:sz w:val="20"/>
          <w:szCs w:val="27"/>
          <w:lang w:val="es-MX"/>
        </w:rPr>
        <w:t xml:space="preserve"> </w:t>
      </w:r>
    </w:p>
    <w:p>
      <w:pPr>
        <w:pStyle w:val="TextBody"/>
        <w:rPr>
          <w:color w:val="000000"/>
          <w:sz w:val="20"/>
        </w:rPr>
      </w:pPr>
      <w:r>
        <w:rPr>
          <w:rFonts w:eastAsia="Mural Script;Times New Roman" w:cs="Mural Script;Times New Roman" w:ascii="Mural Script;Times New Roman" w:hAnsi="Mural Script;Times New Roman"/>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Harry dobló la carta y abrió el paquete que venia con ella, era una túnica de quidditch, roja escarlata con dorado, era del equipo de su casa, Gryffindor,</w:t>
      </w:r>
    </w:p>
    <w:p>
      <w:pPr>
        <w:pStyle w:val="TextBody"/>
        <w:rPr>
          <w:color w:val="000000"/>
          <w:sz w:val="20"/>
        </w:rPr>
      </w:pPr>
      <w:r>
        <w:rPr>
          <w:rFonts w:cs="Comic Sans MS" w:ascii="Comic Sans MS" w:hAnsi="Comic Sans MS"/>
          <w:color w:val="000000"/>
          <w:sz w:val="20"/>
          <w:szCs w:val="27"/>
          <w:lang w:val="es-MX"/>
        </w:rPr>
        <w:t>[que habrá querido decir con que me iba a servir, estará insinuando que la que tengo esta muy desgastada?] pensó Harry.</w:t>
      </w:r>
    </w:p>
    <w:p>
      <w:pPr>
        <w:pStyle w:val="TextBody"/>
        <w:rPr>
          <w:color w:val="000000"/>
          <w:sz w:val="20"/>
        </w:rPr>
      </w:pPr>
      <w:r>
        <w:rPr>
          <w:rFonts w:cs="Comic Sans MS" w:ascii="Comic Sans MS" w:hAnsi="Comic Sans MS"/>
          <w:color w:val="000000"/>
          <w:sz w:val="20"/>
          <w:szCs w:val="27"/>
          <w:lang w:val="es-MX"/>
        </w:rPr>
        <w:t>Luego sin más demora, tomo a Pigwidgeon (que revoloteaba por la habitación haciendo mucha ruido) y le desató la carta que traía, además de una bolsa algo grande para su tamaño. Se poso junto a Hedwig, a esta no le hizo mucha gracia.</w:t>
      </w:r>
    </w:p>
    <w:p>
      <w:pPr>
        <w:pStyle w:val="TextBody"/>
        <w:rPr>
          <w:color w:val="000000"/>
          <w:sz w:val="20"/>
        </w:rPr>
      </w:pPr>
      <w:r>
        <w:rPr>
          <w:rFonts w:cs="Comic Sans MS" w:ascii="Comic Sans MS" w:hAnsi="Comic Sans MS"/>
          <w:color w:val="000000"/>
          <w:sz w:val="20"/>
          <w:szCs w:val="27"/>
          <w:lang w:val="es-MX"/>
        </w:rPr>
        <w:t>Harry desdobló la carta y ley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rFonts w:ascii="Comic Sans MS" w:hAnsi="Comic Sans MS" w:cs="Comic Sans MS"/>
          <w:i/>
          <w:i/>
          <w:iCs/>
          <w:color w:val="000000"/>
          <w:sz w:val="20"/>
        </w:rPr>
      </w:pPr>
      <w:r>
        <w:rPr>
          <w:rFonts w:cs="Comic Sans MS" w:ascii="Comic Sans MS" w:hAnsi="Comic Sans MS"/>
          <w:i/>
          <w:iCs/>
          <w:color w:val="000000"/>
          <w:sz w:val="20"/>
          <w:szCs w:val="27"/>
          <w:lang w:val="es-MX"/>
        </w:rPr>
        <w:t>Harry:</w:t>
      </w:r>
    </w:p>
    <w:p>
      <w:pPr>
        <w:pStyle w:val="TextBody"/>
        <w:rPr>
          <w:rFonts w:ascii="Comic Sans MS" w:hAnsi="Comic Sans MS" w:cs="Comic Sans MS"/>
          <w:i/>
          <w:i/>
          <w:iCs/>
          <w:color w:val="000000"/>
          <w:sz w:val="20"/>
        </w:rPr>
      </w:pPr>
      <w:r>
        <w:rPr>
          <w:rFonts w:eastAsia="Comic Sans MS" w:cs="Comic Sans MS" w:ascii="Comic Sans MS" w:hAnsi="Comic Sans MS"/>
          <w:i/>
          <w:iCs/>
          <w:color w:val="000000"/>
          <w:sz w:val="20"/>
          <w:szCs w:val="27"/>
          <w:lang w:val="es-MX"/>
        </w:rPr>
        <w:t xml:space="preserve"> </w:t>
      </w:r>
    </w:p>
    <w:p>
      <w:pPr>
        <w:pStyle w:val="TextBody"/>
        <w:rPr>
          <w:rFonts w:ascii="Comic Sans MS" w:hAnsi="Comic Sans MS" w:cs="Comic Sans MS"/>
          <w:i/>
          <w:i/>
          <w:iCs/>
          <w:color w:val="000000"/>
          <w:sz w:val="20"/>
        </w:rPr>
      </w:pPr>
      <w:r>
        <w:rPr>
          <w:rFonts w:cs="Comic Sans MS" w:ascii="Comic Sans MS" w:hAnsi="Comic Sans MS"/>
          <w:i/>
          <w:iCs/>
          <w:color w:val="000000"/>
          <w:sz w:val="20"/>
          <w:szCs w:val="27"/>
          <w:lang w:val="es-MX"/>
        </w:rPr>
        <w:t>Feliz Cumpleaños!!!</w:t>
      </w:r>
    </w:p>
    <w:p>
      <w:pPr>
        <w:pStyle w:val="TextBody"/>
        <w:rPr>
          <w:rFonts w:ascii="Comic Sans MS" w:hAnsi="Comic Sans MS" w:cs="Comic Sans MS"/>
          <w:i/>
          <w:i/>
          <w:iCs/>
          <w:color w:val="000000"/>
          <w:sz w:val="20"/>
        </w:rPr>
      </w:pPr>
      <w:r>
        <w:rPr>
          <w:rFonts w:eastAsia="Comic Sans MS" w:cs="Comic Sans MS" w:ascii="Comic Sans MS" w:hAnsi="Comic Sans MS"/>
          <w:i/>
          <w:iCs/>
          <w:color w:val="000000"/>
          <w:sz w:val="20"/>
          <w:szCs w:val="27"/>
          <w:lang w:val="es-MX"/>
        </w:rPr>
        <w:t xml:space="preserve"> </w:t>
      </w:r>
    </w:p>
    <w:p>
      <w:pPr>
        <w:pStyle w:val="TextBody"/>
        <w:rPr>
          <w:rFonts w:ascii="Comic Sans MS" w:hAnsi="Comic Sans MS" w:cs="Comic Sans MS"/>
          <w:i/>
          <w:i/>
          <w:iCs/>
          <w:color w:val="000000"/>
          <w:sz w:val="20"/>
        </w:rPr>
      </w:pPr>
      <w:r>
        <w:rPr>
          <w:rFonts w:cs="Comic Sans MS" w:ascii="Comic Sans MS" w:hAnsi="Comic Sans MS"/>
          <w:i/>
          <w:iCs/>
          <w:color w:val="000000"/>
          <w:sz w:val="20"/>
          <w:szCs w:val="27"/>
          <w:lang w:val="es-MX"/>
        </w:rPr>
        <w:t>Espero que te la pases muy bien, y que ojalá te guste mi regalo.</w:t>
      </w:r>
    </w:p>
    <w:p>
      <w:pPr>
        <w:pStyle w:val="TextBody"/>
        <w:rPr>
          <w:rFonts w:ascii="Comic Sans MS" w:hAnsi="Comic Sans MS" w:cs="Comic Sans MS"/>
          <w:i/>
          <w:i/>
          <w:iCs/>
          <w:color w:val="000000"/>
          <w:sz w:val="20"/>
        </w:rPr>
      </w:pPr>
      <w:r>
        <w:rPr>
          <w:rFonts w:cs="Comic Sans MS" w:ascii="Comic Sans MS" w:hAnsi="Comic Sans MS"/>
          <w:i/>
          <w:iCs/>
          <w:color w:val="000000"/>
          <w:sz w:val="20"/>
          <w:szCs w:val="27"/>
          <w:lang w:val="es-MX"/>
        </w:rPr>
        <w:t>Ya supiste que Hermione es la nueva Prefecta!!! No puedo creerlo, bueno en parte sí, con lo bien portada que es, supongo que nos va a estar molestando más con eso de “respetar las normas del colegio” pero ni modo.</w:t>
      </w:r>
    </w:p>
    <w:p>
      <w:pPr>
        <w:pStyle w:val="TextBody"/>
        <w:rPr>
          <w:rFonts w:ascii="Comic Sans MS" w:hAnsi="Comic Sans MS" w:cs="Comic Sans MS"/>
          <w:i/>
          <w:i/>
          <w:iCs/>
          <w:color w:val="000000"/>
          <w:sz w:val="20"/>
        </w:rPr>
      </w:pPr>
      <w:r>
        <w:rPr>
          <w:rFonts w:eastAsia="Comic Sans MS" w:cs="Comic Sans MS" w:ascii="Comic Sans MS" w:hAnsi="Comic Sans MS"/>
          <w:i/>
          <w:iCs/>
          <w:color w:val="000000"/>
          <w:sz w:val="20"/>
          <w:szCs w:val="27"/>
          <w:lang w:val="es-MX"/>
        </w:rPr>
        <w:t xml:space="preserve"> </w:t>
      </w:r>
    </w:p>
    <w:p>
      <w:pPr>
        <w:pStyle w:val="TextBody"/>
        <w:rPr>
          <w:rFonts w:ascii="Comic Sans MS" w:hAnsi="Comic Sans MS" w:cs="Comic Sans MS"/>
          <w:i/>
          <w:i/>
          <w:iCs/>
          <w:color w:val="000000"/>
          <w:sz w:val="20"/>
        </w:rPr>
      </w:pPr>
      <w:r>
        <w:rPr>
          <w:rFonts w:cs="Comic Sans MS" w:ascii="Comic Sans MS" w:hAnsi="Comic Sans MS"/>
          <w:i/>
          <w:iCs/>
          <w:color w:val="000000"/>
          <w:sz w:val="20"/>
          <w:szCs w:val="27"/>
          <w:lang w:val="es-MX"/>
        </w:rPr>
        <w:t>Papá habló con Dumbledore y dice que puedes pasar el resto del verano con nosotros. ¿te parece si pasamos por ti mañana a eso de las 6 PM? Viajaremos en auto (para que no te preocupes por la chimenea de esos muggles con los que vives).</w:t>
      </w:r>
    </w:p>
    <w:p>
      <w:pPr>
        <w:pStyle w:val="TextBody"/>
        <w:rPr>
          <w:rFonts w:ascii="Comic Sans MS" w:hAnsi="Comic Sans MS" w:cs="Comic Sans MS"/>
          <w:i/>
          <w:i/>
          <w:iCs/>
          <w:color w:val="000000"/>
          <w:sz w:val="20"/>
        </w:rPr>
      </w:pPr>
      <w:r>
        <w:rPr>
          <w:rFonts w:cs="Comic Sans MS" w:ascii="Comic Sans MS" w:hAnsi="Comic Sans MS"/>
          <w:i/>
          <w:iCs/>
          <w:color w:val="000000"/>
          <w:sz w:val="20"/>
          <w:szCs w:val="27"/>
          <w:lang w:val="es-MX"/>
        </w:rPr>
        <w:t>Después iremos a cenar al Caldero Chorreante, Hermione también estará ahí, pasaremos por ella mañana, aunque más temprano.</w:t>
      </w:r>
    </w:p>
    <w:p>
      <w:pPr>
        <w:pStyle w:val="TextBody"/>
        <w:rPr>
          <w:rFonts w:ascii="Comic Sans MS" w:hAnsi="Comic Sans MS" w:cs="Comic Sans MS"/>
          <w:i/>
          <w:i/>
          <w:iCs/>
          <w:color w:val="000000"/>
          <w:sz w:val="20"/>
        </w:rPr>
      </w:pPr>
      <w:r>
        <w:rPr>
          <w:rFonts w:cs="Comic Sans MS" w:ascii="Comic Sans MS" w:hAnsi="Comic Sans MS"/>
          <w:i/>
          <w:iCs/>
          <w:color w:val="000000"/>
          <w:sz w:val="20"/>
          <w:szCs w:val="27"/>
          <w:lang w:val="es-MX"/>
        </w:rPr>
        <w:t>Bueno, me voy por que Fred y George me están esperando (quieren que los acompañe a la tienda de túnicas de Madam Malkin, quien sabe, tal vez necesitan mi opinión para comprarse ropa)</w:t>
      </w:r>
    </w:p>
    <w:p>
      <w:pPr>
        <w:pStyle w:val="TextBody"/>
        <w:rPr>
          <w:rFonts w:ascii="Comic Sans MS" w:hAnsi="Comic Sans MS" w:cs="Comic Sans MS"/>
          <w:i/>
          <w:i/>
          <w:iCs/>
          <w:color w:val="000000"/>
          <w:sz w:val="20"/>
        </w:rPr>
      </w:pPr>
      <w:r>
        <w:rPr>
          <w:rFonts w:eastAsia="Comic Sans MS" w:cs="Comic Sans MS" w:ascii="Comic Sans MS" w:hAnsi="Comic Sans MS"/>
          <w:i/>
          <w:iCs/>
          <w:color w:val="000000"/>
          <w:sz w:val="20"/>
          <w:szCs w:val="27"/>
          <w:lang w:val="es-MX"/>
        </w:rPr>
        <w:t xml:space="preserve"> </w:t>
      </w:r>
    </w:p>
    <w:p>
      <w:pPr>
        <w:pStyle w:val="TextBody"/>
        <w:rPr>
          <w:rFonts w:ascii="Comic Sans MS" w:hAnsi="Comic Sans MS" w:cs="Comic Sans MS"/>
          <w:i/>
          <w:i/>
          <w:iCs/>
          <w:color w:val="000000"/>
          <w:sz w:val="20"/>
        </w:rPr>
      </w:pPr>
      <w:r>
        <w:rPr>
          <w:rFonts w:cs="Comic Sans MS" w:ascii="Comic Sans MS" w:hAnsi="Comic Sans MS"/>
          <w:i/>
          <w:iCs/>
          <w:color w:val="000000"/>
          <w:sz w:val="20"/>
          <w:szCs w:val="27"/>
          <w:lang w:val="es-MX"/>
        </w:rPr>
        <w:t>Pasatela en grande!!!</w:t>
      </w:r>
    </w:p>
    <w:p>
      <w:pPr>
        <w:pStyle w:val="TextBody"/>
        <w:rPr>
          <w:rFonts w:ascii="Comic Sans MS" w:hAnsi="Comic Sans MS" w:cs="Comic Sans MS"/>
          <w:i/>
          <w:i/>
          <w:iCs/>
          <w:color w:val="000000"/>
          <w:sz w:val="20"/>
        </w:rPr>
      </w:pPr>
      <w:r>
        <w:rPr>
          <w:rFonts w:eastAsia="Comic Sans MS" w:cs="Comic Sans MS" w:ascii="Comic Sans MS" w:hAnsi="Comic Sans MS"/>
          <w:i/>
          <w:iCs/>
          <w:color w:val="000000"/>
          <w:sz w:val="20"/>
          <w:szCs w:val="27"/>
          <w:lang w:val="es-MX"/>
        </w:rPr>
        <w:t xml:space="preserve"> </w:t>
      </w:r>
    </w:p>
    <w:p>
      <w:pPr>
        <w:pStyle w:val="TextBody"/>
        <w:rPr>
          <w:rFonts w:ascii="Comic Sans MS" w:hAnsi="Comic Sans MS" w:cs="Comic Sans MS"/>
          <w:i/>
          <w:i/>
          <w:iCs/>
          <w:color w:val="000000"/>
          <w:sz w:val="20"/>
        </w:rPr>
      </w:pPr>
      <w:r>
        <w:rPr>
          <w:rFonts w:cs="Comic Sans MS" w:ascii="Comic Sans MS" w:hAnsi="Comic Sans MS"/>
          <w:i/>
          <w:iCs/>
          <w:color w:val="000000"/>
          <w:sz w:val="20"/>
          <w:szCs w:val="27"/>
          <w:lang w:val="es-MX"/>
        </w:rPr>
        <w:t>Tu amigo Ron.</w:t>
      </w:r>
    </w:p>
    <w:p>
      <w:pPr>
        <w:pStyle w:val="TextBody"/>
        <w:rPr>
          <w:rFonts w:ascii="Comic Sans MS" w:hAnsi="Comic Sans MS" w:cs="Comic Sans MS"/>
          <w:i/>
          <w:i/>
          <w:iCs/>
          <w:color w:val="000000"/>
          <w:sz w:val="20"/>
          <w:szCs w:val="27"/>
          <w:lang w:val="es-MX"/>
        </w:rPr>
      </w:pPr>
      <w:r>
        <w:rPr>
          <w:rFonts w:cs="Comic Sans MS" w:ascii="Comic Sans MS" w:hAnsi="Comic Sans MS"/>
          <w:i/>
          <w:iCs/>
          <w:color w:val="000000"/>
          <w:sz w:val="20"/>
          <w:szCs w:val="27"/>
          <w:lang w:val="es-MX"/>
        </w:rPr>
      </w:r>
    </w:p>
    <w:p>
      <w:pPr>
        <w:pStyle w:val="TextBody"/>
        <w:rPr>
          <w:color w:val="000000"/>
          <w:sz w:val="20"/>
        </w:rPr>
      </w:pPr>
      <w:r>
        <w:rPr>
          <w:rFonts w:cs="Comic Sans MS" w:ascii="Comic Sans MS" w:hAnsi="Comic Sans MS"/>
          <w:color w:val="000000"/>
          <w:sz w:val="20"/>
          <w:szCs w:val="27"/>
          <w:lang w:val="es-MX"/>
        </w:rPr>
        <w:t>Harry, con una sonrisa en su rostro, desamarró la bolsa que había junto y vio su regalo. Era un libro: “Volaba como un loco (biografía de Daí “peligroso” Llewenllyn) por Kennilworthy Whisp”, además la bolsa estaba repleta de bombas fétidas y bengalas del “Dr. Filibuster” (que encienden con la humedad)</w:t>
      </w:r>
    </w:p>
    <w:p>
      <w:pPr>
        <w:pStyle w:val="TextBody"/>
        <w:rPr>
          <w:color w:val="000000"/>
          <w:sz w:val="20"/>
        </w:rPr>
      </w:pPr>
      <w:r>
        <w:rPr>
          <w:rFonts w:cs="Comic Sans MS" w:ascii="Comic Sans MS" w:hAnsi="Comic Sans MS"/>
          <w:color w:val="000000"/>
          <w:sz w:val="20"/>
          <w:szCs w:val="27"/>
          <w:lang w:val="es-MX"/>
        </w:rPr>
        <w:t>[ese Ron piensa en todo] pensó Harr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Además, había otro pequeño paquete con el acostumbrado panqué de la Sra. Weasley, le dio un mordisco y siguió abriendo sus regalos. Ahora tocaba el turno al de Hagrid, desdobló la carta y ley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i/>
          <w:i/>
          <w:iCs/>
          <w:color w:val="000000"/>
          <w:sz w:val="20"/>
        </w:rPr>
      </w:pPr>
      <w:r>
        <w:rPr>
          <w:rFonts w:cs="Staccato222 BT;Times New Roman" w:ascii="Staccato222 BT;Times New Roman" w:hAnsi="Staccato222 BT;Times New Roman"/>
          <w:i/>
          <w:iCs/>
          <w:color w:val="000000"/>
          <w:sz w:val="20"/>
          <w:szCs w:val="27"/>
          <w:lang w:val="es-MX"/>
        </w:rPr>
        <w:t>Harry:</w:t>
      </w:r>
    </w:p>
    <w:p>
      <w:pPr>
        <w:pStyle w:val="TextBody"/>
        <w:rPr>
          <w:i/>
          <w:i/>
          <w:iCs/>
          <w:color w:val="000000"/>
          <w:sz w:val="20"/>
        </w:rPr>
      </w:pPr>
      <w:r>
        <w:rPr>
          <w:rFonts w:eastAsia="Staccato222 BT;Times New Roman" w:cs="Staccato222 BT;Times New Roman" w:ascii="Staccato222 BT;Times New Roman" w:hAnsi="Staccato222 BT;Times New Roman"/>
          <w:i/>
          <w:iCs/>
          <w:color w:val="000000"/>
          <w:sz w:val="20"/>
          <w:szCs w:val="27"/>
          <w:lang w:val="es-MX"/>
        </w:rPr>
        <w:t xml:space="preserve"> </w:t>
      </w:r>
    </w:p>
    <w:p>
      <w:pPr>
        <w:pStyle w:val="TextBody"/>
        <w:rPr>
          <w:i/>
          <w:i/>
          <w:iCs/>
          <w:color w:val="000000"/>
          <w:sz w:val="20"/>
        </w:rPr>
      </w:pPr>
      <w:r>
        <w:rPr>
          <w:rFonts w:cs="Staccato222 BT;Times New Roman" w:ascii="Staccato222 BT;Times New Roman" w:hAnsi="Staccato222 BT;Times New Roman"/>
          <w:i/>
          <w:iCs/>
          <w:color w:val="000000"/>
          <w:sz w:val="20"/>
          <w:szCs w:val="27"/>
          <w:lang w:val="es-MX"/>
        </w:rPr>
        <w:t>Que tal muchacho?</w:t>
      </w:r>
    </w:p>
    <w:p>
      <w:pPr>
        <w:pStyle w:val="TextBody"/>
        <w:rPr>
          <w:i/>
          <w:i/>
          <w:iCs/>
          <w:color w:val="000000"/>
          <w:sz w:val="20"/>
        </w:rPr>
      </w:pPr>
      <w:r>
        <w:rPr>
          <w:rFonts w:eastAsia="Staccato222 BT;Times New Roman" w:cs="Staccato222 BT;Times New Roman" w:ascii="Staccato222 BT;Times New Roman" w:hAnsi="Staccato222 BT;Times New Roman"/>
          <w:i/>
          <w:iCs/>
          <w:color w:val="000000"/>
          <w:sz w:val="20"/>
          <w:szCs w:val="27"/>
          <w:lang w:val="es-MX"/>
        </w:rPr>
        <w:t xml:space="preserve"> </w:t>
      </w:r>
    </w:p>
    <w:p>
      <w:pPr>
        <w:pStyle w:val="TextBody"/>
        <w:rPr>
          <w:i/>
          <w:i/>
          <w:iCs/>
          <w:color w:val="000000"/>
          <w:sz w:val="20"/>
        </w:rPr>
      </w:pPr>
      <w:r>
        <w:rPr>
          <w:rFonts w:cs="Staccato222 BT;Times New Roman" w:ascii="Staccato222 BT;Times New Roman" w:hAnsi="Staccato222 BT;Times New Roman"/>
          <w:i/>
          <w:iCs/>
          <w:color w:val="000000"/>
          <w:sz w:val="20"/>
          <w:szCs w:val="27"/>
          <w:lang w:val="es-MX"/>
        </w:rPr>
        <w:t>Espero que te encuentres bien.</w:t>
      </w:r>
    </w:p>
    <w:p>
      <w:pPr>
        <w:pStyle w:val="TextBody"/>
        <w:rPr>
          <w:i/>
          <w:i/>
          <w:iCs/>
          <w:color w:val="000000"/>
          <w:sz w:val="20"/>
        </w:rPr>
      </w:pPr>
      <w:r>
        <w:rPr>
          <w:rFonts w:cs="Staccato222 BT;Times New Roman" w:ascii="Staccato222 BT;Times New Roman" w:hAnsi="Staccato222 BT;Times New Roman"/>
          <w:i/>
          <w:iCs/>
          <w:color w:val="000000"/>
          <w:sz w:val="20"/>
          <w:szCs w:val="27"/>
          <w:lang w:val="es-MX"/>
        </w:rPr>
        <w:t>Solo escribo para felicitarte por tu cumpleaños # 15 (cielos! Ya no eres un niño) y mandarte un pequeño presente.</w:t>
      </w:r>
    </w:p>
    <w:p>
      <w:pPr>
        <w:pStyle w:val="TextBody"/>
        <w:rPr>
          <w:i/>
          <w:i/>
          <w:iCs/>
          <w:color w:val="000000"/>
          <w:sz w:val="20"/>
        </w:rPr>
      </w:pPr>
      <w:r>
        <w:rPr>
          <w:rFonts w:eastAsia="Staccato222 BT;Times New Roman" w:cs="Staccato222 BT;Times New Roman" w:ascii="Staccato222 BT;Times New Roman" w:hAnsi="Staccato222 BT;Times New Roman"/>
          <w:i/>
          <w:iCs/>
          <w:color w:val="000000"/>
          <w:sz w:val="20"/>
          <w:szCs w:val="27"/>
          <w:lang w:val="es-MX"/>
        </w:rPr>
        <w:t xml:space="preserve"> </w:t>
      </w:r>
    </w:p>
    <w:p>
      <w:pPr>
        <w:pStyle w:val="TextBody"/>
        <w:rPr>
          <w:i/>
          <w:i/>
          <w:iCs/>
          <w:color w:val="000000"/>
          <w:sz w:val="20"/>
        </w:rPr>
      </w:pPr>
      <w:r>
        <w:rPr>
          <w:rFonts w:cs="Staccato222 BT;Times New Roman" w:ascii="Staccato222 BT;Times New Roman" w:hAnsi="Staccato222 BT;Times New Roman"/>
          <w:i/>
          <w:iCs/>
          <w:color w:val="000000"/>
          <w:sz w:val="20"/>
          <w:szCs w:val="27"/>
          <w:lang w:val="es-MX"/>
        </w:rPr>
        <w:t xml:space="preserve">Bueno, tengo que irme, perdona si esta carta es breve, pero es que estoy aquí con Olympe (Madam Maxine) en la </w:t>
      </w:r>
      <w:r>
        <w:rPr>
          <w:rFonts w:cs="Arial Unicode MS" w:ascii="Arial Unicode MS" w:hAnsi="Arial Unicode MS"/>
          <w:i/>
          <w:iCs/>
          <w:color w:val="000000"/>
          <w:sz w:val="20"/>
          <w:szCs w:val="27"/>
          <w:lang w:val="es-MX"/>
        </w:rPr>
        <w:t>“</w:t>
      </w:r>
      <w:r>
        <w:rPr>
          <w:rFonts w:cs="Staccato222 BT;Times New Roman" w:ascii="Staccato222 BT;Times New Roman" w:hAnsi="Staccato222 BT;Times New Roman"/>
          <w:i/>
          <w:iCs/>
          <w:color w:val="000000"/>
          <w:sz w:val="20"/>
          <w:szCs w:val="27"/>
          <w:lang w:val="es-MX"/>
        </w:rPr>
        <w:t>tarea</w:t>
      </w:r>
      <w:r>
        <w:rPr>
          <w:rFonts w:cs="Arial Unicode MS" w:ascii="Arial Unicode MS" w:hAnsi="Arial Unicode MS"/>
          <w:i/>
          <w:iCs/>
          <w:color w:val="000000"/>
          <w:sz w:val="20"/>
          <w:szCs w:val="27"/>
          <w:lang w:val="es-MX"/>
        </w:rPr>
        <w:t>”</w:t>
      </w:r>
      <w:r>
        <w:rPr>
          <w:rFonts w:cs="Staccato222 BT;Times New Roman" w:ascii="Staccato222 BT;Times New Roman" w:hAnsi="Staccato222 BT;Times New Roman"/>
          <w:i/>
          <w:iCs/>
          <w:color w:val="000000"/>
          <w:sz w:val="20"/>
          <w:szCs w:val="27"/>
          <w:lang w:val="es-MX"/>
        </w:rPr>
        <w:t xml:space="preserve"> que Dumbledore me encomendó, ya te enterarás en Hogwarts, nos vemos pronto y cuídate mucho.</w:t>
      </w:r>
    </w:p>
    <w:p>
      <w:pPr>
        <w:pStyle w:val="TextBody"/>
        <w:rPr>
          <w:i/>
          <w:i/>
          <w:iCs/>
          <w:color w:val="000000"/>
          <w:sz w:val="20"/>
        </w:rPr>
      </w:pPr>
      <w:r>
        <w:rPr>
          <w:rFonts w:eastAsia="Staccato222 BT;Times New Roman" w:cs="Staccato222 BT;Times New Roman" w:ascii="Staccato222 BT;Times New Roman" w:hAnsi="Staccato222 BT;Times New Roman"/>
          <w:i/>
          <w:iCs/>
          <w:color w:val="000000"/>
          <w:sz w:val="20"/>
          <w:szCs w:val="27"/>
          <w:lang w:val="es-MX"/>
        </w:rPr>
        <w:t xml:space="preserve"> </w:t>
      </w:r>
    </w:p>
    <w:p>
      <w:pPr>
        <w:pStyle w:val="TextBody"/>
        <w:rPr>
          <w:i/>
          <w:i/>
          <w:iCs/>
          <w:color w:val="000000"/>
          <w:sz w:val="20"/>
        </w:rPr>
      </w:pPr>
      <w:r>
        <w:rPr>
          <w:rFonts w:cs="Staccato222 BT;Times New Roman" w:ascii="Staccato222 BT;Times New Roman" w:hAnsi="Staccato222 BT;Times New Roman"/>
          <w:i/>
          <w:iCs/>
          <w:color w:val="000000"/>
          <w:sz w:val="20"/>
          <w:szCs w:val="27"/>
          <w:lang w:val="es-MX"/>
        </w:rPr>
        <w:t>Hagrid.</w:t>
      </w:r>
    </w:p>
    <w:p>
      <w:pPr>
        <w:pStyle w:val="TextBody"/>
        <w:rPr>
          <w:color w:val="000000"/>
          <w:sz w:val="20"/>
        </w:rPr>
      </w:pPr>
      <w:r>
        <w:rPr>
          <w:rFonts w:eastAsia="Staccato222 BT;Times New Roman" w:cs="Staccato222 BT;Times New Roman" w:ascii="Staccato222 BT;Times New Roman" w:hAnsi="Staccato222 BT;Times New Roman"/>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Harry se preguntó cual era esa “tarea”, pero cuando vio el regalo de Hagrid, esa pregunta se le borro de la mente. Su regalo consistía en una buena dotación de dulces, sus favoritos: ranas de chocolate, pepas Bertie Botts de todos los sabores, diablillos de pimienta y varias botellas de cerveza de mantequill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cielos! Creo que me fue muy bien en este cumpleaños] pensaba Harry, [bueno ahora le toca el turno a...supongo que a Sirius]</w:t>
      </w:r>
    </w:p>
    <w:p>
      <w:pPr>
        <w:pStyle w:val="TextBody"/>
        <w:rPr>
          <w:color w:val="000000"/>
          <w:sz w:val="20"/>
        </w:rPr>
      </w:pPr>
      <w:r>
        <w:rPr>
          <w:rFonts w:cs="Comic Sans MS" w:ascii="Comic Sans MS" w:hAnsi="Comic Sans MS"/>
          <w:color w:val="000000"/>
          <w:sz w:val="20"/>
          <w:szCs w:val="27"/>
          <w:lang w:val="es-MX"/>
        </w:rPr>
        <w:t>Harry tomo la última carta de una lechuza negra que esperaba en la cama, posada sobre la cabecera, Harry desdobló la carta y ley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Lucida Handwriting" w:ascii="Lucida Handwriting" w:hAnsi="Lucida Handwriting"/>
          <w:color w:val="000000"/>
          <w:sz w:val="20"/>
          <w:szCs w:val="27"/>
          <w:lang w:val="es-MX"/>
        </w:rPr>
        <w:t>Harry:</w:t>
      </w:r>
    </w:p>
    <w:p>
      <w:pPr>
        <w:pStyle w:val="TextBody"/>
        <w:rPr>
          <w:color w:val="000000"/>
          <w:sz w:val="20"/>
        </w:rPr>
      </w:pPr>
      <w:r>
        <w:rPr>
          <w:rFonts w:eastAsia="Lucida Handwriting" w:cs="Lucida Handwriting" w:ascii="Lucida Handwriting" w:hAnsi="Lucida Handwriting"/>
          <w:color w:val="000000"/>
          <w:sz w:val="20"/>
          <w:szCs w:val="27"/>
          <w:lang w:val="es-MX"/>
        </w:rPr>
        <w:t xml:space="preserve"> </w:t>
      </w:r>
    </w:p>
    <w:p>
      <w:pPr>
        <w:pStyle w:val="TextBody"/>
        <w:rPr>
          <w:color w:val="000000"/>
          <w:sz w:val="20"/>
        </w:rPr>
      </w:pPr>
      <w:r>
        <w:rPr>
          <w:rFonts w:cs="Lucida Handwriting" w:ascii="Lucida Handwriting" w:hAnsi="Lucida Handwriting"/>
          <w:color w:val="000000"/>
          <w:sz w:val="20"/>
          <w:szCs w:val="27"/>
          <w:lang w:val="es-MX"/>
        </w:rPr>
        <w:t>Muchas Felicidades por tu cumpleaños!!</w:t>
      </w:r>
    </w:p>
    <w:p>
      <w:pPr>
        <w:pStyle w:val="TextBody"/>
        <w:rPr>
          <w:color w:val="000000"/>
          <w:sz w:val="20"/>
        </w:rPr>
      </w:pPr>
      <w:r>
        <w:rPr>
          <w:rFonts w:eastAsia="Lucida Handwriting" w:cs="Lucida Handwriting" w:ascii="Lucida Handwriting" w:hAnsi="Lucida Handwriting"/>
          <w:color w:val="000000"/>
          <w:sz w:val="20"/>
          <w:szCs w:val="27"/>
          <w:lang w:val="es-MX"/>
        </w:rPr>
        <w:t xml:space="preserve"> </w:t>
      </w:r>
    </w:p>
    <w:p>
      <w:pPr>
        <w:pStyle w:val="TextBody"/>
        <w:rPr>
          <w:color w:val="000000"/>
          <w:sz w:val="20"/>
        </w:rPr>
      </w:pPr>
      <w:r>
        <w:rPr>
          <w:rFonts w:cs="Lucida Handwriting" w:ascii="Lucida Handwriting" w:hAnsi="Lucida Handwriting"/>
          <w:color w:val="000000"/>
          <w:sz w:val="20"/>
          <w:szCs w:val="27"/>
          <w:lang w:val="es-MX"/>
        </w:rPr>
        <w:t>Como te has sentido? Espero que bien.</w:t>
      </w:r>
    </w:p>
    <w:p>
      <w:pPr>
        <w:pStyle w:val="TextBody"/>
        <w:rPr>
          <w:color w:val="000000"/>
          <w:sz w:val="20"/>
        </w:rPr>
      </w:pPr>
      <w:r>
        <w:rPr>
          <w:rFonts w:cs="Lucida Handwriting" w:ascii="Lucida Handwriting" w:hAnsi="Lucida Handwriting"/>
          <w:color w:val="000000"/>
          <w:sz w:val="20"/>
          <w:szCs w:val="27"/>
          <w:lang w:val="es-MX"/>
        </w:rPr>
        <w:t>Yo estoy bien, he estado un poco ocupado por lo que Dumbledore me pidió que hiciera. Por cierto, Lupin te manda saludos, el regalo que te mandamos es de parte de los dos.</w:t>
      </w:r>
    </w:p>
    <w:p>
      <w:pPr>
        <w:pStyle w:val="TextBody"/>
        <w:rPr>
          <w:color w:val="000000"/>
          <w:sz w:val="20"/>
        </w:rPr>
      </w:pPr>
      <w:r>
        <w:rPr>
          <w:rFonts w:eastAsia="Lucida Handwriting" w:cs="Lucida Handwriting" w:ascii="Lucida Handwriting" w:hAnsi="Lucida Handwriting"/>
          <w:color w:val="000000"/>
          <w:sz w:val="20"/>
          <w:szCs w:val="27"/>
          <w:lang w:val="es-MX"/>
        </w:rPr>
        <w:t xml:space="preserve"> </w:t>
      </w:r>
    </w:p>
    <w:p>
      <w:pPr>
        <w:pStyle w:val="TextBody"/>
        <w:rPr>
          <w:color w:val="000000"/>
          <w:sz w:val="20"/>
        </w:rPr>
      </w:pPr>
      <w:r>
        <w:rPr>
          <w:rFonts w:cs="Lucida Handwriting" w:ascii="Lucida Handwriting" w:hAnsi="Lucida Handwriting"/>
          <w:color w:val="000000"/>
          <w:sz w:val="20"/>
          <w:szCs w:val="27"/>
          <w:lang w:val="es-MX"/>
        </w:rPr>
        <w:t>He estado pensando que es mejor que vayas con Ron y los Weasley ya que pasó algo desagradable y no queremos exponerte demasiado. Con los Weasley estarás más seguro, luego te explicaré cuando te vea en Hogwarts.</w:t>
      </w:r>
    </w:p>
    <w:p>
      <w:pPr>
        <w:pStyle w:val="TextBody"/>
        <w:rPr>
          <w:color w:val="000000"/>
          <w:sz w:val="20"/>
        </w:rPr>
      </w:pPr>
      <w:r>
        <w:rPr>
          <w:rFonts w:eastAsia="Lucida Handwriting" w:cs="Lucida Handwriting" w:ascii="Lucida Handwriting" w:hAnsi="Lucida Handwriting"/>
          <w:color w:val="000000"/>
          <w:sz w:val="20"/>
          <w:szCs w:val="27"/>
          <w:lang w:val="es-MX"/>
        </w:rPr>
        <w:t xml:space="preserve"> </w:t>
      </w:r>
    </w:p>
    <w:p>
      <w:pPr>
        <w:pStyle w:val="TextBody"/>
        <w:rPr>
          <w:color w:val="000000"/>
          <w:sz w:val="20"/>
        </w:rPr>
      </w:pPr>
      <w:r>
        <w:rPr>
          <w:rFonts w:cs="Lucida Handwriting" w:ascii="Lucida Handwriting" w:hAnsi="Lucida Handwriting"/>
          <w:color w:val="000000"/>
          <w:sz w:val="20"/>
          <w:szCs w:val="27"/>
          <w:lang w:val="es-MX"/>
        </w:rPr>
        <w:t>Por lo pronto me despido y recuerda: no hagas tonterías, no salgas solo, no te expongas y si de casualidad te llega a doler la cicatriz, ya sabes que hacer.</w:t>
      </w:r>
    </w:p>
    <w:p>
      <w:pPr>
        <w:pStyle w:val="TextBody"/>
        <w:rPr>
          <w:color w:val="000000"/>
          <w:sz w:val="20"/>
        </w:rPr>
      </w:pPr>
      <w:r>
        <w:rPr>
          <w:rFonts w:cs="Lucida Handwriting" w:ascii="Lucida Handwriting" w:hAnsi="Lucida Handwriting"/>
          <w:color w:val="000000"/>
          <w:sz w:val="20"/>
          <w:szCs w:val="27"/>
          <w:lang w:val="es-MX"/>
        </w:rPr>
        <w:t>Cuídate mucho!!</w:t>
      </w:r>
    </w:p>
    <w:p>
      <w:pPr>
        <w:pStyle w:val="TextBody"/>
        <w:rPr>
          <w:color w:val="000000"/>
          <w:sz w:val="20"/>
        </w:rPr>
      </w:pPr>
      <w:r>
        <w:rPr>
          <w:rFonts w:cs="Lucida Handwriting" w:ascii="Lucida Handwriting" w:hAnsi="Lucida Handwriting"/>
          <w:color w:val="000000"/>
          <w:sz w:val="20"/>
          <w:szCs w:val="27"/>
          <w:lang w:val="es-MX"/>
        </w:rPr>
        <w:t>Saludos a Hermione y a Ron.</w:t>
      </w:r>
    </w:p>
    <w:p>
      <w:pPr>
        <w:pStyle w:val="TextBody"/>
        <w:rPr>
          <w:color w:val="000000"/>
          <w:sz w:val="20"/>
        </w:rPr>
      </w:pPr>
      <w:r>
        <w:rPr>
          <w:rFonts w:eastAsia="Lucida Handwriting" w:cs="Lucida Handwriting" w:ascii="Lucida Handwriting" w:hAnsi="Lucida Handwriting"/>
          <w:color w:val="000000"/>
          <w:sz w:val="20"/>
          <w:szCs w:val="27"/>
          <w:lang w:val="es-MX"/>
        </w:rPr>
        <w:t xml:space="preserve"> </w:t>
      </w:r>
    </w:p>
    <w:p>
      <w:pPr>
        <w:pStyle w:val="TextBody"/>
        <w:rPr>
          <w:color w:val="000000"/>
          <w:sz w:val="20"/>
        </w:rPr>
      </w:pPr>
      <w:r>
        <w:rPr>
          <w:rFonts w:cs="Lucida Handwriting" w:ascii="Lucida Handwriting" w:hAnsi="Lucida Handwriting"/>
          <w:color w:val="000000"/>
          <w:sz w:val="20"/>
          <w:szCs w:val="27"/>
          <w:lang w:val="es-MX"/>
        </w:rPr>
        <w:t>Sirius.</w:t>
      </w:r>
    </w:p>
    <w:p>
      <w:pPr>
        <w:pStyle w:val="TextBody"/>
        <w:rPr>
          <w:color w:val="000000"/>
          <w:sz w:val="20"/>
        </w:rPr>
      </w:pPr>
      <w:r>
        <w:rPr>
          <w:rFonts w:eastAsia="Lucida Handwriting" w:cs="Lucida Handwriting" w:ascii="Lucida Handwriting" w:hAnsi="Lucida Handwriting"/>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Algo desagradable?? Que habrá pasado? Talvez Voldemort mató a alguien, apuesto a que sí. Ojalá no sea nada grave] pensaba Harry. Destapó su último regalo y vio que era una túnica azul marino muy padre, unos zapatos negros, una corbata que combinaba con la túnica y una loción. Todo al parecer era muy elegante, dentro de la caja había una not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Lucida Handwriting" w:ascii="Lucida Handwriting" w:hAnsi="Lucida Handwriting"/>
          <w:color w:val="000000"/>
          <w:sz w:val="20"/>
          <w:szCs w:val="27"/>
          <w:lang w:val="es-MX"/>
        </w:rPr>
        <w:t>Espero que te guste, y que los uses cuando llegue el momento.</w:t>
      </w:r>
    </w:p>
    <w:p>
      <w:pPr>
        <w:pStyle w:val="TextBody"/>
        <w:rPr>
          <w:color w:val="000000"/>
          <w:sz w:val="20"/>
        </w:rPr>
      </w:pPr>
      <w:r>
        <w:rPr>
          <w:rFonts w:cs="Lucida Handwriting" w:ascii="Lucida Handwriting" w:hAnsi="Lucida Handwriting"/>
          <w:color w:val="000000"/>
          <w:sz w:val="20"/>
          <w:szCs w:val="27"/>
          <w:lang w:val="es-MX"/>
        </w:rPr>
        <w:t>Muchas Felicidades!!!</w:t>
      </w:r>
    </w:p>
    <w:p>
      <w:pPr>
        <w:pStyle w:val="TextBody"/>
        <w:rPr>
          <w:color w:val="000000"/>
          <w:sz w:val="20"/>
        </w:rPr>
      </w:pPr>
      <w:r>
        <w:rPr>
          <w:rFonts w:cs="Lucida Handwriting" w:ascii="Lucida Handwriting" w:hAnsi="Lucida Handwriting"/>
          <w:color w:val="000000"/>
          <w:sz w:val="20"/>
          <w:szCs w:val="27"/>
          <w:lang w:val="es-MX"/>
        </w:rPr>
        <w:t>Remus y Sirius.</w:t>
      </w:r>
    </w:p>
    <w:p>
      <w:pPr>
        <w:pStyle w:val="TextBody"/>
        <w:rPr>
          <w:color w:val="000000"/>
          <w:sz w:val="20"/>
        </w:rPr>
      </w:pPr>
      <w:r>
        <w:rPr>
          <w:rFonts w:eastAsia="Lucida Handwriting" w:cs="Lucida Handwriting" w:ascii="Lucida Handwriting" w:hAnsi="Lucida Handwriting"/>
          <w:color w:val="000000"/>
          <w:sz w:val="20"/>
          <w:szCs w:val="27"/>
          <w:lang w:val="es-MX"/>
        </w:rPr>
        <w:t xml:space="preserve"> </w:t>
      </w:r>
    </w:p>
    <w:p>
      <w:pPr>
        <w:pStyle w:val="TextBody"/>
        <w:rPr>
          <w:color w:val="000000"/>
          <w:sz w:val="20"/>
        </w:rPr>
      </w:pPr>
      <w:r>
        <w:rPr>
          <w:rFonts w:eastAsia="Lucida Handwriting" w:cs="Lucida Handwriting" w:ascii="Lucida Handwriting" w:hAnsi="Lucida Handwriting"/>
          <w:color w:val="000000"/>
          <w:sz w:val="20"/>
          <w:szCs w:val="27"/>
          <w:lang w:val="es-MX"/>
        </w:rPr>
        <w:t xml:space="preserve"> </w:t>
      </w:r>
    </w:p>
    <w:p>
      <w:pPr>
        <w:pStyle w:val="TextBody"/>
        <w:rPr>
          <w:color w:val="000000"/>
          <w:sz w:val="20"/>
        </w:rPr>
      </w:pPr>
      <w:r>
        <w:rPr>
          <w:rFonts w:eastAsia="Lucida Handwriting" w:cs="Lucida Handwriting" w:ascii="Lucida Handwriting" w:hAnsi="Lucida Handwriting"/>
          <w:color w:val="000000"/>
          <w:sz w:val="20"/>
          <w:szCs w:val="27"/>
          <w:lang w:val="es-MX"/>
        </w:rPr>
        <w:t xml:space="preserve"> </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Cuando llegue el momento? Quien sabe!] Después de guardar todo, miró su reloj, eran las 3  de la madrugada, aún tenía sueño, se volvió a meter a la cama pensando en que, a pesar de que le esperaban días difíciles con Voldemort por ahí, se sentía afortunado de llegar a cumplir 15 años y que mejor que al lado de la gente que lo quería, cerró sus ojos y durmió.</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Subtitle"/>
        <w:jc w:val="center"/>
        <w:rPr>
          <w:rFonts w:ascii="Comic Sans MS" w:hAnsi="Comic Sans MS" w:cs="Comic Sans MS"/>
          <w:i/>
          <w:i/>
          <w:iCs/>
          <w:color w:val="000000"/>
          <w:sz w:val="24"/>
        </w:rPr>
      </w:pPr>
      <w:r>
        <w:rPr>
          <w:rFonts w:cs="Comic Sans MS" w:ascii="Comic Sans MS" w:hAnsi="Comic Sans MS"/>
          <w:i/>
          <w:iCs/>
          <w:color w:val="000000"/>
          <w:sz w:val="24"/>
          <w:lang w:val="es-MX"/>
        </w:rPr>
        <w:t>Capítulo. 3  La Marca Tenebrosa</w:t>
      </w:r>
    </w:p>
    <w:p>
      <w:pPr>
        <w:pStyle w:val="Normal"/>
        <w:jc w:val="both"/>
        <w:rPr>
          <w:rFonts w:ascii="Comic Sans MS" w:hAnsi="Comic Sans MS" w:cs="Comic Sans MS"/>
          <w:i/>
          <w:i/>
          <w:iCs/>
          <w:color w:val="000000"/>
          <w:sz w:val="20"/>
        </w:rPr>
      </w:pPr>
      <w:r>
        <w:rPr>
          <w:rFonts w:cs="Comic Sans MS" w:ascii="Comic Sans MS" w:hAnsi="Comic Sans MS"/>
          <w:i/>
          <w:iCs/>
          <w:color w:val="000000"/>
          <w:sz w:val="20"/>
        </w:rPr>
      </w:r>
    </w:p>
    <w:p>
      <w:pPr>
        <w:pStyle w:val="TextBody"/>
        <w:rPr>
          <w:color w:val="000000"/>
          <w:sz w:val="20"/>
        </w:rPr>
      </w:pPr>
      <w:r>
        <w:rPr>
          <w:rFonts w:cs="Comic Sans MS" w:ascii="Comic Sans MS" w:hAnsi="Comic Sans MS"/>
          <w:color w:val="000000"/>
          <w:sz w:val="20"/>
          <w:szCs w:val="27"/>
          <w:lang w:val="es-MX"/>
        </w:rPr>
        <w:t>A la mañana siguiente, Harry bajó a desayunar, ya estaban todos en la mesa. Se sentó, Tía Petunia le dio un plato de huevo con tocino y un vaso de leche. El comedor era todo un silencio, excepto por la televisión. Dudley estaba atontado con su programa, Tío Vernon estaba muy entretenido leyendo el periódico y Tía Petunia lavaba los platos, más por inercia que por otra cosa.  Harry los observaba a todos mientras terminaba su desayuno, entonces Tío Vernon rompió el silenci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Harr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Si Tío Vernon?</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Sabemos que tus amigos vendrán por ti hoy a las 6.</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Harry pensando en como se las arreglarían para enterarse y tratando de justificarse, respondi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Este... iba a decírselos, pero ....cuando recibí la carta ya era muy tarde y no quise despertarlo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Bueno bueno, -dijo Tío Vernon con cara de aburrimiento- Arregla tus cosas para que estés list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xml:space="preserve">Harry intentó no parecer asombrado, pero la verdad es que lo estaba y no podía disimularlo, se levantó de la mesa, le dio sus trastes a Tía Petunia y le dio las gracias esta, respondió con un desganado “de nada” y subió a su habitación para arreglar sus cosas. </w:t>
      </w:r>
    </w:p>
    <w:p>
      <w:pPr>
        <w:pStyle w:val="TextBody"/>
        <w:rPr>
          <w:color w:val="000000"/>
          <w:sz w:val="20"/>
        </w:rPr>
      </w:pPr>
      <w:r>
        <w:rPr>
          <w:rFonts w:cs="Comic Sans MS" w:ascii="Comic Sans MS" w:hAnsi="Comic Sans MS"/>
          <w:color w:val="000000"/>
          <w:sz w:val="20"/>
          <w:szCs w:val="27"/>
          <w:lang w:val="es-MX"/>
        </w:rPr>
        <w:t>No podía creerlo, pasaría el resto del verano con los Weasley!! Aunque estaba consiente de que no iba a poder divertirse todo lo que quisiera. La señora Weasley estaría vigilándolo para cuidarlo, si no es que toda la familia Weasle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xml:space="preserve">Terminó de empacar, se baño, se cambió y ya estaba listo, no tenía nada más que hacer y todavía faltaban 30 minutos. </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Así que decidió bajar a ver la televisión, pero saliendo de su cuarto escucho ruidos provenientes del cuarto de sus tíos. Decidió ir a ver que sucedía y vio a Tía petunia sacando varias cajas con objetos personales dentro de ellas, Harry miró desconcertado, jamás había visto a su Tía deshacerse de sus cosas (por lo regular se deshacía de las de Harry). Tía Petunia se percató de la presencia de Harry y volteó a verlo, Harry no supo que hacer y solo se le ocurrió disculpars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Lo siento, no quise molestart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Tía Petunia le echó una mirada muy extraña y dij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Bueno, ya que estas aquí ¿ Puedes bajar estas cajas a la sal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Harry no sabiendo que responder, asintió con la cabez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Arrastró la primera y la cargó, bajó las escaleras y la dejó en la sala como Tía petunia le había dicho, así bajó las otras dos cajas que había, solo le faltaba una última, la más pesada de toda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Tía Petunia fue a ayudarle a Harry a cargar la caja, pero en ese momento sonó el timbre y Tía petunia fue a abrir la puerta. Mientras tanto Harry se quedó ahí, mirando lo que había dentro de la caja. Había varios juguetes, Harry supuso que debían de haber pertenecido a Tía Petunia cuando esta era niña. Había libros viejos, una bolsa de plástico que parecía tener distintos tipos de piedras, [tal vez coleccionaba rocas] pensó Harry, pero algo más llamó su atención, adentro había lo que parecía ser una fotografía algo arrugada y antigua, la sacó con cuidado y la miró. En la foto estaba una mujer de pelo largo muy rojo con ojos de un verde brillante, llevaba en brazos a un bebé muy pequeño y al lado de ella estaba un hombre de tez blanca, con cabello negro como el azabache, un tanto despeinado y usaba anteojos redondos.</w:t>
      </w:r>
    </w:p>
    <w:p>
      <w:pPr>
        <w:pStyle w:val="TextBody"/>
        <w:rPr>
          <w:color w:val="000000"/>
          <w:sz w:val="20"/>
        </w:rPr>
      </w:pPr>
      <w:r>
        <w:rPr>
          <w:rFonts w:cs="Comic Sans MS" w:ascii="Comic Sans MS" w:hAnsi="Comic Sans MS"/>
          <w:color w:val="000000"/>
          <w:sz w:val="20"/>
          <w:szCs w:val="27"/>
          <w:lang w:val="es-MX"/>
        </w:rPr>
        <w:t>[Son mis padres] pensó Harry [y el bebé, pues supongo que soy y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En ese momento Tía Petunia llamó a Harr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HARRY !!!! TE BUSCAN. ¿ YA ESTAS LIST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Tía Petunia subió a ver por que demoraba Harry en bajar, mientras que éste, trataba de esconder la foto dentro de su camisa, lo logró justo a tiempo de que Tía Petunia pudiera verl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Harry te están esperando! –dijo Tía Petunia con cierta impacienci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Ya voy. –contestó nervios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Bajó rápidamente y vio en la puerta a Ron, Hermione, Fred y Georg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Hola Harry! –saludaron todo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Y tu baúl? –preguntó Fred</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Esta en mi habitación. –contestó Harr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Vamos, te ayudamos con tus cosas –dijo Georg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Gracia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Fred, Harry y George subieron a la habitación de Harry. Ron y Hermione se quedaron en la puert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Y tu querido primo? –preguntó Fred.</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No esta –dijo Harry- salió con mi Tí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Una vez abajo con las cosa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Listo, ya vámonos –dijo Georg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Tía, ya me voy –dijo Harr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La Tía Petunia se acercó como no queriendo y le soltó un sorpresivo “cuídate” a Harry. Este le respondió con un desganado “si, gracias” y se alejó.</w:t>
      </w:r>
    </w:p>
    <w:p>
      <w:pPr>
        <w:pStyle w:val="TextBody"/>
        <w:rPr>
          <w:color w:val="000000"/>
          <w:sz w:val="20"/>
          <w:lang w:val="es-MX"/>
        </w:rPr>
      </w:pPr>
      <w:r>
        <w:rPr>
          <w:rFonts w:cs="Comic Sans MS" w:ascii="Comic Sans MS" w:hAnsi="Comic Sans MS"/>
          <w:color w:val="000000"/>
          <w:sz w:val="20"/>
          <w:szCs w:val="27"/>
          <w:lang w:val="es-MX"/>
        </w:rPr>
        <w:t>Cerró la puerta, ya en el césped...</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El auto esta por aquí –indicó Fred</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Llegaron a un automóvil negro, [ha de ser un auto del ministerio] pensó Harr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Es un auto del ministerio –dijo George- se lo prestaron a Percy, como es el nuevo jefe del Departamento de Cooperación Mágica –dijo con una mueca desdeñosa- se lo prestaron para su servici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Aunque en realidad somos nosotros quienes lo usamos, ¿verdad George? –dijo Fred burlándos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Si –dijo George que estaba cerrando la cajuela con las cosas de Harry dentr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Tu te llevas a Hedwig no? –le dijo Fred.</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Si yo me la llevo atrás –dijo Harr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Ahí acomódense bien, yo creo que si caben con todo y mascotas –aseguró George, mientras se iba subiendo al asiento del copilot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Cielos! –dijo Harry- vamos algo cargados de cosas- acomodándose y haciendo unos paquetes a un lado, se recorrió hasta quedar en la ventana con la jaula de Hedwig en las piernas (Pig también estaba dentr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Es que primero pasaron por mí y pues también llevan mis cosas –respondió Hermione, que recogía a crooshanks de debajo de los asientos. Luego entró Ron al aut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Después, Fred arrancó y se alejaron del lugar.</w:t>
      </w:r>
    </w:p>
    <w:p>
      <w:pPr>
        <w:pStyle w:val="TextBody"/>
        <w:rPr>
          <w:color w:val="000000"/>
          <w:sz w:val="20"/>
        </w:rPr>
      </w:pPr>
      <w:r>
        <w:rPr>
          <w:rFonts w:cs="Comic Sans MS" w:ascii="Comic Sans MS" w:hAnsi="Comic Sans MS"/>
          <w:color w:val="000000"/>
          <w:sz w:val="20"/>
          <w:szCs w:val="27"/>
          <w:lang w:val="es-MX"/>
        </w:rPr>
        <w:t>Empezaron a platicar como les había ido en el verano, Harry les contó como habían cambiado sus tíos y la visita de ese hombre rar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Quien sabe –dijo Ron- tal vez era un inspector de Derechos Humano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Continuaron habland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xml:space="preserve">- Y que Hermione, ya dejaste ir a Rita Skeeter? –preguntó Harry </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Hermione sonrió de forma picara y respondi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No. Dije que no iba a escribir en todo un año y así será.</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No me gustaría ser ella en este momento! –dijo Ron.</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En ese instante, Fred interrumpió la conversación.</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Haber, ya llegamos, abajo todo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Salieron del auto, dieron unos cuantos pasos, llegaron a una pared algo angosta  y de color verde. Era la entrada al Caldero Chorreante, Harry la recordaba por que la primera vez que fue al callejón Diagon entró por ahí. Fred se puso delante, los demás lo rodearon para que los muggles no lo vieran, sacó su varita, le dio un golpe a la pared y esta se abrió. Entraron y fueron a sentarse a una mesa, Fred y George fueron a la barra por las bebidas. Cuando Harry vio que se alejaban dij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Hocicos me escribi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Y que cuenta? –dijo Hermion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Bueno ya saben, me felicito por mi cumpleaños, me mandó un regalo, pero me dijo algo que no me gustó much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Que te dijo? –preguntó Ron intrigad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Que tuviera cuidado, que no quería exponerme por que pasó algo desagradabl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Desagradable? Y no dijo que? –contestó Hermion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No. –dijo Harry, pero Ron se quedó pensativo como tratando de recordar algo. Harry lo  not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Que pasa Ron? –preguntó Harr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Pues no sé, tal vez es lo que ha tenido a papá tan ocupado estos días.</w:t>
      </w:r>
    </w:p>
    <w:p>
      <w:pPr>
        <w:pStyle w:val="TextBody"/>
        <w:rPr>
          <w:color w:val="000000"/>
          <w:sz w:val="20"/>
        </w:rPr>
      </w:pPr>
      <w:r>
        <w:rPr>
          <w:rFonts w:cs="Comic Sans MS" w:ascii="Comic Sans MS" w:hAnsi="Comic Sans MS"/>
          <w:color w:val="000000"/>
          <w:sz w:val="20"/>
          <w:szCs w:val="27"/>
          <w:lang w:val="es-MX"/>
        </w:rPr>
        <w:t>- Que? –dijo Hermione algo impacient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Bueno, primero recibió un mensaje urgente de Dumbledore. Inmediatamente hizo una pequeña maleta y dijo que iba a Irlanda a arreglar un asunto, se fue como 3 días y cuando regresó, fue junto con mamá al funeral de una tal … Aracelly Figg. Papá dice que cree que alguien la mat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xml:space="preserve">- Y quien es Aracelly Figg? –preguntó Harry </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xml:space="preserve">- Pues no sé. –respondió Ron- creo que fueron compañeros en Hogwarts o algo así. Pero papá se veía bastante preocupado. </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Creo que será mejor dejar esta plática para otra ocasión –dijo Hermione, señalando con la mirada a Percy y a la Sra. Weasley que iban acercándose a la mes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Hola Harry, cielo! –dijo la Sra. Weasley- Santo cielo! Como has crecido!! –dijo al ver a Harry más alto que el año anterior.</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Que tal Harry! –saludó Percy tan propio como siempr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Hola! –respondió Harry de modo sonrient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Y tú Hermione, cariño –dijo la Sra. Weasley mirando a Hermione- tú también cambiaste un poco, creo que te pusiste más bonit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Hermione sonrió un poco avergonzada- Como está Sra. Weasley! –</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Bien querida gracias –contestó la Sra. Weasle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Es verdad –dijo Percy mirando a Hermione- te has puesto muy bonit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Hermione dio las gracias con la cara muy roja, mientras que Ron fulminaba a su hermano con la mirad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Donde están Fred y George? –preguntó la Sra. Weasle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Fueron por las bebidas –respondió Ron- ahí vienen.</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Hola a todos –dijo Fred- aquí están las bebida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En donde esta papá y Ginny? –preguntó Georg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Ginny se quedó en casa, ya ves que tiene mucha tarea –dijo la Sra. Weasley, tomando un tarro de chocolate calient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Y papá se quedó un rato más en la oficina –dijo Percy- mira, ahí viene!</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Hola muchachos como están? –dijo el Sr. Weasley en general.</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Bien –respondieron todo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Como te fue en la oficina, corazón? –preguntó la Sra. Weasley a su marid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Pues más o menos- dijo el Sr. Weasley- he hablado con varios y creo que me apoyarán, pero … no sé, creo que tengo que ser más discreto. Funge no se ha enterado de lo que estoy haciendo, pero ese Anthony no deja de merodear por donde siempre estoy –dijo el Sr. Weasley como si estuviera harto.</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Ten cuidado cariño, sabes el tipo de gente que es ese Anthony Goyle –advirtió la Sra. Weasle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Anthony Goyle? –dijo Harry a Ron en voz baja.</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Si –dijo Ron- el papá del torpe amigo de Malfo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ah –exclamo Harry.</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xml:space="preserve">El resto de la cena transcurrió normal , todos hablaban y comían tranquilamente, al parecer Bill y Charlie llegarían después a la madriguera para pasar el resto de las vacaciones todos juntos. La mesa era todo un bullicio, terminaron ya muy tarde, todos salieron a la calle muggle para irse juntos en el auto de Percy. </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El señor Weasley tuvo que aplicarle al auto, un encantamiento agrandador al interior para que todos cupieran. Todos se metieron al auto, adelante iban el Sr. Y la Sra. Weasley  y atrás todos los demás.</w:t>
      </w:r>
    </w:p>
    <w:p>
      <w:pPr>
        <w:pStyle w:val="TextBody"/>
        <w:rPr>
          <w:color w:val="000000"/>
          <w:sz w:val="20"/>
        </w:rPr>
      </w:pPr>
      <w:r>
        <w:rPr>
          <w:rFonts w:cs="Comic Sans MS" w:ascii="Comic Sans MS" w:hAnsi="Comic Sans MS"/>
          <w:color w:val="000000"/>
          <w:sz w:val="20"/>
          <w:szCs w:val="27"/>
          <w:lang w:val="es-MX"/>
        </w:rPr>
        <w:t>Durante el camino hacia la madriguera todos iban platicando de forma muy amena. Harry se agacho para tapar la jaula de Hedwig, ya que la llevaba en sus pies.</w:t>
      </w:r>
    </w:p>
    <w:p>
      <w:pPr>
        <w:pStyle w:val="TextBody"/>
        <w:rPr>
          <w:color w:val="000000"/>
          <w:sz w:val="20"/>
        </w:rPr>
      </w:pPr>
      <w:r>
        <w:rPr>
          <w:rFonts w:cs="Comic Sans MS" w:ascii="Comic Sans MS" w:hAnsi="Comic Sans MS"/>
          <w:color w:val="000000"/>
          <w:sz w:val="20"/>
          <w:szCs w:val="27"/>
          <w:lang w:val="es-MX"/>
        </w:rPr>
        <w:t>En eso, la Sra. Weasley dio un grito de horror. Todos dejaron de hablar y se pusieron muy pálidos. Harry se incorporo y los miro a todo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 Que pasa? –preguntó desconcertado, luego volteó lentamente hacia donde todos miraban y entonces, él también palideció.</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La madriguera estaba totalmente carbonizada, había todavía unas llamas quemando los últimos restos.</w:t>
      </w:r>
    </w:p>
    <w:p>
      <w:pPr>
        <w:pStyle w:val="TextBody"/>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Harry fue levantando la vista y ahí estaba, verde y humeante, flotaba encima de los escombros la marca tenebrosa.</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rFonts w:eastAsia="Arial Unicode MS"/>
        </w:rPr>
      </w:pPr>
      <w:r>
        <w:rPr/>
        <w:t>Cáp. 4 En el Caldero Chorreante</w:t>
      </w:r>
    </w:p>
    <w:p>
      <w:pPr>
        <w:pStyle w:val="Normal"/>
        <w:jc w:val="center"/>
        <w:rPr>
          <w:color w:val="000000"/>
          <w:sz w:val="20"/>
        </w:rPr>
      </w:pPr>
      <w:r>
        <w:rPr>
          <w:b/>
          <w:bC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Ginny!!- Dijo Ron asustado, y sin que el auto dejara de moverse aún, Ron salió de ahí y corrió hacia la madriguera que seguía ardie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l fin el auto se detuvo y todos bajaron muy aprisa. Percy y el señor Weasley siguieron a Ron. Fred y George tuvieron que sujetar a su madre para que ésta no fuera tras ellos. Harry y Hermione estaban atónitos, no sabían que hacer. Harry se sentía impotente ante aquella situación tan dramática, la Sra. Weasley no paraba de llorar, Fred y George trataban de calmarla, a pesar de que ellos tambien estaban alterados. Ron, Percy y el Sr. Weasley buscaban entre los escombros llamando a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se veía realmente desesperado, con la varita iba alejando las tablas y los escombros que le estorbaban al paso. En un moviendo brusco que hizo, casi le cae encima una tabla que aún ard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RON! –gritó Hermione, al ver que la tabla casi le da a Ron en la cabe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Fred al ver el alboroto, tomo un poco de aire y fue haci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necesito que tú y George se queden con mamá y con Hermione, yo iré con ellos a ayudarles a buscar a Ginny. ¿entend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respondió, Harry nervio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cuando Fred se encamino a la madriguera (o lo que quedaba de ella), se escuchó un grito que provenía de los árboles cercanos a la ca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EY!!!!!  AQUÍ!!!!! –dijo la voz</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Fred miró hacia el bosque y vio una silueta, al parecer era un hombre alto, fornido y con pelo largo. Traía a una persona en brazos, la persona estaba como desmay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ll??? –preguntó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aquí! –respondió Bil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Bill se acercó a Fred, traía a Ginny en los brazos, ella estaba totalmente inconsciente, la pusieron en el pi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esta? –preguntó Fred a Bil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No lo sé, intente aparecerme en la casa pero no pude, así que me aparecí en le bosque, vi la marca tenebrosa y el fuego, así que corrí y me encontré a Ginny tirada en el suelo totalmente inconsciente, la tome y vine aquí por que escuché gritos.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EY!!! PAPA, GINNY YA ESTA A SALVO!!! –gritó George- BILL LA ENCONTR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Sra. Weasley echo a correr donde estaba su hija, la tomo entre sus brazos y comenzó a llorar con más fuer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Percy y el Sr. Weasley, salieron del lugar justo a tiempo antes de que la casa terminara de derrumbarse y fueron a reunirse con los demá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se encuentra? –preguntó el Sr. Weasl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inconsciente papá –respondió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Sr. Weasley trataba de consolar a su espo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alma, calma Molly, ya esta aquí, …calma. Déjame verla cariñ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Sr. Weasley puso su oreja cerca de la cara de Ginny, después la puso en su pecho y pudo darse cuenta de que respiraba lentamente y con dificultad.</w:t>
      </w:r>
    </w:p>
    <w:p>
      <w:pPr>
        <w:pStyle w:val="Normal"/>
        <w:jc w:val="both"/>
        <w:rPr>
          <w:color w:val="000000"/>
          <w:sz w:val="20"/>
        </w:rPr>
      </w:pPr>
      <w:r>
        <w:rPr>
          <w:rFonts w:cs="Comic Sans MS" w:ascii="Comic Sans MS" w:hAnsi="Comic Sans MS"/>
          <w:color w:val="000000"/>
          <w:sz w:val="20"/>
          <w:szCs w:val="27"/>
        </w:rPr>
        <w:t>Luego se incorporo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respirando, pero necesita aire. –y sacando la varita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w:t>
      </w:r>
      <w:r>
        <w:rPr>
          <w:rFonts w:cs="Comic Sans MS" w:ascii="Comic Sans MS" w:hAnsi="Comic Sans MS"/>
          <w:i/>
          <w:iCs/>
          <w:color w:val="000000"/>
          <w:sz w:val="20"/>
          <w:szCs w:val="27"/>
        </w:rPr>
        <w:t>Tempus Ventum!</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 la varita del Sr. Weasley salió una brisa fresca que le rozaba la cara a Ginny, ésta comenzó a toser y a recuperar el conocimiento.</w:t>
      </w:r>
    </w:p>
    <w:p>
      <w:pPr>
        <w:pStyle w:val="Normal"/>
        <w:jc w:val="both"/>
        <w:rPr>
          <w:color w:val="000000"/>
          <w:sz w:val="20"/>
        </w:rPr>
      </w:pPr>
      <w:r>
        <w:rPr>
          <w:rFonts w:cs="Comic Sans MS" w:ascii="Comic Sans MS" w:hAnsi="Comic Sans MS"/>
          <w:color w:val="000000"/>
          <w:sz w:val="20"/>
          <w:szCs w:val="27"/>
        </w:rPr>
        <w:t>- Coff, Coff –al fin despertó y con mirada confusa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amá?? Papá??</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Sra. Weasley abrazó fuertemente a su hija y siguió llorando, mientras todos los demás observaban callad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ercy observó su casa hecha un montón de escombros ardient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ahora que vamos a hacer? –se preguntó a si mismo preocup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o se escucho un Plint!!  y se apareció Charlie, justo al lado de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ste, miro el desastre y al resto de los Weasley con sus rostros de angustia y decep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que…?.... que pasó aquí? –después vio la marca tenebrosa y sin perder tiempo se acercó a sus padres.- Mamá, Papá, todos están bi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Si hijo, todos estamos bien.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Sr. Weasley miró con infinita tristeza su hogar destruido. Ya solo ardían los últimos trozos que quedaban de su casa, la casa donde había formado una familia con su esposa y en donde todos sus hijos habían crecido. A pesar de que nadie lloraba, todos se veían muy afectados, era evidente que les había dolido perder su hogar. Después de un rato, el Sr. Weasley se dirigió a su familia con decis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es mejor que salgamos de aquí. -dijo en tono serio- regresaremos al Caldero Chorreante y pasaremos la noche ahí, mañana voy a regresar con Percy, Bill y Charlie, para limpiar este desast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tu digas papá. –dijo Bil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momento, Harry recordó el sueño que tuvo la noche anterior, se sentía culpable. Si tal vez él los hubiera prevenido, tal vez esto no hubiera pasado. [Por culpa de mi indecisión casi pierdo a una de mis mejores amigas]</w:t>
      </w:r>
    </w:p>
    <w:p>
      <w:pPr>
        <w:pStyle w:val="Normal"/>
        <w:jc w:val="both"/>
        <w:rPr>
          <w:color w:val="000000"/>
          <w:sz w:val="20"/>
        </w:rPr>
      </w:pPr>
      <w:r>
        <w:rPr>
          <w:rFonts w:cs="Comic Sans MS" w:ascii="Comic Sans MS" w:hAnsi="Comic Sans MS"/>
          <w:color w:val="000000"/>
          <w:sz w:val="20"/>
          <w:szCs w:val="27"/>
        </w:rPr>
        <w:t>Como le hubiera gustado tener enfrente al mortifago responsable para darle su merec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e siento responsable] pensaba Harry [tal vez debo decirle al señor Weasley lo del sueñ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mos pues todos al auto –dijo el Sr. Weasley más tranqui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subieron al auto y regresaron al Caldero Chorreante. Una vez ahí, pidieron 4 habitaciones. Un medimago revisó a Ginny, dijo que no tenia daño alguno, que solo necesitaba descansar. Le dio una poción para dormir y se f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estaban ya más tranquilos y en sus respectivas habitaciones. Al parecer todos dormían apaciblemente. El único que no podía dormir era Harry, por más que daba vueltas en la cama o contaba borregos, no conseguía conciliar el sueño, solo podía escuchar los murmullos de la respiración de Ron y de los gemelos. Así que decidió bajar a sentarse  en alguna de las mesas. Abajo, sentado en la mesa más lejana estaba el Sr. Weasley, completamente absorto, mirando la flama de la vela que tenia enfrente. Harry se dirigió a la mesa y se sent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puedes dormir? –preguntó el Sr. Weasley 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 realidad no. –contesto Harry con gesto serio y continuo habl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r. Weasley…, creo que sé quien lo hiz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Sr. Weasley seguía mirando la vela y con una mueca de sarcasmo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 serio?... Creo que yo tambien sé.</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miró desconcertado al Sr. Weasl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Fue Goyle –dijo el Sr. Weasley sin más preámbul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w:t>
      </w:r>
      <w:r>
        <w:rPr>
          <w:rFonts w:cs="Comic Sans MS" w:ascii="Comic Sans MS" w:hAnsi="Comic Sans MS"/>
          <w:color w:val="000000"/>
          <w:sz w:val="20"/>
          <w:szCs w:val="27"/>
        </w:rPr>
        <w:t>como supo?” iba a preguntarle Harry pero no se atrevió a decir nada y siguió escuch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guramente quiso darme una advertencia –dijo el Sr. Weasley, jugando con la flama entre sus dedos- quería asustarm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usted fue muy valiente, yo ni siquiera supe que hacer –contestó Harry para reconfortarlo.</w:t>
      </w:r>
    </w:p>
    <w:p>
      <w:pPr>
        <w:pStyle w:val="Normal"/>
        <w:jc w:val="both"/>
        <w:rPr>
          <w:color w:val="000000"/>
          <w:sz w:val="20"/>
        </w:rPr>
      </w:pPr>
      <w:r>
        <w:rPr>
          <w:rFonts w:cs="Comic Sans MS" w:ascii="Comic Sans MS" w:hAnsi="Comic Sans MS"/>
          <w:color w:val="000000"/>
          <w:sz w:val="20"/>
          <w:szCs w:val="27"/>
        </w:rPr>
        <w:t>- No creas Harry –y desviando su mirada de la vela hacia Harry, continuo- cuando vi la marca y recordé que Ginny estaba en casa, me entró  mucho pánico, en ese momento en lo único que pensaba era en mi niña. Siempre creí no temer a nada, pero hoy me di cuenta de que mi miedo más grande es perder a mi familia, a la gente que am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 pronto, Harry vio como el Sr. Weasley, un hombre decidido, que había actuado sensata y tranquilamente bajo una situación de pánico total, un hombre que había mostrado fuerza ante aquella situación, se quebraba en ese momento y sus ojos se le llenaban de agu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Jamás me lo hubiera perdonado si algo le hubiera pasado a Ginny o a cualquiera de ustedes Harry –y seguía hablando mientras un par de lagrimas silenciosas le resbalaban por sus mejillas.- La casa y todo lo que había dentro, todas las cosas materiales, no me importan. Solo me importaba la seguridad de usted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jamás había visto al Sr. Weasley doblarse de esa forma, [supongo que ahora le toca desahogarse] pens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señor Weasley se limpió las mejillas y se levanto e invitando a Harry a que hiciera lo mismo,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es mejor que vayamos a dormir, mañana hay mucho que hacer –y caminado hacia las escaleras, concluyó- Buenas noches Harry y trata de descans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haré señor Weasley, buenas noches. –respondi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Fue directo a su habitación y se acostó en su cama.</w:t>
      </w:r>
    </w:p>
    <w:p>
      <w:pPr>
        <w:pStyle w:val="Normal"/>
        <w:jc w:val="both"/>
        <w:rPr>
          <w:color w:val="000000"/>
          <w:sz w:val="20"/>
        </w:rPr>
      </w:pPr>
      <w:r>
        <w:rPr>
          <w:rFonts w:cs="Comic Sans MS" w:ascii="Comic Sans MS" w:hAnsi="Comic Sans MS"/>
          <w:color w:val="000000"/>
          <w:sz w:val="20"/>
          <w:szCs w:val="27"/>
        </w:rPr>
        <w:t>Y ahí, en su cama, pensando en lo que le había dicho el señor Weasley, recordó a sus padres y se dio cuenta de cuanto lo debieron de haber querido, como para haberse sacrificado por él.</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rFonts w:eastAsia="Arial Unicode MS"/>
        </w:rPr>
      </w:pPr>
      <w:r>
        <w:rPr/>
        <w:t>Cáp.5  La opinión de Parvati</w:t>
      </w:r>
    </w:p>
    <w:p>
      <w:pPr>
        <w:pStyle w:val="Normal"/>
        <w:rPr>
          <w:color w:val="000000"/>
          <w:sz w:val="20"/>
        </w:rPr>
      </w:pPr>
      <w:r>
        <w:rPr>
          <w:rFonts w:eastAsia="Comic Sans MS" w:cs="Comic Sans MS" w:ascii="Comic Sans MS" w:hAnsi="Comic Sans MS"/>
          <w:b/>
          <w:bCs/>
          <w:color w:val="000000"/>
          <w:sz w:val="20"/>
          <w:szCs w:val="28"/>
        </w:rPr>
        <w:t xml:space="preserve"> </w:t>
      </w:r>
    </w:p>
    <w:p>
      <w:pPr>
        <w:pStyle w:val="Normal"/>
        <w:jc w:val="both"/>
        <w:rPr>
          <w:color w:val="000000"/>
          <w:sz w:val="20"/>
        </w:rPr>
      </w:pPr>
      <w:r>
        <w:rPr>
          <w:rFonts w:cs="Comic Sans MS" w:ascii="Comic Sans MS" w:hAnsi="Comic Sans MS"/>
          <w:color w:val="000000"/>
          <w:sz w:val="20"/>
          <w:szCs w:val="27"/>
        </w:rPr>
        <w:t>Los días siguientes fueron pasando normalmente, el Sr. Weasley y Percy pidieron permiso por un tiempo en el ministerio para arreglar, junto con Bill y Charlie el asunto de la casa, pues había que limpiar el lugar y hacer trámites para reconstruirla. Dumbledore se enteró de lo ocurrido y fue a ofrecerles ayu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 pesar del incidente, el señor Weasley seguía firme en sus convicciones y seguía convenciendo a los magos del ministerio a unirse a la causa de Dumbledo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ya estaba mejor, no recordaba muy bien lo que había sucedido, solo que se había quedado dormida en el sillón y que cuando despertó había mucho humo por todas partes, así que salió corriendo, pero el humo era tan denso que se ahogó y cayó inconsciente en el bosq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a todo estaba bien otra vez, la Sra., Weasley seguía siendo la de antes y los gemelos seguían haciéndole bromas para hacerla enoj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a faltaban dos semanas para regresar a Hogwarts, así que decidieron ir a comprar los libros para el regreso a clases y entraron al callejón Diag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rimero fueron a Gringotts, a sacar dinero de la cámara (a los Weasley todavía les quedaba dinero del premio que ganaron hace dos años). Harry no sacó dinero por que todavía le quedaba del curso anteri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uy bien, que nos falta –decía la Sra. Weasley mientras miraba la lista del colegio- Oh! Ya no tienen ingredientes para pociones, tendremos que comprar má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sotros iremos a “ Artículos de calidad para el Quidditch” haber si ya han sacado otro modelo nuevo de escoba –dijo George muy anim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nosotros iremos por los libros –dijo Hermione- y luego podemos pasar por un helado, ¿les parec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Ginny y Ron asintieron con la cabeza, después de ponerse de acuerdo en que se verían más tarde en el Caldero Chorreante, entraron a Flourish &amp; Blotts, la librería donde siempre se habían comprado sus libros de la escuela. Harry y Ron empezaron a curiosear, mientras Ginny y Hermione iban con el dependiente para pedir sus paquetes de libr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fue a la sección de Quidditch a ver si había algún nuevo libro de los Chuddley Cannons, pero de repente vio un libro que le llamó la atención.</w:t>
      </w:r>
    </w:p>
    <w:p>
      <w:pPr>
        <w:pStyle w:val="Normal"/>
        <w:jc w:val="both"/>
        <w:rPr>
          <w:color w:val="000000"/>
          <w:sz w:val="20"/>
        </w:rPr>
      </w:pPr>
      <w:r>
        <w:rPr>
          <w:rFonts w:cs="Comic Sans MS" w:ascii="Comic Sans MS" w:hAnsi="Comic Sans MS"/>
          <w:color w:val="000000"/>
          <w:sz w:val="20"/>
          <w:szCs w:val="27"/>
        </w:rPr>
        <w:t>“</w:t>
      </w:r>
      <w:r>
        <w:rPr>
          <w:rFonts w:cs="Comic Sans MS" w:ascii="Comic Sans MS" w:hAnsi="Comic Sans MS"/>
          <w:color w:val="000000"/>
          <w:sz w:val="20"/>
          <w:szCs w:val="27"/>
        </w:rPr>
        <w:t>Aros Impenetrables (una guía completa para el Guardián)” [me lo llevaré?] pens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ientras tanto, Harry miraba la sección de artes oscuras, “Como enfrentarse a un mago tenebroso” [cielos!, voy a tener que leerlo]  “Una luz en las Tinieblas (Métodos eficaces para cuando solo te queda huir)” [ese también es para mi] pensab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Harry siguió mirando los libros y caminado, sin darse cuenta de que había llegado muy adentro de la librería. Cerca de una pared vio a un mago aventando unos libros al fuego de una chimenea encendida, había varias pilas de libros en una mesa cercana, la mayoría eran muy viejos. Harry alcanzó a ver algunos de los títulos: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w:t>
      </w:r>
      <w:r>
        <w:rPr>
          <w:rFonts w:cs="Comic Sans MS" w:ascii="Comic Sans MS" w:hAnsi="Comic Sans MS"/>
          <w:color w:val="000000"/>
          <w:sz w:val="20"/>
          <w:szCs w:val="27"/>
        </w:rPr>
        <w:t>Magicus Musicalis” (los acordes más peligrosos de la histori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w:t>
      </w:r>
      <w:r>
        <w:rPr>
          <w:rFonts w:cs="Comic Sans MS" w:ascii="Comic Sans MS" w:hAnsi="Comic Sans MS"/>
          <w:color w:val="000000"/>
          <w:sz w:val="20"/>
          <w:szCs w:val="27"/>
        </w:rPr>
        <w:t>El Leyenda Copia” (las más terribles invocacion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or que los estará quemando?] De pronto, se paro a observar un libro que llamó su atención,  en la portada se encontraba lo que parecía, un mago elevando los brazos al cielo, con una daga en las manos. Era un libro muy viejo pues apenas se alcanzaba a ver la imagen. Tenía por titulo “Obscurus Ritualis” de repente Harry sintió una enorme curiosidad por ver ese lib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mago que estaba quemando los libros se dio cuenta de que Harry estaba ahí y en forma seria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ijo, no puedes estar aquí. Esta es un área restringi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lo siento mucho, no quise molest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mos, será mejor que salgas de aquí.</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empezó a dar unos cuantos pasos, luego giró en redondo pues no aguantó la curiosida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que los esta quemando? –pregunt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mago miró a Harry como pensando si debía contestarle o no, al fin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os libros son peligrosos. Deben ser destruidos, son ordenes del Ministerio de Magia, de hecho todas las copias han sido quemad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gritó una voz grue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volteó a ver quien lo llamaba y vio a un gigante con una maraña de pelo en el rost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grid?? –dijo Harry muy contento y corrió hacia el gigante- ¿Cómo estas? –le preguntó abrazándo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Harry, muy bien y Tú? –le dijo observando a Harry- veo que estas muy bien…vaya! Cuanto has crecido!!! –dijo revolviéndole el pe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 Cielos, ya eres un jovencito –le dijo mirándolo a la cara, Harry sonrió como sintiéndose todo un adulto.- Vienes con tus amigos? –le pregunt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están por allá –dijo Harry señalando con la cabeza y se dirigieron haci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todavía estaba sujetando el libro de “Aros impenetrables” como decidiendo si lo compraría o no y en eso vio que Harry y Hagrid se acercaba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grid!!! –dijo Ron con fuerza- ¿Cómo est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uy bien Ron –dijo Hagrid, de repente se le quedó mirando a Ron de los pies a la cabeza- Cielos Ron!!! Que comiste este verano? Estas muy alto –dijo Hagrid con ánim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se encogió de hombr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Ron –dijo Hagrid en tono serio- Me entere de lo que pasó en tu casa, quiero que sepas que tú y tu familia cuentan conmi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cambió su semblante y respondió en forma seri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sé Hagrid, Graci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las chicas? –preguntó Hagri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í vienen –contest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y Hermione fueron a saludar a Hagrid y después de un fuerte abrazo, les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han est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Hagrid, gracias. –respondi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cabe duda de que cada año se ponen más bonit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y Hermione se sonroja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a no les digas, por que si no se lo van a creer! –dijo Ron en tono de brom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que haces aquí? –pregunt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ine a acompañar a la nueva profesora del colegio –contestó Hagrid como dándose importancia- Vino a comprar su material para impartir sus clas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rofesora? –dijo Ron- Vamos a tener una profesora en DCA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Hagrid- Vengan, se las voy a presentar, esta por aquí 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grid miró alrededor como buscando a alguien, luego se dio cuenta de que la persona que buscaba ya no estaba en la librer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cielo santo! Estaba aquí hace un momento –dijo Hagrid- esa mujer es muy escurridiza, mejor voy a buscar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aminó con decisión hacia la salida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s veré en Hogwarts! – y se f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4 se quedaron un poco extrañados, después fueron al mostrador a recoger sus paquetes de libros y luego fueron directamente a Florean &amp; Fortescue, la heladería del lug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Fueron a sentarse a una mesa y ahí dejaron sus libr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Ron y yo vamos a pedir los helados –dijo Harry. Él y Ron se alejaron de la me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l mío de nuez con chocolate!!! –grit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intentó pedir el suyo pero Harry y Ron ya se había perdido de vis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 mi ni siquiera me preguntaron de que lo quería! –dijo Ginny con amargu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mbres!! –dijo Hermione- son tan impacient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n que no me traigan uno sabor Guayaba, todo esta bien –dijo Ginny con resigna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 pronto, alguien tocó el hombro de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Herm! –dijo la voz.</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a Parvati Patil, que había visto a las chicas y se había detenido a saludarl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dijo Hermione algo sorprendida, sobretodo por lo de “Herm”</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Ginny! –dijo Parvati.</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saludó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han estado? –dijo Parvati</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contestaron las dos al mismo tiemp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Me entere de que te hicieron prefecta, Felicidades!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Gracias! –respondió Hermione con cierto orgul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cabo de ver a Harry y a Ron –dijo Parvati con cierto brillo en los ojos- parece que les sentó muy bien el verano, no cre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si? –dijo Hermione sin demostrar interés en el comentario- por que lo dic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y por favor! No me digan que no lo han notado –dijo en un tono interesante- se pusieron guapos 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arvati continuo habl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por ejemplo, no me había fijado que tiene unos ojos verdes muy bonit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ú crees? –pregunto Ginny con rece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laro! –dijo Parvati- y Ron no se queda atrás, de lo flaquito que estaba en primero, como cambió! Además, como que creció no? Lo veo mucho más al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es normal –dijo Hermione con tono despectivo- Todos crecem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arvati se dio cuenta del cambio de tono de Hermione y cambio su sembla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h…supongo que si –y con cierta timidez, agregó- bueno, me dio gusto saludarlas, Hasta luego! –y se alej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diós. –contestaron las dos con gesto de mal hum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una tonta –dijo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cierto. –apoyo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a evidente que les había molestado lo que Parvati había dicho, pero ella tenía razón, los chicos habían cambiado, ya no eran los niñitos de hace 2 o 3 años (aunque a veces se comportaran así).</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y Hermione observaban en silencio a los chicos que venían regresando con los helad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quí están los helados –dijo Ron dándole el suyo a Hermione, ésta no pudo evitar mirarlo de pies a cabe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oma –dijo Harry a Ginny- de Fresa con Crema si no me equivoc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se quedó un segundo mirando el rostro de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uego, Ginny y Hermione intercambiaron miradas y empezaron a comer sus helados de forma nervio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preguntó Ron- pasa al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nada –respondió Hermione evitando su mir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sabías que quería de Fresa con Crema –preguntó Ginny 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es el que más te gusta –respondió Harry, Ginny se quedó call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Los 4 tuvieron una tarde muy entretenida, hablaron de todo un poco, la escuela, el quidditch, la nueva profesora, etc… ya eran más de las 7 y era hora de regresar al Caldero Chorreante. Cada quien se llevó su paquete de libros y se subió a su habitación para prepararse a dormir.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No hizo falta que Parvati les mostrará su punto de vista a las chicas, pues tarde o temprano, ellas se darían cuenta del cambio que Harry y Ron habían dado. Así como ellos, a pesar de que no habían hablado entre si, le daban la razón a Hagrid.</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rFonts w:eastAsia="Arial Unicode MS"/>
        </w:rPr>
      </w:pPr>
      <w:r>
        <w:rPr/>
        <w:t>Cáp.6  La chica del anden 9 ¾</w:t>
      </w:r>
    </w:p>
    <w:p>
      <w:pPr>
        <w:pStyle w:val="Normal"/>
        <w:rPr>
          <w:color w:val="000000"/>
          <w:sz w:val="20"/>
        </w:rPr>
      </w:pPr>
      <w:r>
        <w:rPr>
          <w:rFonts w:eastAsia="Comic Sans MS" w:cs="Comic Sans MS" w:ascii="Comic Sans MS" w:hAnsi="Comic Sans MS"/>
          <w:b/>
          <w:bCs/>
          <w:color w:val="000000"/>
          <w:sz w:val="20"/>
          <w:szCs w:val="28"/>
        </w:rPr>
        <w:t xml:space="preserve"> </w:t>
      </w:r>
    </w:p>
    <w:p>
      <w:pPr>
        <w:pStyle w:val="Normal"/>
        <w:jc w:val="both"/>
        <w:rPr>
          <w:color w:val="000000"/>
          <w:sz w:val="20"/>
        </w:rPr>
      </w:pPr>
      <w:r>
        <w:rPr>
          <w:rFonts w:cs="Comic Sans MS" w:ascii="Comic Sans MS" w:hAnsi="Comic Sans MS"/>
          <w:color w:val="000000"/>
          <w:sz w:val="20"/>
          <w:szCs w:val="27"/>
        </w:rPr>
        <w:t>Los últimos días transcurrieron de forma normal. Ya era la noche antes de regresar a Hogwarts y los chavos estaban hechos un alboroto, guardando libros, doblando uniformes, persiguiendo a las mascotas para darles de comer, etc.</w:t>
      </w:r>
    </w:p>
    <w:p>
      <w:pPr>
        <w:pStyle w:val="Normal"/>
        <w:jc w:val="both"/>
        <w:rPr>
          <w:color w:val="000000"/>
          <w:sz w:val="20"/>
        </w:rPr>
      </w:pPr>
      <w:r>
        <w:rPr>
          <w:rFonts w:cs="Comic Sans MS" w:ascii="Comic Sans MS" w:hAnsi="Comic Sans MS"/>
          <w:color w:val="000000"/>
          <w:sz w:val="20"/>
          <w:szCs w:val="27"/>
        </w:rPr>
        <w:t>Mientras tanto Bill, Charlie y Percy, jugaban con la baraja explosiva de Ron y platicaban muy a gusto. Ya era hora de ir a dormir, Harry ya había revisado todo, parecía que nada le faltaba, ya había doblado y guardado sus uniformes,  ya había guardado sus pergaminos, tinta, ingredientes de pociones, escoba, varita, los libros, ya tenía a Hedwig en su jaula, al parecer no faltaba nada. ¿entonces por que sentía que algo se le olvidab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y no! –dijo Harry poniéndose la mano en la frente- el libro que me regal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 había estado leyendo todo el día y lo había dejado abajo, en una de las mesas del lug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alió de la habitación y cuando iba llegando a las escaleras, escuchó al Sr. y a la Sra. Weasley en una conversación donde lo nombraba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lo puedo creer!! –decía la Sra. Weasley algo asombrada- supongo que Harry no sabe n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no –contestaba Arthur- la verdad no sé como va a reaccionar cuando se entere. Al chico ya le han pasado muchas cos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uando me entere de que?] pensaba Harry, pero decidió seguir escuch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tú sabias todo esto Arthur? –preguntó Moll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Dumbledore me lo confesó el día que me pidió que fuera a Irlanda –dijo Arthur- me envió para revisar la situación y claro, para confirmar sus sospechas. No sabes como se preocupó, cuando le dije que habían profanado la tumb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claro! –respondió Molly.</w:t>
      </w:r>
    </w:p>
    <w:p>
      <w:pPr>
        <w:pStyle w:val="Normal"/>
        <w:jc w:val="both"/>
        <w:rPr>
          <w:color w:val="000000"/>
          <w:sz w:val="20"/>
        </w:rPr>
      </w:pPr>
      <w:r>
        <w:rPr>
          <w:rFonts w:cs="Comic Sans MS" w:ascii="Comic Sans MS" w:hAnsi="Comic Sans MS"/>
          <w:color w:val="000000"/>
          <w:sz w:val="20"/>
          <w:szCs w:val="27"/>
        </w:rPr>
        <w:t>El Sr. Weasley continuo habl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demás, días después de lo que pasó en el cementerio, encontraron muerta a Aracelly, y eso fue lo que comprobó que Dumbledore no se había equivocado. Quien_ tú_sabes quiere terminar lo que empezó hace muchos años. –dijo el Sr. Weasley en tono serio- es por eso que la esta busc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ahora donde esta? –preguntó la señora Weasley algo intrig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la trajeron aquí a Inglaterra –hizo una pausa y luego continuo- Va a estar en Hogwarts, ahí estará segu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ye Arthur? –pregunto una vez más la Sra. Weasl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m? –dijo el señor Weasley dando un sorbo a su Té</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lla tampoco sabe nada, verda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Casi nadie sabe, al parecer trataron de mantenerlo en secreto por años, hasta esos muggles coopera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lo único que quiero es que los chicos estén bien –dijo preocupada la Sra. Weasl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yo lo único que deseo –dijo el Sr. Weasley de forma preocupante- es que Quien_tu_sabes, no logre su objetivo, por que si no, nadie podrá estar a salvo otra vez y menos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decidió seguir caminado y bajó las escaleras fingiendo que no había escuchado n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pasa cielo? Todavía despierto? –dijo la Sra. Weasley en tono materna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es que deje aquí mi libro –dijo Harry con cierta timidez- pero ya me voy a dormi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cielo, descan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as noches Harry –dijo el Sr. Weasl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as noches –dijo Harry y subió a su habita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uardó su libro, se metió a la cama y comenzó a pensar [ una tumba?, a lo mejor guardaban algo en ella, pero… que?] luego respiró muy hondo y concluyó [lograr su objetivo…matarme ha sido su objetivo durante los últimos 15 años, no voy a dejar que eso pase, no lo voy a permiti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siguió observando el techo durante un buen rato, hasta que el cansancio lo venció y se durmi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center"/>
        <w:rPr>
          <w:color w:val="000000"/>
          <w:sz w:val="20"/>
        </w:rPr>
      </w:pPr>
      <w:r>
        <w:rPr>
          <w:rFonts w:cs="Comic Sans MS" w:ascii="Comic Sans MS" w:hAnsi="Comic Sans MS"/>
          <w:color w:val="000000"/>
          <w:sz w:val="20"/>
          <w:szCs w:val="27"/>
        </w:rPr>
        <w:t>* *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i la noche anterior fue un alboroto, la mañana siguiente fue peor, especialmente a la hora de bajar las cosas y de acomodarlas en el auto. Y es que, acomodar  a 8 personas, 6 baúles, 2 lechuzas y 1 gato, en un automóvil fue algo difícil, aún con el encantamiento agranda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a como pudieron, llegaron a la estación King Cros, bajaron las cosas y se encaminaron a la plataforma 9 ¾ , era difícil entrar ya que había que esperar a que los muggles no se dieran cuen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rimero iremos Ginny y Yo –dijo la Sra. Weasley- luego Harry y Ron, después ustedes –señalando a los gemelos- y por último Bill y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rimero entraron Ginny y la Sra. Weasley, Harry y Ron ya se iban acomodando para atravesarla ellos también, cuando de pronto vieron que alguien se les acercaba. Era una chica que iba empujando un baúl, encima de este había una jaula cubierta con un trozo de te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Todos se le quedaron viendo y es que no era para menos, era una chica hermosa, de tez muy blanca, ojos grandes y cafés con pestañas largas, cabello largo, brillante y de un negro intenso. Llevaba en la mano lo que parecía su boleto al Expreso de Hogwarts.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amino delante del andén, miro el letrero con el número 9, luego miro el otro letrero con el número 10 y por último vio la pared. Después volvió a mirar su boleto y luego a la pa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Bill, adivinando que tenía problemas se acercó y le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isculpa, vas a Hogwarts?</w:t>
      </w:r>
    </w:p>
    <w:p>
      <w:pPr>
        <w:pStyle w:val="Normal"/>
        <w:jc w:val="both"/>
        <w:rPr>
          <w:color w:val="000000"/>
          <w:sz w:val="20"/>
        </w:rPr>
      </w:pPr>
      <w:r>
        <w:rPr>
          <w:rFonts w:cs="Comic Sans MS" w:ascii="Comic Sans MS" w:hAnsi="Comic Sans MS"/>
          <w:color w:val="000000"/>
          <w:sz w:val="20"/>
          <w:szCs w:val="27"/>
        </w:rPr>
        <w:t>- Sí –respondió la chica con seguridad y luego volviendo a mirar la pared, agreg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upongo que debo atravesar la pared 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respondió Bill, con cierto encan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chica miró a Bill y luego volvió a mirar la pared, como dudando en lo que Bill le decía. Bill se dio cuenta de su desconfianza y agreg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é que se ve muy sólida pero créeme, se puede atraves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tú lo dices! –respondió ella. Tomó su baúl, retrocedió dos pasos, luego se impulsó hacia delante, se adentró a la pared y la atraves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chicos se acercaron a Bil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inda chica, no les parece? –dijo Bill con una sonri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oy de acuerdo contigo! –dijo Fred, con un brillo en sus oj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mejor que nos apresuremos, por que si no nos va dejar el tren –intervino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sí que, atravesaron la pared, ya estaban todos en el anden 9 ¾ . Subieron sus cosas y bajaron a despedirse de Bill y de la Sra. Weasl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udian mucho!! –dijo la Sra. Weasley- y espero mejores calificaciones!!! -dijo con firmeza, dirigiéndose a Fred y a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mamá!! –dijeron ellos cansina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los veré luego –dijo Hermione a Harry y 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 donde vas? –le preguntó Ron extrañ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l vagón de los prefectos –respondió Hermione con cierto orgul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 sea que, no viajarás con nosotros?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mm –Hermione hizo un gesto como pensando- iré un rato al vagón de los prefectos y luego volveré con usted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quieras!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abordaron el tren y este se puso en marcha, Harry y Ron se dirigieron al último vagón, que por lo regular siempre estaba solo. Ahí, Harry empezó a contarle a Ron la conversación que había escuchado del Sr. y la Sra. Weasl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 diré lo que creo –dijo Ron muy serio- La tal Aracelly Figg custodiaba esa tumba por que ahí se guardaba algo que le interesa mucho a ya_sabes_quien. Obviamente, ya_sabes_quien mandó a uno de sus mortifagos a buscar lo que estaba escondido, mató a Aracelly Figg y saqueó la tumba. Pero como Dumbledore ya sabía, encontró el objeto antes que ellos y lo guardó en Hogwart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cuando guardaron la piedra filosofal?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se oye lógico no crees?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de que tengas razón –dijo Harry- pero todavía hay algo que no encaj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respondi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Harry hizo una pausa y luego continuo- que será ese objeto tan importante, como para matar a Aracelly?, además, por que les habría de preocupar mi reac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lo sé –dijo Ron muy pensativ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demás –agregó Harry- también hablaron de otra persona, no dijeron su nombre pero sé que es mujer, por que dijeron “ella no sabe n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ahí si quien sabe!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momento, se abrió la puerta de golpe, era Fred que al parecer estaba muy aburr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 puede? –dijo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laro! –respondieron los chic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que no estas con George? –dijo Ron extrañ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porque le esta echando los perros a Katie Bell y no le quiero hacer mal tercio –dijo Fred decepcionado- además, Lee Jordan esta con su novi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ee Jordan tiene novia???? –exclamaron Harry y Ron al mismo tiemp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afirmó Fred- es esa chica güerita de Hufflepuff, Vanesa Smith.</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n razón los vi muy juntitos en curso anterior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ye? –interrumpió Ron- como esta eso de que George le esta echando los canes a Katie Bel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lo oyes –dijo Fred- le ha estado insistiendo desde el curso anterior, haber si ahora sí se le hac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o, la puerta se volvió a abrir, esta vez era la chica que habían visto en el andén, los miro a los tres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y! Perdón, pensé que estaba vací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hay cuidado!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chica se quedó parada ahí unos segundos, como decidiendo algo. Fred lo notó e intervi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encuentras lug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dijo la chica- todos los vagones van llen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des sentarte aquí, si quieres –dijo Ron muy hábil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mm, no les molesta? –dijo ella tímida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 absoluto! –dijo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Gracias –dijo y sacando de entre su túnica una jaula tapada con un trozo de tela, se sentó al lado de Fred.</w:t>
      </w:r>
    </w:p>
    <w:p>
      <w:pPr>
        <w:pStyle w:val="Normal"/>
        <w:jc w:val="both"/>
        <w:rPr>
          <w:color w:val="000000"/>
          <w:sz w:val="20"/>
        </w:rPr>
      </w:pPr>
      <w:r>
        <w:rPr>
          <w:rFonts w:cs="Comic Sans MS" w:ascii="Comic Sans MS" w:hAnsi="Comic Sans MS"/>
          <w:color w:val="000000"/>
          <w:sz w:val="20"/>
          <w:szCs w:val="27"/>
        </w:rPr>
        <w:t>- Soy Erin, Erin Carter,  mucho gusto –y saludo de mano a los tr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soy Fred Weasl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soy Ronald Weasl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Pott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Erin miró a Harry un segundo, a éste ya no le asombraba que la gente le viera la cicatriz. Al cabo de un segundo, Erin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bonitos ojos tien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Gracias! –dijo Harry sonrojándose [y yo que pensé que me estaba viendo la cicatriz]</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te había visto antes –dijo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es que soy nueva, me cambie de escuela. –explicó ella- antes estudiaba en el Instituto Morgana para bruj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y a que curso vas a entrar? –pregunt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oy a entrar a séptimo, y usted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Ron y yo vamos a entrar a quinto!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yo también voy a entrar a séptimo –dijo Fred con una leve sonri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tonces seremos compañeros! –dijo el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si –dijo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 pronto, se escuchó un ronroneo que provenía de la jaula que llevaba Erin, era un ronroneo algo extrañ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es eso? –pregunt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mi mascota! –contestó Erin, y abriendo la jaula sacó a un animal que parecía ser una especie de gato, pero con la cola y las orejas muy parecidas a las de un león, tenía un pelaje rojo con motitas amarill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 supone que es un gato? –dijo Harry mirando a la criatu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dijo Erin- es un Kneazl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y que es e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 ve chistoso! –dijo Fred- como lo llam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ilgrim.</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do tocarlo? –preguntó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de ser agresivo –advirtió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Fred acercó su mano con cuidado a la cabeza del animal, éste lo miró, lo olió y después se dejó tocar. Al poco rato, los tres traían al animal de un lado a ot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bonito –dijo Ron- y hace al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dijo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ya sabes, tiene magia o al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bueno, -dijo Erin- puede detectar personas sospechosas o con malas intenciones y si un día te pierdes –continuó- te llevará de regreso a ca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o, pasó la bruja del carrito y compraron muchas golosinas, acabándose de ir la bruja del carrito, llegó Hermione, que se quedó algo sorprendida al ver a Erin y sobretodo a Pilgrim.</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dijo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contestaron tod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h! Creo que no nos conocemos –y dándole la mano a Erin dijo- soy Hermione Grang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refecta de Gryffindor –intervino Ron. Hermione miró a Ron de reo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ucho gusto! –dijo Erin saludándola- Yo soy Erin Carter. Voy a entrar a séptim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que bien! –dijo Hermione- Eh… Eso es un Kneazl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Erin- los conoc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pero he leído de sobre ellos, ¿es tuy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Erin, orgullosa de su masco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ebe quererte mucho, he leído que son muy difíciles de domesticar –dijo Hermione acariciando al anima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también lo quiero mucho, me lo regaló mi papá cuando tenía como unos…tres años –dijo Erin como record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5 continuaron la plática en el vagón todo el camino, hasta que llegaron a la estación en Hogsmeade. Al parecer Erin les había caído muy bien a todos, pues era muy agradable, entretenida, pero sobretodo bonita, al menos eso era lo que a Fred le había parecido.</w:t>
      </w:r>
    </w:p>
    <w:p>
      <w:pPr>
        <w:pStyle w:val="Normal"/>
        <w:rPr>
          <w:color w:val="000000"/>
          <w:sz w:val="20"/>
        </w:rPr>
      </w:pPr>
      <w:r>
        <w:rPr>
          <w:color w:val="000000"/>
          <w:sz w:val="20"/>
        </w:rPr>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ascii="Comic Sans MS" w:hAnsi="Comic Sans MS" w:eastAsia="Arial Unicode MS" w:cs="Comic Sans MS"/>
          <w:i/>
          <w:i/>
          <w:iCs/>
          <w:color w:val="000000"/>
        </w:rPr>
      </w:pPr>
      <w:r>
        <w:rPr>
          <w:rFonts w:cs="Comic Sans MS" w:ascii="Comic Sans MS" w:hAnsi="Comic Sans MS"/>
          <w:i/>
          <w:iCs/>
          <w:color w:val="000000"/>
          <w:szCs w:val="32"/>
        </w:rPr>
        <w:t>Capítulo. 7  Arabella Fig.</w:t>
      </w:r>
    </w:p>
    <w:p>
      <w:pPr>
        <w:pStyle w:val="Normal"/>
        <w:rPr>
          <w:rFonts w:ascii="Comic Sans MS" w:hAnsi="Comic Sans MS" w:eastAsia="Arial Unicode MS" w:cs="Comic Sans MS"/>
          <w:i/>
          <w:i/>
          <w:iCs/>
          <w:color w:val="000000"/>
          <w:sz w:val="20"/>
        </w:rPr>
      </w:pPr>
      <w:r>
        <w:rPr>
          <w:rFonts w:eastAsia="Arial Unicode MS" w:cs="Comic Sans MS" w:ascii="Comic Sans MS" w:hAnsi="Comic Sans MS"/>
          <w:i/>
          <w:iCs/>
          <w:color w:val="000000"/>
          <w:sz w:val="20"/>
        </w:rPr>
      </w:r>
    </w:p>
    <w:p>
      <w:pPr>
        <w:pStyle w:val="Normal"/>
        <w:jc w:val="both"/>
        <w:rPr>
          <w:color w:val="000000"/>
          <w:sz w:val="20"/>
        </w:rPr>
      </w:pPr>
      <w:r>
        <w:rPr>
          <w:rFonts w:cs="Comic Sans MS" w:ascii="Comic Sans MS" w:hAnsi="Comic Sans MS"/>
          <w:color w:val="000000"/>
          <w:sz w:val="20"/>
          <w:szCs w:val="27"/>
        </w:rPr>
        <w:t>Al fin llegaron a la estación en Hogsmeade y se subieron a los carruajes con los caballos invisibles, en un carruaje venían Ron, Harry y Hermione y en otro venían Fred y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y Ron aprovecharon que Hermione estaba con ellos, para contarle lo que habían hablado en el tr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de que Ron tenga razón –dijo Hermione- su teoría tiene cierta lógi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es lo mismo que le digo a él –dijo Harry- ¿Qué puede ser ese objeto para necesitar tanta protec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no lo sé Harry  -dijo Hermione- pero puede ser cualquier cosa, a lo mejor es un objeto mágico que ya_sabes_quien puede usar como un arma en tu cont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 tal vez –intervino Ron- es un objeto que necesita para obtener todo su pod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quien sabe –dijo Harry pensativo- Vamos a tener que estar muy alert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or fin llegaron a Hogwarts, entraron al castillo y se dirigieron al Gran Sal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Fueron a tomar sus asientos en la mesa de Gryffindor. Acabando de sentarse, vieron que Draco Malfoy y sus amigos Crabbe y Goyle, se dirigían hacia ell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quieres aquí Malfoy? –dijo Harry en tono agresiv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ranquilo Potter! –dijo Draco- No vengo a pelear, - y luego, con sarcasmo agregó- Solo quiero ser solidario con Weasl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volviendo su mirada a Ron,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Weasley, vengo a ofrecerte mi sótano, ya que como no tienes casa…!</w:t>
      </w:r>
    </w:p>
    <w:p>
      <w:pPr>
        <w:pStyle w:val="Normal"/>
        <w:jc w:val="both"/>
        <w:rPr>
          <w:color w:val="000000"/>
          <w:sz w:val="20"/>
        </w:rPr>
      </w:pPr>
      <w:r>
        <w:rPr>
          <w:rFonts w:cs="Comic Sans MS" w:ascii="Comic Sans MS" w:hAnsi="Comic Sans MS"/>
          <w:color w:val="000000"/>
          <w:sz w:val="20"/>
          <w:szCs w:val="27"/>
        </w:rPr>
        <w:t>Claro, si a esa pocilga se le podría llamar ca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rabbe y Goyle empezaron a reírse, Ron empezó a enrojecer de la ira.</w:t>
      </w:r>
    </w:p>
    <w:p>
      <w:pPr>
        <w:pStyle w:val="Normal"/>
        <w:jc w:val="both"/>
        <w:rPr>
          <w:color w:val="000000"/>
          <w:sz w:val="20"/>
        </w:rPr>
      </w:pPr>
      <w:r>
        <w:rPr>
          <w:rFonts w:cs="Comic Sans MS" w:ascii="Comic Sans MS" w:hAnsi="Comic Sans MS"/>
          <w:color w:val="000000"/>
          <w:sz w:val="20"/>
          <w:szCs w:val="27"/>
        </w:rPr>
        <w:t>Malfoy continuo burlándo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e el lado positivo Weasley, a comparación de tu casa, mi sótano es un palac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alfoy y sus amigos estallaron en carcajadas. Ron sin pensarlo, tomo una de las copas de oro que estaban frente a él y se la arrojó a Malfoy con todas sus fuerzas dándole justo en la ca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alfoy se agarró la nariz, vio que tenía un poco de sangre y dijo en tono de od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Me las vas a pagar Weasley!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alfoy sacó su varita e intentó hacer un movimiento con ella, pero una mano lo detuvo, era la mano de la Prof. Mc Gonagal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pasa aquí? –dijo la Prof. Mc Gonagall, algo har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Weasley me golpeo y yo… -dijo Malfoy poniendo cara de victim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yan a su mesa. –ordeno la Profesora a Draco y compañía- Aho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alfoy, Crabbe y Goyle se alejaron y fueron a su mesa. Mientras tanto, Ron trataba de explicar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rof. Mc Gonagall, y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i lo que pasó Sr. Weasley, ahora siéntese y espere el banquete –después se dirigió a Hermione-  Señorita Granger, venga un momen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Hermione, como no sabiendo para que la quer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Harry y Ron se sentaron ya más calmados y en eso llegaron el resto de los Weasley. </w:t>
      </w:r>
    </w:p>
    <w:p>
      <w:pPr>
        <w:pStyle w:val="Normal"/>
        <w:jc w:val="both"/>
        <w:rPr>
          <w:color w:val="000000"/>
          <w:sz w:val="20"/>
        </w:rPr>
      </w:pPr>
      <w:r>
        <w:rPr>
          <w:rFonts w:cs="Comic Sans MS" w:ascii="Comic Sans MS" w:hAnsi="Comic Sans MS"/>
          <w:color w:val="000000"/>
          <w:sz w:val="20"/>
          <w:szCs w:val="27"/>
        </w:rPr>
        <w:t xml:space="preserve">- Que pasa Ron? Por que estas tan rojo? –dijo George al ver a Ron todavía molesto.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ada… una estupidez de Malfoy –dijo Ron con tono de resentimien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tra vez ese idiota!? Si quieres podemos darle una lección! –dijo Fred mostrando el puñ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dijo Ron- ya llegará el momento de darle su merec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donde dejaste a Erin? –preguntó Harry como para cambiar de tem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a deje con los de primer curso, supongo que va a tener su ceremonia de selección –dijo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e cayó muy bien! –dijo Harry- ojalá que se quede en Gryffin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jalá!! –dijo Fred con gesto de ilus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los alumnos fueron llegando a ocupar sus asientos, después llegó Hermione a sentarse con Harry y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pasó? –pregunt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ada, solo quería darme la contraseña y pedirme que le diera la bienvenida a los de primer curso de nuestra casa –dijo Hermione, sintiéndose importa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 pronto, se abrieron las puertas y todos los estudiantes de primer curso, iban avanzando con caras de asombro, mirando el techo oscuro y estrellado que aparentaba ser un cielo nocturno, también miraban sorprendidos la velas flotantes. Hasta atrás iba Erin, que también miraba sorprendi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Profesora Mc Gonagall llegó con el sombrero seleccionador, éste empezó a cantar la acostumbrada canción que componía cada año. Cuando terminó, todos aplaudieron, después la profesora Mc Gonagall sacó un gran pergamino y empezó la selec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uando diga su nombre, se acercarán aquí, les pondré el sombrero seleccionador y cuando les diga el nombre de su casa, irán a sentarse a su mesa.</w:t>
      </w:r>
    </w:p>
    <w:p>
      <w:pPr>
        <w:pStyle w:val="Normal"/>
        <w:jc w:val="both"/>
        <w:rPr>
          <w:color w:val="000000"/>
          <w:sz w:val="20"/>
          <w:lang w:val="en-US"/>
        </w:rPr>
      </w:pPr>
      <w:r>
        <w:rPr>
          <w:rFonts w:cs="Comic Sans MS" w:ascii="Comic Sans MS" w:hAnsi="Comic Sans MS"/>
          <w:color w:val="000000"/>
          <w:sz w:val="20"/>
          <w:szCs w:val="27"/>
          <w:lang w:val="en-US"/>
        </w:rPr>
        <w:t>- Daniel Beckman.</w:t>
      </w:r>
    </w:p>
    <w:p>
      <w:pPr>
        <w:pStyle w:val="Normal"/>
        <w:jc w:val="both"/>
        <w:rPr>
          <w:color w:val="000000"/>
          <w:sz w:val="20"/>
          <w:lang w:val="en-US"/>
        </w:rPr>
      </w:pPr>
      <w:r>
        <w:rPr>
          <w:rFonts w:eastAsia="Comic Sans MS" w:cs="Comic Sans MS" w:ascii="Comic Sans MS" w:hAnsi="Comic Sans MS"/>
          <w:color w:val="000000"/>
          <w:sz w:val="20"/>
          <w:szCs w:val="27"/>
          <w:lang w:val="en-US"/>
        </w:rPr>
        <w:t xml:space="preserve"> </w:t>
      </w:r>
    </w:p>
    <w:p>
      <w:pPr>
        <w:pStyle w:val="Normal"/>
        <w:jc w:val="both"/>
        <w:rPr>
          <w:color w:val="000000"/>
          <w:sz w:val="20"/>
          <w:lang w:val="en-US"/>
        </w:rPr>
      </w:pPr>
      <w:r>
        <w:rPr>
          <w:rFonts w:cs="Comic Sans MS" w:ascii="Comic Sans MS" w:hAnsi="Comic Sans MS"/>
          <w:color w:val="000000"/>
          <w:sz w:val="20"/>
          <w:szCs w:val="27"/>
          <w:lang w:val="en-US"/>
        </w:rPr>
        <w:t>- …RAVENCLAW!!!</w:t>
      </w:r>
    </w:p>
    <w:p>
      <w:pPr>
        <w:pStyle w:val="Normal"/>
        <w:jc w:val="both"/>
        <w:rPr>
          <w:color w:val="000000"/>
          <w:sz w:val="20"/>
          <w:lang w:val="en-US"/>
        </w:rPr>
      </w:pPr>
      <w:r>
        <w:rPr>
          <w:rFonts w:eastAsia="Comic Sans MS" w:cs="Comic Sans MS" w:ascii="Comic Sans MS" w:hAnsi="Comic Sans MS"/>
          <w:color w:val="000000"/>
          <w:sz w:val="20"/>
          <w:szCs w:val="27"/>
          <w:lang w:val="en-US"/>
        </w:rPr>
        <w:t xml:space="preserve"> </w:t>
      </w:r>
    </w:p>
    <w:p>
      <w:pPr>
        <w:pStyle w:val="Normal"/>
        <w:jc w:val="both"/>
        <w:rPr>
          <w:color w:val="000000"/>
          <w:sz w:val="20"/>
          <w:lang w:val="en-US"/>
        </w:rPr>
      </w:pPr>
      <w:r>
        <w:rPr>
          <w:rFonts w:cs="Comic Sans MS" w:ascii="Comic Sans MS" w:hAnsi="Comic Sans MS"/>
          <w:color w:val="000000"/>
          <w:sz w:val="20"/>
          <w:szCs w:val="27"/>
          <w:lang w:val="en-US"/>
        </w:rPr>
        <w:t>- Julie Crow.</w:t>
      </w:r>
    </w:p>
    <w:p>
      <w:pPr>
        <w:pStyle w:val="Normal"/>
        <w:jc w:val="both"/>
        <w:rPr>
          <w:color w:val="000000"/>
          <w:sz w:val="20"/>
          <w:lang w:val="en-US"/>
        </w:rPr>
      </w:pPr>
      <w:r>
        <w:rPr>
          <w:rFonts w:eastAsia="Comic Sans MS" w:cs="Comic Sans MS" w:ascii="Comic Sans MS" w:hAnsi="Comic Sans MS"/>
          <w:color w:val="000000"/>
          <w:sz w:val="20"/>
          <w:szCs w:val="27"/>
          <w:lang w:val="en-US"/>
        </w:rPr>
        <w:t xml:space="preserve"> </w:t>
      </w:r>
    </w:p>
    <w:p>
      <w:pPr>
        <w:pStyle w:val="Normal"/>
        <w:jc w:val="both"/>
        <w:rPr>
          <w:color w:val="000000"/>
          <w:sz w:val="20"/>
          <w:lang w:val="en-US"/>
        </w:rPr>
      </w:pPr>
      <w:r>
        <w:rPr>
          <w:rFonts w:cs="Comic Sans MS" w:ascii="Comic Sans MS" w:hAnsi="Comic Sans MS"/>
          <w:color w:val="000000"/>
          <w:sz w:val="20"/>
          <w:szCs w:val="27"/>
          <w:lang w:val="en-US"/>
        </w:rPr>
        <w:t>- …SLYTHERIN!!!</w:t>
      </w:r>
    </w:p>
    <w:p>
      <w:pPr>
        <w:pStyle w:val="Normal"/>
        <w:jc w:val="both"/>
        <w:rPr>
          <w:color w:val="000000"/>
          <w:sz w:val="20"/>
          <w:lang w:val="en-US"/>
        </w:rPr>
      </w:pPr>
      <w:r>
        <w:rPr>
          <w:rFonts w:eastAsia="Comic Sans MS" w:cs="Comic Sans MS" w:ascii="Comic Sans MS" w:hAnsi="Comic Sans MS"/>
          <w:color w:val="000000"/>
          <w:sz w:val="20"/>
          <w:szCs w:val="27"/>
          <w:lang w:val="en-US"/>
        </w:rPr>
        <w:t xml:space="preserve"> </w:t>
      </w:r>
    </w:p>
    <w:p>
      <w:pPr>
        <w:pStyle w:val="Normal"/>
        <w:jc w:val="both"/>
        <w:rPr>
          <w:color w:val="000000"/>
          <w:sz w:val="20"/>
        </w:rPr>
      </w:pPr>
      <w:r>
        <w:rPr>
          <w:rFonts w:cs="Comic Sans MS" w:ascii="Comic Sans MS" w:hAnsi="Comic Sans MS"/>
          <w:color w:val="000000"/>
          <w:sz w:val="20"/>
          <w:szCs w:val="27"/>
        </w:rPr>
        <w:t>Mientras transcurría la ceremonia de selección, Harry notó que había 2 asientos vacíos en la mesa de los profesores. Le dio un codazo a Ron, mostrándole con la mirada los lugares vací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a viste que Snape no esta! –dijo Harry en voz baj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no veo a ninguna nueva profesora! –coment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lang w:val="en-US"/>
        </w:rPr>
      </w:pPr>
      <w:r>
        <w:rPr>
          <w:rFonts w:cs="Comic Sans MS" w:ascii="Comic Sans MS" w:hAnsi="Comic Sans MS"/>
          <w:color w:val="000000"/>
          <w:sz w:val="20"/>
          <w:szCs w:val="27"/>
          <w:lang w:val="en-US"/>
        </w:rPr>
        <w:t xml:space="preserve">- Frank Morthon. </w:t>
      </w:r>
    </w:p>
    <w:p>
      <w:pPr>
        <w:pStyle w:val="Normal"/>
        <w:jc w:val="both"/>
        <w:rPr>
          <w:color w:val="000000"/>
          <w:sz w:val="20"/>
          <w:lang w:val="en-US"/>
        </w:rPr>
      </w:pPr>
      <w:r>
        <w:rPr>
          <w:rFonts w:eastAsia="Comic Sans MS" w:cs="Comic Sans MS" w:ascii="Comic Sans MS" w:hAnsi="Comic Sans MS"/>
          <w:color w:val="000000"/>
          <w:sz w:val="20"/>
          <w:szCs w:val="27"/>
          <w:lang w:val="en-US"/>
        </w:rPr>
        <w:t xml:space="preserve"> </w:t>
      </w:r>
    </w:p>
    <w:p>
      <w:pPr>
        <w:pStyle w:val="Normal"/>
        <w:jc w:val="both"/>
        <w:rPr>
          <w:color w:val="000000"/>
          <w:sz w:val="20"/>
          <w:lang w:val="en-US"/>
        </w:rPr>
      </w:pPr>
      <w:r>
        <w:rPr>
          <w:rFonts w:cs="Comic Sans MS" w:ascii="Comic Sans MS" w:hAnsi="Comic Sans MS"/>
          <w:color w:val="000000"/>
          <w:sz w:val="20"/>
          <w:szCs w:val="27"/>
          <w:lang w:val="en-US"/>
        </w:rPr>
        <w:t>- …HUFFLEPUFF!!!</w:t>
      </w:r>
    </w:p>
    <w:p>
      <w:pPr>
        <w:pStyle w:val="Normal"/>
        <w:jc w:val="both"/>
        <w:rPr>
          <w:color w:val="000000"/>
          <w:sz w:val="20"/>
          <w:lang w:val="en-US"/>
        </w:rPr>
      </w:pPr>
      <w:r>
        <w:rPr>
          <w:rFonts w:eastAsia="Comic Sans MS" w:cs="Comic Sans MS" w:ascii="Comic Sans MS" w:hAnsi="Comic Sans MS"/>
          <w:color w:val="000000"/>
          <w:sz w:val="20"/>
          <w:szCs w:val="27"/>
          <w:lang w:val="en-US"/>
        </w:rPr>
        <w:t xml:space="preserve"> </w:t>
      </w:r>
    </w:p>
    <w:p>
      <w:pPr>
        <w:pStyle w:val="Normal"/>
        <w:jc w:val="both"/>
        <w:rPr>
          <w:color w:val="000000"/>
          <w:sz w:val="20"/>
        </w:rPr>
      </w:pPr>
      <w:r>
        <w:rPr>
          <w:rFonts w:cs="Comic Sans MS" w:ascii="Comic Sans MS" w:hAnsi="Comic Sans MS"/>
          <w:color w:val="000000"/>
          <w:sz w:val="20"/>
          <w:szCs w:val="27"/>
        </w:rPr>
        <w:t>Y así continuo la selección, hasta llegar a Mark Zázil , que se quedó en Gryffin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ark fue a sentarse a la mesa de Gryffindor, mientras los demás aplaudían y Hermione lo saludaba de mano. Ahora le tocaba el turno a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rin Cart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caminó al frente con paso seguro, se sentó en el banquito y la profesora Mc Gonagall le puso el sombre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vaya, vaya, veo mucho potencial y mucho talento…]</w:t>
      </w:r>
    </w:p>
    <w:p>
      <w:pPr>
        <w:pStyle w:val="Normal"/>
        <w:jc w:val="both"/>
        <w:rPr>
          <w:color w:val="000000"/>
          <w:sz w:val="20"/>
        </w:rPr>
      </w:pPr>
      <w:r>
        <w:rPr>
          <w:rFonts w:cs="Comic Sans MS" w:ascii="Comic Sans MS" w:hAnsi="Comic Sans MS"/>
          <w:color w:val="000000"/>
          <w:sz w:val="20"/>
          <w:szCs w:val="27"/>
        </w:rPr>
        <w:t>[ adonde me vas a mandar…?]</w:t>
      </w:r>
    </w:p>
    <w:p>
      <w:pPr>
        <w:pStyle w:val="Normal"/>
        <w:jc w:val="both"/>
        <w:rPr>
          <w:color w:val="000000"/>
          <w:sz w:val="20"/>
        </w:rPr>
      </w:pPr>
      <w:r>
        <w:rPr>
          <w:rFonts w:cs="Comic Sans MS" w:ascii="Comic Sans MS" w:hAnsi="Comic Sans MS"/>
          <w:color w:val="000000"/>
          <w:sz w:val="20"/>
          <w:szCs w:val="27"/>
        </w:rPr>
        <w:t>[al sitio donde perteneces…por que tú eres u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GRYFFIN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mesa de Gryffindor irrumpió en aplausos, Hermione recibió con un saludo a Erin, ésta se sentó muy contenta a lado de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umbledore se levantó de su asiento, afinó su voz y habl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enzamos un año más en Hogwarts, espero que empiecen a trabajar con mucho entusiasmo para que al final del año, obtengan los mejores resultados. Ahora, voy a dar algunos avisos importantes.</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 xml:space="preserve">Este año, si va haber torneo de Quidditch. </w:t>
      </w:r>
    </w:p>
    <w:p>
      <w:pPr>
        <w:pStyle w:val="Normal"/>
        <w:jc w:val="both"/>
        <w:rPr>
          <w:color w:val="000000"/>
          <w:sz w:val="20"/>
        </w:rPr>
      </w:pPr>
      <w:r>
        <w:rPr>
          <w:rFonts w:cs="Comic Sans MS" w:ascii="Comic Sans MS" w:hAnsi="Comic Sans MS"/>
          <w:color w:val="000000"/>
          <w:sz w:val="20"/>
          <w:szCs w:val="27"/>
        </w:rPr>
        <w:t>(todas las mesas prorrumpieron en exclamaciones de aceptación)</w:t>
      </w:r>
    </w:p>
    <w:p>
      <w:pPr>
        <w:pStyle w:val="Normal"/>
        <w:jc w:val="both"/>
        <w:rPr>
          <w:color w:val="000000"/>
          <w:sz w:val="20"/>
        </w:rPr>
      </w:pPr>
      <w:r>
        <w:rPr>
          <w:rFonts w:cs="Comic Sans MS" w:ascii="Comic Sans MS" w:hAnsi="Comic Sans MS"/>
          <w:color w:val="000000"/>
          <w:sz w:val="20"/>
          <w:szCs w:val="27"/>
        </w:rPr>
        <w:t>pero, este torneo va a ser más emocionante, por que además de ganar la copa de Quidditch…(todos miraban a Dumbledore, expectantes) el equipo ganador podrá ir a la final de Quidditch del torneo de invierno de la Liga Nacional de Inglaterra.</w:t>
      </w:r>
    </w:p>
    <w:p>
      <w:pPr>
        <w:pStyle w:val="Normal"/>
        <w:jc w:val="both"/>
        <w:rPr>
          <w:color w:val="000000"/>
          <w:sz w:val="20"/>
        </w:rPr>
      </w:pPr>
      <w:r>
        <w:rPr>
          <w:rFonts w:cs="Comic Sans MS" w:ascii="Comic Sans MS" w:hAnsi="Comic Sans MS"/>
          <w:color w:val="000000"/>
          <w:sz w:val="20"/>
          <w:szCs w:val="27"/>
        </w:rPr>
        <w:t>(todo el gran salón empezó un alboroto por la emoción de esa notici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umbledore continuo habl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eso es por un lado. Por otra parte, tengo el placer de anunciarl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momento llegó a la mesa de profesores el profesor Snape, iba acompañado de una mujer de edad avanzada, tenía el cabello cano agarrado en un chongo, llevaba una túnica verde oscura con brillos en la tela y un sombrero puntiagudo totalmente recto. Además, llevaba una especie de cayado y encima de su hombro se posaba un cuerv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tenemos a una nueva profesora de DCAO, denle la bienvenida 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no daba crédito a lo que veían sus ojos [ No puede ser!!!  No puede ser el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pasa? –dijo Ron viendo el asombro de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Ron…ella…(señaló  con la mirada a la nueva profesora) </w:t>
      </w:r>
    </w:p>
    <w:p>
      <w:pPr>
        <w:pStyle w:val="Normal"/>
        <w:jc w:val="both"/>
        <w:rPr>
          <w:color w:val="000000"/>
          <w:sz w:val="20"/>
        </w:rPr>
      </w:pPr>
      <w:r>
        <w:rPr>
          <w:rFonts w:cs="Comic Sans MS" w:ascii="Comic Sans MS" w:hAnsi="Comic Sans MS"/>
          <w:color w:val="000000"/>
          <w:sz w:val="20"/>
          <w:szCs w:val="27"/>
        </w:rPr>
        <w:t>¡¡¡¡¡¡ Es mi vecina la Señora Figg !!!!!!  -exclamó Harry sin creer en lo que ve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é??? –exclamó Ron asombr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a profesora Arabella Figg. – concluyó Dumbledo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s 4 mesas comenzaron a aplaudir, el único que no aplaudía era Harry, pero es que estaba en shock. No podía creer que su vecina, la que tanto tiempo había vivido al lado de los Dursley, la que tantas veces lo había cuidado cuando sus tíos salían, resultara ser una bruja.</w:t>
      </w:r>
    </w:p>
    <w:p>
      <w:pPr>
        <w:pStyle w:val="Normal"/>
        <w:jc w:val="both"/>
        <w:rPr>
          <w:color w:val="000000"/>
          <w:sz w:val="20"/>
        </w:rPr>
      </w:pPr>
      <w:r>
        <w:rPr>
          <w:rFonts w:cs="Comic Sans MS" w:ascii="Comic Sans MS" w:hAnsi="Comic Sans MS"/>
          <w:color w:val="000000"/>
          <w:sz w:val="20"/>
          <w:szCs w:val="27"/>
        </w:rPr>
        <w:t>Y lo que más sorprendía a Harry, era el hecho de que jamás se había dado cuenta, ni siquiera sabía que tenía un cuerv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profesora dio las gracias a todos inclinándose un poco, volteo hacia la mesa de Gryffindor, le sonrió a Erin, después miró a Harry y le guiño un ojo.</w:t>
      </w:r>
    </w:p>
    <w:p>
      <w:pPr>
        <w:pStyle w:val="Normal"/>
        <w:jc w:val="both"/>
        <w:rPr>
          <w:color w:val="000000"/>
          <w:sz w:val="20"/>
        </w:rPr>
      </w:pPr>
      <w:r>
        <w:rPr>
          <w:rFonts w:cs="Comic Sans MS" w:ascii="Comic Sans MS" w:hAnsi="Comic Sans MS"/>
          <w:color w:val="000000"/>
          <w:sz w:val="20"/>
          <w:szCs w:val="27"/>
        </w:rPr>
        <w:t>Harry seguía ahí sentado sin saber que hac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dijo Dumbledore en tono alegre- que comience el banque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s mesas se llenaron de comida y todos comenzaron a com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hablarás en serio! –le decía Hermione 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laro que es enserio! – dijo Harry, hizo una pausa y continuo- me sorprende y a la vez me molesta, es decir, una vez más todos saben lo que sucede menos y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es obvio que vivió al lado de tu casa todo este tiempo para protegerte –agreg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ontinuaron la cena normal, terminaron de comer y se fueron a la sala común. Hermione fue con los de primer curso a darles el acostumbrado recorrido por la escuela, mostrarles el camino hacia la torre de Gryffindor y darles la contraseñ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ientras tanto, todos los demás se fueron a dormir. Ya en su cama, Harry no sabía como sentirse, aunque una nueva duda le asaltaba la mente. ¿ tienen algún parentesco Arabella con Aracell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 la mañana siguiente, Harry y Ron despertaron temprano y bajaron a desayunar. Ahí mismo en el desayuno, Harry le comentó a Ron su duda a cerca de si tendrían parentesco Arabella con Aracell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de que si –dijo Ron- habría que investigarlo, le preguntaré a papá.</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o llegó Hermione con los horarios, los repartió y luego se sentó a desayun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ransformaciones…luego tenemos Encantamientos… -decí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ey Harry! –exclamó Ron- Hoy en la tarde tenemos DCAO, talvez puedas preguntarle a la profesora por que no te dijo que era una bruja cuando era tu veci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alvez! –respondi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rá mejor que nos demos prisa, la clase de transformaciones empezará dentro de 10 minutos –apresur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Fueron a su clase de transformaciones, cuando ésta acabó, se dirigieron con el profesor Flitwick para su clase de encantamient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día transcurrió normal, ya había caído la tarde y ahora se dirigían a DCAO. Entraron en el aula y se acomodaron en sus lugares, después llegó la profesora Figg, saludó cortésmente mientras su cuervo al que llamaba “Tizne” dio un vuelo por toda el aula y se fue a posar al respaldo de su sil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as tardes a todos –comenzó la Prof. Figg</w:t>
      </w:r>
    </w:p>
    <w:p>
      <w:pPr>
        <w:pStyle w:val="Normal"/>
        <w:jc w:val="both"/>
        <w:rPr>
          <w:color w:val="000000"/>
          <w:sz w:val="20"/>
        </w:rPr>
      </w:pPr>
      <w:r>
        <w:rPr>
          <w:rFonts w:cs="Comic Sans MS" w:ascii="Comic Sans MS" w:hAnsi="Comic Sans MS"/>
          <w:color w:val="000000"/>
          <w:sz w:val="20"/>
          <w:szCs w:val="27"/>
        </w:rPr>
        <w:t>Como ustedes saben, soy Arabella Figg, su nueva profesora de Defensa Contra las Artes Oscuras, ahora voy a aplicarles un exam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xamen??? –exclamó Neville, que estaba visiblemente preocup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se preocupen, no va a contar para su evaluación –explicó la Prof. mientras pasaba a cada lugar, repartiendo los exámenes- es para saber cuanto han aprendido de la asignatu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uando llegó al lugar de Harry, le dio su examen y le dijo en voz baj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necesito que te quedes al final de la cla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asintió con la cabeza. Empezaron a hacer el examen, como a la media hora comenzaron a salir. Hermione fue la primera (obviamente) y empezaron a salir todos los demás. Harry entregó su examen y se quedo sentado en su lugar, esperando que los pocos que quedaban terminara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vienes? –dijo Ron, que ya había terminado el examen y ya se ib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puedo, me tengo que quedar después de clase –dijo Harry un poco pensativ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tonces te vemos en la sala común –agregó Hermione, que estaba junto 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se fueron saliendo, hasta que Harry se quedó solo con la Prof. Figg.</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sentiste el examen? –dijo ella, para romper el silencio que había en el au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uvo sencillo –respondió Harry con cierta segurida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oy a ser sincera contigo Harry –dijo la Prof. Figg con un semblante serio- te pedí que te quedaras por que quería hablar contigo –tomo un poco de aire y continuo- quiero pedirte una disculpa por no haberte dicho la verdad acerca de que yo soy bruja y por haber fingido ser una simple muggle durante todos estos añ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la miró a los ojos de modo serio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se preocupe Sra. … perdón Profesora, algún motivo tuvo que tener para no decir n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e hecho si hubo un motivo… uno que todavía existe… tu seguridad. Cuando pasó lo de tus padres, todos comprendimos que estabas en peligro. Además, por ese tiempo, aún sin Voldemorth, había muchos mortifagos dispuestos a vengarse. Lo mejor fue alejarte de todo esto, hasta que estuvieras listo. Era lo que tus padres hubieran quer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Usted conoció a mis padres? –pregunt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nocerlos? Claro que si! Yo les di DCAO cuando ellos estudiaban en Hogwarts –y mirando hacia el techo como recordando, continuó- Lili, era muy inteligente, era una de mis mejores alumnas. Recuerdo que era muy decidida, jamás se quedaba con la duda de nada, siempre se quejaba de que James la molestaba. Y James…ah! El era muy inteligente también, pero daba muchos problemas, siempre se metía en líos, intentaba cosas muy arriesgadas, parecía no temerle a nada. Tu padre y Sirius Black me dieron muchos problem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 serio? –preguntó Harry intrigado- Y como que tipo de problem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Textoindependiente2"/>
        <w:rPr>
          <w:rFonts w:ascii="Times New Roman" w:hAnsi="Times New Roman" w:cs="Times New Roman"/>
          <w:sz w:val="20"/>
        </w:rPr>
      </w:pPr>
      <w:r>
        <w:rPr>
          <w:sz w:val="20"/>
        </w:rPr>
        <w:t>- De todo tipo. Robando comida de las cocinas, caminado a media noche, se iban de pinta a Hogsmeade, peleando a golpes con Severus, una larga lista…creéme Harry, jamás terminar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Cielos! –exclamó Harry [y dicen que yo soy problemático!]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Jamás imagine que cuidaría a los hijos de mis alumnos favoritos. Bueno Harry, será mejor que regreses a la torre de Gryffindor, ya es tard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bien – contestó Harry- hasta lue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sta lue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ra. Figg? … digo Profesora? –dijo Harry ya por últim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Gracias por haberme cuidado todo este tiempo.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tienes nada que agradecer, creéme, es un plac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regresó a la sala común de Gryffindor, ahí se encontró a Ron y a Hermione platicando de forma muy amena. Les contó todo lo que la profesora Figg le había dich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tonces, si resultó ser tu vecina! –decía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respondi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spués entraron Fred y George, al parecer discutían sobre al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entonces hay que convocarlos a todos y ver quien puede tomar cada puesto… -decía Fred muy interes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l rato pongo el anuncio –dijo George, luego mirando a Katie agregó- bueno, me tengo que ir, nos vemos luego –y se fue con el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anda ve! –dijo Fred con desga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uego, mirando a Ron, Harry y Hermione, fue con ell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Que hacen? –les dijo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ada –contest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Un anunció de que? –pregunt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h! Al rato te enterarás…oigan, no han visto a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dijo Harry- por q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no la he visto desde la clase de DCAO y no entró a la clase de Cuidado de Criaturas Mágicas. –explicó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quien sabe! –dijo Ron- no la hemos visto por aquí.</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hablando de DCAO –continuo Fred- ¿sabían que la nueva Prof. es Tía de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dijeron los demá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si. La oímos nombrarla Tía Arabella, en la clase. Aunque después lo corrigió y la llamó profeso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no sabíamos que era su Tía. –dijo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ye Fred? –comentó Ron- no es por correrte pero ¿Por qué ya no te juntas con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me junto con él! –respondió Fred algo ofend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 sea, bueno si, pero por que ya no estas todo el tiempo con él?! –explic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que como ya es novio de Katie Bell pues… prefiere estar con ella. –dijo Fred en tono de resigna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claro!! –dijo Hermione- es obvio que prefiere estar más tiempo con ella que contigo, así son todas las parej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tú, como sabes tanto? –replic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hh, pues ya ves! –respondió Hermione haciéndose la interesa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se le quedó mirando como si no creyera en lo que dec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es mejor que nos vayamos a dormir, ya es muy tarde y como prefecta de Gryffindor, tengo q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si ya, hay que cumplir las normas, etc. etc. bla bla bla –dijo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o llegó a la sala común Erin. Tenía la cara muy seria y roja como un tomate, iba caminado pero casi no movía el cuerp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pasó? –le dijo Fred- por que no entraste a Cuidado de Criaturas Mágic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era hoy? –dijo Erin algo nervio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Fred intentó ponerle la mano en el hombro pero Erin se apart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siento, no volverá a pasar –dijo ella de forma evasiva- tengo mucho sueño, me voy a la cama. Hasta maña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subió a los dormitorios de las chicas. Todos se quedaron algo desconcertados por su actitud, después se fueron a dormi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no le dio importancia al comportamiento de Erin, él más bien, pensaba en sus padres, en como se los había descrito Arabella Figg. Se pasó un buen rato tratando de imaginar a sus padres de jóvenes en Hogwarts, luego durmió muy tranquilamente.</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rFonts w:eastAsia="Arial Unicode MS"/>
          <w:lang w:val="es-MX"/>
        </w:rPr>
      </w:pPr>
      <w:r>
        <w:rPr>
          <w:lang w:val="es-MX"/>
        </w:rPr>
        <w:t xml:space="preserve">Capítulo 8  - La </w:t>
      </w:r>
      <w:r>
        <w:rPr>
          <w:rFonts w:cs="Times New Roman" w:ascii="Times New Roman" w:hAnsi="Times New Roman"/>
          <w:lang w:val="es-MX"/>
        </w:rPr>
        <w:t>“</w:t>
      </w:r>
      <w:r>
        <w:rPr>
          <w:lang w:val="es-MX"/>
        </w:rPr>
        <w:t>Tarea</w:t>
      </w:r>
      <w:r>
        <w:rPr>
          <w:rFonts w:cs="Times New Roman" w:ascii="Times New Roman" w:hAnsi="Times New Roman"/>
          <w:lang w:val="es-MX"/>
        </w:rPr>
        <w:t>”</w:t>
      </w:r>
      <w:r>
        <w:rPr>
          <w:lang w:val="es-MX"/>
        </w:rPr>
        <w:t xml:space="preserve"> de Hagrid</w:t>
      </w:r>
    </w:p>
    <w:p>
      <w:pPr>
        <w:pStyle w:val="TextBody"/>
        <w:rPr>
          <w:rFonts w:ascii="Comic Sans MS" w:hAnsi="Comic Sans MS" w:eastAsia="Arial Unicode MS" w:cs="Comic Sans MS"/>
          <w:color w:val="000000"/>
          <w:sz w:val="20"/>
          <w:szCs w:val="27"/>
          <w:lang w:val="es-MX"/>
        </w:rPr>
      </w:pPr>
      <w:r>
        <w:rPr>
          <w:rFonts w:eastAsia="Arial Unicode MS" w:cs="Comic Sans MS" w:ascii="Comic Sans MS" w:hAnsi="Comic Sans MS"/>
          <w:color w:val="000000"/>
          <w:sz w:val="20"/>
          <w:szCs w:val="27"/>
          <w:lang w:val="es-MX"/>
        </w:rPr>
      </w:r>
    </w:p>
    <w:p>
      <w:pPr>
        <w:pStyle w:val="TextBody"/>
        <w:rPr>
          <w:color w:val="000000"/>
          <w:sz w:val="20"/>
        </w:rPr>
      </w:pPr>
      <w:r>
        <w:rPr>
          <w:rFonts w:cs="Comic Sans MS" w:ascii="Comic Sans MS" w:hAnsi="Comic Sans MS"/>
          <w:color w:val="000000"/>
          <w:sz w:val="20"/>
          <w:szCs w:val="27"/>
        </w:rPr>
        <w:t xml:space="preserve">Al día siguiente, Harry se levantó muy temprano de su cama, se puso sus anteojos que estaban en la mesita de noche y se paró. Bajó a la sala común que estaba vacía, quería leer un rato el libro que Ron le había regalado, pero algo en la sala común llamó su atención. </w:t>
      </w:r>
    </w:p>
    <w:p>
      <w:pPr>
        <w:pStyle w:val="Normal"/>
        <w:rPr>
          <w:color w:val="000000"/>
          <w:sz w:val="20"/>
        </w:rPr>
      </w:pPr>
      <w:r>
        <w:rPr>
          <w:rFonts w:cs="Comic Sans MS" w:ascii="Comic Sans MS" w:hAnsi="Comic Sans MS"/>
          <w:color w:val="000000"/>
          <w:sz w:val="20"/>
          <w:szCs w:val="27"/>
          <w:lang w:val="es-MX"/>
        </w:rPr>
        <w:t xml:space="preserve">En la puerta de la sala común, por la parte de atrás del retrato de la dama gorda, había un cartel con unos jugadores de Quidditch que iban volando y al parecer jugaban un partido, debajo del dibujo había un tipo de anuncio: </w:t>
      </w:r>
    </w:p>
    <w:p>
      <w:pPr>
        <w:pStyle w:val="Normal"/>
        <w:jc w:val="center"/>
        <w:rPr>
          <w:color w:val="000000"/>
          <w:sz w:val="20"/>
        </w:rPr>
      </w:pPr>
      <w:r>
        <w:rPr>
          <w:rFonts w:eastAsia="Comic Sans MS" w:cs="Comic Sans MS" w:ascii="Comic Sans MS" w:hAnsi="Comic Sans MS"/>
          <w:b/>
          <w:bCs/>
          <w:i/>
          <w:iCs/>
          <w:color w:val="000000"/>
          <w:sz w:val="20"/>
          <w:szCs w:val="27"/>
          <w:lang w:val="es-MX"/>
        </w:rPr>
        <w:t xml:space="preserve">  </w:t>
      </w:r>
    </w:p>
    <w:p>
      <w:pPr>
        <w:pStyle w:val="Normal"/>
        <w:jc w:val="center"/>
        <w:rPr>
          <w:color w:val="000000"/>
          <w:sz w:val="20"/>
        </w:rPr>
      </w:pPr>
      <w:r>
        <w:rPr>
          <w:rFonts w:cs="Times New Roman"/>
          <w:b/>
          <w:bCs/>
          <w:color w:val="000000"/>
          <w:sz w:val="20"/>
          <w:szCs w:val="27"/>
          <w:lang w:val="es-MX"/>
        </w:rPr>
        <w:t>“</w:t>
      </w:r>
      <w:r>
        <w:rPr>
          <w:rFonts w:cs="JAMI;Times New Roman" w:ascii="JAMI;Times New Roman" w:hAnsi="JAMI;Times New Roman"/>
          <w:b/>
          <w:bCs/>
          <w:color w:val="000000"/>
          <w:sz w:val="20"/>
          <w:szCs w:val="27"/>
          <w:lang w:val="es-MX"/>
        </w:rPr>
        <w:t xml:space="preserve">Si eres un Gryffindor, te gusta el Quidditch </w:t>
      </w:r>
    </w:p>
    <w:p>
      <w:pPr>
        <w:pStyle w:val="Normal"/>
        <w:jc w:val="center"/>
        <w:rPr>
          <w:color w:val="000000"/>
          <w:sz w:val="20"/>
        </w:rPr>
      </w:pPr>
      <w:r>
        <w:rPr>
          <w:rFonts w:cs="JAMI;Times New Roman" w:ascii="JAMI;Times New Roman" w:hAnsi="JAMI;Times New Roman"/>
          <w:b/>
          <w:bCs/>
          <w:color w:val="000000"/>
          <w:sz w:val="20"/>
          <w:szCs w:val="27"/>
          <w:lang w:val="es-MX"/>
        </w:rPr>
        <w:t xml:space="preserve">y sabes jugar. </w:t>
      </w:r>
    </w:p>
    <w:p>
      <w:pPr>
        <w:pStyle w:val="Normal"/>
        <w:jc w:val="center"/>
        <w:rPr>
          <w:color w:val="000000"/>
          <w:sz w:val="20"/>
        </w:rPr>
      </w:pPr>
      <w:r>
        <w:rPr>
          <w:rFonts w:cs="JAMI;Times New Roman" w:ascii="JAMI;Times New Roman" w:hAnsi="JAMI;Times New Roman"/>
          <w:b/>
          <w:bCs/>
          <w:color w:val="000000"/>
          <w:sz w:val="20"/>
          <w:szCs w:val="27"/>
          <w:lang w:val="es-MX"/>
        </w:rPr>
        <w:t xml:space="preserve">Tu puedes ser parte del equipo de los Leones. </w:t>
      </w:r>
    </w:p>
    <w:p>
      <w:pPr>
        <w:pStyle w:val="Normal"/>
        <w:jc w:val="center"/>
        <w:rPr>
          <w:color w:val="000000"/>
          <w:sz w:val="20"/>
        </w:rPr>
      </w:pPr>
      <w:r>
        <w:rPr>
          <w:rFonts w:cs="JAMI;Times New Roman" w:ascii="JAMI;Times New Roman" w:hAnsi="JAMI;Times New Roman"/>
          <w:b/>
          <w:bCs/>
          <w:color w:val="000000"/>
          <w:sz w:val="20"/>
          <w:szCs w:val="27"/>
          <w:lang w:val="es-MX"/>
        </w:rPr>
        <w:t xml:space="preserve">Este sábado a las 3:30 pm  se realizaran las pruebas </w:t>
      </w:r>
    </w:p>
    <w:p>
      <w:pPr>
        <w:pStyle w:val="Normal"/>
        <w:jc w:val="center"/>
        <w:rPr>
          <w:color w:val="000000"/>
          <w:sz w:val="20"/>
        </w:rPr>
      </w:pPr>
      <w:r>
        <w:rPr>
          <w:rFonts w:cs="JAMI;Times New Roman" w:ascii="JAMI;Times New Roman" w:hAnsi="JAMI;Times New Roman"/>
          <w:b/>
          <w:bCs/>
          <w:color w:val="000000"/>
          <w:sz w:val="20"/>
          <w:szCs w:val="27"/>
          <w:lang w:val="es-MX"/>
        </w:rPr>
        <w:t>para escoger al nuevo guardian y a los dos nuevos cazadores</w:t>
      </w:r>
      <w:r>
        <w:rPr>
          <w:rFonts w:cs="Times New Roman"/>
          <w:b/>
          <w:bCs/>
          <w:color w:val="000000"/>
          <w:sz w:val="20"/>
          <w:szCs w:val="27"/>
          <w:lang w:val="es-MX"/>
        </w:rPr>
        <w:t>”</w:t>
      </w:r>
      <w:r>
        <w:rPr>
          <w:rFonts w:cs="JAMI;Times New Roman" w:ascii="JAMI;Times New Roman" w:hAnsi="JAMI;Times New Roman"/>
          <w:b/>
          <w:bCs/>
          <w:color w:val="000000"/>
          <w:sz w:val="20"/>
          <w:szCs w:val="27"/>
          <w:lang w:val="es-MX"/>
        </w:rPr>
        <w:t xml:space="preserve"> </w:t>
      </w:r>
    </w:p>
    <w:p>
      <w:pPr>
        <w:pStyle w:val="Normal"/>
        <w:jc w:val="center"/>
        <w:rPr>
          <w:color w:val="000000"/>
          <w:sz w:val="20"/>
        </w:rPr>
      </w:pPr>
      <w:r>
        <w:rPr>
          <w:rFonts w:cs="JAMI;Times New Roman" w:ascii="JAMI;Times New Roman" w:hAnsi="JAMI;Times New Roman"/>
          <w:b/>
          <w:bCs/>
          <w:color w:val="000000"/>
          <w:sz w:val="20"/>
          <w:szCs w:val="27"/>
          <w:lang w:val="es-MX"/>
        </w:rPr>
        <w:t xml:space="preserve">No Faltes!!! </w:t>
      </w:r>
    </w:p>
    <w:p>
      <w:pPr>
        <w:pStyle w:val="Normal"/>
        <w:jc w:val="center"/>
        <w:rPr>
          <w:color w:val="000000"/>
          <w:sz w:val="20"/>
        </w:rPr>
      </w:pPr>
      <w:r>
        <w:rPr>
          <w:rFonts w:cs="JAMI;Times New Roman" w:ascii="JAMI;Times New Roman" w:hAnsi="JAMI;Times New Roman"/>
          <w:b/>
          <w:bCs/>
          <w:color w:val="000000"/>
          <w:sz w:val="20"/>
          <w:szCs w:val="27"/>
          <w:lang w:val="es-MX"/>
        </w:rPr>
        <w:t xml:space="preserve">Inf. Con Fred y George Weasley </w:t>
      </w:r>
    </w:p>
    <w:p>
      <w:pPr>
        <w:pStyle w:val="Normal"/>
        <w:jc w:val="center"/>
        <w:rPr>
          <w:color w:val="000000"/>
          <w:sz w:val="20"/>
        </w:rPr>
      </w:pPr>
      <w:r>
        <w:rPr>
          <w:rFonts w:cs="JAMI;Times New Roman" w:ascii="JAMI;Times New Roman" w:hAnsi="JAMI;Times New Roman"/>
          <w:b/>
          <w:bCs/>
          <w:color w:val="000000"/>
          <w:sz w:val="20"/>
          <w:szCs w:val="27"/>
          <w:lang w:val="es-MX"/>
        </w:rPr>
        <w:t xml:space="preserve">Nota: Solo alumnos de segundo grado </w:t>
      </w:r>
    </w:p>
    <w:p>
      <w:pPr>
        <w:pStyle w:val="Normal"/>
        <w:jc w:val="center"/>
        <w:rPr>
          <w:color w:val="000000"/>
          <w:sz w:val="20"/>
        </w:rPr>
      </w:pPr>
      <w:r>
        <w:rPr>
          <w:rFonts w:cs="JAMI;Times New Roman" w:ascii="JAMI;Times New Roman" w:hAnsi="JAMI;Times New Roman"/>
          <w:b/>
          <w:bCs/>
          <w:color w:val="000000"/>
          <w:sz w:val="20"/>
          <w:szCs w:val="27"/>
          <w:lang w:val="es-MX"/>
        </w:rPr>
        <w:t>en adelante.</w:t>
      </w:r>
      <w:r>
        <w:rPr>
          <w:rFonts w:cs="Comic Sans MS" w:ascii="Comic Sans MS" w:hAnsi="Comic Sans MS"/>
          <w:color w:val="000000"/>
          <w:sz w:val="20"/>
          <w:szCs w:val="27"/>
          <w:lang w:val="es-MX"/>
        </w:rPr>
        <w:t xml:space="preserve"> </w:t>
      </w:r>
    </w:p>
    <w:p>
      <w:pPr>
        <w:pStyle w:val="Normal"/>
        <w:rPr>
          <w:color w:val="000000"/>
          <w:sz w:val="20"/>
        </w:rPr>
      </w:pPr>
      <w:r>
        <w:rPr>
          <w:rFonts w:eastAsia="Comic Sans MS" w:cs="Comic Sans MS" w:ascii="Comic Sans MS" w:hAnsi="Comic Sans MS"/>
          <w:i/>
          <w:iC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Harry leyó el anuncio e inmediatamente pensó en Ron, así que fue a los dormitorios y lo despertó. Lo trajo casi a rastras a la sala común y le mostró el anuncio. Ron leyó el anuncio, pero como que no estaba muy convencido, al fin dijo: </w:t>
      </w:r>
    </w:p>
    <w:p>
      <w:pPr>
        <w:pStyle w:val="Normal"/>
        <w:jc w:val="both"/>
        <w:rPr>
          <w:color w:val="000000"/>
          <w:sz w:val="20"/>
        </w:rPr>
      </w:pPr>
      <w:r>
        <w:rPr>
          <w:rFonts w:cs="Comic Sans MS" w:ascii="Comic Sans MS" w:hAnsi="Comic Sans MS"/>
          <w:color w:val="000000"/>
          <w:sz w:val="20"/>
          <w:szCs w:val="27"/>
          <w:lang w:val="es-MX"/>
        </w:rPr>
        <w:t xml:space="preserve">- No sé Harry, no soy tan bueno. </w:t>
      </w:r>
    </w:p>
    <w:p>
      <w:pPr>
        <w:pStyle w:val="Normal"/>
        <w:jc w:val="both"/>
        <w:rPr>
          <w:color w:val="000000"/>
          <w:sz w:val="20"/>
        </w:rPr>
      </w:pPr>
      <w:r>
        <w:rPr>
          <w:rFonts w:cs="Comic Sans MS" w:ascii="Comic Sans MS" w:hAnsi="Comic Sans MS"/>
          <w:color w:val="000000"/>
          <w:sz w:val="20"/>
          <w:szCs w:val="27"/>
          <w:lang w:val="es-MX"/>
        </w:rPr>
        <w:t xml:space="preserve">- Estas bromeando? –le respondió Harry como sorprendido- eres un buen guardián además, tú siempre habías querido estar en el equipo! </w:t>
      </w:r>
    </w:p>
    <w:p>
      <w:pPr>
        <w:pStyle w:val="Normal"/>
        <w:jc w:val="both"/>
        <w:rPr>
          <w:color w:val="000000"/>
          <w:sz w:val="20"/>
        </w:rPr>
      </w:pPr>
      <w:r>
        <w:rPr>
          <w:rFonts w:cs="Comic Sans MS" w:ascii="Comic Sans MS" w:hAnsi="Comic Sans MS"/>
          <w:color w:val="000000"/>
          <w:sz w:val="20"/>
          <w:szCs w:val="27"/>
          <w:lang w:val="es-MX"/>
        </w:rPr>
        <w:t xml:space="preserve">- Tal vez, pero no tengo mucha práctica. </w:t>
      </w:r>
    </w:p>
    <w:p>
      <w:pPr>
        <w:pStyle w:val="Normal"/>
        <w:jc w:val="both"/>
        <w:rPr>
          <w:color w:val="000000"/>
          <w:sz w:val="20"/>
        </w:rPr>
      </w:pPr>
      <w:r>
        <w:rPr>
          <w:rFonts w:cs="Comic Sans MS" w:ascii="Comic Sans MS" w:hAnsi="Comic Sans MS"/>
          <w:color w:val="000000"/>
          <w:sz w:val="20"/>
          <w:szCs w:val="27"/>
          <w:lang w:val="es-MX"/>
        </w:rPr>
        <w:t xml:space="preserve">- Bueno, pues tienes hoy, miércoles, jueves y viernes para practicar un poco y presentar la prueba el sábado. </w:t>
      </w:r>
    </w:p>
    <w:p>
      <w:pPr>
        <w:pStyle w:val="Normal"/>
        <w:jc w:val="both"/>
        <w:rPr>
          <w:color w:val="000000"/>
          <w:sz w:val="20"/>
        </w:rPr>
      </w:pPr>
      <w:r>
        <w:rPr>
          <w:rFonts w:cs="Comic Sans MS" w:ascii="Comic Sans MS" w:hAnsi="Comic Sans MS"/>
          <w:color w:val="000000"/>
          <w:sz w:val="20"/>
          <w:szCs w:val="27"/>
          <w:lang w:val="es-MX"/>
        </w:rPr>
        <w:t xml:space="preserve">- Es que no sé… </w:t>
      </w:r>
    </w:p>
    <w:p>
      <w:pPr>
        <w:pStyle w:val="Normal"/>
        <w:jc w:val="both"/>
        <w:rPr>
          <w:color w:val="000000"/>
          <w:sz w:val="20"/>
        </w:rPr>
      </w:pPr>
      <w:r>
        <w:rPr>
          <w:rFonts w:cs="Comic Sans MS" w:ascii="Comic Sans MS" w:hAnsi="Comic Sans MS"/>
          <w:color w:val="000000"/>
          <w:sz w:val="20"/>
          <w:szCs w:val="27"/>
          <w:lang w:val="es-MX"/>
        </w:rPr>
        <w:t xml:space="preserve">- Debes intentarlo, no pierdes nada –insistía Harry. </w:t>
      </w:r>
    </w:p>
    <w:p>
      <w:pPr>
        <w:pStyle w:val="Normal"/>
        <w:jc w:val="both"/>
        <w:rPr>
          <w:color w:val="000000"/>
          <w:sz w:val="20"/>
        </w:rPr>
      </w:pPr>
      <w:r>
        <w:rPr>
          <w:rFonts w:cs="Comic Sans MS" w:ascii="Comic Sans MS" w:hAnsi="Comic Sans MS"/>
          <w:color w:val="000000"/>
          <w:sz w:val="20"/>
          <w:szCs w:val="27"/>
          <w:lang w:val="es-MX"/>
        </w:rPr>
        <w:t xml:space="preserve">Ron se quedó pensando en lo que Harry le decía, después de un rato respondió: </w:t>
      </w:r>
    </w:p>
    <w:p>
      <w:pPr>
        <w:pStyle w:val="Normal"/>
        <w:jc w:val="both"/>
        <w:rPr>
          <w:color w:val="000000"/>
          <w:sz w:val="20"/>
        </w:rPr>
      </w:pPr>
      <w:r>
        <w:rPr>
          <w:rFonts w:cs="Comic Sans MS" w:ascii="Comic Sans MS" w:hAnsi="Comic Sans MS"/>
          <w:color w:val="000000"/>
          <w:sz w:val="20"/>
          <w:szCs w:val="27"/>
          <w:lang w:val="es-MX"/>
        </w:rPr>
        <w:t xml:space="preserve">- Creo que tienes razón, lo intentaré </w:t>
      </w:r>
    </w:p>
    <w:p>
      <w:pPr>
        <w:pStyle w:val="Normal"/>
        <w:jc w:val="both"/>
        <w:rPr>
          <w:color w:val="000000"/>
          <w:sz w:val="20"/>
        </w:rPr>
      </w:pPr>
      <w:r>
        <w:rPr>
          <w:rFonts w:cs="Comic Sans MS" w:ascii="Comic Sans MS" w:hAnsi="Comic Sans MS"/>
          <w:color w:val="000000"/>
          <w:sz w:val="20"/>
          <w:szCs w:val="27"/>
          <w:lang w:val="es-MX"/>
        </w:rPr>
        <w:t xml:space="preserve">- Así se habla!! –dijo Harry satisfecho. </w:t>
      </w:r>
    </w:p>
    <w:p>
      <w:pPr>
        <w:pStyle w:val="Normal"/>
        <w:jc w:val="both"/>
        <w:rPr>
          <w:color w:val="000000"/>
          <w:sz w:val="20"/>
        </w:rPr>
      </w:pPr>
      <w:r>
        <w:rPr>
          <w:rFonts w:cs="Comic Sans MS" w:ascii="Comic Sans MS" w:hAnsi="Comic Sans MS"/>
          <w:color w:val="000000"/>
          <w:sz w:val="20"/>
          <w:szCs w:val="27"/>
          <w:lang w:val="es-MX"/>
        </w:rPr>
        <w:t xml:space="preserve">Después, se bañaron, se arreglaron y bajaron a desayunar. </w:t>
      </w:r>
    </w:p>
    <w:p>
      <w:pPr>
        <w:pStyle w:val="Normal"/>
        <w:jc w:val="both"/>
        <w:rPr>
          <w:color w:val="000000"/>
          <w:sz w:val="20"/>
        </w:rPr>
      </w:pPr>
      <w:r>
        <w:rPr>
          <w:rFonts w:cs="Comic Sans MS" w:ascii="Comic Sans MS" w:hAnsi="Comic Sans MS"/>
          <w:color w:val="000000"/>
          <w:sz w:val="20"/>
          <w:szCs w:val="27"/>
          <w:lang w:val="es-MX"/>
        </w:rPr>
        <w:t xml:space="preserve">El día transcurrió de forma normal, después llegó la tarde y como tenían dos horas libres, Ron decidió ir a practicar un poco para la prueba. Él y Harry fueron por la saeta de fuego y luego fueron a pedirle una escoba prestada a Madam Hooch. Luego se dirigieron al campo de Quidditch, Harry intentaba meter la Quaffle por los aros mientras Ron los defendía. </w:t>
      </w:r>
    </w:p>
    <w:p>
      <w:pPr>
        <w:pStyle w:val="Normal"/>
        <w:jc w:val="both"/>
        <w:rPr>
          <w:color w:val="000000"/>
          <w:sz w:val="20"/>
        </w:rPr>
      </w:pPr>
      <w:r>
        <w:rPr>
          <w:rFonts w:cs="Comic Sans MS" w:ascii="Comic Sans MS" w:hAnsi="Comic Sans MS"/>
          <w:color w:val="000000"/>
          <w:sz w:val="20"/>
          <w:szCs w:val="27"/>
          <w:lang w:val="es-MX"/>
        </w:rPr>
        <w:t xml:space="preserve">- Vas muy bien Ron! –le decía Harry, para animarlo. </w:t>
      </w:r>
    </w:p>
    <w:p>
      <w:pPr>
        <w:pStyle w:val="Normal"/>
        <w:jc w:val="both"/>
        <w:rPr>
          <w:color w:val="000000"/>
          <w:sz w:val="20"/>
        </w:rPr>
      </w:pPr>
      <w:r>
        <w:rPr>
          <w:rFonts w:cs="Comic Sans MS" w:ascii="Comic Sans MS" w:hAnsi="Comic Sans MS"/>
          <w:color w:val="000000"/>
          <w:sz w:val="20"/>
          <w:szCs w:val="27"/>
          <w:lang w:val="es-MX"/>
        </w:rPr>
        <w:t xml:space="preserve">Ron trataba de concentrarse en hacerlo bien pero en ese momento, se le fue una anotación y es que, a lo lejos alcanzó a ver a Hermione  y a Ginny que iban entrando al área de las gradas. Ellas se sentaron a observar como practicaban. </w:t>
      </w:r>
    </w:p>
    <w:p>
      <w:pPr>
        <w:pStyle w:val="Normal"/>
        <w:jc w:val="both"/>
        <w:rPr>
          <w:color w:val="000000"/>
          <w:sz w:val="20"/>
        </w:rPr>
      </w:pPr>
      <w:r>
        <w:rPr>
          <w:rFonts w:cs="Comic Sans MS" w:ascii="Comic Sans MS" w:hAnsi="Comic Sans MS"/>
          <w:color w:val="000000"/>
          <w:sz w:val="20"/>
          <w:szCs w:val="27"/>
          <w:lang w:val="es-MX"/>
        </w:rPr>
        <w:t xml:space="preserve">Ron, dándose cuenta de que tenía público, empezó a hacerlo mejor. Ginny y Hermione observaban como jugaba mientras Ron prácticamente se lucía. </w:t>
      </w:r>
    </w:p>
    <w:p>
      <w:pPr>
        <w:pStyle w:val="Normal"/>
        <w:jc w:val="both"/>
        <w:rPr>
          <w:color w:val="000000"/>
          <w:sz w:val="20"/>
        </w:rPr>
      </w:pPr>
      <w:r>
        <w:rPr>
          <w:rFonts w:cs="Comic Sans MS" w:ascii="Comic Sans MS" w:hAnsi="Comic Sans MS"/>
          <w:color w:val="000000"/>
          <w:sz w:val="20"/>
          <w:szCs w:val="27"/>
          <w:lang w:val="es-MX"/>
        </w:rPr>
        <w:t xml:space="preserve">En eso, una bludger salió de quien sabe donde, dándole a Ron directamente en el estómago. Éste, fue cayendo rápidamente con todo y escoba, Ginny y Hermione corrieron hacia el campo, Harry voló en su saeta de fuego hacia donde caía Ron y lo sostuvo, pero éste pesaba mucho y en cualquier momento los dos caerían. </w:t>
      </w:r>
    </w:p>
    <w:p>
      <w:pPr>
        <w:pStyle w:val="Normal"/>
        <w:jc w:val="both"/>
        <w:rPr>
          <w:color w:val="000000"/>
          <w:sz w:val="20"/>
        </w:rPr>
      </w:pPr>
      <w:r>
        <w:rPr>
          <w:rFonts w:cs="Comic Sans MS" w:ascii="Comic Sans MS" w:hAnsi="Comic Sans MS"/>
          <w:color w:val="000000"/>
          <w:sz w:val="20"/>
          <w:szCs w:val="27"/>
          <w:lang w:val="es-MX"/>
        </w:rPr>
        <w:t xml:space="preserve">- </w:t>
      </w:r>
      <w:r>
        <w:rPr>
          <w:rFonts w:cs="Comic Sans MS" w:ascii="Comic Sans MS" w:hAnsi="Comic Sans MS"/>
          <w:i/>
          <w:iCs/>
          <w:color w:val="000000"/>
          <w:sz w:val="20"/>
          <w:szCs w:val="27"/>
          <w:lang w:val="es-MX"/>
        </w:rPr>
        <w:t>Wingardium leviosa!</w:t>
      </w:r>
      <w:r>
        <w:rPr>
          <w:rFonts w:cs="Comic Sans MS" w:ascii="Comic Sans MS" w:hAnsi="Comic Sans MS"/>
          <w:color w:val="000000"/>
          <w:sz w:val="20"/>
          <w:szCs w:val="27"/>
          <w:lang w:val="es-MX"/>
        </w:rPr>
        <w:t xml:space="preserve"> –gritó Hermione, apuntando su varita hacía ellos. </w:t>
      </w:r>
    </w:p>
    <w:p>
      <w:pPr>
        <w:pStyle w:val="Normal"/>
        <w:jc w:val="both"/>
        <w:rPr>
          <w:color w:val="000000"/>
          <w:sz w:val="20"/>
        </w:rPr>
      </w:pPr>
      <w:r>
        <w:rPr>
          <w:rFonts w:cs="Comic Sans MS" w:ascii="Comic Sans MS" w:hAnsi="Comic Sans MS"/>
          <w:color w:val="000000"/>
          <w:sz w:val="20"/>
          <w:szCs w:val="27"/>
          <w:lang w:val="es-MX"/>
        </w:rPr>
        <w:t xml:space="preserve">Harry y Ron comenzaron a levitar hasta caer suavemente en el suelo. </w:t>
      </w:r>
    </w:p>
    <w:p>
      <w:pPr>
        <w:pStyle w:val="Normal"/>
        <w:jc w:val="both"/>
        <w:rPr>
          <w:color w:val="000000"/>
          <w:sz w:val="20"/>
        </w:rPr>
      </w:pPr>
      <w:r>
        <w:rPr>
          <w:rFonts w:cs="Comic Sans MS" w:ascii="Comic Sans MS" w:hAnsi="Comic Sans MS"/>
          <w:color w:val="000000"/>
          <w:sz w:val="20"/>
          <w:szCs w:val="27"/>
          <w:lang w:val="es-MX"/>
        </w:rPr>
        <w:t xml:space="preserve">- El Quidditch es un juego para hombres Weasley, es evidente que no es para ti !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Era Draco Malfoy y sus amigos, que reían de manera burlona al ver a Ron encogido en el suelo por el dolor del golpe. Malfoy había sido quien había lanzado la bludger contra Ron. </w:t>
      </w:r>
    </w:p>
    <w:p>
      <w:pPr>
        <w:pStyle w:val="Normal"/>
        <w:jc w:val="both"/>
        <w:rPr>
          <w:color w:val="000000"/>
          <w:sz w:val="20"/>
        </w:rPr>
      </w:pPr>
      <w:r>
        <w:rPr>
          <w:rFonts w:cs="Comic Sans MS" w:ascii="Comic Sans MS" w:hAnsi="Comic Sans MS"/>
          <w:color w:val="000000"/>
          <w:sz w:val="20"/>
          <w:szCs w:val="27"/>
          <w:lang w:val="es-MX"/>
        </w:rPr>
        <w:t xml:space="preserve">- ERES UN IDIOTA MALFOY!!! –le gritó Ginny enfadada, estaba de rodillas junto a su hermano, que se agarraba el abdomen. </w:t>
      </w:r>
    </w:p>
    <w:p>
      <w:pPr>
        <w:pStyle w:val="Normal"/>
        <w:jc w:val="both"/>
        <w:rPr>
          <w:color w:val="000000"/>
          <w:sz w:val="20"/>
        </w:rPr>
      </w:pPr>
      <w:r>
        <w:rPr>
          <w:rFonts w:cs="Comic Sans MS" w:ascii="Comic Sans MS" w:hAnsi="Comic Sans MS"/>
          <w:color w:val="000000"/>
          <w:sz w:val="20"/>
          <w:szCs w:val="27"/>
          <w:lang w:val="es-MX"/>
        </w:rPr>
        <w:t xml:space="preserve">- YA ME TIENES HASTA LA…!!! –le gritó Harry y sin terminar la frase, se le fue a golpes. </w:t>
      </w:r>
    </w:p>
    <w:p>
      <w:pPr>
        <w:pStyle w:val="Normal"/>
        <w:jc w:val="both"/>
        <w:rPr>
          <w:color w:val="000000"/>
          <w:sz w:val="20"/>
        </w:rPr>
      </w:pPr>
      <w:r>
        <w:rPr>
          <w:rFonts w:cs="Comic Sans MS" w:ascii="Comic Sans MS" w:hAnsi="Comic Sans MS"/>
          <w:color w:val="000000"/>
          <w:sz w:val="20"/>
          <w:szCs w:val="27"/>
          <w:lang w:val="es-MX"/>
        </w:rPr>
        <w:t xml:space="preserve">Draco y Harry comenzaron a golpearse violentamente. Crabbe y Goyle se quedaron observando, Hermione no sabía si lanzarle un hechizo a Malfoy o llevar a Ron a la enfermería. En eso, se escuchó una voz gruesa… </w:t>
      </w:r>
    </w:p>
    <w:p>
      <w:pPr>
        <w:pStyle w:val="Normal"/>
        <w:jc w:val="both"/>
        <w:rPr>
          <w:color w:val="000000"/>
          <w:sz w:val="20"/>
        </w:rPr>
      </w:pPr>
      <w:r>
        <w:rPr>
          <w:rFonts w:cs="Comic Sans MS" w:ascii="Comic Sans MS" w:hAnsi="Comic Sans MS"/>
          <w:color w:val="000000"/>
          <w:sz w:val="20"/>
          <w:szCs w:val="27"/>
          <w:lang w:val="es-MX"/>
        </w:rPr>
        <w:t xml:space="preserve">- Que esta pasando?? Ya basta!!!! </w:t>
      </w:r>
    </w:p>
    <w:p>
      <w:pPr>
        <w:pStyle w:val="Normal"/>
        <w:jc w:val="both"/>
        <w:rPr>
          <w:color w:val="000000"/>
          <w:sz w:val="20"/>
        </w:rPr>
      </w:pPr>
      <w:r>
        <w:rPr>
          <w:rFonts w:cs="Comic Sans MS" w:ascii="Comic Sans MS" w:hAnsi="Comic Sans MS"/>
          <w:color w:val="000000"/>
          <w:sz w:val="20"/>
          <w:szCs w:val="27"/>
          <w:lang w:val="es-MX"/>
        </w:rPr>
        <w:t xml:space="preserve">Era Hagrid, que había escuchado el alboroto y había ido a ver que sucedía. </w:t>
      </w:r>
    </w:p>
    <w:p>
      <w:pPr>
        <w:pStyle w:val="Normal"/>
        <w:jc w:val="both"/>
        <w:rPr>
          <w:color w:val="000000"/>
          <w:sz w:val="20"/>
        </w:rPr>
      </w:pPr>
      <w:r>
        <w:rPr>
          <w:rFonts w:cs="Comic Sans MS" w:ascii="Comic Sans MS" w:hAnsi="Comic Sans MS"/>
          <w:color w:val="000000"/>
          <w:sz w:val="20"/>
          <w:szCs w:val="27"/>
          <w:lang w:val="es-MX"/>
        </w:rPr>
        <w:t xml:space="preserve">Con un brazo, apartó a Malfoy del hombro y con el otro, apartó a Harry, ellos mientras tanto, se insultaban y se tiraban de golpes a distancia. </w:t>
      </w:r>
    </w:p>
    <w:p>
      <w:pPr>
        <w:pStyle w:val="Normal"/>
        <w:jc w:val="both"/>
        <w:rPr>
          <w:color w:val="000000"/>
          <w:sz w:val="20"/>
        </w:rPr>
      </w:pPr>
      <w:r>
        <w:rPr>
          <w:rFonts w:cs="Comic Sans MS" w:ascii="Comic Sans MS" w:hAnsi="Comic Sans MS"/>
          <w:color w:val="000000"/>
          <w:sz w:val="20"/>
          <w:szCs w:val="27"/>
          <w:lang w:val="es-MX"/>
        </w:rPr>
        <w:t xml:space="preserve">- Ya basta!!  HE DICHO BASTA!!!! –gritó Hagrid de forma enérgica. </w:t>
      </w:r>
    </w:p>
    <w:p>
      <w:pPr>
        <w:pStyle w:val="Normal"/>
        <w:jc w:val="both"/>
        <w:rPr>
          <w:color w:val="000000"/>
          <w:sz w:val="20"/>
        </w:rPr>
      </w:pPr>
      <w:r>
        <w:rPr>
          <w:rFonts w:cs="Comic Sans MS" w:ascii="Comic Sans MS" w:hAnsi="Comic Sans MS"/>
          <w:color w:val="000000"/>
          <w:sz w:val="20"/>
          <w:szCs w:val="27"/>
          <w:lang w:val="es-MX"/>
        </w:rPr>
        <w:t xml:space="preserve">Harry, con el pómulo derecho rojo, le echaba miradas de odio a Malfoy que tenía el labio roto y también lo miraba de la misma forma. </w:t>
      </w:r>
    </w:p>
    <w:p>
      <w:pPr>
        <w:pStyle w:val="Normal"/>
        <w:jc w:val="both"/>
        <w:rPr>
          <w:color w:val="000000"/>
          <w:sz w:val="20"/>
        </w:rPr>
      </w:pPr>
      <w:r>
        <w:rPr>
          <w:rFonts w:cs="Comic Sans MS" w:ascii="Comic Sans MS" w:hAnsi="Comic Sans MS"/>
          <w:color w:val="000000"/>
          <w:sz w:val="20"/>
          <w:szCs w:val="27"/>
          <w:lang w:val="es-MX"/>
        </w:rPr>
        <w:t xml:space="preserve">- Vayan de vuelta a su torre –les ordenó Hagrid a Malfoy y compañía- vamos Fuera! </w:t>
      </w:r>
    </w:p>
    <w:p>
      <w:pPr>
        <w:pStyle w:val="Normal"/>
        <w:jc w:val="both"/>
        <w:rPr>
          <w:color w:val="000000"/>
          <w:sz w:val="20"/>
        </w:rPr>
      </w:pPr>
      <w:r>
        <w:rPr>
          <w:rFonts w:cs="Comic Sans MS" w:ascii="Comic Sans MS" w:hAnsi="Comic Sans MS"/>
          <w:color w:val="000000"/>
          <w:sz w:val="20"/>
          <w:szCs w:val="27"/>
          <w:lang w:val="es-MX"/>
        </w:rPr>
        <w:t xml:space="preserve">- Ya nos veremos otra vez Potter! –amenazó Malfoy </w:t>
      </w:r>
    </w:p>
    <w:p>
      <w:pPr>
        <w:pStyle w:val="Normal"/>
        <w:jc w:val="both"/>
        <w:rPr>
          <w:color w:val="000000"/>
          <w:sz w:val="20"/>
        </w:rPr>
      </w:pPr>
      <w:r>
        <w:rPr>
          <w:rFonts w:cs="Comic Sans MS" w:ascii="Comic Sans MS" w:hAnsi="Comic Sans MS"/>
          <w:color w:val="000000"/>
          <w:sz w:val="20"/>
          <w:szCs w:val="27"/>
          <w:lang w:val="es-MX"/>
        </w:rPr>
        <w:t xml:space="preserve">- Cuando quieras! –dijo Harry como retándolo. </w:t>
      </w:r>
    </w:p>
    <w:p>
      <w:pPr>
        <w:pStyle w:val="Normal"/>
        <w:jc w:val="both"/>
        <w:rPr>
          <w:color w:val="000000"/>
          <w:sz w:val="20"/>
        </w:rPr>
      </w:pPr>
      <w:r>
        <w:rPr>
          <w:rFonts w:cs="Comic Sans MS" w:ascii="Comic Sans MS" w:hAnsi="Comic Sans MS"/>
          <w:color w:val="000000"/>
          <w:sz w:val="20"/>
          <w:szCs w:val="27"/>
          <w:lang w:val="es-MX"/>
        </w:rPr>
        <w:t xml:space="preserve">- He dicho fuera!!! –repitió Hagrid con firmeza. </w:t>
      </w:r>
    </w:p>
    <w:p>
      <w:pPr>
        <w:pStyle w:val="Normal"/>
        <w:jc w:val="both"/>
        <w:rPr>
          <w:color w:val="000000"/>
          <w:sz w:val="20"/>
        </w:rPr>
      </w:pPr>
      <w:r>
        <w:rPr>
          <w:rFonts w:cs="Comic Sans MS" w:ascii="Comic Sans MS" w:hAnsi="Comic Sans MS"/>
          <w:color w:val="000000"/>
          <w:sz w:val="20"/>
          <w:szCs w:val="27"/>
          <w:lang w:val="es-MX"/>
        </w:rPr>
        <w:t xml:space="preserve">Malfoy echó una última mirada de odio y se fue riñendo a Crabbe y a Goyle, reclamándoles el por que no le habían ayudado con Harry. </w:t>
      </w:r>
    </w:p>
    <w:p>
      <w:pPr>
        <w:pStyle w:val="Normal"/>
        <w:jc w:val="both"/>
        <w:rPr>
          <w:color w:val="000000"/>
          <w:sz w:val="20"/>
        </w:rPr>
      </w:pPr>
      <w:r>
        <w:rPr>
          <w:rFonts w:cs="Comic Sans MS" w:ascii="Comic Sans MS" w:hAnsi="Comic Sans MS"/>
          <w:color w:val="000000"/>
          <w:sz w:val="20"/>
          <w:szCs w:val="27"/>
          <w:lang w:val="es-MX"/>
        </w:rPr>
        <w:t xml:space="preserve">Hagrid y Harry fueron a ver como estaba Ron, éste se incorporó con trabajo del piso.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Estoy bien, solo fue el golpe –decía Ron todavía agarrándose al abdomen. </w:t>
      </w:r>
    </w:p>
    <w:p>
      <w:pPr>
        <w:pStyle w:val="Normal"/>
        <w:jc w:val="both"/>
        <w:rPr>
          <w:color w:val="000000"/>
          <w:sz w:val="20"/>
        </w:rPr>
      </w:pPr>
      <w:r>
        <w:rPr>
          <w:rFonts w:cs="Comic Sans MS" w:ascii="Comic Sans MS" w:hAnsi="Comic Sans MS"/>
          <w:color w:val="000000"/>
          <w:sz w:val="20"/>
          <w:szCs w:val="27"/>
          <w:lang w:val="es-MX"/>
        </w:rPr>
        <w:t xml:space="preserve">- Puedes caminar? –preguntó Hermione que lo sostenía de un brazo. </w:t>
      </w:r>
    </w:p>
    <w:p>
      <w:pPr>
        <w:pStyle w:val="Normal"/>
        <w:jc w:val="both"/>
        <w:rPr>
          <w:color w:val="000000"/>
          <w:sz w:val="20"/>
        </w:rPr>
      </w:pPr>
      <w:r>
        <w:rPr>
          <w:rFonts w:cs="Comic Sans MS" w:ascii="Comic Sans MS" w:hAnsi="Comic Sans MS"/>
          <w:color w:val="000000"/>
          <w:sz w:val="20"/>
          <w:szCs w:val="27"/>
          <w:lang w:val="es-MX"/>
        </w:rPr>
        <w:t xml:space="preserve">- Si, eso creo. </w:t>
      </w:r>
    </w:p>
    <w:p>
      <w:pPr>
        <w:pStyle w:val="Normal"/>
        <w:jc w:val="both"/>
        <w:rPr>
          <w:color w:val="000000"/>
          <w:sz w:val="20"/>
        </w:rPr>
      </w:pPr>
      <w:r>
        <w:rPr>
          <w:rFonts w:cs="Comic Sans MS" w:ascii="Comic Sans MS" w:hAnsi="Comic Sans MS"/>
          <w:color w:val="000000"/>
          <w:sz w:val="20"/>
          <w:szCs w:val="27"/>
          <w:lang w:val="es-MX"/>
        </w:rPr>
        <w:t xml:space="preserve">- Será mejor que lo llevemos a mi cabaña –dijo Hagrid. </w:t>
      </w:r>
    </w:p>
    <w:p>
      <w:pPr>
        <w:pStyle w:val="Normal"/>
        <w:jc w:val="both"/>
        <w:rPr>
          <w:color w:val="000000"/>
          <w:sz w:val="20"/>
        </w:rPr>
      </w:pPr>
      <w:r>
        <w:rPr>
          <w:rFonts w:cs="Comic Sans MS" w:ascii="Comic Sans MS" w:hAnsi="Comic Sans MS"/>
          <w:color w:val="000000"/>
          <w:sz w:val="20"/>
          <w:szCs w:val="27"/>
          <w:lang w:val="es-MX"/>
        </w:rPr>
        <w:t xml:space="preserve">Y entre Harry y Hermione, ayudaron a Ron a ir a la cabaña de Hagrid. Ya en la cabaña, sentaron a Ron en un sillón muy grande. Harry, Hermione y Ginny se sentaron en unas sillas junto a la mesa, mientras tanto Hagrid preparaba té. </w:t>
      </w:r>
    </w:p>
    <w:p>
      <w:pPr>
        <w:pStyle w:val="Normal"/>
        <w:jc w:val="both"/>
        <w:rPr>
          <w:color w:val="000000"/>
          <w:sz w:val="20"/>
        </w:rPr>
      </w:pPr>
      <w:r>
        <w:rPr>
          <w:rFonts w:cs="Comic Sans MS" w:ascii="Comic Sans MS" w:hAnsi="Comic Sans MS"/>
          <w:color w:val="000000"/>
          <w:sz w:val="20"/>
          <w:szCs w:val="27"/>
          <w:lang w:val="es-MX"/>
        </w:rPr>
        <w:t xml:space="preserve">- Qué fue lo que pasó? –preguntó Hagrid. </w:t>
      </w:r>
    </w:p>
    <w:p>
      <w:pPr>
        <w:pStyle w:val="Normal"/>
        <w:jc w:val="both"/>
        <w:rPr>
          <w:color w:val="000000"/>
          <w:sz w:val="20"/>
        </w:rPr>
      </w:pPr>
      <w:r>
        <w:rPr>
          <w:rFonts w:cs="Comic Sans MS" w:ascii="Comic Sans MS" w:hAnsi="Comic Sans MS"/>
          <w:color w:val="000000"/>
          <w:sz w:val="20"/>
          <w:szCs w:val="27"/>
          <w:lang w:val="es-MX"/>
        </w:rPr>
        <w:t xml:space="preserve">Hermione, que había visto todo, comenzó a contarle. </w:t>
      </w:r>
    </w:p>
    <w:p>
      <w:pPr>
        <w:pStyle w:val="Normal"/>
        <w:jc w:val="both"/>
        <w:rPr>
          <w:color w:val="000000"/>
          <w:sz w:val="20"/>
        </w:rPr>
      </w:pPr>
      <w:r>
        <w:rPr>
          <w:rFonts w:cs="Comic Sans MS" w:ascii="Comic Sans MS" w:hAnsi="Comic Sans MS"/>
          <w:color w:val="000000"/>
          <w:sz w:val="20"/>
          <w:szCs w:val="27"/>
          <w:lang w:val="es-MX"/>
        </w:rPr>
        <w:t xml:space="preserve">- Ese Malfoy…  Es igual de odioso que su padre! –dijo Hagrid negando con la cabeza. </w:t>
      </w:r>
    </w:p>
    <w:p>
      <w:pPr>
        <w:pStyle w:val="Normal"/>
        <w:jc w:val="both"/>
        <w:rPr>
          <w:color w:val="000000"/>
          <w:sz w:val="20"/>
        </w:rPr>
      </w:pPr>
      <w:r>
        <w:rPr>
          <w:rFonts w:cs="Comic Sans MS" w:ascii="Comic Sans MS" w:hAnsi="Comic Sans MS"/>
          <w:color w:val="000000"/>
          <w:sz w:val="20"/>
          <w:szCs w:val="27"/>
          <w:lang w:val="es-MX"/>
        </w:rPr>
        <w:t xml:space="preserve">Y dándole una taza de té a Ron le preguntó: </w:t>
      </w:r>
    </w:p>
    <w:p>
      <w:pPr>
        <w:pStyle w:val="Normal"/>
        <w:jc w:val="both"/>
        <w:rPr>
          <w:color w:val="000000"/>
          <w:sz w:val="20"/>
        </w:rPr>
      </w:pPr>
      <w:r>
        <w:rPr>
          <w:rFonts w:cs="Comic Sans MS" w:ascii="Comic Sans MS" w:hAnsi="Comic Sans MS"/>
          <w:color w:val="000000"/>
          <w:sz w:val="20"/>
          <w:szCs w:val="27"/>
          <w:lang w:val="es-MX"/>
        </w:rPr>
        <w:t xml:space="preserve">- Ya estas mejor? </w:t>
      </w:r>
    </w:p>
    <w:p>
      <w:pPr>
        <w:pStyle w:val="Normal"/>
        <w:jc w:val="both"/>
        <w:rPr>
          <w:color w:val="000000"/>
          <w:sz w:val="20"/>
        </w:rPr>
      </w:pPr>
      <w:r>
        <w:rPr>
          <w:rFonts w:cs="Comic Sans MS" w:ascii="Comic Sans MS" w:hAnsi="Comic Sans MS"/>
          <w:color w:val="000000"/>
          <w:sz w:val="20"/>
          <w:szCs w:val="27"/>
          <w:lang w:val="es-MX"/>
        </w:rPr>
        <w:t xml:space="preserve">- Si, gracias Hagrid. –respondió Ron. </w:t>
      </w:r>
    </w:p>
    <w:p>
      <w:pPr>
        <w:pStyle w:val="Normal"/>
        <w:jc w:val="both"/>
        <w:rPr>
          <w:color w:val="000000"/>
          <w:sz w:val="20"/>
        </w:rPr>
      </w:pPr>
      <w:r>
        <w:rPr>
          <w:rFonts w:cs="Comic Sans MS" w:ascii="Comic Sans MS" w:hAnsi="Comic Sans MS"/>
          <w:color w:val="000000"/>
          <w:sz w:val="20"/>
          <w:szCs w:val="27"/>
          <w:lang w:val="es-MX"/>
        </w:rPr>
        <w:t xml:space="preserve">- Ese Malfoy es un cobarde! –dijo Ginny con resentimiento- y de seguro lo que ahora va hacer, es escribirle a su papi, para que expulsen  a Harry por haberlo golpeado, con eso de que pertenece al consejo escolar…! </w:t>
      </w:r>
    </w:p>
    <w:p>
      <w:pPr>
        <w:pStyle w:val="Normal"/>
        <w:jc w:val="both"/>
        <w:rPr>
          <w:color w:val="000000"/>
          <w:sz w:val="20"/>
        </w:rPr>
      </w:pPr>
      <w:r>
        <w:rPr>
          <w:rFonts w:cs="Comic Sans MS" w:ascii="Comic Sans MS" w:hAnsi="Comic Sans MS"/>
          <w:color w:val="000000"/>
          <w:sz w:val="20"/>
          <w:szCs w:val="27"/>
          <w:lang w:val="es-MX"/>
        </w:rPr>
        <w:t xml:space="preserve">- Ja!! Pertenecía! –intervino Hagrid- como ha sido uno de lo miembros más problemáticos, contando su antecedente de mortifago y tomando en cuenta que se sospecha que tuvo algo que ver en lo que ocurrió hace tres años, los otros miembros decidieron sacarlo del consejo. </w:t>
      </w:r>
    </w:p>
    <w:p>
      <w:pPr>
        <w:pStyle w:val="Normal"/>
        <w:jc w:val="both"/>
        <w:rPr>
          <w:color w:val="000000"/>
          <w:sz w:val="20"/>
        </w:rPr>
      </w:pPr>
      <w:r>
        <w:rPr>
          <w:rFonts w:cs="Comic Sans MS" w:ascii="Comic Sans MS" w:hAnsi="Comic Sans MS"/>
          <w:color w:val="000000"/>
          <w:sz w:val="20"/>
          <w:szCs w:val="27"/>
          <w:lang w:val="es-MX"/>
        </w:rPr>
        <w:t xml:space="preserve">Ginny enrojeció, aún le angustiaba lo que había pasado hace tres años cuando ella abrió la cámara secreta. Harry lo notó e intervino. </w:t>
      </w:r>
    </w:p>
    <w:p>
      <w:pPr>
        <w:pStyle w:val="Normal"/>
        <w:jc w:val="both"/>
        <w:rPr>
          <w:color w:val="000000"/>
          <w:sz w:val="20"/>
        </w:rPr>
      </w:pPr>
      <w:r>
        <w:rPr>
          <w:rFonts w:cs="Comic Sans MS" w:ascii="Comic Sans MS" w:hAnsi="Comic Sans MS"/>
          <w:color w:val="000000"/>
          <w:sz w:val="20"/>
          <w:szCs w:val="27"/>
          <w:lang w:val="es-MX"/>
        </w:rPr>
        <w:t xml:space="preserve">- Es que sí tuvo algo que ver! Fue por culpa suya lo que pasó. </w:t>
      </w:r>
    </w:p>
    <w:p>
      <w:pPr>
        <w:pStyle w:val="Normal"/>
        <w:jc w:val="both"/>
        <w:rPr>
          <w:color w:val="000000"/>
          <w:sz w:val="20"/>
        </w:rPr>
      </w:pPr>
      <w:r>
        <w:rPr>
          <w:rFonts w:cs="Comic Sans MS" w:ascii="Comic Sans MS" w:hAnsi="Comic Sans MS"/>
          <w:color w:val="000000"/>
          <w:sz w:val="20"/>
          <w:szCs w:val="27"/>
          <w:lang w:val="es-MX"/>
        </w:rPr>
        <w:t xml:space="preserve">- Si lo sé.  Me hubiera gustado ver su cara cuando le dijeron que ya no era parte del consejo escolar!!! –dijo Hagrid poniendo cara como de niño mirando un gran pastel. </w:t>
      </w:r>
    </w:p>
    <w:p>
      <w:pPr>
        <w:pStyle w:val="Normal"/>
        <w:jc w:val="both"/>
        <w:rPr>
          <w:color w:val="000000"/>
          <w:sz w:val="20"/>
        </w:rPr>
      </w:pPr>
      <w:r>
        <w:rPr>
          <w:rFonts w:cs="Comic Sans MS" w:ascii="Comic Sans MS" w:hAnsi="Comic Sans MS"/>
          <w:color w:val="000000"/>
          <w:sz w:val="20"/>
          <w:szCs w:val="27"/>
          <w:lang w:val="es-MX"/>
        </w:rPr>
        <w:t xml:space="preserve">- Eso lo hubieran hecho hace mucho! –dijo Hermione </w:t>
      </w:r>
    </w:p>
    <w:p>
      <w:pPr>
        <w:pStyle w:val="Normal"/>
        <w:jc w:val="both"/>
        <w:rPr>
          <w:color w:val="000000"/>
          <w:sz w:val="20"/>
        </w:rPr>
      </w:pPr>
      <w:r>
        <w:rPr>
          <w:rFonts w:cs="Comic Sans MS" w:ascii="Comic Sans MS" w:hAnsi="Comic Sans MS"/>
          <w:color w:val="000000"/>
          <w:sz w:val="20"/>
          <w:szCs w:val="27"/>
          <w:lang w:val="es-MX"/>
        </w:rPr>
        <w:t xml:space="preserve">- Bueno y hablando de cursos anteriores –dijo Harry muy interesado- que fue eso tan misterioso que hiciste en las vacaciones pasadas.? </w:t>
      </w:r>
    </w:p>
    <w:p>
      <w:pPr>
        <w:pStyle w:val="Normal"/>
        <w:jc w:val="both"/>
        <w:rPr>
          <w:color w:val="000000"/>
          <w:sz w:val="20"/>
        </w:rPr>
      </w:pPr>
      <w:r>
        <w:rPr>
          <w:rFonts w:cs="Comic Sans MS" w:ascii="Comic Sans MS" w:hAnsi="Comic Sans MS"/>
          <w:color w:val="000000"/>
          <w:sz w:val="20"/>
          <w:szCs w:val="27"/>
          <w:lang w:val="es-MX"/>
        </w:rPr>
        <w:t xml:space="preserve">- Eh? Ah …eso …mmm. </w:t>
      </w:r>
    </w:p>
    <w:p>
      <w:pPr>
        <w:pStyle w:val="Normal"/>
        <w:jc w:val="both"/>
        <w:rPr>
          <w:color w:val="000000"/>
          <w:sz w:val="20"/>
        </w:rPr>
      </w:pPr>
      <w:r>
        <w:rPr>
          <w:rFonts w:cs="Comic Sans MS" w:ascii="Comic Sans MS" w:hAnsi="Comic Sans MS"/>
          <w:color w:val="000000"/>
          <w:sz w:val="20"/>
          <w:szCs w:val="27"/>
          <w:lang w:val="es-MX"/>
        </w:rPr>
        <w:t xml:space="preserve">Y nerviosamente se asomó por la ventana, miró a través de ella y la cerró, también cerró las cortinas. Después fue hacia la puerta, la abrió, se asomó a ambos lados como buscando a algún fisgón y después cerró. </w:t>
      </w:r>
    </w:p>
    <w:p>
      <w:pPr>
        <w:pStyle w:val="Normal"/>
        <w:jc w:val="both"/>
        <w:rPr>
          <w:color w:val="000000"/>
          <w:sz w:val="20"/>
        </w:rPr>
      </w:pPr>
      <w:r>
        <w:rPr>
          <w:rFonts w:cs="Comic Sans MS" w:ascii="Comic Sans MS" w:hAnsi="Comic Sans MS"/>
          <w:color w:val="000000"/>
          <w:sz w:val="20"/>
          <w:szCs w:val="27"/>
          <w:lang w:val="es-MX"/>
        </w:rPr>
        <w:t xml:space="preserve">- Supongo que a ustedes si les puedo contar! –dijo en voz baja- Olympe y yo fuimos a las montañas. </w:t>
      </w:r>
    </w:p>
    <w:p>
      <w:pPr>
        <w:pStyle w:val="Normal"/>
        <w:jc w:val="both"/>
        <w:rPr>
          <w:color w:val="000000"/>
          <w:sz w:val="20"/>
        </w:rPr>
      </w:pPr>
      <w:r>
        <w:rPr>
          <w:rFonts w:cs="Comic Sans MS" w:ascii="Comic Sans MS" w:hAnsi="Comic Sans MS"/>
          <w:color w:val="000000"/>
          <w:sz w:val="20"/>
          <w:szCs w:val="27"/>
          <w:lang w:val="es-MX"/>
        </w:rPr>
        <w:t xml:space="preserve">- Olympe? –preguntó Ginny. </w:t>
      </w:r>
    </w:p>
    <w:p>
      <w:pPr>
        <w:pStyle w:val="Normal"/>
        <w:jc w:val="both"/>
        <w:rPr>
          <w:color w:val="000000"/>
          <w:sz w:val="20"/>
        </w:rPr>
      </w:pPr>
      <w:r>
        <w:rPr>
          <w:rFonts w:cs="Comic Sans MS" w:ascii="Comic Sans MS" w:hAnsi="Comic Sans MS"/>
          <w:color w:val="000000"/>
          <w:sz w:val="20"/>
          <w:szCs w:val="27"/>
          <w:lang w:val="es-MX"/>
        </w:rPr>
        <w:t xml:space="preserve">- Madame Maxine –explicó Hagrid- Fuimos a las montañas a ver a los gigantes. </w:t>
      </w:r>
    </w:p>
    <w:p>
      <w:pPr>
        <w:pStyle w:val="Normal"/>
        <w:jc w:val="both"/>
        <w:rPr>
          <w:color w:val="000000"/>
          <w:sz w:val="20"/>
        </w:rPr>
      </w:pPr>
      <w:r>
        <w:rPr>
          <w:rFonts w:cs="Comic Sans MS" w:ascii="Comic Sans MS" w:hAnsi="Comic Sans MS"/>
          <w:color w:val="000000"/>
          <w:sz w:val="20"/>
          <w:szCs w:val="27"/>
          <w:lang w:val="es-MX"/>
        </w:rPr>
        <w:t xml:space="preserve">- A los gigantes?? –dijo Ron casi escupiendo el té- y para que?? </w:t>
      </w:r>
    </w:p>
    <w:p>
      <w:pPr>
        <w:pStyle w:val="Normal"/>
        <w:jc w:val="both"/>
        <w:rPr>
          <w:color w:val="000000"/>
          <w:sz w:val="20"/>
        </w:rPr>
      </w:pPr>
      <w:r>
        <w:rPr>
          <w:rFonts w:cs="Comic Sans MS" w:ascii="Comic Sans MS" w:hAnsi="Comic Sans MS"/>
          <w:color w:val="000000"/>
          <w:sz w:val="20"/>
          <w:szCs w:val="27"/>
          <w:lang w:val="es-MX"/>
        </w:rPr>
        <w:t xml:space="preserve">- Bueno, Dumbledore ya sabía que quien_ustedes_saben, iba a tratar de utilizar a los gigantes. Así que nos encomendó  a Olympe y a mí que habláramos con ellos y los convenciéramos de lo contrario. </w:t>
      </w:r>
    </w:p>
    <w:p>
      <w:pPr>
        <w:pStyle w:val="Normal"/>
        <w:jc w:val="both"/>
        <w:rPr>
          <w:color w:val="000000"/>
          <w:sz w:val="20"/>
        </w:rPr>
      </w:pPr>
      <w:r>
        <w:rPr>
          <w:rFonts w:cs="Comic Sans MS" w:ascii="Comic Sans MS" w:hAnsi="Comic Sans MS"/>
          <w:color w:val="000000"/>
          <w:sz w:val="20"/>
          <w:szCs w:val="27"/>
          <w:lang w:val="es-MX"/>
        </w:rPr>
        <w:t xml:space="preserve">- Y lo lograron? –preguntó Harry. </w:t>
      </w:r>
    </w:p>
    <w:p>
      <w:pPr>
        <w:pStyle w:val="Normal"/>
        <w:jc w:val="both"/>
        <w:rPr>
          <w:color w:val="000000"/>
          <w:sz w:val="20"/>
        </w:rPr>
      </w:pPr>
      <w:r>
        <w:rPr>
          <w:rFonts w:cs="Comic Sans MS" w:ascii="Comic Sans MS" w:hAnsi="Comic Sans MS"/>
          <w:color w:val="000000"/>
          <w:sz w:val="20"/>
          <w:szCs w:val="27"/>
          <w:lang w:val="es-MX"/>
        </w:rPr>
        <w:t xml:space="preserve">- Pues al principio nos costó mucho trabajo. Ellos pensaban que íbamos a atacarlos, pero después los convencimos de que solo queríamos hablar. –bebió un poco de té y siguió hablando- luego nos reclamaron que la mayoría de la comunidad mágica los tenía relegados y se negaron a cooperar. </w:t>
      </w:r>
    </w:p>
    <w:p>
      <w:pPr>
        <w:pStyle w:val="Normal"/>
        <w:jc w:val="both"/>
        <w:rPr>
          <w:color w:val="000000"/>
          <w:sz w:val="20"/>
        </w:rPr>
      </w:pPr>
      <w:r>
        <w:rPr>
          <w:rFonts w:cs="Comic Sans MS" w:ascii="Comic Sans MS" w:hAnsi="Comic Sans MS"/>
          <w:color w:val="000000"/>
          <w:sz w:val="20"/>
          <w:szCs w:val="27"/>
          <w:lang w:val="es-MX"/>
        </w:rPr>
        <w:t xml:space="preserve">Nosotros escuchamos atentamente, ofrecimos algunas soluciones a sus problemas, pero lo más importante fue que les hicimos ver todo lo que ocurriría, si se iban al bando de quien_ustedes_saben. </w:t>
      </w:r>
    </w:p>
    <w:p>
      <w:pPr>
        <w:pStyle w:val="Normal"/>
        <w:jc w:val="both"/>
        <w:rPr>
          <w:color w:val="000000"/>
          <w:sz w:val="20"/>
        </w:rPr>
      </w:pPr>
      <w:r>
        <w:rPr>
          <w:rFonts w:cs="Comic Sans MS" w:ascii="Comic Sans MS" w:hAnsi="Comic Sans MS"/>
          <w:color w:val="000000"/>
          <w:sz w:val="20"/>
          <w:szCs w:val="27"/>
          <w:lang w:val="es-MX"/>
        </w:rPr>
        <w:t xml:space="preserve">- Les dijimos que los trataría como esclavos, que en cuanto ellos cumplieran con su parte, quien_ustedes_saben se desharía de ellos. En realidad no tenían muchas opciones, así que aceptaron ayudarnos. Solo algunos cuantos se negaron, muy pocos en realidad. –concluyó Hagrid satisfecho. </w:t>
      </w:r>
    </w:p>
    <w:p>
      <w:pPr>
        <w:pStyle w:val="Normal"/>
        <w:jc w:val="both"/>
        <w:rPr>
          <w:color w:val="000000"/>
          <w:sz w:val="20"/>
        </w:rPr>
      </w:pPr>
      <w:r>
        <w:rPr>
          <w:rFonts w:cs="Comic Sans MS" w:ascii="Comic Sans MS" w:hAnsi="Comic Sans MS"/>
          <w:color w:val="000000"/>
          <w:sz w:val="20"/>
          <w:szCs w:val="27"/>
          <w:lang w:val="es-MX"/>
        </w:rPr>
        <w:t xml:space="preserve">- Bueno, al menos le ganamos esta batalla a Voldemorth –dijo Harry con gesto de alivio. </w:t>
      </w:r>
    </w:p>
    <w:p>
      <w:pPr>
        <w:pStyle w:val="Normal"/>
        <w:jc w:val="both"/>
        <w:rPr>
          <w:color w:val="000000"/>
          <w:sz w:val="20"/>
        </w:rPr>
      </w:pPr>
      <w:r>
        <w:rPr>
          <w:rFonts w:cs="Comic Sans MS" w:ascii="Comic Sans MS" w:hAnsi="Comic Sans MS"/>
          <w:color w:val="000000"/>
          <w:sz w:val="20"/>
          <w:szCs w:val="27"/>
          <w:lang w:val="es-MX"/>
        </w:rPr>
        <w:t xml:space="preserve">- Puede ser –intervino Hermione- es por eso que debemos estar alertas, sobre todo tú Harry. </w:t>
      </w:r>
    </w:p>
    <w:p>
      <w:pPr>
        <w:pStyle w:val="Normal"/>
        <w:jc w:val="both"/>
        <w:rPr>
          <w:color w:val="000000"/>
          <w:sz w:val="20"/>
        </w:rPr>
      </w:pPr>
      <w:r>
        <w:rPr>
          <w:rFonts w:cs="Comic Sans MS" w:ascii="Comic Sans MS" w:hAnsi="Comic Sans MS"/>
          <w:color w:val="000000"/>
          <w:sz w:val="20"/>
          <w:szCs w:val="27"/>
          <w:lang w:val="es-MX"/>
        </w:rPr>
        <w:t xml:space="preserve">- Ya ni me digas! –respondió éste. </w:t>
      </w:r>
    </w:p>
    <w:p>
      <w:pPr>
        <w:pStyle w:val="Normal"/>
        <w:jc w:val="both"/>
        <w:rPr>
          <w:color w:val="000000"/>
          <w:sz w:val="20"/>
        </w:rPr>
      </w:pPr>
      <w:r>
        <w:rPr>
          <w:rFonts w:cs="Comic Sans MS" w:ascii="Comic Sans MS" w:hAnsi="Comic Sans MS"/>
          <w:color w:val="000000"/>
          <w:sz w:val="20"/>
          <w:szCs w:val="27"/>
          <w:lang w:val="es-MX"/>
        </w:rPr>
        <w:t xml:space="preserve">- Bien, ya es muy tarde –dijo Ginny- será mejor que volvamos al castillo. </w:t>
      </w:r>
    </w:p>
    <w:p>
      <w:pPr>
        <w:pStyle w:val="Normal"/>
        <w:jc w:val="both"/>
        <w:rPr>
          <w:color w:val="000000"/>
          <w:sz w:val="20"/>
        </w:rPr>
      </w:pPr>
      <w:r>
        <w:rPr>
          <w:rFonts w:cs="Comic Sans MS" w:ascii="Comic Sans MS" w:hAnsi="Comic Sans MS"/>
          <w:color w:val="000000"/>
          <w:sz w:val="20"/>
          <w:szCs w:val="27"/>
          <w:lang w:val="es-MX"/>
        </w:rPr>
        <w:t xml:space="preserve">- Gracias por todo Hagrid!!! –dijeron los chicos. </w:t>
      </w:r>
    </w:p>
    <w:p>
      <w:pPr>
        <w:pStyle w:val="Normal"/>
        <w:jc w:val="both"/>
        <w:rPr>
          <w:color w:val="000000"/>
          <w:sz w:val="20"/>
        </w:rPr>
      </w:pPr>
      <w:r>
        <w:rPr>
          <w:rFonts w:cs="Comic Sans MS" w:ascii="Comic Sans MS" w:hAnsi="Comic Sans MS"/>
          <w:color w:val="000000"/>
          <w:sz w:val="20"/>
          <w:szCs w:val="27"/>
          <w:lang w:val="es-MX"/>
        </w:rPr>
        <w:t xml:space="preserve">- Por nada, ya saben que lo que se les ofrezca. Ya te sientes mejor Ron?? </w:t>
      </w:r>
    </w:p>
    <w:p>
      <w:pPr>
        <w:pStyle w:val="Normal"/>
        <w:jc w:val="both"/>
        <w:rPr>
          <w:color w:val="000000"/>
          <w:sz w:val="20"/>
        </w:rPr>
      </w:pPr>
      <w:r>
        <w:rPr>
          <w:rFonts w:cs="Comic Sans MS" w:ascii="Comic Sans MS" w:hAnsi="Comic Sans MS"/>
          <w:color w:val="000000"/>
          <w:sz w:val="20"/>
          <w:szCs w:val="27"/>
          <w:lang w:val="es-MX"/>
        </w:rPr>
        <w:t xml:space="preserve">- Ah, si Hagrid, gracias –dijo Ron, un poco adolorido. </w:t>
      </w:r>
    </w:p>
    <w:p>
      <w:pPr>
        <w:pStyle w:val="Normal"/>
        <w:jc w:val="both"/>
        <w:rPr>
          <w:color w:val="000000"/>
          <w:sz w:val="20"/>
        </w:rPr>
      </w:pPr>
      <w:r>
        <w:rPr>
          <w:rFonts w:cs="Comic Sans MS" w:ascii="Comic Sans MS" w:hAnsi="Comic Sans MS"/>
          <w:color w:val="000000"/>
          <w:sz w:val="20"/>
          <w:szCs w:val="27"/>
          <w:lang w:val="es-MX"/>
        </w:rPr>
        <w:t xml:space="preserve">- Hasta luego!! –se despidieron todos. </w:t>
      </w:r>
    </w:p>
    <w:p>
      <w:pPr>
        <w:pStyle w:val="Normal"/>
        <w:jc w:val="both"/>
        <w:rPr>
          <w:color w:val="000000"/>
          <w:sz w:val="20"/>
        </w:rPr>
      </w:pPr>
      <w:r>
        <w:rPr>
          <w:rFonts w:cs="Comic Sans MS" w:ascii="Comic Sans MS" w:hAnsi="Comic Sans MS"/>
          <w:color w:val="000000"/>
          <w:sz w:val="20"/>
          <w:szCs w:val="27"/>
          <w:lang w:val="es-MX"/>
        </w:rPr>
        <w:t xml:space="preserve">- Nos vemos mañana en clase!!! –les gritó Hagrid. </w:t>
      </w:r>
    </w:p>
    <w:p>
      <w:pPr>
        <w:pStyle w:val="Normal"/>
        <w:jc w:val="both"/>
        <w:rPr>
          <w:color w:val="000000"/>
          <w:sz w:val="20"/>
        </w:rPr>
      </w:pPr>
      <w:r>
        <w:rPr>
          <w:rFonts w:cs="Comic Sans MS" w:ascii="Comic Sans MS" w:hAnsi="Comic Sans MS"/>
          <w:color w:val="000000"/>
          <w:sz w:val="20"/>
          <w:szCs w:val="27"/>
          <w:lang w:val="es-MX"/>
        </w:rPr>
        <w:t xml:space="preserve">Los 4 regresaron al castillo, justo a la hora de la cena. Solo se quedaron Ginny y Harry por que Ron no se sentía muy bien y Hermione lo acompañó a la torre de Gryffindor. </w:t>
      </w:r>
    </w:p>
    <w:p>
      <w:pPr>
        <w:pStyle w:val="Normal"/>
        <w:jc w:val="both"/>
        <w:rPr>
          <w:color w:val="000000"/>
          <w:sz w:val="20"/>
        </w:rPr>
      </w:pPr>
      <w:r>
        <w:rPr>
          <w:rFonts w:cs="Comic Sans MS" w:ascii="Comic Sans MS" w:hAnsi="Comic Sans MS"/>
          <w:color w:val="000000"/>
          <w:sz w:val="20"/>
          <w:szCs w:val="27"/>
          <w:lang w:val="es-MX"/>
        </w:rPr>
        <w:t xml:space="preserve">Ron y Hermione iban subiendo las escaleras cuando tuvieron la mala suerte de toparse con Pansy Parkinson, ésta los miró con desprecio, sobretodo a Hermione. </w:t>
      </w:r>
    </w:p>
    <w:p>
      <w:pPr>
        <w:pStyle w:val="Normal"/>
        <w:jc w:val="both"/>
        <w:rPr>
          <w:color w:val="000000"/>
          <w:sz w:val="20"/>
        </w:rPr>
      </w:pPr>
      <w:r>
        <w:rPr>
          <w:rFonts w:cs="Comic Sans MS" w:ascii="Comic Sans MS" w:hAnsi="Comic Sans MS"/>
          <w:color w:val="000000"/>
          <w:sz w:val="20"/>
          <w:szCs w:val="27"/>
          <w:lang w:val="es-MX"/>
        </w:rPr>
        <w:t xml:space="preserve">- Que pasa Granger? –dijo en tono de burla- tu noviecito no fue lo suficientemente hombre para aguantar un partido de Quidditch? </w:t>
      </w:r>
    </w:p>
    <w:p>
      <w:pPr>
        <w:pStyle w:val="Normal"/>
        <w:jc w:val="both"/>
        <w:rPr>
          <w:color w:val="000000"/>
          <w:sz w:val="20"/>
        </w:rPr>
      </w:pPr>
      <w:r>
        <w:rPr>
          <w:rFonts w:cs="Comic Sans MS" w:ascii="Comic Sans MS" w:hAnsi="Comic Sans MS"/>
          <w:color w:val="000000"/>
          <w:sz w:val="20"/>
          <w:szCs w:val="27"/>
          <w:lang w:val="es-MX"/>
        </w:rPr>
        <w:t xml:space="preserve">- Y que pasa contigo Parkinson? –contestó Hermione mordazmente- No eres lo suficientemente mujer para hacer que Malfoy te haga caso? Por que se ve que para él, eres un cero a la izquierda!! </w:t>
      </w:r>
    </w:p>
    <w:p>
      <w:pPr>
        <w:pStyle w:val="Normal"/>
        <w:jc w:val="both"/>
        <w:rPr>
          <w:color w:val="000000"/>
          <w:sz w:val="20"/>
        </w:rPr>
      </w:pPr>
      <w:r>
        <w:rPr>
          <w:rFonts w:cs="Comic Sans MS" w:ascii="Comic Sans MS" w:hAnsi="Comic Sans MS"/>
          <w:color w:val="000000"/>
          <w:sz w:val="20"/>
          <w:szCs w:val="27"/>
          <w:lang w:val="es-MX"/>
        </w:rPr>
        <w:t xml:space="preserve">Ron irrumpió en carcajadas, que hasta le hicieron doblarse otra vez del dolor. Hermione sonrió triunfante y se fue con Ron a la torre de Gryffindor, ignorando olímpicamente la reacción de Pansy, que lo único que le quedó decir fue “Idiotas” e irse indignada. </w:t>
      </w:r>
    </w:p>
    <w:p>
      <w:pPr>
        <w:pStyle w:val="Normal"/>
        <w:jc w:val="both"/>
        <w:rPr>
          <w:color w:val="000000"/>
          <w:sz w:val="20"/>
        </w:rPr>
      </w:pPr>
      <w:r>
        <w:rPr>
          <w:rFonts w:cs="Comic Sans MS" w:ascii="Comic Sans MS" w:hAnsi="Comic Sans MS"/>
          <w:color w:val="000000"/>
          <w:sz w:val="20"/>
          <w:szCs w:val="27"/>
          <w:lang w:val="es-MX"/>
        </w:rPr>
        <w:t xml:space="preserve">Cuando llegaron a la sala común, todavía seguían riendo. </w:t>
      </w:r>
    </w:p>
    <w:p>
      <w:pPr>
        <w:pStyle w:val="Normal"/>
        <w:jc w:val="both"/>
        <w:rPr>
          <w:color w:val="000000"/>
          <w:sz w:val="20"/>
        </w:rPr>
      </w:pPr>
      <w:r>
        <w:rPr>
          <w:rFonts w:cs="Comic Sans MS" w:ascii="Comic Sans MS" w:hAnsi="Comic Sans MS"/>
          <w:color w:val="000000"/>
          <w:sz w:val="20"/>
          <w:szCs w:val="27"/>
          <w:lang w:val="es-MX"/>
        </w:rPr>
        <w:t xml:space="preserve">- Que buena contestación! –dijo Ron sonriendo. </w:t>
      </w:r>
    </w:p>
    <w:p>
      <w:pPr>
        <w:pStyle w:val="Normal"/>
        <w:jc w:val="both"/>
        <w:rPr>
          <w:color w:val="000000"/>
          <w:sz w:val="20"/>
        </w:rPr>
      </w:pPr>
      <w:r>
        <w:rPr>
          <w:rFonts w:cs="Comic Sans MS" w:ascii="Comic Sans MS" w:hAnsi="Comic Sans MS"/>
          <w:color w:val="000000"/>
          <w:sz w:val="20"/>
          <w:szCs w:val="27"/>
          <w:lang w:val="es-MX"/>
        </w:rPr>
        <w:t xml:space="preserve">- Se lo merece!! –dijo Hermione. </w:t>
      </w:r>
    </w:p>
    <w:p>
      <w:pPr>
        <w:pStyle w:val="Normal"/>
        <w:jc w:val="both"/>
        <w:rPr>
          <w:color w:val="000000"/>
          <w:sz w:val="20"/>
        </w:rPr>
      </w:pPr>
      <w:r>
        <w:rPr>
          <w:rFonts w:cs="Comic Sans MS" w:ascii="Comic Sans MS" w:hAnsi="Comic Sans MS"/>
          <w:color w:val="000000"/>
          <w:sz w:val="20"/>
          <w:szCs w:val="27"/>
          <w:lang w:val="es-MX"/>
        </w:rPr>
        <w:t xml:space="preserve">Se sentaron en un sillón largo que estaba junto a la chimenea. </w:t>
      </w:r>
    </w:p>
    <w:p>
      <w:pPr>
        <w:pStyle w:val="Normal"/>
        <w:jc w:val="both"/>
        <w:rPr>
          <w:color w:val="000000"/>
          <w:sz w:val="20"/>
        </w:rPr>
      </w:pPr>
      <w:r>
        <w:rPr>
          <w:rFonts w:cs="Comic Sans MS" w:ascii="Comic Sans MS" w:hAnsi="Comic Sans MS"/>
          <w:color w:val="000000"/>
          <w:sz w:val="20"/>
          <w:szCs w:val="27"/>
          <w:lang w:val="es-MX"/>
        </w:rPr>
        <w:t xml:space="preserve">- Ya te sientes mejor? –le preguntó Hermione. </w:t>
      </w:r>
    </w:p>
    <w:p>
      <w:pPr>
        <w:pStyle w:val="Normal"/>
        <w:jc w:val="both"/>
        <w:rPr>
          <w:color w:val="000000"/>
          <w:sz w:val="20"/>
        </w:rPr>
      </w:pPr>
      <w:r>
        <w:rPr>
          <w:rFonts w:cs="Comic Sans MS" w:ascii="Comic Sans MS" w:hAnsi="Comic Sans MS"/>
          <w:color w:val="000000"/>
          <w:sz w:val="20"/>
          <w:szCs w:val="27"/>
          <w:lang w:val="es-MX"/>
        </w:rPr>
        <w:t xml:space="preserve">- Si, gracias. –le respondió Ron, que de repente cambió su semblante. </w:t>
      </w:r>
    </w:p>
    <w:p>
      <w:pPr>
        <w:pStyle w:val="Normal"/>
        <w:jc w:val="both"/>
        <w:rPr>
          <w:color w:val="000000"/>
          <w:sz w:val="20"/>
        </w:rPr>
      </w:pPr>
      <w:r>
        <w:rPr>
          <w:rFonts w:cs="Comic Sans MS" w:ascii="Comic Sans MS" w:hAnsi="Comic Sans MS"/>
          <w:color w:val="000000"/>
          <w:sz w:val="20"/>
          <w:szCs w:val="27"/>
          <w:lang w:val="es-MX"/>
        </w:rPr>
        <w:t xml:space="preserve">- Pasa algo? –preguntó Hermione al ver el cambio de Ron. </w:t>
      </w:r>
    </w:p>
    <w:p>
      <w:pPr>
        <w:pStyle w:val="Normal"/>
        <w:jc w:val="both"/>
        <w:rPr>
          <w:color w:val="000000"/>
          <w:sz w:val="20"/>
        </w:rPr>
      </w:pPr>
      <w:r>
        <w:rPr>
          <w:rFonts w:cs="Comic Sans MS" w:ascii="Comic Sans MS" w:hAnsi="Comic Sans MS"/>
          <w:color w:val="000000"/>
          <w:sz w:val="20"/>
          <w:szCs w:val="27"/>
          <w:lang w:val="es-MX"/>
        </w:rPr>
        <w:t xml:space="preserve">- No. Eh bueno…es que…no sé. Y si talvez no sirvo para el quidditch? Es decir, todos los jugadores se exponen a que los golpee una bludger, no? </w:t>
      </w:r>
    </w:p>
    <w:p>
      <w:pPr>
        <w:pStyle w:val="Normal"/>
        <w:jc w:val="both"/>
        <w:rPr>
          <w:color w:val="000000"/>
          <w:sz w:val="20"/>
        </w:rPr>
      </w:pPr>
      <w:r>
        <w:rPr>
          <w:rFonts w:cs="Comic Sans MS" w:ascii="Comic Sans MS" w:hAnsi="Comic Sans MS"/>
          <w:color w:val="000000"/>
          <w:sz w:val="20"/>
          <w:szCs w:val="27"/>
          <w:lang w:val="es-MX"/>
        </w:rPr>
        <w:t xml:space="preserve">Hermione se acercó a Ron, lo miró fijamente a los ojos y le dijo: </w:t>
      </w:r>
    </w:p>
    <w:p>
      <w:pPr>
        <w:pStyle w:val="Normal"/>
        <w:jc w:val="both"/>
        <w:rPr>
          <w:color w:val="000000"/>
          <w:sz w:val="20"/>
        </w:rPr>
      </w:pPr>
      <w:r>
        <w:rPr>
          <w:rFonts w:cs="Comic Sans MS" w:ascii="Comic Sans MS" w:hAnsi="Comic Sans MS"/>
          <w:color w:val="000000"/>
          <w:sz w:val="20"/>
          <w:szCs w:val="27"/>
          <w:lang w:val="es-MX"/>
        </w:rPr>
        <w:t xml:space="preserve">- Ron, eres bueno en esto, lo único que pasó fue que Malfoy te tomó por sorpresa pero créeme, eres bueno en esto y mereces estar en el equipo. </w:t>
      </w:r>
    </w:p>
    <w:p>
      <w:pPr>
        <w:pStyle w:val="Normal"/>
        <w:jc w:val="both"/>
        <w:rPr>
          <w:color w:val="000000"/>
          <w:sz w:val="20"/>
        </w:rPr>
      </w:pPr>
      <w:r>
        <w:rPr>
          <w:rFonts w:cs="Comic Sans MS" w:ascii="Comic Sans MS" w:hAnsi="Comic Sans MS"/>
          <w:color w:val="000000"/>
          <w:sz w:val="20"/>
          <w:szCs w:val="27"/>
          <w:lang w:val="es-MX"/>
        </w:rPr>
        <w:t xml:space="preserve">- Tú crees? –le dijo Ron mirándola fijamente. </w:t>
      </w:r>
    </w:p>
    <w:p>
      <w:pPr>
        <w:pStyle w:val="Normal"/>
        <w:jc w:val="both"/>
        <w:rPr>
          <w:color w:val="000000"/>
          <w:sz w:val="20"/>
        </w:rPr>
      </w:pPr>
      <w:r>
        <w:rPr>
          <w:rFonts w:cs="Comic Sans MS" w:ascii="Comic Sans MS" w:hAnsi="Comic Sans MS"/>
          <w:color w:val="000000"/>
          <w:sz w:val="20"/>
          <w:szCs w:val="27"/>
          <w:lang w:val="es-MX"/>
        </w:rPr>
        <w:t xml:space="preserve">- Claro!! …Yo confío en ti. –le contestó Hermione con una sonrisa en el rostro. </w:t>
      </w:r>
    </w:p>
    <w:p>
      <w:pPr>
        <w:pStyle w:val="Normal"/>
        <w:jc w:val="both"/>
        <w:rPr>
          <w:color w:val="000000"/>
          <w:sz w:val="20"/>
        </w:rPr>
      </w:pPr>
      <w:r>
        <w:rPr>
          <w:rFonts w:cs="Comic Sans MS" w:ascii="Comic Sans MS" w:hAnsi="Comic Sans MS"/>
          <w:color w:val="000000"/>
          <w:sz w:val="20"/>
          <w:szCs w:val="27"/>
          <w:lang w:val="es-MX"/>
        </w:rPr>
        <w:t xml:space="preserve">Ron tomó la mano de Hermione entre las suyas y dijo: </w:t>
      </w:r>
    </w:p>
    <w:p>
      <w:pPr>
        <w:pStyle w:val="Normal"/>
        <w:jc w:val="both"/>
        <w:rPr>
          <w:color w:val="000000"/>
          <w:sz w:val="20"/>
        </w:rPr>
      </w:pPr>
      <w:r>
        <w:rPr>
          <w:rFonts w:cs="Comic Sans MS" w:ascii="Comic Sans MS" w:hAnsi="Comic Sans MS"/>
          <w:color w:val="000000"/>
          <w:sz w:val="20"/>
          <w:szCs w:val="27"/>
          <w:lang w:val="es-MX"/>
        </w:rPr>
        <w:t xml:space="preserve">- Gracias Hermione. –sin dejar de mirarla a la cara y sin soltarle la mano. </w:t>
      </w:r>
    </w:p>
    <w:p>
      <w:pPr>
        <w:pStyle w:val="Normal"/>
        <w:jc w:val="both"/>
        <w:rPr>
          <w:color w:val="000000"/>
          <w:sz w:val="20"/>
        </w:rPr>
      </w:pPr>
      <w:r>
        <w:rPr>
          <w:rFonts w:cs="Comic Sans MS" w:ascii="Comic Sans MS" w:hAnsi="Comic Sans MS"/>
          <w:color w:val="000000"/>
          <w:sz w:val="20"/>
          <w:szCs w:val="27"/>
          <w:lang w:val="es-MX"/>
        </w:rPr>
        <w:t xml:space="preserve">En ese momento, entraron a la sala común Harry y Ginny, iban platicando muy animados, pero al ver aquella escena, se quedaron callados. </w:t>
      </w:r>
    </w:p>
    <w:p>
      <w:pPr>
        <w:pStyle w:val="Normal"/>
        <w:jc w:val="both"/>
        <w:rPr>
          <w:color w:val="000000"/>
          <w:sz w:val="20"/>
        </w:rPr>
      </w:pPr>
      <w:r>
        <w:rPr>
          <w:rFonts w:cs="Comic Sans MS" w:ascii="Comic Sans MS" w:hAnsi="Comic Sans MS"/>
          <w:color w:val="000000"/>
          <w:sz w:val="20"/>
          <w:szCs w:val="27"/>
          <w:lang w:val="es-MX"/>
        </w:rPr>
        <w:t xml:space="preserve">Harry y Ginny miraron a Ron y a Hermione, ésta inmediatamente quitó su mano de entre las de Ron y dijo: </w:t>
      </w:r>
    </w:p>
    <w:p>
      <w:pPr>
        <w:pStyle w:val="Normal"/>
        <w:jc w:val="both"/>
        <w:rPr>
          <w:color w:val="000000"/>
          <w:sz w:val="20"/>
        </w:rPr>
      </w:pPr>
      <w:r>
        <w:rPr>
          <w:rFonts w:cs="Comic Sans MS" w:ascii="Comic Sans MS" w:hAnsi="Comic Sans MS"/>
          <w:color w:val="000000"/>
          <w:sz w:val="20"/>
          <w:szCs w:val="27"/>
          <w:lang w:val="es-MX"/>
        </w:rPr>
        <w:t xml:space="preserve">- Le decía a Ron que no debe darse por vencido en las pruebas de Quidditch, verdad? –y miró a Ron buscando apoyo. </w:t>
      </w:r>
    </w:p>
    <w:p>
      <w:pPr>
        <w:pStyle w:val="Normal"/>
        <w:jc w:val="both"/>
        <w:rPr>
          <w:color w:val="000000"/>
          <w:sz w:val="20"/>
        </w:rPr>
      </w:pPr>
      <w:r>
        <w:rPr>
          <w:rFonts w:cs="Comic Sans MS" w:ascii="Comic Sans MS" w:hAnsi="Comic Sans MS"/>
          <w:color w:val="000000"/>
          <w:sz w:val="20"/>
          <w:szCs w:val="27"/>
          <w:lang w:val="es-MX"/>
        </w:rPr>
        <w:t xml:space="preserve">- Si –dijo Ron respaldando a  Hermione. </w:t>
      </w:r>
    </w:p>
    <w:p>
      <w:pPr>
        <w:pStyle w:val="Normal"/>
        <w:jc w:val="both"/>
        <w:rPr>
          <w:color w:val="000000"/>
          <w:sz w:val="20"/>
        </w:rPr>
      </w:pPr>
      <w:r>
        <w:rPr>
          <w:rFonts w:cs="Comic Sans MS" w:ascii="Comic Sans MS" w:hAnsi="Comic Sans MS"/>
          <w:color w:val="000000"/>
          <w:sz w:val="20"/>
          <w:szCs w:val="27"/>
          <w:lang w:val="es-MX"/>
        </w:rPr>
        <w:t xml:space="preserve">- Eh, bueno yo ya me voy a dormir –dijo Ginny </w:t>
      </w:r>
    </w:p>
    <w:p>
      <w:pPr>
        <w:pStyle w:val="Normal"/>
        <w:jc w:val="both"/>
        <w:rPr>
          <w:color w:val="000000"/>
          <w:sz w:val="20"/>
        </w:rPr>
      </w:pPr>
      <w:r>
        <w:rPr>
          <w:rFonts w:cs="Comic Sans MS" w:ascii="Comic Sans MS" w:hAnsi="Comic Sans MS"/>
          <w:color w:val="000000"/>
          <w:sz w:val="20"/>
          <w:szCs w:val="27"/>
          <w:lang w:val="es-MX"/>
        </w:rPr>
        <w:t xml:space="preserve">- Yo tambien me voy  a dormir –dijo Hermione. </w:t>
      </w:r>
    </w:p>
    <w:p>
      <w:pPr>
        <w:pStyle w:val="Normal"/>
        <w:jc w:val="both"/>
        <w:rPr>
          <w:color w:val="000000"/>
          <w:sz w:val="20"/>
        </w:rPr>
      </w:pPr>
      <w:r>
        <w:rPr>
          <w:rFonts w:cs="Comic Sans MS" w:ascii="Comic Sans MS" w:hAnsi="Comic Sans MS"/>
          <w:color w:val="000000"/>
          <w:sz w:val="20"/>
          <w:szCs w:val="27"/>
          <w:lang w:val="es-MX"/>
        </w:rPr>
        <w:t xml:space="preserve">- Buenas noches! –dijeron  las dos y se fueron. </w:t>
      </w:r>
    </w:p>
    <w:p>
      <w:pPr>
        <w:pStyle w:val="Normal"/>
        <w:jc w:val="both"/>
        <w:rPr>
          <w:color w:val="000000"/>
          <w:sz w:val="20"/>
        </w:rPr>
      </w:pPr>
      <w:r>
        <w:rPr>
          <w:rFonts w:cs="Comic Sans MS" w:ascii="Comic Sans MS" w:hAnsi="Comic Sans MS"/>
          <w:color w:val="000000"/>
          <w:sz w:val="20"/>
          <w:szCs w:val="27"/>
          <w:lang w:val="es-MX"/>
        </w:rPr>
        <w:t xml:space="preserve">Harry se quedó a solas con Ron en el sillón. </w:t>
      </w:r>
    </w:p>
    <w:p>
      <w:pPr>
        <w:pStyle w:val="Normal"/>
        <w:jc w:val="both"/>
        <w:rPr>
          <w:color w:val="000000"/>
          <w:sz w:val="20"/>
        </w:rPr>
      </w:pPr>
      <w:r>
        <w:rPr>
          <w:rFonts w:cs="Comic Sans MS" w:ascii="Comic Sans MS" w:hAnsi="Comic Sans MS"/>
          <w:color w:val="000000"/>
          <w:sz w:val="20"/>
          <w:szCs w:val="27"/>
          <w:lang w:val="es-MX"/>
        </w:rPr>
        <w:t xml:space="preserve">- Vi mal o le estabas agarrando la mano a Hermione!!? –dijo Harry  en tono picaresco. </w:t>
      </w:r>
    </w:p>
    <w:p>
      <w:pPr>
        <w:pStyle w:val="Normal"/>
        <w:jc w:val="both"/>
        <w:rPr>
          <w:color w:val="000000"/>
          <w:sz w:val="20"/>
        </w:rPr>
      </w:pPr>
      <w:r>
        <w:rPr>
          <w:rFonts w:cs="Comic Sans MS" w:ascii="Comic Sans MS" w:hAnsi="Comic Sans MS"/>
          <w:color w:val="000000"/>
          <w:sz w:val="20"/>
          <w:szCs w:val="27"/>
          <w:lang w:val="es-MX"/>
        </w:rPr>
        <w:t xml:space="preserve">- Solo le agradecía su ayuda! –se justificó Ron. </w:t>
      </w:r>
    </w:p>
    <w:p>
      <w:pPr>
        <w:pStyle w:val="Normal"/>
        <w:jc w:val="both"/>
        <w:rPr>
          <w:color w:val="000000"/>
          <w:sz w:val="20"/>
        </w:rPr>
      </w:pPr>
      <w:r>
        <w:rPr>
          <w:rFonts w:cs="Comic Sans MS" w:ascii="Comic Sans MS" w:hAnsi="Comic Sans MS"/>
          <w:color w:val="000000"/>
          <w:sz w:val="20"/>
          <w:szCs w:val="27"/>
          <w:lang w:val="es-MX"/>
        </w:rPr>
        <w:t xml:space="preserve">- Míralo!!! Quien te viera tan seriecito!!! –se burló Harry- Que se me hace que… </w:t>
      </w:r>
    </w:p>
    <w:p>
      <w:pPr>
        <w:pStyle w:val="Normal"/>
        <w:jc w:val="both"/>
        <w:rPr>
          <w:color w:val="000000"/>
          <w:sz w:val="20"/>
        </w:rPr>
      </w:pPr>
      <w:r>
        <w:rPr>
          <w:rFonts w:cs="Comic Sans MS" w:ascii="Comic Sans MS" w:hAnsi="Comic Sans MS"/>
          <w:color w:val="000000"/>
          <w:sz w:val="20"/>
          <w:szCs w:val="27"/>
          <w:lang w:val="es-MX"/>
        </w:rPr>
        <w:t xml:space="preserve">- Ah…Claro que no!!! –dijo Ron molesto- ya me voy a dormir por que estoy muy cansado. Buenas noches! </w:t>
      </w:r>
    </w:p>
    <w:p>
      <w:pPr>
        <w:pStyle w:val="Normal"/>
        <w:rPr>
          <w:color w:val="000000"/>
          <w:sz w:val="20"/>
        </w:rPr>
      </w:pP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Y sin decir más, se subió  a los dormitorios de los chicos. Harry lo siguió riéndose de su reacción, algo le decía que había dado en el clavo.</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rFonts w:eastAsia="Arial Unicode MS"/>
        </w:rPr>
      </w:pPr>
      <w:r>
        <w:rPr/>
        <w:t>Capítulo. 9  Las Pruebas de Quidditch</w:t>
      </w:r>
    </w:p>
    <w:p>
      <w:pPr>
        <w:pStyle w:val="Normal"/>
        <w:rPr>
          <w:color w:val="000000"/>
          <w:sz w:val="20"/>
        </w:rPr>
      </w:pPr>
      <w:r>
        <w:rPr>
          <w:color w:val="000000"/>
          <w:sz w:val="20"/>
        </w:rPr>
        <w:t xml:space="preserve"> </w:t>
      </w:r>
    </w:p>
    <w:p>
      <w:pPr>
        <w:pStyle w:val="Normal"/>
        <w:jc w:val="both"/>
        <w:rPr>
          <w:color w:val="000000"/>
          <w:sz w:val="20"/>
        </w:rPr>
      </w:pPr>
      <w:r>
        <w:rPr>
          <w:rFonts w:cs="Comic Sans MS" w:ascii="Comic Sans MS" w:hAnsi="Comic Sans MS"/>
          <w:color w:val="000000"/>
          <w:sz w:val="20"/>
          <w:szCs w:val="27"/>
        </w:rPr>
        <w:t xml:space="preserve">Eran las 12:30 de la noche y Harry despertó de repente, pues un ruido lo perturbó. Vio que una silueta salía del dormitorio de los chicos. Se levantó, se colocó los anteojos y bajó a investigar. Salió del dormitorio, bajó las escaleras y vio a Ron sentarse en el sillón largo cercano a la chimenea, en la sala común. </w:t>
      </w:r>
    </w:p>
    <w:p>
      <w:pPr>
        <w:pStyle w:val="Normal"/>
        <w:jc w:val="both"/>
        <w:rPr>
          <w:color w:val="000000"/>
          <w:sz w:val="20"/>
        </w:rPr>
      </w:pPr>
      <w:r>
        <w:rPr>
          <w:rFonts w:cs="Comic Sans MS" w:ascii="Comic Sans MS" w:hAnsi="Comic Sans MS"/>
          <w:color w:val="000000"/>
          <w:sz w:val="20"/>
          <w:szCs w:val="27"/>
        </w:rPr>
        <w:t>Estaba muy pensativo observando el fuego. Harry se dirigió hacia é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haces levantado? –le pregunt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ada, es que no podía dormir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que? –volvió a preguntar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con gesto de mal humor respondi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quiero parecer exagerado pero, he pensado mejor lo de las pruebas de Quidditch y creo que será mejor dejarlo así.</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e que hablas? –le dijo Harry sorprendido- si tú quieres estar en el equipo!!! Además, eres un buen juga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replicó Ron- pero ya ves lo que pasó hoy con la bludger y además, ni siquiera tengo una escoba propi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eso si –dijo Harry, que no tenia ningún argumento para e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lang w:val="es-MX"/>
        </w:rPr>
        <w:t>En eso, se escuchó un ruido que provenía de la puerta, Harry y Ron miraban expectantes. Vieron que la puerta se abría y que por ella entrab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rin??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in cerró  la puerta y miró sorprendida a los chicos. Tenía el semblante como si no hubiera podido pegar el ojo en toda la noche y llevaba entre las manos un frasco de vidrio con un líquido grisáce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h…Que hacen levantados?? –preguntó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podíamos dormir –respondió Ron- y tú que haces?  ¿dando paseos por la escuela a estas hor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h… pues sí. Fui a caminar un rato por que no podía dormir –respondió Erin- cada noche es lo mismo, sufro de insomni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 sentándose al lado de ellos, les pregunt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que me dicen de ustedes? También sufre de insomnio o les preocupa al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los se quedaron callad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osas sin importancia. –respondi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omo las pruebas de Quidditch?? –dijo Erin hábil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sabes? –dijo Ron sorprend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estuve observando el campo de Quidditch esta tarde y vi como practicaban… También vi lo que paso con ese chico de Slytherin, es un verdadero cobarde! –Erin continuo hablando- Sabes algo Ron? Juegas bien…pero como que te falta más movimiento, sobre todo en el aro izquier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ú crees? –dijo Ron interes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Bueno…yo no soy una experta en Quidditch, pero mas o menos sé jugar. Mi tía me enseño desde muy chica, cuando vivíamos en Irlan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y Ron intercambiaron miradas, luego Harry intervino de forma astu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sabía que vivías en Irlanda! –hizo una pausa y continuo- y por que te viniste aquí?? Digo, si se puede saber!</w:t>
      </w:r>
    </w:p>
    <w:p>
      <w:pPr>
        <w:pStyle w:val="Normal"/>
        <w:jc w:val="both"/>
        <w:rPr>
          <w:color w:val="000000"/>
          <w:sz w:val="20"/>
        </w:rPr>
      </w:pPr>
      <w:r>
        <w:rPr>
          <w:color w:val="000000"/>
          <w:sz w:val="20"/>
        </w:rPr>
      </w:r>
    </w:p>
    <w:p>
      <w:pPr>
        <w:pStyle w:val="Normal"/>
        <w:jc w:val="both"/>
        <w:rPr>
          <w:color w:val="000000"/>
          <w:sz w:val="20"/>
        </w:rPr>
      </w:pPr>
      <w:r>
        <w:rPr>
          <w:rFonts w:cs="Comic Sans MS" w:ascii="Comic Sans MS" w:hAnsi="Comic Sans MS"/>
          <w:color w:val="000000"/>
          <w:sz w:val="20"/>
          <w:szCs w:val="27"/>
        </w:rPr>
        <w:t>Erin se puso seria, miró hacia el piso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que yo vivía allá con una Tía, pero…ella murió y pues como soy menor de edad, me dejaron a cargo de mi otra tía, Arabella Figg, ya saben…la profesora de DCA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lo sentimos mucho! –dijeron amb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se preocup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y tus padres?? –preguntó Ron, como temiendo ofender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oy huérfana, mi madre murió cuando yo nací y a mi padre lo mataron cuando yo tenía como tres años. –respondió ella con la voz quebr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abía exactamente como se sentía Erin, él también era huérfano, Lord Voldemort había matado a sus padres cuando tenía apenas un año y lo había dejado so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réeme, sé lo que sientes. –dijo Harry- a mis padres también los mataron. Bueno pero ya quita esa cara y mejor síguenos diciendo lo del quidditch.</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si. Te digo Ron, creo que tienes posibilidades de entrar en el equipo –dijo Erin.- Con un poco de práctica, cla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es!! –le dijo Harry a Ron- hasta ella se da cuen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los miró a ambos como pens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ira, te digo que no soy una experta en Quidditch, pero si quieres te puedo ayudar a practic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e veras??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Erin- además, con Harry ya seriamos tres y pues sería mucho mejor!!!</w:t>
      </w:r>
    </w:p>
    <w:p>
      <w:pPr>
        <w:pStyle w:val="Normal"/>
        <w:jc w:val="both"/>
        <w:rPr>
          <w:color w:val="000000"/>
          <w:sz w:val="20"/>
        </w:rPr>
      </w:pPr>
      <w:r>
        <w:rPr>
          <w:color w:val="000000"/>
          <w:sz w:val="20"/>
        </w:rPr>
      </w:r>
    </w:p>
    <w:p>
      <w:pPr>
        <w:pStyle w:val="Normal"/>
        <w:jc w:val="both"/>
        <w:rPr>
          <w:color w:val="000000"/>
          <w:sz w:val="20"/>
        </w:rPr>
      </w:pPr>
      <w:r>
        <w:rPr>
          <w:rFonts w:cs="Comic Sans MS" w:ascii="Comic Sans MS" w:hAnsi="Comic Sans MS"/>
          <w:color w:val="000000"/>
          <w:sz w:val="20"/>
          <w:szCs w:val="27"/>
        </w:rPr>
        <w:t>Luego se levantó del sillón y dándole una palmada a Ron en la espalda, agreg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ú no te preocupes!! Vas a ver que si te quedas en el equipo! …Bueno, ya me voy a dormir, Hasta maña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e alejó unos cuantos pasos olvidando el frasco en el sillón. Harry, observando el frasco la llam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ey!! Erin! Se te olvida tu frasc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regresó y prácticamente le arrebató el frasco 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si, es mi poción para dormir, gracias. Adiós! –y se subió al dormitorio de las chic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tonces, si es sobrina de Arabella Figg !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no solo de Arabella, sino también de Aracelly, si te acuerdas no? La que fue compañera de mi papá aquí en Hogwarts. –agreg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iste lo que tenía el frasco? –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al vez es lo que ya_sabes_quien esta buscando!!! –dijo Ron, como si hubiera descubierto el mister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lo creo –comentó Harry- si es algo tan valioso no lo pueden guardar así a la ligera, como para que cualquiera lo rob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mejor regresemos al dormitorio, si no mañana no nos vamos a levantar y la Prof. Mc Gonagall nos va a castigar si llegamos tarde a su clase</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w:t>
      </w:r>
      <w:r>
        <w:rPr>
          <w:rFonts w:cs="Comic Sans MS" w:ascii="Comic Sans MS" w:hAnsi="Comic Sans MS"/>
          <w:color w:val="000000"/>
          <w:sz w:val="20"/>
          <w:szCs w:val="27"/>
        </w:rPr>
        <w:t xml:space="preserve">advirtió Ron.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dos se levantaron del sillón y se fueron a dormir. Al día siguiente se levantaron tarde y llegaron justo a tiempo para su clase de transformaciones. El día transcurrió de forma normal, excepto claro por que otra vez Erin se le desapareció a Fred, llegó preguntando por ella a la hora de la comida y nadie le supo dar razón, puesto que nadie la había visto.</w:t>
      </w:r>
    </w:p>
    <w:p>
      <w:pPr>
        <w:pStyle w:val="Normal"/>
        <w:jc w:val="both"/>
        <w:rPr>
          <w:color w:val="000000"/>
          <w:sz w:val="20"/>
        </w:rPr>
      </w:pPr>
      <w:r>
        <w:rPr>
          <w:color w:val="000000"/>
          <w:sz w:val="20"/>
        </w:rPr>
      </w:r>
    </w:p>
    <w:p>
      <w:pPr>
        <w:pStyle w:val="Normal"/>
        <w:jc w:val="both"/>
        <w:rPr>
          <w:color w:val="000000"/>
          <w:sz w:val="20"/>
        </w:rPr>
      </w:pPr>
      <w:r>
        <w:rPr>
          <w:rFonts w:cs="Comic Sans MS" w:ascii="Comic Sans MS" w:hAnsi="Comic Sans MS"/>
          <w:color w:val="000000"/>
          <w:sz w:val="20"/>
          <w:szCs w:val="27"/>
        </w:rPr>
        <w:t>Los únicos que después la vieron, fueron Harry y Ron, pero ya era muy tarde y eso, por que la estuvieron esperando para practic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dón por hacerlos esperar –dijo Erin agitada- pero es que ayer se me olvido decirles que yo solo puedo practicar ya en las tard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si ya casi es de noche!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si no les moles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no te preocupes –dijo Ron que quería toda la ayuda posibl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pues…empecemos –sacó la quaffle de la caja y luego hizo que su escoba flotara, una hermosa y muy pulida nimbus 2002.</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3 montaron en sus respectivas escobas, Harry montó en una barredora 9 que le prestó Madame Hooch, Ron traía la saeta de fuego de Harry y Erin llevaba su nimbus 2002. Ya en el aire, Erin empezó a organizarl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Ron ve a los aros, Harry y yo seremos los cazadores, nos vamos a tirar la quaffle y tú tendrás que defender los aros. Pero…cuando acabemos de atacar estos aros, vamos a atacar los aros del otro extremo del campo y vas a tener que ir hasta allá para evitar que te anotem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 sea que voy a tener que ir volando de un extremo a otro del campo?</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dijo Ron ya cansado tan solo de imaginar la ide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mmm… si –dijo Erin- eso te dará velocidad y agilidad. Bien, empecemos… Harry me sigues?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laro! –dijo Harry bien dispues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empezó la práctica, Erin se movía con una habilidad impresionante y con gran destreza, mientras tanto Harry se esforzaba por seguirle el paso y Ron trataba de evitar que le anotaran. Estuvieron de un lado a otro por todo el campo de quidditch como hasta las 10:00. Harry y Ron ya estaban muy cansados pero al parecer a  Erin no se le acababa la pila, se notaba a leguas que le encantaba el quidditch. Ese día, Erin hizo trabajar mucho a los chicos, sobre todo a Ron, pues cuando Harry se cansaba lo dejaba ir a descansar, pero a Ron no le permitía ir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entrenamiento del jueves fue mucho más duro por que el clima no era muy favorable que digamos y hacía mucho viento, sin embargo Erin no se rendía y mucho menos Ron, ese día terminaron a las 11:30 pm.</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ero el haber terminado tan tarde tendría sus consecuencias, ya que el viernes, Ron se levantó muy tarde y llegó corriendo, todavía con las pantuflas puestas a clase de transformacion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ya Sr. Weasley, pensé que no contaríamos con su presencia el día de hoy</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 xml:space="preserve">-dijo la Prof. Mc Gonagall observando a Ron, que todavía no se despabilaba </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muy bi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siento profesora –respondió aplacándose el cabello en donde aún se notaba el almohadazo- No volverá a suced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laro que no –dijo la Prof. en tono serio- ya me encargaré de e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clase trascurrió de forma normal, excepto claro por que al terminar, la Profesora Mc Gonagall castigó a Ron dejándole una larga investigación acerca de los hechizos transformadores de ro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es justo!! –replicaba Ron- Ves Harry!!! ¿Por qué no me despertas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 desperté y me dijiste que me adelantara, que me alcanzabas después. Todavía te estuve gritando un rato y ni caso me hiciste! –respondi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Ese viernes transcurrió de forma normal, todos los gryffindors al parecer, esperaban emocionados el día sábado para ver las pruebas de Quidditch, excepto Ron que  no estaba emocionado, más bien nervioso. Ese día no tuvo hambre, así que mejor fue a buscar algún libro en la biblioteca que le pudiera ayudar con la tarea que Mc Gonagall le había dejado.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ientras Ron buscaba, se le fueron pasando las horas, ya era muy tarde y como no había conseguido encontrar algo de utilidad, decidió regresar a la torre de Gryffindor. Cuando llegó al retrato de la dama gorda, tuvo que gritar la contraseña para que se desperta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JUGO DE CALABAZA!!!! </w:t>
      </w:r>
    </w:p>
    <w:p>
      <w:pPr>
        <w:pStyle w:val="Normal"/>
        <w:jc w:val="both"/>
        <w:rPr>
          <w:color w:val="000000"/>
          <w:sz w:val="20"/>
        </w:rPr>
      </w:pPr>
      <w:r>
        <w:rPr>
          <w:color w:val="000000"/>
          <w:sz w:val="20"/>
        </w:rPr>
      </w:r>
    </w:p>
    <w:p>
      <w:pPr>
        <w:pStyle w:val="Normal"/>
        <w:jc w:val="both"/>
        <w:rPr>
          <w:color w:val="000000"/>
          <w:sz w:val="20"/>
        </w:rPr>
      </w:pPr>
      <w:r>
        <w:rPr>
          <w:rFonts w:cs="Comic Sans MS" w:ascii="Comic Sans MS" w:hAnsi="Comic Sans MS"/>
          <w:color w:val="000000"/>
          <w:sz w:val="20"/>
          <w:szCs w:val="27"/>
        </w:rPr>
        <w:t>- EH? …ah si, pasa! –dijo la dama gorda todavía dormi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entró a la sala común tratando de no hacer ruido para no despertar a nadie, pero se dio cuenta de que alguien estaba despierto. Era Erin que al parecer, estaba terminándose de beber su extraña y muy gris poción somnífera. Ella lo vio entrar y terminó de beber nerviosa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odavía despierta??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tapando el frasco y jugando nerviosamente con las manos respondi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si, ya sabes yo y mi insomn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cambiando el tema, pregunt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a listo para maña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o creo –dijo Ron como dudando- Espero que me vaya bi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s a ver que si, yo voy a estar…-hizo una pausa y continuo- a tratar de estar ahí para darte unos cuantos consejos final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 lo agradezco –dijo Ron y como el tampoco tenía mucho sueño, propu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abes jugar ajedrez??</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y he de decirte que soy muy buena! –dijo Erin muy segu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que no has jugado conmigo!!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spués de una reñida partida de ajedrez, Ron y Erin fueron a dormir a sus respectivos dormitori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 la mañana siguiente, todos bajaron muy temprano a desayunar. Harry despertó y fue a buscar a Ron a su cama,  pero él no estaba. [debe estar en el campo practicando] pensó Harry, así que se vistió y bajó a la sala común, ahí vio a Fred y a George platicando acerca de las prueb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has visto a Ron? –preguntó George 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me levanté y no estaba –repondió Harry- pero tal vez este en el campo de quidditch, practicando para las prueb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es, te dije que iba a intentar competir! –le dijo Fred a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mos a verlo? –dijo George con curiosida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vamos! –dijo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tres fueron al campo de quidditch y observaron a Ron practicando con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se mueve muy bien! –dijo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ien esta con él?? –preguntó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Erin –contestó Harry- le ha estado ayudando a Ron a practic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 serio? –exclamó Fred- se mueve bastante bien, deberíamos meterla al equipo o ¿Cómo ves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si, tal vez, pero primero tenemos que ver a todos los aspirantes para ver quien lo hace mejor. –respondió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o, llegaron Ginny y Hermione, llevaban un plato grande con panes tostados con mermelada y mantequil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saludaron ellas- no gusta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gracias! –dijeron ellos y tomaron unos panes del pla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ambién vinieron a ver a Ron? –dijo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respondió Fred con la boca lle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y Erin bajaron a saludar a tod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Que haciendo?? –preguntó Erin sonri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Ah gracias Hermione no te hubieras molestado!! –dijo Ron quitándole el pan de la boca a Hermione, le dio una mordida y luego se lo regresó.</w:t>
      </w:r>
    </w:p>
    <w:p>
      <w:pPr>
        <w:pStyle w:val="Normal"/>
        <w:jc w:val="both"/>
        <w:rPr>
          <w:color w:val="000000"/>
          <w:sz w:val="20"/>
        </w:rPr>
      </w:pPr>
      <w:r>
        <w:rPr>
          <w:rFonts w:cs="Comic Sans MS" w:ascii="Comic Sans MS" w:hAnsi="Comic Sans MS"/>
          <w:color w:val="000000"/>
          <w:sz w:val="20"/>
          <w:szCs w:val="27"/>
        </w:rPr>
        <w:t>Hermione terminó de comerse su pan todo mordido y no dijo n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sabíamos que harías las pruebas para entrar al equipo? –dijo Fred- Te deseo suer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Gracias!!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tú Erin?? También vas a hacer las pruebas? –preguntó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no lo creo –respondió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por que?? –dijo Harry- si juegas muy bien! Deberías animar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Fred- deberías intentar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mm, no lo sé, ya veremos. –concluyó Erin- Bueno, voy a desayunar tengo hambre, nos vemos lue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se alejó del camp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bonita es!! –dijo Fred como pensando en voz al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a verdad si!!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rPr>
        <w:t>- Además juega muy bien!! –dijo Ron. Hermione lo fulminó con la mir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es una niña bonita pero… como que hoy se veía diferente no? –dijo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iferente? A que te refieres con diferente?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no sé –respondió George- se veía bonita, pero como diferente, como si se hubiera hecho algo, no sé.</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que les parece si regresamos al castillo –interrumpi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6 regresaron al castillo para desayunar bien. La mañana transcurrió normal, ya se acercaba la hora para las pruebas, todos los gryffindors se acercaban al campo de quidditch para ver quienes iban a ser escogid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Weasley, Harry y Hermione también iban para allá, en el camino se encontraron a Seamos Finnigan y a Dean Thomas, que le desearon suerte a Ron.  Pero ellos no fueron los únicos que le desearon suerte, ya para llegar a los vestidores, se toparon con Parvati Patil, ésta le deseo suerte a Ron con un beso en la mejilla, Ron agradeció el gesto un poco confundido y apenado, mientras Hermione miraba a Parvati como si quisiera golpear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ienes van a ser los jueces? –preguntó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s que estamos en el equipo –contestó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ríamos Harry, Fred, Katie y yo –agregó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nos vemos en el campo! –le dijeron los chicos a Ron y luego agregaron- a ustedes niñas la vemos en las grad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bien- respondieron Ginny y Hermione y se fue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s pruebas ya daban comienzo, había varios aspirantes, entre ellos estaba Colin Creevey, un alumno de cuarto curso y asiduo fan de Harry.</w:t>
      </w:r>
    </w:p>
    <w:p>
      <w:pPr>
        <w:pStyle w:val="Normal"/>
        <w:jc w:val="both"/>
        <w:rPr>
          <w:color w:val="000000"/>
          <w:sz w:val="20"/>
        </w:rPr>
      </w:pPr>
      <w:r>
        <w:rPr>
          <w:rFonts w:cs="Comic Sans MS" w:ascii="Comic Sans MS" w:hAnsi="Comic Sans MS"/>
          <w:color w:val="000000"/>
          <w:sz w:val="20"/>
          <w:szCs w:val="27"/>
        </w:rPr>
        <w:t>La prueba consistía en hacer un apequeño partido de quidditch, pero sin buscador y sin golpeadores. Lo que se quería evaluar era la habilidad de los jugadores para robar la quaffle, anotar y para defender los aros.</w:t>
      </w:r>
    </w:p>
    <w:p>
      <w:pPr>
        <w:pStyle w:val="Normal"/>
        <w:jc w:val="both"/>
        <w:rPr>
          <w:color w:val="000000"/>
          <w:sz w:val="20"/>
        </w:rPr>
      </w:pPr>
      <w:r>
        <w:rPr>
          <w:rFonts w:cs="Comic Sans MS" w:ascii="Comic Sans MS" w:hAnsi="Comic Sans MS"/>
          <w:color w:val="000000"/>
          <w:sz w:val="20"/>
          <w:szCs w:val="27"/>
        </w:rPr>
        <w:t>Los aspirantes se dividieron en dos equipos, pero faltaba un jugador para que estuvieran parej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 quien metemos para que estén iguales? –dijo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puedo ayudar, si quier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a Erin que iba llegando al campo con su escob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perfecto! –dijo Fred- Graci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hay de q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ubió al campo y comenzó el mini partido, todos se movían muy bien y se veía que trataban de dar su mejor esfuerzo. Mientras tanto, Harry, Katie y los gemelos, miraban cuidadosamente a cada aspirante y hacían anotaciones en unos pergaminos que tenía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or fin el juego terminó y los jueces se encerraron unos minutos para deliberar y decidir quien quedaría en el equipo</w:t>
      </w:r>
      <w:r>
        <w:rPr>
          <w:rFonts w:cs="Comic Sans MS" w:ascii="Comic Sans MS" w:hAnsi="Comic Sans MS"/>
          <w:color w:val="000000"/>
          <w:sz w:val="20"/>
          <w:szCs w:val="27"/>
          <w:lang w:val="es-MX"/>
        </w:rPr>
        <w:t>. Después de un rato, salieron de los vestidores y Fred tomó la palab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e antemano gracias a todos por animarse a participar, fue muy difícil escoger a los nuevos miembros del equipo, ya que todos son muy buenos.</w:t>
      </w:r>
    </w:p>
    <w:p>
      <w:pPr>
        <w:pStyle w:val="Normal"/>
        <w:jc w:val="both"/>
        <w:rPr>
          <w:color w:val="000000"/>
          <w:sz w:val="20"/>
        </w:rPr>
      </w:pPr>
      <w:r>
        <w:rPr>
          <w:rFonts w:cs="Comic Sans MS" w:ascii="Comic Sans MS" w:hAnsi="Comic Sans MS"/>
          <w:color w:val="000000"/>
          <w:sz w:val="20"/>
          <w:szCs w:val="27"/>
        </w:rPr>
        <w:t>Ahora voy a decir los nombres de nuestros nuevos compañer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miraban expectantes a Fred que sostenía una lista en la mano, Hermione estaba junto a Ron para apoyarlo y tratar de quitarle los nervi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uno de los nuevos cazadores… COLIN CREEV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Colin dio un salto de la emoción y abrazó a su hermano, después fue a darle un fuerte abrazo a Ginny, Harry los </w:t>
      </w:r>
      <w:r>
        <w:rPr>
          <w:rFonts w:cs="Comic Sans MS" w:ascii="Comic Sans MS" w:hAnsi="Comic Sans MS"/>
          <w:color w:val="000000"/>
          <w:sz w:val="20"/>
          <w:szCs w:val="27"/>
          <w:lang w:val="es-MX"/>
        </w:rPr>
        <w:t>observaba</w:t>
      </w:r>
      <w:r>
        <w:rPr>
          <w:rFonts w:cs="Comic Sans MS" w:ascii="Comic Sans MS" w:hAnsi="Comic Sans MS"/>
          <w:color w:val="000000"/>
          <w:sz w:val="20"/>
          <w:szCs w:val="27"/>
        </w:rPr>
        <w:t xml:space="preserve"> en silencio desde los vestidores, no sabia que era lo que le molestaba más, que Colin se hubiera quedado en el equipo o que estuviera abrazando con tanta emoción a Ginny.</w:t>
      </w:r>
    </w:p>
    <w:p>
      <w:pPr>
        <w:pStyle w:val="Normal"/>
        <w:jc w:val="both"/>
        <w:rPr>
          <w:color w:val="000000"/>
          <w:sz w:val="20"/>
        </w:rPr>
      </w:pPr>
      <w:r>
        <w:rPr>
          <w:rFonts w:cs="Comic Sans MS" w:ascii="Comic Sans MS" w:hAnsi="Comic Sans MS"/>
          <w:color w:val="000000"/>
          <w:sz w:val="20"/>
          <w:szCs w:val="27"/>
        </w:rPr>
        <w:t>Fred continu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l otro nuevo cazador es… ERIN CART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se quedó atónita mirando a Fred con cara de “debes estar bromeando”, se puso un poco seria, se dio la vuelta y fue a sentarse a las gradas. Fred y George intercambiaron miradas como no sabiendo el por que de su reacción, Harry salió de los vestidores y fue hacia donde estaba Erin. Fred continu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solo nos falta el guardián, nuestro nuevo guardián 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inconscientemente agarró a Hermione de la mano y se la apret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RONALD WEASL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gritó Ron y le dio un súper abrazo a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abia que lo lograrías!!! –dijo Hermione feliz</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Gracias por creer en mi –contestó Ron a la vez que la tomaba de la cabeza y le daba un beso en la mejilla-  Gracias!!!  –y después fue a abrazar a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uando quieras! –susurró Hermione toda rojita de su ca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ientras tanto en las gradas, Harry platicaba con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s bien? No te ves muy conten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no, es… es solo que…pues se supone que yo no hice la prueba, solo fui a ayud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te quedaste!! Y te quedaste por que juegas muy bien. Además, necesitamos a una cazadora como tú en el equipo para poder ganar la cop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miraba el piso como evaluando la situación y al fin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que…no sé si pueda con el pues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laro que podrás –le replicó Harry- ahora ya anímate, no pienses esas cosas y vamos a felicitar a Ron, Si?</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miró a Harry medio sonriendo y concluy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esta bi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los dos fueron a felicitar a Ron, que no cabía de felicidad.</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ascii="Comic Sans MS" w:hAnsi="Comic Sans MS" w:eastAsia="Arial Unicode MS" w:cs="Comic Sans MS"/>
          <w:i/>
          <w:i/>
          <w:iCs/>
          <w:color w:val="000000"/>
        </w:rPr>
      </w:pPr>
      <w:r>
        <w:rPr>
          <w:rFonts w:cs="Comic Sans MS" w:ascii="Comic Sans MS" w:hAnsi="Comic Sans MS"/>
          <w:i/>
          <w:iCs/>
          <w:color w:val="000000"/>
          <w:szCs w:val="32"/>
          <w:lang w:val="es-MX"/>
        </w:rPr>
        <w:t>Capítulo 10  Reuniones a media noche.</w:t>
      </w:r>
    </w:p>
    <w:p>
      <w:pPr>
        <w:pStyle w:val="Normal"/>
        <w:rPr>
          <w:color w:val="000000"/>
          <w:sz w:val="20"/>
        </w:rPr>
      </w:pPr>
      <w:r>
        <w:rPr>
          <w:rFonts w:eastAsia="Comic Sans MS" w:cs="Comic Sans MS" w:ascii="Comic Sans MS" w:hAnsi="Comic Sans MS"/>
          <w:color w:val="000000"/>
          <w:sz w:val="20"/>
          <w:szCs w:val="28"/>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La tarde transcurrió normal, pero todavía con mucho ánimo para festejar al nuevo equipo de Gryffindor. Así que fueron por comida a las cocinas y festejaron toda la noche en la sala común. Ya eran como las 12 y Harry, Hermione, Erin, Katie y los Weasley, seguían festejando.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o sorprendente de todo es que Hermione siendo la prefecta, era la que más relajo estaba haciendo, solo que de vez en cuando les decía a los demás que hablaran en voz baja para que no los descubrieran. Todas las golosinas y la comida se les habían terminado, así que Fred decidió ir por más a las cocin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Vamos por más comida George! –dijo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ahorita voy! –le decía George, que estaba muy ocupado dándole demostraciones de amor a Kati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dándose cuenta de que George le estaba dando el avión, le dijo a Harry que lo acompañara. Harry aceptó de buen modo, así que subió a su dormitorio para buscar su capa invisibl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Adonde vas?? –le dijo Fred ya en la puerta de la sala comú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or mi capa invisible.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así hombre!!! No pasa nada! –replicó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pensó un poco en el Prof. Snape y luego en el Sr. Filch y al fin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mm…no, mejor si voy por mi cap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omo quieras. Yo me adelanto, ahí me alcanzas!! –dijo Fred y se fu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subió a su dormitorio, tomó su capa y se dirigió a las cocinas mientras los demás se quedaban en la sa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a afuera de la sala común, se puso la capa y fue caminado hacía el pasillo. Atravesó casi todo el castillo, ya para llegar al pasillo donde daban las cocinas, Harry escuchó ruido, al parecer eran voces de varias personas.</w:t>
      </w:r>
    </w:p>
    <w:p>
      <w:pPr>
        <w:pStyle w:val="Normal"/>
        <w:jc w:val="both"/>
        <w:rPr>
          <w:color w:val="000000"/>
          <w:sz w:val="20"/>
        </w:rPr>
      </w:pPr>
      <w:r>
        <w:rPr>
          <w:rFonts w:cs="Comic Sans MS" w:ascii="Comic Sans MS" w:hAnsi="Comic Sans MS"/>
          <w:color w:val="000000"/>
          <w:sz w:val="20"/>
          <w:szCs w:val="27"/>
          <w:lang w:val="es-MX"/>
        </w:rPr>
        <w:t>[de donde proviene?] pensaba Harry [Creo que es del gran salón], fue hacia allá y en efecto, en el gran salón estaban reunidas varias personas. Estaban sentadas en una mesa redonda de madera que estaba en el lugar de la habitual mesa rectangular de los profesores. Harry, distinguió a las personas que estaban reunidas, estaban: Dumbledore, Mc Gonagall, Snape, Remus Lupin, Arabella Figg y otro hombre al que Harry no conocía pero que ya había visto, era viejo, calvo, tenía la barba muy larga y usaba anteojos cuadrados, se veía que tenía un carácter fuerte. [ Creo que es el mismo hombre que fue a ver a mis tíos el verano anterior] record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l parecer, hablaban de algo muy importante por que todos estaban muy seri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Entonces, ¿Estas seguro de que terminó la tercera ceremonia? </w:t>
      </w:r>
    </w:p>
    <w:p>
      <w:pPr>
        <w:pStyle w:val="Normal"/>
        <w:jc w:val="both"/>
        <w:rPr>
          <w:color w:val="000000"/>
          <w:sz w:val="20"/>
        </w:rPr>
      </w:pP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preguntaba el hombre calvo a Snap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Le digo que si. –dijo Snape como si estuviera harto- yo estuve ahí cuando lo hiz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Dumbledore intervi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réeme Mundungus, Snape sabe de lo que habla. Tú sabes que estuvo al lado de Voldemorth por mucho tiempo y lo conoce muy bie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 que…no puedo creer que se lo haya hecho a su propia sangre!  …Y que me dicen de la cuarta ceremonia? –volvió a preguntar Mundungu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intentó llevarla a cabo pero Albus lo descubrió, impidió que se completará y salvo a la criatura. –dijo Arabella Figg- fue algo bastante peligros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e momento, las puertas principales se abrieron y entraron por ellas, el Sr. Weasley y un perro negro muy grande. Mientras tanto, Harry seguía observando y escuchando sin saber bien de que hablaba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raen noticias? –preguntó Remus, que estaba algo impacie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 perro negro tomó su forma original a Sirius Black. Él y el Sr. Weasley fueron a sentarse con los demá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Fui a echarle un vistazo a la antigua cabaña donde se juntaban. No hay rastro de nada, tal vez tienen otro sitio. –dijo Sirius mirando a Snape de manera sugere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Dumbledore se dio cuenta de aquella mirada y le dijo a Snap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ienes alguna idea de donde puedan esconderse?? Sabes si tienen otro lug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Snape se agarró la barbilla como tratando de recordar al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abía una vieja cabaña, en los límites del bosque prohib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fuimos a ese lugar y no encontramos nada. Esta abandonado. –dijo Remu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Fuera de esos sitios no se me ocurre ningún otro, los demás fueron destruidos –dijo Snape muy pensativ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Black lo miraba como no creyendo en lo que decí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ien, ya se nos ocurrirá algo. –dijo Dumbledore- Y bien Arthur, que ha pasado en el ministeri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creo que están tramando algo! –dijo el Sr. Weasley preocupado- Hoy, Jonathan Crabbe le presentó  su renuncia a Cornelius Fudge. Ya van 11 funcionarios que le renuncian a Fudge en 3 semanas. Yo creo que se van a juntar para hacer al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no hay novedades en Azkaban? –preguntó Arabella Figg.</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Los dementores siguen haciendo su trabajo de forma normal. Siguen custodiando las celdas. –respondió el Sr. Weasle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Por cuanto tiempo! –dijo para si mismo, Sirius.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piensas de todo esto Albus? –preguntó la Prof.  Mc Gonagal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Esta tratando de ver como le va a hacer para completar todo el ritual. Lo bueno es que los chicos están aquí y están a salvo. Ni Voldemorth, ni los mortifagos, sería capaces de irrumpir en Hogwarts en este momento.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laro!! No son tan valientes!!! –dijo Mundungus algo moles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Además, aunque Voldemorth regresó, no ha recuperado todos sus poderes, eso para nosotros es una gran ventaja que debemos aprovechar. Pero nuestra prioridad más importante es evitar que complete el ritual, si logra completarlo mucho me temo… que estaremos perdidos.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ero que hay del libro?? –preguntó Arabella Figg.</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en lo personal, no creo que busque el libro. –intervino Snape- Voldemorth sabe perfectamente como llevar a cabo las ceremoni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demás –dijo el Sr. Weasley- ese y otros libros fueron quemados con sus respectivas copias. Hablé con Jason Mc Millan y me dijo que contáramos con su apoy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Jason Mc Millan el subjefe del departamento de difusión y comunicación mágica? –dijo la Prof. Mc Gonagal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él mismo. –respondió el Sr. Weasle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 bueno saber que tenemos más aliados! –dijo la Prof. Mc Gonagall- y Alastor? Por que no vino ho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Fue a Irlanda –contestó Dumbledore- a investigar algunas pistas, mañana me dirá que encontró.</w:t>
      </w:r>
    </w:p>
    <w:p>
      <w:pPr>
        <w:pStyle w:val="Normal"/>
        <w:jc w:val="both"/>
        <w:rPr>
          <w:color w:val="000000"/>
          <w:sz w:val="20"/>
        </w:rPr>
      </w:pPr>
      <w:r>
        <w:rPr>
          <w:rFonts w:cs="Comic Sans MS" w:ascii="Comic Sans MS" w:hAnsi="Comic Sans MS"/>
          <w:color w:val="000000"/>
          <w:sz w:val="20"/>
          <w:szCs w:val="27"/>
          <w:lang w:val="es-MX"/>
        </w:rPr>
        <w:t>Bien, lo único que me resta decirles es que tenemos que mantenernos en nuestros puestos y muy alertas. Debemos de mantener vigilados a los chicos. Yo les avisaré de la próxima reunión. Ah y recuerden, no deben de confiar en cualquiera, Voldemorth tiene muchos aliados y espías.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lang w:val="es-MX"/>
        </w:rPr>
      </w:pPr>
      <w:r>
        <w:rPr>
          <w:rFonts w:cs="Comic Sans MS" w:ascii="Comic Sans MS" w:hAnsi="Comic Sans MS"/>
          <w:color w:val="000000"/>
          <w:sz w:val="20"/>
          <w:szCs w:val="27"/>
          <w:lang w:val="es-MX"/>
        </w:rPr>
        <w:t>Entonces, la reunión terminó, todos comenzaron a despedirse. Harry pensó que lo mejor sería regresar a la sala común, no fuera que lo descubrieran merodeando por ahí. Iba de regresó a la sala común, pero con un mar de dudas en la cabez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Ceremonias?? Ritual?? Supongo que necesita hacer una especie de rito para recobrar sus poderes. Pero…que ritua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Iba tan distraído pensando en ello, que no se fijó y se tropezó con uno de esos escalones falsos, cayéndose de las escaleras. La capa se le había jalado de un lado, dejando la mitad de su cuerpo al descubierto, para colmo de males, ahí estaba Pevees pintarrajeando las paredes con un gis muy plateado. Cuando vio a Harry tirado en el piso, sonrió malignamente y comenzó a grit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UDIANTE DESPIERTO!!!!!   ESTUDIANTE DESPIER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se levantó de un salto y corrió todo lo que pudo, corrió tan fuerte que hasta la capa la traía volando. Llegó a la sala común, dijo la contraseña y llegó con los demás, jade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 donde estabas?? –le dijo Fred- Te estuve esperando en las cocinas y jamás te aparecis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hicos, será mejor que la fiesta acabe aquí –dijo Harry muy agitado- por que Pevees me vio y empezó a gritar, así que de seguro Mc Gonagall viene para acá.</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menos de 3 segundos, apagaron las luces, escondieron la comida y subieron a sus dormitori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a en su cama, Harry seguía preguntándose sobre aquella conversación que había escuch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center"/>
        <w:rPr>
          <w:color w:val="000000"/>
          <w:sz w:val="20"/>
        </w:rPr>
      </w:pPr>
      <w:r>
        <w:rPr>
          <w:rFonts w:cs="Comic Sans MS" w:ascii="Comic Sans MS" w:hAnsi="Comic Sans MS"/>
          <w:color w:val="000000"/>
          <w:sz w:val="20"/>
          <w:szCs w:val="27"/>
          <w:lang w:val="es-MX"/>
        </w:rPr>
        <w:t>*   *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Al día siguiente, Harry le contó a sus amigos lo de la reunión de anoche y toda la conversación que escuchó. Todos en general, se mostraron interesados por el famoso ritual y por el libro. [que libro será? Me gustaría saber a que ritual se refiere] pensaba Hermione.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s semanas pasaron normal, lo único interesante eran los entrenamientos de Quidditch y la presión que Mc Gonagall ejercía sobre Ron, por que ya le faltaban menos días para presentar su investigación, acerca de los hechizos transformadores de ro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 seguía normal, hasta cierto punto aburrido, hasta que un día Fred y George convocaron a una junta al equipo de Quidditch.</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ien, ya tenemos 2 nuevos cazadores –decía George- y 1 nuevo guardián. Pero no tenemos un capitán. Debemos decidir quien será el nuevo capitán del equipo.  Alguna ide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Colín Creveey levantó la m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Colín? –preguntó Georg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digo que hay que proponer candidatos y votar por alguno. –dijo Colí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a idea! –dijo Fred- A quién propones tú?</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Colín miró a todos como evaluándolos y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yo propongo a Harry! Es muy buen jugador y además creo que merece el pues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que ya estaba acostumbrado a que Colín lo adulara, levantó su m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lang w:val="en-US"/>
        </w:rPr>
      </w:pPr>
      <w:r>
        <w:rPr>
          <w:rFonts w:cs="Comic Sans MS" w:ascii="Comic Sans MS" w:hAnsi="Comic Sans MS"/>
          <w:color w:val="000000"/>
          <w:sz w:val="20"/>
          <w:szCs w:val="27"/>
          <w:lang w:val="en-US"/>
        </w:rPr>
        <w:t>- Si, Harry? –dijo George.</w:t>
      </w:r>
    </w:p>
    <w:p>
      <w:pPr>
        <w:pStyle w:val="Normal"/>
        <w:jc w:val="both"/>
        <w:rPr>
          <w:color w:val="000000"/>
          <w:sz w:val="20"/>
          <w:lang w:val="en-US"/>
        </w:rPr>
      </w:pPr>
      <w:r>
        <w:rPr>
          <w:rFonts w:eastAsia="Comic Sans MS" w:cs="Comic Sans MS" w:ascii="Comic Sans MS" w:hAnsi="Comic Sans MS"/>
          <w:color w:val="000000"/>
          <w:sz w:val="20"/>
          <w:szCs w:val="27"/>
          <w:lang w:val="en-US"/>
        </w:rPr>
        <w:t xml:space="preserve"> </w:t>
      </w:r>
    </w:p>
    <w:p>
      <w:pPr>
        <w:pStyle w:val="Normal"/>
        <w:jc w:val="both"/>
        <w:rPr>
          <w:color w:val="000000"/>
          <w:sz w:val="20"/>
        </w:rPr>
      </w:pPr>
      <w:r>
        <w:rPr>
          <w:rFonts w:cs="Comic Sans MS" w:ascii="Comic Sans MS" w:hAnsi="Comic Sans MS"/>
          <w:color w:val="000000"/>
          <w:sz w:val="20"/>
          <w:szCs w:val="27"/>
          <w:lang w:val="es-MX"/>
        </w:rPr>
        <w:t>- Yo propongo a Fred. Él es el que ha estado organizando los entrenamientos, también organizó lo de las pruebas de Quidditch y ha estado al pendiente del equip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in, intervi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arry tiene razón, además se ve que sabe de estrategias. Yo voto por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aber…bueno. –dijo George- Tenemos a 2 candidatos: Fred y Harry ¿Nadie más? –preguntó con la esperanza de que alguien lo nombrará a él. Como vio que nadie levantó la mano, procedió a hacer la votació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ien. Ahora, levante la mano quien vota por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Colín y Fred levantaron la m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enemos 3 votos para Harry. Ahora levante la mano, quien vota por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in, Harry, Katie y George levantaron la m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ien, creo que esta decidido. Fred es nuestro nuevo capitán!!! –exclamó Georg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sonrió y todos lo felicita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Siguieron pasando los días y con ellos, los entrenamientos. Hasta que llegó el día de el primer partido del torneo de las casas, Gryffindor versus Hufflepuff. Todos estaban emocionados esperando ver el part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Una tribuna con bufandas de color amarillo con negro, gritaba y vitoreaba cuando los Hufflepuff anotaban.</w:t>
      </w:r>
    </w:p>
    <w:p>
      <w:pPr>
        <w:pStyle w:val="Normal"/>
        <w:jc w:val="both"/>
        <w:rPr>
          <w:color w:val="000000"/>
          <w:sz w:val="20"/>
        </w:rPr>
      </w:pPr>
      <w:r>
        <w:rPr>
          <w:rFonts w:cs="Comic Sans MS" w:ascii="Comic Sans MS" w:hAnsi="Comic Sans MS"/>
          <w:color w:val="000000"/>
          <w:sz w:val="20"/>
          <w:szCs w:val="27"/>
          <w:lang w:val="es-MX"/>
        </w:rPr>
        <w:t>Mientras la otra tribuna, la de rojo con dorado, animaba a los Gryffindor. El partido estuvo muy entretenido. Al final, Harry tuvo una buena actuación logrando atrapar la Snitch a los 40 minutos. Así ganaba Gryffindor 180 a 20.</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Por lo pronto, todo pintaba bien para Gryffindor, sobre todo para Harry y sus amig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se sentía muy bien, ya que para ser su primer partido, había jugado bien, solo se le habían escapado 2 tiros por no haber alcanzado a llegar a tiempo. El problema era la escoba, una barredora 9, no era tan rápida como las escobas de los demás jugador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Pero lo importante era que habían ganado el primer partido, si seguían así, podrían ganar la copa de Quidditch y el premio de asistir a la gran final del torneo nacional de Quidditch.</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ste primer triunfo los había motivado mucho, hasta en la escuela iban mejor. Excepto, claro esta, en pociones. Por más que se esforzaban por mejorar en esa asignatura, no podían. La única que había logrado sacar una buena calificación, había sido Erin (sacó un 9), eso impresionó mucho a los gemelos y en general a todos los Gryffindors, ya que nunca antes, Snape le había puesto a un Gryffindor más de un 7.</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o más raro de todo esto, es que Snape trataba muy bien a Erin. Era a la única Gryffindor que le permitía contestar cuando él hacia una pregunta, era a la única que le subía puntos por algún trabajo o por alguna respuesta. Esto parecía irritar a varios Slytherins, pero sobre todo a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 una chica muy extraña –le decía a Ginny- sale a media noche por que, según ella, sufre de insomnio. Snape la trata bien y le sube puntos… no Ginny, esto no me gus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ay que reconocer que es muy inteligente y que tiene carisma. –contest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si. –aceptó Hermione- pero tengo la impresión de que oculta al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Mientras Hermione pensaba en Erin, Harry y Ron trataban de averiguar algo acerca de algún libro de rituales (era lo único que se les ocurría). Fred seguía organizando los entrenamientos y conviviendo mucho con Erin, era evidente que le gustaba much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os chicos siguieron sus actividades normales, sin sospechar que pronto tendrían un golpe de suerte.</w:t>
      </w:r>
    </w:p>
    <w:p>
      <w:pPr>
        <w:pStyle w:val="Normal"/>
        <w:rPr>
          <w:color w:val="000000"/>
          <w:sz w:val="20"/>
        </w:rPr>
      </w:pPr>
      <w:r>
        <w:rPr>
          <w:color w:val="000000"/>
          <w:sz w:val="20"/>
        </w:rPr>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rFonts w:eastAsia="Arial Unicode MS"/>
          <w:lang w:val="es-MX"/>
        </w:rPr>
      </w:pPr>
      <w:r>
        <w:rPr>
          <w:lang w:val="es-MX"/>
        </w:rPr>
        <w:t>Capítulo. 11  La Antigua Biblioteca</w:t>
      </w:r>
    </w:p>
    <w:p>
      <w:pPr>
        <w:pStyle w:val="Normal"/>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eso es todo, pueden salir… Sr. Weasley me permite un segundo? –dijo la Prof. Mc Gonagall, que se iba acercando a Ron.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profesora? –preguntó Ron, aunque ya suponía que era lo que querí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olo quería recordarle su investigación acerca de los hechizos transformadores de ro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Ya estoy trabajando en ello. –minti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o me parece muy bien ya que, he cambiado de opinión y ya no me entregará la investigación. –dijo la Prof. Mc Gonagal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mmm…demasiado bueno para ser cierto] pens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no? –dijo haciéndose el sorprend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No me entregará la investigación, pero si pasará a exponerla ante sus compañeros y dará una pequeña demostración. –dijo la profesora- ¿Queda cla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profesora. [Demoni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uy bien, ya puede irs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salió con cara de mal humor y alcanzó a Harry, ambos iban camino al aula de Adivinació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fue lo que te dijo? –pregunt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ada relevante, solo que en vez de entregarle un trabajo de los hechizos transformadores de roca, voy a tener que pasar a exponerlo, con demostración y todo. –dijo Ron resign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Que mala suerte!! Si quieres, te ayudo a buscar.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gracias!! –aceptó Ron- te parece el sábado? Podríamos ir a Hogsmeade y regresando, buscar algo en la bibliote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Uy! Este sábado no puedo. –se lament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or que?? –pregunt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es que… Ginny tiene una tarea de Estudios Muggles y me ofrecí a ayudarle.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puso un semblante serio pero como queriéndose reír y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e ofreciste a ayudarle??!! Mmm ya ve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es gran cosa, le dejaron investigar como se operaban algunos aparatos muggles –dijo Harry, sin darse cuenta del tono de Ron.- Si acabamos antes pues, te alcanzo en la biblioteca y te echo una mano. Mientras, puedes pedirle ayuda a Hermione y ustedes dos solos pues…pueden hacer tu tarea. –concluyó Harry en un tono picaresc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dándose cuenta de la intención del comentario, iba a responderle, pero ya no pudo por que ya habían llegado al aula de adivinación y la profesora Trewlaney acababa de lleg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as tardes queridos míos! –dijo en tono dramático- Hoy seguiremos revisando los designios del tarot. A lo largo de las clases, hemos estado viendo por medio de las cartas… -y estirando el brazo derecho, como señalando algún lugar continuó- el pasado… -luego cambio el brazo hacia otra dirección- …y el prese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uego, sentándose en su sillón rojo, junto a la chimenea, agreg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bien, ahora trataremos de mirar hacía el futuro. ¿Qué nos depara? ¿Que es lo que nos dará alcance? Esto, queridos míos, son las preguntas que responderemos ho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y Ron, que siempre habían pasado el curso sin saber nada de adivinación, intercambiaron miradas como aguantándose la risa.</w:t>
      </w:r>
    </w:p>
    <w:p>
      <w:pPr>
        <w:pStyle w:val="Normal"/>
        <w:jc w:val="both"/>
        <w:rPr>
          <w:color w:val="000000"/>
          <w:sz w:val="20"/>
        </w:rPr>
      </w:pPr>
      <w:r>
        <w:rPr>
          <w:rFonts w:cs="Comic Sans MS" w:ascii="Comic Sans MS" w:hAnsi="Comic Sans MS"/>
          <w:color w:val="000000"/>
          <w:sz w:val="20"/>
          <w:szCs w:val="27"/>
          <w:lang w:val="es-MX"/>
        </w:rPr>
        <w:t>La profesora como que se dio cuenta pero no dijo nada y continuó hablando.</w:t>
      </w:r>
    </w:p>
    <w:p>
      <w:pPr>
        <w:pStyle w:val="Normal"/>
        <w:jc w:val="both"/>
        <w:rPr>
          <w:color w:val="000000"/>
          <w:sz w:val="20"/>
        </w:rPr>
      </w:pPr>
      <w:r>
        <w:rPr>
          <w:rFonts w:cs="Comic Sans MS" w:ascii="Comic Sans MS" w:hAnsi="Comic Sans MS"/>
          <w:color w:val="000000"/>
          <w:sz w:val="20"/>
          <w:szCs w:val="27"/>
          <w:lang w:val="es-MX"/>
        </w:rPr>
        <w:t>- Es muy simple, solo concéntrense y podrán ver a través de las cartas, y entenderán lo que ellas tratan de decirl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podría hacer una demostración? –dijo Parvati Patil, que admiraba fervientemente a la profeso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Claro querida!! Haber…veamos… Sr. Potter, puede acercarse por favor. </w:t>
      </w:r>
    </w:p>
    <w:p>
      <w:pPr>
        <w:pStyle w:val="Normal"/>
        <w:jc w:val="both"/>
        <w:rPr>
          <w:color w:val="000000"/>
          <w:sz w:val="20"/>
        </w:rPr>
      </w:pP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dijo la profesora Trewlane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í va otra vez conmigo!! –dijo Harry en voz baja a Ron, que en ese momento le ganaba a Harry anotando un tache en el ga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se acercó a la mesa de la profesora Trewlaney, ésta comenzó a revolver las cartas de manera hábil, luego le indicó a Harry que partiera la baraja en tres montones. Harry partió la baraja, la profesora revolvió otra vez y le indicó a Harry que la partiera de nuevo en tres, Harry la part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ien querido, ahora cierra tus ojos y coloca la mano por encima de uno de los tres montones. Concéntrate y cuando sientas alguna vibración en alguno de los tres montones, pon tu mano sobre ese montó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cerró sus ojos, se concentró y estiró la mano.  De repente sintió como si una fuerza invisible le jalará la mano y se la colocará sobre uno de los tres monton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abrió los ojos sobresaltado y vio su mano sobre el montón de cartas de el lado derecho, quitó su mano y observ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ora veremos que te depara el futuro –dijo la profeso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puesto a que me va a decir que me voy a morir…] pens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 profesora tomo el montón de cartas en su mano, se disponía a voltear la primera carta cuando de pronto, Harry notó que el semblante de la profesora Trewlaney cambiaba. No sabía si era su semblante o sus facciones, pero su rostro se había vuelto pálido y a la vez gris. Era como si ella pudiera ver algo que nadie más podía ve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mpezó a voltear las cartas una por una, cuando terminó comenzó a mirarlas con mucho interés, todos observaban como no sabiendo que pasaba, al cabo de un buen rato, dijo:</w:t>
      </w:r>
    </w:p>
    <w:p>
      <w:pPr>
        <w:pStyle w:val="Normal"/>
        <w:jc w:val="both"/>
        <w:rPr>
          <w:color w:val="000000"/>
          <w:sz w:val="20"/>
        </w:rPr>
      </w:pPr>
      <w:r>
        <w:rPr>
          <w:rFonts w:cs="Comic Sans MS" w:ascii="Comic Sans MS" w:hAnsi="Comic Sans MS"/>
          <w:color w:val="000000"/>
          <w:sz w:val="20"/>
          <w:szCs w:val="27"/>
          <w:lang w:val="es-MX"/>
        </w:rPr>
        <w:t>- Hay gran cantidad de energía…, mucho poder ronda cerca de ti. Pero…nadie lo ve, nadie lo ha notado, solo………el señor tenebros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  Ron se le erizaron los pelos y Parvati se llevó una mano a la boca, como para no gritar. Mientras tanto, Harry observaba mitad escéptico mitad crédul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 Ha logrado obtener el poder de los 3 herederos y lo ha guardado durante años. Podrá usarlo, sí su oscura mano toca al heredero faltante, a uno de los últimos que existen… -la profesora comenzó a respirar más rápido y con dificultad- Veo a una gran serpiente verde… es muy engañosa… comenzarán los días negros, habrá sombras entre la gente que les robaran el alma… Alguien morirá!… un precio alto para proteger a los herederos!!  Alguien morirá!!!! –dijo la profesora visiblemente afect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s se miraban con gran desconcierto.</w:t>
      </w:r>
    </w:p>
    <w:p>
      <w:pPr>
        <w:pStyle w:val="Normal"/>
        <w:jc w:val="both"/>
        <w:rPr>
          <w:color w:val="000000"/>
          <w:sz w:val="20"/>
        </w:rPr>
      </w:pPr>
      <w:r>
        <w:rPr>
          <w:rFonts w:cs="Comic Sans MS" w:ascii="Comic Sans MS" w:hAnsi="Comic Sans MS"/>
          <w:color w:val="000000"/>
          <w:sz w:val="20"/>
          <w:szCs w:val="27"/>
          <w:lang w:val="es-MX"/>
        </w:rPr>
        <w:t>De pronto, la profesora Trewlaney puso la palma de su mano sobre su frente y la presiono como si tuviera un terrible dolor de cabeza, apretó los ojos fuertemente. Después, se incorporó de la mesa y actuó como si nada hubiera pas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Bueno queridos, que esperan??? A trabajar!!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s se quedaron desconcertados y regresaron a sus mesas para trabajar.</w:t>
      </w:r>
    </w:p>
    <w:p>
      <w:pPr>
        <w:pStyle w:val="Normal"/>
        <w:jc w:val="both"/>
        <w:rPr>
          <w:color w:val="000000"/>
          <w:sz w:val="20"/>
        </w:rPr>
      </w:pPr>
      <w:r>
        <w:rPr>
          <w:rFonts w:cs="Comic Sans MS" w:ascii="Comic Sans MS" w:hAnsi="Comic Sans MS"/>
          <w:color w:val="000000"/>
          <w:sz w:val="20"/>
          <w:szCs w:val="27"/>
          <w:lang w:val="es-MX"/>
        </w:rPr>
        <w:t>Ron y Harry intercambiaron mirad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omo que esta vez se le pasó la mano. ¿no crees? –dijo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y Ron fueron a sentarse a sus lugares pero la profesora no los dej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r. Weasley, usted trabajará con la Señorita Brown y usted Sr. Potter, con la señorita Patil. –dijo la profesora en tono autoritari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se encogió de hombros y fue a la mesa donde estaba Parvati, Ron se dirigió con Lavende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mpiezas o empiezo? –preguntó Lavender mostrando la baraj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Las damas primero! –dijo Ron con desg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vender comenzó a hacer el mismo procedimiento que la profesora usó con Harry, cuando empezó a voltear las cartas y las miró detenidamente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mm…veo un oso de peluche…con unas como …patas pelud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que estaba jugando solitario con su baraja, le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Lavender, estas viendo las cartas del pasado, las del futuro son estas!! –y le dio el montón que él había escog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si. Lo supuse! –dijo Lavender, luego volviendo a voltear las cartas una por una, las miró por un momento y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esta un poco raro pero…ahí te va!  Veo una escoba muy brillosa y te veo a ti…con un golpe en la boca y en un ojo, también tienes sangre. No puedo decir si estas vivo o 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no estés inventando!!! –dijo Ron incrédul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pera!!! Aquí hay algo interesante…-prosiguió Lavender- Aquí veo a 2 chicas…ellas piensan mucho en ti…pero tú solo piensas en una de ell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vender siguió mirando y de repente sonrió. Ron, que ahora escuchaba muy atento le pregunt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Cual es la graci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Nada –respondió y recogió todas las cart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Es todo? –dijo Ron extrañ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mm…Si. –respondió Lavende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Vamos Lavender, ¿Qué más había? –preguntó Ron interes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ada más eso! –mintió Lavende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es cierto! Ya, dime!! –insisti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abías que no debes de decir todo lo que ves? Si dices todo, podrías hacer que las cosas cambiaran y ya no sucedieran. – explicó Lavender.</w:t>
      </w:r>
    </w:p>
    <w:p>
      <w:pPr>
        <w:pStyle w:val="Normal"/>
        <w:jc w:val="both"/>
        <w:rPr>
          <w:color w:val="000000"/>
          <w:sz w:val="20"/>
        </w:rPr>
      </w:pPr>
      <w:r>
        <w:rPr>
          <w:rFonts w:cs="Comic Sans MS" w:ascii="Comic Sans MS" w:hAnsi="Comic Sans MS"/>
          <w:color w:val="000000"/>
          <w:sz w:val="20"/>
          <w:szCs w:val="27"/>
          <w:lang w:val="es-MX"/>
        </w:rPr>
        <w:t>- Si me dices que más viste, te juro que no cambio n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Con el solo hecho de saber ya cambiaría todo!! –replicó Lavende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ya ves como er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te enterarás cuando te pase. Créeme, es por tu bien. –después se levantó del sillón y se fue por que ya era hora de la cen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que se me hace que ni vio nada y solo se estaba burlando de mi] pens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a en la cena, Hermione y Ginny notaron que Harry estaba un poco pensativ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asa algo Harry? –preguntó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h? –dijo Harry, que estaba ensimismado, mirando su jugo de calabaza- no es nada es que…me duele la cabez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sucede Harry? –preguntó Ginny, viéndolo preocup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 algo que dijo la profesora de Adivinación! –contest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hagas caso a lo que dice esa farsante! Ya deberías saber que es un fraude!! –replicó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abló de unos herederos.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é? Y que fue lo que dijo? –interrog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le explicó a ella y a Hermione, todo lo que había dicho la profesora Trewlane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O sea que según la profesora, ya-sabes-quien tiene el poder de 3 herederos y le falta el poder de otro.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sí es! –contest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se quedó pensando un segundo y después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aber, si juntamos lo que Harry escuchó en aquella conversación entre los profesores y lo que dijo la Profa. de adivinación, tenemos la siguiente teoría: ya-saben-quien, robó los poderes de tres herederos por medio de una especie de…ceremonias o rituales. Pero..no puede usar estos poderes por que le falta un herede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uena bien. -dijo Harry que aún le dolía la cabez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ero … Herederos de quién o de que?? –pregunt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y Ron, se quedaron pensando un segundo. Luego intercambiaron mirad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as pensando lo mismo que yo? –le dijo Ron a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reo que si –respondió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é donde podemos encontrar algo!! –dijo Ron emocion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é? Qué piensan?? –preguntó Harry con desg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 solo una corazonada, te lo diré cuando lo compruebe –dijo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uego, se levantó y se fue muy decidida a la biblioteca, Ron la sigu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ahora, que les pasa a estos dos? –pregunt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sé –dijo Ginny desconcertada-  no entendí a que se refería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e momento, llegaron a sentarse junto a ellos Fred y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ola chavos! –saludo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or que tan tarde? –preguntó Ginny- La cena ya termin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teníamos mucha hambre –dijo Fred sonriente-  y pues se nos fue el tiempo platic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upongo que mañana van a ir a Hogsmeade! –cambió el tema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h…pues si –contestó Harry.</w:t>
      </w:r>
    </w:p>
    <w:p>
      <w:pPr>
        <w:pStyle w:val="Normal"/>
        <w:jc w:val="both"/>
        <w:rPr>
          <w:color w:val="000000"/>
          <w:sz w:val="20"/>
        </w:rPr>
      </w:pPr>
      <w:r>
        <w:rPr>
          <w:rFonts w:cs="Comic Sans MS" w:ascii="Comic Sans MS" w:hAnsi="Comic Sans MS"/>
          <w:color w:val="000000"/>
          <w:sz w:val="20"/>
          <w:szCs w:val="27"/>
          <w:lang w:val="es-MX"/>
        </w:rPr>
        <w:t>- Perfecto! Entonces lo veré allá! –exclamó Erin como emocionada.- Bueno, yo ya me voy a dormir. No puedo esperar a que sea mañana!  Buenas noch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as noches. –contestaron Ginny y Harry como no comprendiendo el por qué de su entusiasm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 que mañana es su primera visita a Hogsmeade y por eso esta emocionada. –la justificó Fred- bueno…yo voy con ella, nos vemos luego. – y se alejó llamando a Erin-  Erin espéram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l parecer, a Fred le gusta Erin! –dijo Harry mirando a Fred ir de tras de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dijo Ginny- primero George con Katie, ahora Fred con Erin, apuesto que después será Ron con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Ron con Hermione? –pregunt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rees? – dijo Harry como viéndolo muy difíci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digo que si, solo hace falta ver como se miran! –explicó Ginny con un suspi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Me pregunto por quien suspira…] pensaba Harry mientras observaba a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engo que olvidarme de ti a como de lugar…] pensaba Ginny desviando su mirada, de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Dicen que un suspiro es un beso no dado. –dijo Harry.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si? –dijo Ginny- no lo sabí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l parecer todos los Weasley tienen a alguien, ¿y tú ya tienes a alguien?</w:t>
      </w:r>
    </w:p>
    <w:p>
      <w:pPr>
        <w:pStyle w:val="Normal"/>
        <w:jc w:val="both"/>
        <w:rPr>
          <w:color w:val="000000"/>
          <w:sz w:val="20"/>
        </w:rPr>
      </w:pP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pregunt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No, a nadie. Por ahora mi prioridad es la escuela.  Qué me dices de ti, ¿Tienes a alguien?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dijo Harry- Con Voldemorth por ahí suelto, ni ganas me dan de pensar en ell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supongo.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que te parece si nos vamos a dormir.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e parece bien. –contest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Se levantaron de la mesa y fueron a su torre, llegaron a la sala común, ahí se despidieron y cada quien se fue a su respectivo dormitori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center"/>
        <w:rPr>
          <w:color w:val="000000"/>
          <w:sz w:val="20"/>
        </w:rPr>
      </w:pPr>
      <w:r>
        <w:rPr>
          <w:rFonts w:eastAsia="Comic Sans MS" w:cs="Comic Sans MS" w:ascii="Comic Sans MS" w:hAnsi="Comic Sans MS"/>
          <w:color w:val="000000"/>
          <w:sz w:val="20"/>
          <w:szCs w:val="27"/>
          <w:lang w:val="es-MX"/>
        </w:rPr>
        <w:t xml:space="preserve"> </w:t>
      </w:r>
    </w:p>
    <w:p>
      <w:pPr>
        <w:pStyle w:val="Normal"/>
        <w:jc w:val="center"/>
        <w:rPr>
          <w:color w:val="000000"/>
          <w:sz w:val="20"/>
        </w:rPr>
      </w:pPr>
      <w:r>
        <w:rPr>
          <w:rFonts w:cs="Comic Sans MS" w:ascii="Comic Sans MS" w:hAnsi="Comic Sans MS"/>
          <w:color w:val="000000"/>
          <w:sz w:val="20"/>
          <w:szCs w:val="27"/>
          <w:lang w:val="es-MX"/>
        </w:rPr>
        <w:t>*  *  *</w:t>
      </w:r>
    </w:p>
    <w:p>
      <w:pPr>
        <w:pStyle w:val="Normal"/>
        <w:jc w:val="center"/>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l otro día, todos se levantaron muy temprano, se arreglaron y se alistaron para ir a Hogsmeade. Ya en el pueblo, Harry y Ron  fueron a Zonco a comprar varias bolsas de bombas fétidas y bengalas del doctor Filibuster (de esas que prenden con la humedad). Mientras tanto, Ginny y Hermione fueron a Honey Dukes a comprar dulces, estaban en el mostrador para pagar las cosas que habían comprado cuando, en ese momento entró Fred a la tienda. Compró un par de plumas de azúcar y una rosa roja comestible sabor chocolate. Después se dirigió al mostrador para pagar las cosas, ahí vio a Ginny y a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ola niñas! –dijo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ola! –saludaron ell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bonita flor! Para quien es? –pregunt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h…es para Erin. –contestó Fred, sonrojándose un poc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Quien te viera haciendo méritos! –dijo Ginny burlándose de su hermano.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ya ves. –dijo Fred sonriendo apenado- bueno chicas, yo las dejo, nos vemos despué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Y se fue. Ginny y Hermione lo vieron dirigirse hacia Erin, que estaba sentada con su mascota en una banca cerca de Zonco. Fred le dio la flor a Erin, que al parecer le gustó mucho. </w:t>
      </w:r>
    </w:p>
    <w:p>
      <w:pPr>
        <w:pStyle w:val="Normal"/>
        <w:jc w:val="both"/>
        <w:rPr>
          <w:color w:val="000000"/>
          <w:sz w:val="20"/>
        </w:rPr>
      </w:pPr>
      <w:r>
        <w:rPr>
          <w:rFonts w:cs="Comic Sans MS" w:ascii="Comic Sans MS" w:hAnsi="Comic Sans MS"/>
          <w:color w:val="000000"/>
          <w:sz w:val="20"/>
          <w:szCs w:val="27"/>
          <w:lang w:val="es-MX"/>
        </w:rPr>
        <w:t>Luego los dos se levantaron y se fueron caminado a media calle, se dirigían a la casa de los gritos. Pero mientras caminaban, Hermione notó que Erin tenía un aspecto diferente, su cabello se veía de un negro intenso, pero…no, no era su cabello, por que así se le veía siempre. Más bien era… su piel, la tenía muy blanca, tan blanca como si…brilla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Vámonos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pera! –dijo Hermione- Ya viste a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miró a Erin sin comprender muy bien a que se refería Hermione y luego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Qué tie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Obsérvala bien, que le notas de ra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volvió a observar con cuidado y luego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sé a que te refier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írale bien su rostro! –insistió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volvió a mirarla con más cuidado y ahí se dio cuenta de al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Oye, ya viéndola bien…como que su piel es rara, no?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xacto! –dijo Hermione- ya viste como le bri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Si. –respondió Ginny- parece como si fuera una Vee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creo que sea una Veela –comentó Hermione sin dejar de mirar a Erin- la piel de las Veelas es más brillante, pero aún así, no es normal que le brille la piel. Además, su tono de piel es muy blanco, es como si nunca le diera el so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 acabando de decir esto, Hermione y Ginny se miraron. Era como sí una luz se hubiera encendido en sus cabez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 por eso que se le desaparecía a Fred en el día! –dijo Ginny- para que no le diera la luz!!</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que me dices de los entrenamientos de Quidditch casi nocturnos! –agregó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rees que sea un vampiro? –preguntó Ginny asust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no puede ser un vampiro. Si lo fuera, no podría estar paseándose ahorita con Fred o no hubiera podido jugar el partido de Quidditch contra Hufflepuff. –explicó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ntonc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sé. –dijo Hermione muy pensativa- pero lo que sí creo, es que Erin tiene una aversión al sol. ¿Pero por que la oculta? –dijo Hermione para si mism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e momento llegaron Harry y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Vamos a la tres escobas, ¿les parece? –les dijo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y Ginny fueron con ellos. No comentaron nada de Erin.</w:t>
      </w:r>
    </w:p>
    <w:p>
      <w:pPr>
        <w:pStyle w:val="Normal"/>
        <w:jc w:val="both"/>
        <w:rPr>
          <w:color w:val="000000"/>
          <w:sz w:val="20"/>
        </w:rPr>
      </w:pPr>
      <w:r>
        <w:rPr>
          <w:rFonts w:cs="Comic Sans MS" w:ascii="Comic Sans MS" w:hAnsi="Comic Sans MS"/>
          <w:color w:val="000000"/>
          <w:sz w:val="20"/>
          <w:szCs w:val="27"/>
          <w:lang w:val="es-MX"/>
        </w:rPr>
        <w:t>Fueron a sentarse a una mesa y pidieron 4 cervezas de mantequilla.</w:t>
      </w:r>
    </w:p>
    <w:p>
      <w:pPr>
        <w:pStyle w:val="Normal"/>
        <w:jc w:val="both"/>
        <w:rPr>
          <w:color w:val="000000"/>
          <w:sz w:val="20"/>
        </w:rPr>
      </w:pPr>
      <w:r>
        <w:rPr>
          <w:rFonts w:cs="Comic Sans MS" w:ascii="Comic Sans MS" w:hAnsi="Comic Sans MS"/>
          <w:color w:val="000000"/>
          <w:sz w:val="20"/>
          <w:szCs w:val="27"/>
          <w:lang w:val="es-MX"/>
        </w:rPr>
        <w:t xml:space="preserve">Conversaron muy animadamente todo el día, ya era hora de regresar a Hogwarts cuando se toparon con Draco Malfoy y sus tontos amiguitos: Crabbe y Goyle.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miren quienes están aquí. Es el club de los perdedores!! –dijo Malfoy, arrastrando las palabr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y Harry pusieron las manos en sus varitas, pero Hermione intervi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en más cuidado en como usas tu lengua, Malfo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Uy que miedo!!! Y que se supone que vas a hacer? –se burló Malfo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5 puntos menos para Slytherin! Dijo Hermione con decisión y como si hubiera esperado con ansia ese momen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Que diablos te pasa Granger?? Tú no puedes hacer…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laro que puedo!! –lo interrumpió Hermione mostrando su insignia de prefecto- y si nos sigues molestando, más puntos va a perder Slytherin. Tú dices cuantos, Malfoy!!!</w:t>
      </w:r>
    </w:p>
    <w:p>
      <w:pPr>
        <w:pStyle w:val="Normal"/>
        <w:jc w:val="both"/>
        <w:rPr>
          <w:color w:val="000000"/>
          <w:sz w:val="20"/>
        </w:rPr>
      </w:pPr>
      <w:r>
        <w:rPr>
          <w:rFonts w:cs="Comic Sans MS" w:ascii="Comic Sans MS" w:hAnsi="Comic Sans MS"/>
          <w:color w:val="000000"/>
          <w:sz w:val="20"/>
          <w:szCs w:val="27"/>
          <w:lang w:val="es-MX"/>
        </w:rPr>
        <w:t>Ginny miraba a Malfoy con mucho coraj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Vamos por nuestras bebidas. Dejemos a estos idiotas!!! –dijo Malfoy con despreci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 caso tienes sed??? –le dijo Ginny moles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Malfoy volteó sorprendido y la mir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TRÁGATE ESTO!!!  -le gritó Ginny, mientras le aventaba el resto de su cerveza de mantequilla, en la cara (le quedaba como medio tar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Harry y Hermione, estallaron en carcajadas y salieron del lugar. Mientras que Malfoy se había quedado todo empapado de cerveza y sin saber que hace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ielos Ginny, jamás te había visto tan molesta!! –exclam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como orgullosa por lo que había hecho,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e las debía por lo que le hizo a Ron la vez pas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os 4 regresaron al castillo y se dirigieron a la sala común. Casi no había gente, solo estaba Fred y Erin jugando con Pilgrim. Ron fue a la biblioteca a buscar su tarea de los hechizos transformadores de roca. Hermione lo acompañó para ayudarlo y de paso para ver si encontraba algo sobre algún ritual o sobre los herederos. Por otro lado, Ginny y Harry se quedaron en la sala común, para resolver la tarea de Ginny sobre Estudios Muggl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ntonces le aprietas el botón que dice “play” y empieza a tocar el CD. Y se escucha la músi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le seguía explicando a Ginny, como funcionaba el reproductor de discos compactos, mientras que ésta, escribía cada palabra que Harry decí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o es todo. Creo que no fue muy difícil! –dijo Ginny alivi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la miraba detenidamente. Ginny se dio cuenta de la mirada insistente de Harry y preguntó desconcert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é?</w:t>
      </w:r>
    </w:p>
    <w:p>
      <w:pPr>
        <w:pStyle w:val="Normal"/>
        <w:jc w:val="both"/>
        <w:rPr>
          <w:color w:val="000000"/>
          <w:sz w:val="20"/>
        </w:rPr>
      </w:pPr>
      <w:r>
        <w:rPr>
          <w:rFonts w:cs="Comic Sans MS" w:ascii="Comic Sans MS" w:hAnsi="Comic Sans MS"/>
          <w:color w:val="000000"/>
          <w:sz w:val="20"/>
          <w:szCs w:val="27"/>
          <w:lang w:val="es-MX"/>
        </w:rPr>
        <w:t>- Es que…tienes una mancha ahí. –dijo Harry, señalándole la barbi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donde? –preguntó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í.</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se limpio con la mano toda la bo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pregunt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Todavía la tienes ahí! –dijo Harry señalándole el sitio de lej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n donde? –preguntaba Ginny que se limpiaba pero no daba con el lug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í!   Haber…acércate. –le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se acercó a Harry, éste le limpió la mancha que tenía en la barbilla con su dedo pulgar. Pero mientras le limpiaba, Harry observaba el rostro de Ginny, esos ojos de un azul intenso, su piel blanca y ese cabello que era como de fue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mbos se miraron en silencio por unos segundos y de pronto, Ginny se apartó nerviosamente, pregunt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se me qui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dijo Harry como despertando de una fantasí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pues…gracias Harry. Ahora tengo que ir a la biblioteca con Ron, le prometí que le ayudaría a buscar lo de su tarea. –dijo Ginny guardando sus pergamin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yo también!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entonces vamos!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mbos se dirigieron a la biblioteca, llegaron después de un rato y justo en el momento en que Ron y Hermione tenían una acalorada discusión, acerca de cómo ejecutar el hechiz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aber Ron, ¿Qué parte no entendiste? –decía Hermione molesta- ya te dije que así no 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sí dice el libro y así lo voy a hacer!! –replicaba Ron, enoj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e movimiento no es el correcto. Vas a convertir a todos en ro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y Harry observaban la escena sin saber que hacer, hasta que Harry intervi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pasa? Por que discute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no estoy discutiendo –dijo Hermione ya enojada- es tu amiguito que es un necio. Ya le dije como se hace el hechizo, pero no me hace cas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Lo que pasa es que la señorita prefecta cree que siempre tiene la razón!!  </w:t>
      </w:r>
    </w:p>
    <w:p>
      <w:pPr>
        <w:pStyle w:val="Normal"/>
        <w:jc w:val="both"/>
        <w:rPr>
          <w:color w:val="000000"/>
          <w:sz w:val="20"/>
        </w:rPr>
      </w:pP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decía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cálmense! –les dijo Ginny- Ron, será mejor que practiques tu hechizo, mientras nosotras levantamos todo este desastre de libr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comenzó a levantar los libros, haciendo una enorme pila y cargándolos para devolverlos a su lugar. Mientras tanto, Ron iba a mostrarle a Harry, el hechiz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hí va –decía Ron- le voy a demostrar a Hermione que esta equivoc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as lo que se te de la gana, Weasley!!! –le contestó Hermione, que llevaba otra pila de libr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tomó su varita, buscó un objeto que convertir en ro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aber Ginny, no te muevas, voy a convertir el libro que tienes hasta arriba de la pila. –dijo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al parecer, no escuchó y siguió caminando. En eso, Ron hizo un movimiento con su varita y pronunc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w:t>
      </w:r>
      <w:r>
        <w:rPr>
          <w:rFonts w:cs="Comic Sans MS" w:ascii="Comic Sans MS" w:hAnsi="Comic Sans MS"/>
          <w:i/>
          <w:iCs/>
          <w:color w:val="000000"/>
          <w:sz w:val="20"/>
          <w:szCs w:val="27"/>
          <w:lang w:val="es-MX"/>
        </w:rPr>
        <w:t>Transformus saxum!</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e instante, todos lo libros que Ginny llevaba en los brazos, se volvieron de roca muy sólida y pesada. Ginny no aguantó el peso y se cayó con todo y libros, haciendo un enorme agujero en el piso de la bibliote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inny! –exclamó Harry y fue a asomarse al aguje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No se alcanzaba a ver nada, todo estaba muy oscu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inny!! Estas bien??- preguntó Ron preocup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estaba tirada en el suelo, llena de polvo, adolorida por la caída y tosie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Estoy bien. –respondió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o, se escucharon unos pasos, Hermione se asust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eguro que es la señora Pince! –dijo nervosa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has algo!!! –le dijo Ron a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quieres que haga?? –dijo Hermione nervios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abes que nos va a pasar cuando vea este enorme agujero??? –decía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basta!! –dijo Harry un poco har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 señora Pince iba acercándose, estaba segura de que algo había sucedido. Cuando llegó, solo vio a Harry, Ron y Hermione acomodando los libros sobre la mesa, de la manera más tranquila y norma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a todo bien? –preguntó la Señora Pinc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señora Pince! –contestó Harry de modo norma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or que? Pasa algo? –agregó Ron, haciéndose el inoce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cuché un ruido. ¿Seguros de que no pasa nada? –volvió a preguntar la señora Pinc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Seguros!! –respondieron los 3.</w:t>
      </w:r>
    </w:p>
    <w:p>
      <w:pPr>
        <w:pStyle w:val="Normal"/>
        <w:jc w:val="both"/>
        <w:rPr>
          <w:color w:val="000000"/>
          <w:sz w:val="20"/>
        </w:rPr>
      </w:pPr>
      <w:r>
        <w:rPr>
          <w:rFonts w:cs="Comic Sans MS" w:ascii="Comic Sans MS" w:hAnsi="Comic Sans MS"/>
          <w:color w:val="000000"/>
          <w:sz w:val="20"/>
          <w:szCs w:val="27"/>
          <w:lang w:val="es-MX"/>
        </w:rPr>
        <w:t>- Bueno, acomoden todo lo que saquen y no maltraten los libros. –concluyó la señora Pince y se fu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racias a Dios que aprendiste esos encantamientos ilusorios! –dijo Ron a Hermione como agradec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ara algo me tenían que servir –dijo Hermione y moviendo su varita con la mano apuntando el piso, apareció otra vez el aguje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inny, sigues ahí? –pregunt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se levantó del piso, se sacudió todo el polvo y después sacó su varita. Dijo “Lumus” y miró a su alrededo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reo que deberían de ver esto! –grit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Ron y Harry se miraron, luego Harry y Hermione bajaron por el agujero. Ron se quedo arriba para vigilar que no regresara la señora Pince y para ayudarlos a subir despué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Casi no se veía nada por que la luz de la varita de Ginny no era suficiente, además el lugar estaba muy oscuro. Así que ellos también sacaron sus varitas e iluminaron más el lug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a una gran habitación oscura, había varios libreros y estantes. Era como una especia de biblioteca, pues los libreros y los estantes estaban llenos de libros, la mayoría ya viejos y desgastados, con mucho polvo y telarañ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tomo un libro de uno de los estantes, pero éste ya estaba tan viejo que no se alcanzaba a ver nada escrito y además se comenzó a deshacer en sus man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y Hermione observaban los libreros, cada quien por su par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Mientras Ginny miraba las paredes del sitio. Eran un poco raras, tenían muchos círculos y cuadrados esculpid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ieren darse prisa!!! –les gritó Ron- la señora Pince ya va a cerrar la bibliote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vamos!! –contestaron los tres.</w:t>
      </w:r>
    </w:p>
    <w:p>
      <w:pPr>
        <w:pStyle w:val="Normal"/>
        <w:jc w:val="both"/>
        <w:rPr>
          <w:color w:val="000000"/>
          <w:sz w:val="20"/>
        </w:rPr>
      </w:pPr>
      <w:r>
        <w:rPr>
          <w:rFonts w:cs="Comic Sans MS" w:ascii="Comic Sans MS" w:hAnsi="Comic Sans MS"/>
          <w:color w:val="000000"/>
          <w:sz w:val="20"/>
          <w:szCs w:val="27"/>
          <w:lang w:val="es-MX"/>
        </w:rPr>
        <w:t>- Será mejor que nos vayamos a dormir, ya es tarde, mañana podremos regresar –dijo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Pero en ese momento, Ginny tomó otro libro que estaba al lado del que se le había deshecho. Lo limpió con su manga y vio que en la portada se encontraba lo que parecía, un mago elevando los brazos al cielo, con una daga en las manos. Después leyó el título: “Obscurus Ritualis”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inny! Ya vámonos. –la llamó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voy!! – respondió Ginny, mientras escondía el libro en la parte más alta del primer estante, cuidándose de que ni Harry, ni Hermione la viera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los ayudó a salir. Hermione le echo otro encantamiento ilusorio al piso, para que diera la apariencia de que no había ningún agujero, después puso una mesa encima de donde estaba el agujero y le echo un encantamiento repelente a la mesa para que nadie la ocupara. Después, regresaron a la sala comú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fue lo que encontraron? –pregunt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Una especie de biblioteca –contestó Ginny- Tal vez era la antigua biblioteca de Hogwarts.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al vez, pero ¿Por qué la tienen escondida? –se pregunt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Harry y Ginny, hacían comentarios al respecto, la única que no hablaba era Hermione. Pero era evidente que algo estaba pens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center"/>
        <w:rPr>
          <w:color w:val="000000"/>
          <w:sz w:val="20"/>
        </w:rPr>
      </w:pPr>
      <w:r>
        <w:rPr>
          <w:rFonts w:cs="Comic Sans MS" w:ascii="Comic Sans MS" w:hAnsi="Comic Sans MS"/>
          <w:color w:val="000000"/>
          <w:sz w:val="20"/>
          <w:szCs w:val="27"/>
          <w:lang w:val="es-MX"/>
        </w:rPr>
        <w:t>*  *  *</w:t>
      </w:r>
    </w:p>
    <w:p>
      <w:pPr>
        <w:pStyle w:val="Normal"/>
        <w:jc w:val="both"/>
        <w:rPr>
          <w:color w:val="000000"/>
          <w:sz w:val="20"/>
        </w:rPr>
      </w:pPr>
      <w:r>
        <w:rPr>
          <w:rFonts w:cs="Comic Sans MS" w:ascii="Comic Sans MS" w:hAnsi="Comic Sans MS"/>
          <w:color w:val="000000"/>
          <w:sz w:val="20"/>
          <w:szCs w:val="27"/>
          <w:lang w:val="es-MX"/>
        </w:rPr>
        <w:t xml:space="preserve">Ya era domingo y todo transcurrió normal, los chicos no pudieron regresar a la biblioteca por que los domingos no la abrían (solo en periodos de exámenes). Asi que, Ron se la paso todo el día practicando para su exposición de la clase de Transformaciones y Harry le ayudaba. Hermione y Ginny se habían quedado en sus dormitorios para terminar sus deberes.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enían que prepararse para la semana que comenzaría.</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sz w:val="20"/>
        </w:rPr>
      </w:pPr>
      <w:r>
        <w:rPr/>
        <w:t>Capítulo. 12   Obscurus Ritualis</w:t>
      </w:r>
    </w:p>
    <w:p>
      <w:pPr>
        <w:pStyle w:val="Normal"/>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Al día siguiente, Harry se levantó temprano y bajó a la sala común. Ahí se encontró a Ron, estaba afinando detalles para su exposición. Después fueron juntos a la clase de Transformaciones.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pasó a exponer su tema y sorprendentemente todos le ponían atención.</w:t>
      </w:r>
    </w:p>
    <w:p>
      <w:pPr>
        <w:pStyle w:val="Normal"/>
        <w:jc w:val="both"/>
        <w:rPr>
          <w:color w:val="000000"/>
          <w:sz w:val="20"/>
        </w:rPr>
      </w:pPr>
      <w:r>
        <w:rPr>
          <w:rFonts w:cs="Comic Sans MS" w:ascii="Comic Sans MS" w:hAnsi="Comic Sans MS"/>
          <w:color w:val="000000"/>
          <w:sz w:val="20"/>
          <w:szCs w:val="27"/>
        </w:rPr>
        <w:t>Hizo su demostración y todo salió muy bien. La profesora Mc Gonagall le subió 15 puntos a Gryffindor por el trabajo de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erminando la clase, varios compañeros los felicitaron, incluso Hermione que aún estaba molesta con él. La que lo felicitó muy efusivamente con un abrazo, fue Parvati. Ron solo enrojeció y no supo que hac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Creo que le gustas! –le dijo Harry, burlándos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se te ocurre? –replicab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s clases transcurrieron normal, lo único malo de todo es que les habían dejado mucha tarea y a causa de eso, ya no pudieron regresar a la biblioteca. Ya era mitad de semana y todavía tenían cosas que hacer, sobretodo Harry y Ron, pues aparte de las tareas, tenían que entrenar quidditch por las tard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Ya se acercaba el viernes, una fecha esperada por todos los estudiantes, ya que se festejaría </w:t>
      </w:r>
      <w:r>
        <w:rPr>
          <w:rFonts w:cs="Comic Sans MS" w:ascii="Comic Sans MS" w:hAnsi="Comic Sans MS"/>
          <w:color w:val="000000"/>
          <w:sz w:val="20"/>
          <w:szCs w:val="27"/>
          <w:lang w:val="es-MX"/>
        </w:rPr>
        <w:t>Halloween y como cada año se hacía un espléndido banque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l fin terminé! –le decía Hermione a Ginny, arrumbando los libros lo más lejos posibl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ya casi termino –le contestaba Ginny, que tenía un desorden de libros y pergaminos por toda la mes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añana podremos ir a la biblioteca! –comentaba Hermione- será perfecto. Todos estarán en la celebración de Halloween y nadie notará nuestra ausenci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demás, la biblioteca estará desierta. Eso será muy conveniente –agreg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o, llegaron Ron y Harry de su entrenamiento de Quidditch.</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ola –saludaron los dos con desg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odavía no terminas? –le preguntó Harry a Ginny, asomándose para ver lo que estaba hacie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casi –le respondió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ntonces…¿Si vamos a ir mañana a allá? –le preguntó Ron a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Ya quedamos que terminando de cenar –respondió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yo ya me voy a dormir por que tengo mucho sueño y estoy muy cansado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igual! –exclam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as noches! –dijeron ambos y se fueron a sus dormitori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l poco rato, Hermione y Ginny también se fueron a dormi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center"/>
        <w:rPr>
          <w:color w:val="000000"/>
          <w:sz w:val="20"/>
        </w:rPr>
      </w:pPr>
      <w:r>
        <w:rPr>
          <w:rFonts w:cs="Comic Sans MS" w:ascii="Comic Sans MS" w:hAnsi="Comic Sans MS"/>
          <w:color w:val="000000"/>
          <w:sz w:val="20"/>
          <w:szCs w:val="27"/>
          <w:lang w:val="es-MX"/>
        </w:rPr>
        <w:t>*  *  *</w:t>
      </w:r>
    </w:p>
    <w:p>
      <w:pPr>
        <w:pStyle w:val="Normal"/>
        <w:jc w:val="center"/>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Al fin llegó el viernes y todos estaban emocionados por el festejo de día de Halloween. Muchos de los estudiantes se arreglaron para bajar a cenar. Toda la gente se encontraba en el gran salón, las cuatro mesas de las casas estaban llenas y también estaban presentes todos los profesores, incluso el Sr. Filch con su inseparable gata, la Sra. Norris.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 cena comenzó, todos  comían y platicaban muy entretenidos , excepto Ron, Harry, Hermione y Ginny que comían muy rápido para terminar de cenar e ir a la biblioteca. Otro que no charlaba tan animado era Snape, ya que no dejaba de mirarlos, sobretodo a Ron y a Harry.</w:t>
      </w:r>
    </w:p>
    <w:p>
      <w:pPr>
        <w:pStyle w:val="Normal"/>
        <w:jc w:val="both"/>
        <w:rPr>
          <w:color w:val="000000"/>
          <w:sz w:val="20"/>
        </w:rPr>
      </w:pPr>
      <w:r>
        <w:rPr>
          <w:rFonts w:cs="Comic Sans MS" w:ascii="Comic Sans MS" w:hAnsi="Comic Sans MS"/>
          <w:color w:val="000000"/>
          <w:sz w:val="20"/>
          <w:szCs w:val="27"/>
          <w:lang w:val="es-MX"/>
        </w:rPr>
        <w:t>Hermione y Ginny terminaron de cenar, no se esperaron al postre y se adelantaron a la biblioteca. Ron y Harry todavía no terminaban y es que los muy tragones esperaron el postre y hasta se sirvieron dobl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Después, cuando todos estaban en plena celebración, Harry y Ron se escabulleron entre la gente. Otra que se había escabullido era Erin, ya que Fred la buscaba entre la multitud.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a cuando habían logrado abandonar la fiesta, se dirigían camino a la biblioteca, pero para llegar ahí, tenían que pasar forzosamente por el pasillo que daba al despacho del profesor Snape. Éste, se apareció de repente, cortándoles el pas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hacen aquí? ¿Por qué no están en la fiesta? –preguntó Snape, como tratando de atraparlos en algún movimien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nos íbamos a… dormir. –dijo Harry (fue lo único que se le ocurr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si? Es muy curioso, considerando que la torre de Gryffindor esta del otro lado! –dijo Snape, como satisfecho de su argumen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 que, primero queríamos caminar un poco por que…comimos mucho! –dijo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sí que quieren caminar! –dijo Snape con cierto odio en su mirada- Querían caminar?? o meterse en mi despacho a rob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é?? De que habla?  Nosotros no hemos entrado a su despacho, ni hemos robado nada!!! –replicó Harry moles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as seguro Potter??? –dijo amenazante Snape- Eso has dicho los cursos anteriores. En segundo curso fue piel de serpiente arborea africana, el año pasado fueron branquialgas y ahora sangre de salamandra!! Que seguirá después? Fluido explosivo de Erumpent???</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se de que me habla!!! –decía Harry enoj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claro que no sabes nada. Siempre te haces el inocente ante los ojos de Dumbledore! –exclamó Snape molesto- sabes que no puedo probarlo. Pero más te vale que dejes de hacerlo. Te estaré vigilando Potter y te atraparé, eso te lo juro! Ahora vayan a su sala común. De inmediato!!!</w:t>
      </w:r>
    </w:p>
    <w:p>
      <w:pPr>
        <w:pStyle w:val="Normal"/>
        <w:jc w:val="both"/>
        <w:rPr>
          <w:color w:val="000000"/>
          <w:sz w:val="20"/>
        </w:rPr>
      </w:pPr>
      <w:r>
        <w:rPr>
          <w:rFonts w:cs="Comic Sans MS" w:ascii="Comic Sans MS" w:hAnsi="Comic Sans MS"/>
          <w:color w:val="000000"/>
          <w:sz w:val="20"/>
          <w:szCs w:val="27"/>
          <w:lang w:val="es-MX"/>
        </w:rPr>
        <w:t>Harry y Ron se dieron la vuelta y no tuvieron otra opción más que ir a la torre de Gryffindor a esperar si Ginny y Hermione encontraban al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a era casi media noche y Harry y Ron seguían despiertos hablando acerca de la actitud de Snap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a loco!! –decía Ron indignado- ahora cree que nosotros le robam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Ya alucina! –respondió Harry- crees que en realidad le hayan robado algo? O piensas que lo inventó para molestarm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no sé…</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e momento, Erin entró a la sala común con su acostumbrado frasco de poción para dormir. Ella los vio y los salu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ola! Ya listos para el partido de mañan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si …más o menos.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Donde estabas? –le pregunt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con todos, en la fiesta –contestó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raro! Fred te estaba buscando –le dijo Ron como dudando de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si? Pues…no lo vi. Bueno, yo ya me voy a dormir por que mañana el partido es temprano. Buenas noch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Se despidió de ellos y se fu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 buena persona pero ¿no crees que a veces actúa raro? –le dijo Ron a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se quedó pensando un segundo y luego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Recuerdas que ella se levanta en las madrugadas por que no puede dormir? No será ella la que se mete al despacho de Snap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ero ¿para qu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 simple, tal vez necesita algún ingrediente para su poción somnífera. Y lo toma del despacho de Snape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Ja! Snape jamás lo creerá –dijo Ron incrédulo- ¿sabías que ella es su alumna consentida? Fred me lo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se encogió de hombr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Mientras tanto, Hermione y Ginny se encontraban en la biblioteca. Ya se habían metido por el agujero del piso y otra vez comenzaron a explorar el lug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se dirigió al primer estante, estiró la mano para bajar el libro que había escondido. Hermione seguía mirando el sitio y hojeando algunos libros viejos. Después llegó a una pared larga y notó que tenía mucho círculos y cuadrados esculpidos. [tendrán algún significado o estarán de adorno] pensaba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ermione acércate! Quiero enseñarte algo! –dijo Ginny, ya con el libro en las man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se acercó a Ginny y miró el título del lib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 Obscurus Ritualis ??? –dijo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ensé que podríamos encontrar algo aquí que nos fuera de utilidad!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comenzó a hojear el libro, al parecer ahí se encontraban los rituales más peligrosos y oscuros del siglo VIII. Hermione comenzó a leer los diferentes capítul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ara convocar a la muerte? No, no creo que sea este –dijo Hermione dudos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creo que debe estar relacionado con los 4 magos que fundaron Hogwarts. –concluy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 lo que estoy pensando! –exclamó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l cabo de un rato encontraron lo que buscaban. Encontraron un texto que llevaba por título “El ritual de los 4 herederos” pero, al examinar el texto, Ginny y Hermione se dieron cuenta de que estaba escrito en clave, pues tenía letras y números. Trataron de leerlo para ver si entendían algo pero era imposible. Había que traducirl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Diablos!!! –exclamó Hermione- esta escrito en una especie de clave o algo parec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ahora que hacemos? Quieres que busquemos en otra parte? Aquí hay muchos libros todavía.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Debe ser éste. Estuve observando los otros libros y son puros libros de texto que se usaron para la escuela. Algunos todavía se siguen usando!!</w:t>
      </w:r>
    </w:p>
    <w:p>
      <w:pPr>
        <w:pStyle w:val="Normal"/>
        <w:jc w:val="both"/>
        <w:rPr>
          <w:color w:val="000000"/>
          <w:sz w:val="20"/>
        </w:rPr>
      </w:pPr>
      <w:r>
        <w:rPr>
          <w:rFonts w:cs="Comic Sans MS" w:ascii="Comic Sans MS" w:hAnsi="Comic Sans MS"/>
          <w:color w:val="000000"/>
          <w:sz w:val="20"/>
          <w:szCs w:val="27"/>
          <w:lang w:val="es-MX"/>
        </w:rPr>
        <w:t xml:space="preserve">Este debe ser el libro que nombraron en la conversación de los maestros, que Harry escuchó. Además, esto esta en clave. Es obvio que el que lo escribió no quiere que cualquiera lo lea.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ntonces…cual es el plan B? –pregunt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no hay de otra. Tendremos que investigar la clave para poder traducirlo y ver que dice!!! El título es muy sugerente, así que no cabe duda de que esto es lo que buscamos! –dijo Hermione convenci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si le decimos a tu profesora de Aritmancía que nos ayude?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se apresuró a decir Hermione- no podemos. Tendríamos que darle muchas explicaciones de cómo llegó el libro a nuestras manos. No, será mejor dejarlo así por ahora. Hay que regresar a la sala común, ya es muy tarde, nos llevaremos el lib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se quedó pensando un momento y luego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iensas decirle a Harry lo que encontram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or que me lo preguntas? –dijo Hermione viendo algo pensativa a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creo que sea buena idea. Es decir, él ya tiene bastantes cosas en que pensar y nosotras ni siquiera estamos seguras de, qué es lo que acabamos de encontrar. Te lo digo por que pues… él es el objetivo principal de ya-sabes-quien y con eso de que ya regresó pues…</w:t>
      </w:r>
    </w:p>
    <w:p>
      <w:pPr>
        <w:pStyle w:val="Normal"/>
        <w:jc w:val="both"/>
        <w:rPr>
          <w:color w:val="000000"/>
          <w:sz w:val="20"/>
        </w:rPr>
      </w:pPr>
      <w:r>
        <w:rPr>
          <w:rFonts w:cs="Comic Sans MS" w:ascii="Comic Sans MS" w:hAnsi="Comic Sans MS"/>
          <w:color w:val="000000"/>
          <w:sz w:val="20"/>
          <w:szCs w:val="27"/>
          <w:lang w:val="es-MX"/>
        </w:rPr>
        <w:t>- Te preocupa Harry ¿Verdad? –le dijo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si, algo. –contestó Ginny tímidame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Todavía te interesa?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omo un amigo. Nada más.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no sientes nada por él? –preguntó Hermione incrédu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sonr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Digamos que…me estoy olvidando de él. Ya me di cuenta de que él no es para mí. Así que decidí verlo como un amigo y poner mis ojos en otra person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n quien? –dijo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Pues…la verdad, todavía no encuentro en quien. Pero espero que pronto.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ien, entonces ni una palabra a Ron o a Harry. –dijo Hermione, retomando el tem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s dos salieron del agujero como pudieron y regresaron a la sala común. Ahí encontraron a Harry y a Ron convers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pudimos alcanzarlas por que Snape nos vio y nos mandó para acá, pero ¿encontraron algo? –dijo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Nada todavía –mintió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ien, yo ya me voy a dormir. Mañana se juega el segundo partido y hay que estar en el campo temprano! –dijo Harry bostez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sotras igual! –dijo Ginny- buenas noch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lang w:val="es-MX"/>
        </w:rPr>
      </w:pPr>
      <w:r>
        <w:rPr>
          <w:rFonts w:cs="Comic Sans MS" w:ascii="Comic Sans MS" w:hAnsi="Comic Sans MS"/>
          <w:color w:val="000000"/>
          <w:sz w:val="20"/>
          <w:szCs w:val="27"/>
          <w:lang w:val="es-MX"/>
        </w:rPr>
        <w:t>Cada quien se fue a su dormitorio. Hermione sacó el libro, lo traía debajo de su túnica, le echo un último vistazo y lo guardó en su baúl. Luego lo revisaría con más calm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l día siguiente, todos los estudiantes se levantaron temprano y se dirigieron al campo de Quidditch.</w:t>
      </w:r>
    </w:p>
    <w:p>
      <w:pPr>
        <w:pStyle w:val="Normal"/>
        <w:jc w:val="both"/>
        <w:rPr>
          <w:color w:val="000000"/>
          <w:sz w:val="20"/>
        </w:rPr>
      </w:pPr>
      <w:r>
        <w:rPr>
          <w:rFonts w:cs="Comic Sans MS" w:ascii="Comic Sans MS" w:hAnsi="Comic Sans MS"/>
          <w:color w:val="000000"/>
          <w:sz w:val="20"/>
          <w:szCs w:val="27"/>
          <w:lang w:val="es-MX"/>
        </w:rPr>
        <w:t>Hoy se jugaba el segundo partido del torneo de las casas: Gryffindor versus Slyth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a se estaban llenando las tribunas de estudiantes emocionados. También comenzaban a llegar los letreros y las pancart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ee Jordan iba entrando al campo con el megáfono para narrar el partido. Todos los profesores fueron tomando sus asient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y Harry llegaron a los vestidores, ahí se encontraron con sus demás compañeros que ya estaban listos. Fred se levantó de su asiento y tomó la palab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ien. Ya que estamos todos, quiero decirles que vamos muy bien en el torneo, vamos en primer lugar y debemos mantenernos así. Sabemos de antemano lo tramposos que son los de Slytherin. No hagan caso a sus provocaciones. Lo único que quiero que hagan es, su trabajo!! De acuer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s asintieron con la cabez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o es. Así que… A  GAN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s salieron de los vestidores y se dirigieron al campo. Ya todo el estadio estaba a reventar. La tribuna de Slytherin mostraba una gran manta con una serpiente verde con plata, mientras que la tribuna de Gryffindor mostraba una pancarta con letras rojas y doradas que decía ¡¡¡ Arriba los Leones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ee Jordan comenzó a narrar el part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Alumnos y Profesores, bienvenidos al segundo partido del torneo de Quidditch del colegio Hogwart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Hoy se enfrentarán…Los Leones de Gryffindor contra Las Serpientes de Slyth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s los estudiantes gritaban emocionados, agitaban sus bufandas y ondeaban banderas verdes y roj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Aquí vienen Las serpientes de Slytherin, ellos son: Warrington, Montague, Pritchard, Derrick, Bole, Baddock y Malfo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 tribuna de Slytherin, irrumpió en aplausos y exclamaciones de ánimo para su equip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Ahora presentamos a Los Leones de Gryffindor!! Ellos son: Creveey, Bell, Carter, los hermanos Weasley y Potte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 tribuna de Gryffindor estalló en porras y gritos de emoció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ee Jordan siguió narrando el part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Los jugadores toman sus posiciones. Madam Hooch entra al campo con las pelot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iero un buen juego! Ahora los capitanes al frente y dense la mano! –dijo Madam Hooch.</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En este momento los capitanes de ambos equipos: Draco Malfoy de Slytherin y Fred Weasley de Gryffindor, se dan la m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acabando el partido me voy a lavar las manos, no sea que el corriente y vulgar de Weasley,  me vaya a pegar alguna bacteria]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y pensar que tengo que darle la mano a este mocoso idiota!]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ste era el pensamiento de ambos, mientras se daban la mano. Se apretaron muy fuerte, sobre todo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ora, Que empiece el juego!!! –dijo Madam Hooch. Sopló el silbato y lanzó la Quaffle al air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La Quaffle esta en el aire…y comienza el partido. Carter atrapa la Quaffle, burla a Warrington , luego a Montague. Se la pasa a Bell, otra vez a Carter…, Bell…, Creveey…Creveey avanza, va solo y  si !!!  Anotación de Gryffindor!!! El marcador 10 – 0”</w:t>
      </w:r>
    </w:p>
    <w:p>
      <w:pPr>
        <w:pStyle w:val="Normal"/>
        <w:jc w:val="both"/>
        <w:rPr>
          <w:color w:val="000000"/>
          <w:sz w:val="20"/>
        </w:rPr>
      </w:pPr>
      <w:r>
        <w:rPr>
          <w:color w:val="000000"/>
          <w:sz w:val="20"/>
        </w:rPr>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Warrington recupera, pasa a Montague, este a Pritchard, …Montague….ah! excelente bola mandada por el golpeador del equipo de Gryffindor, George Weasley.  Carter la recupera, pasa a Creveey, este avanza y oh no!  Pritchard la roba, pasa a Warrington, …Montague, …Warrington otra vez y…bien!! El nuevo guardián del equipo de Gryffindor, Ronald Weasley, detiene el ti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Carter la tiene, la lanza a Creveey, este a Bell,… Creveey, … Montague se la roba, la pasa a Warrington pero…ja!  Carter la roba, va sola…, Montague va tras ella, Carter sigue y …eso es una asquerosa fal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Jordan! Quieres narrar bien el partido? –regaño la profesora Mc Gonagal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erdón profesora.  “ Y hay un penalti a favor de Gryffindo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alcancé a ver bien. Cual fue la falta? –preguntó Dean a Nevill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ontague le cometió un “Blurting” a Carter –respondió Nevill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Un “blurting”? –exclamó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Si. –explicó Neville- Montague le desvió el palo de la escoba a Carter.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Carter se posiciona para tirar, avanza…tira…y es Bueno!!!  El marcador es 20 – 0 favor Gryffindo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Mientras tanto, Harry estaba atento en el campo para ver si veía la Snitch.</w:t>
      </w:r>
    </w:p>
    <w:p>
      <w:pPr>
        <w:pStyle w:val="Normal"/>
        <w:jc w:val="both"/>
        <w:rPr>
          <w:color w:val="000000"/>
          <w:sz w:val="20"/>
        </w:rPr>
      </w:pPr>
      <w:r>
        <w:rPr>
          <w:rFonts w:cs="Comic Sans MS" w:ascii="Comic Sans MS" w:hAnsi="Comic Sans MS"/>
          <w:color w:val="000000"/>
          <w:sz w:val="20"/>
          <w:szCs w:val="27"/>
          <w:lang w:val="es-MX"/>
        </w:rPr>
        <w:t>El partido continuab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Carter…, Creveey…, Warrington…, Montague…, Bell…, Carter…, Bell otra vez…, Montague…, Uff! Casi derriban a Creveey, buena bola del golpeador del equipo de Slytherin, Daniel Derrick.”</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Montague la tiene, Bell se la roba, Bell se va…va sola, Vamos Humíllal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Jordan! Nárralo bien!! –dijo la profesora Mc Gonagal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Perdón. “ Vamos Bell y…aaggg! Buen trabajo del guardián Baddock.”</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Warrington…, Montague…, Bell se la roba de nuevo, Warrington recupera, Carter se la vuelve a robar a Warrington, la pasa a Creveey éste la pierde y Warrington la recupera, la manda a Pritchard, este a Montague, otra vez a Pritchard y…Maldició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Jorda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ise decir “ Anotación!! Del equipo de Slytherin. El marcador 20 – 10 favor Gryffindo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Carter la tiene, la pasa a Creveey…, Carter…,Bell…,Creveey, Montague se la quita a Creveey,  Carter se aproxima a Montague y si! Logra quitársela!! La pasa a Bell, parece que va a anotar y ouch!!! A una chica no se le pega idio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Jordan! Dame eso!!! –dijo la profesora Mc Gonagall tratando de quitarle el megáfono a Le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Eh quise decir… “eso dol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Bole, uno de los golpeadores del equipo de Slytherin,  le mandó una bludger a Bell directamente a la cara. Ésta, cayó al suelo, tenía un fuerte golpe en la cabeza. Pero aún así, el partido continuo, aunque George le echó una mirada de odio a Bol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Warrington…, Montague…, Pritchard…, Pritchard sigue, parece que va a anotar, va a tirar y…Bien!!!  Carter le intercepta el tiro y se la roba, bien por Carter, va sola, va muy rápido. Derrick le manda una bludger a Carter pero esta es protegida por el capitán de su equipo. Bole le manda otra bludger, pero George la desví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Pero aprovechando que tenía cerca a Bole, George pasó junto de él y le puso un fuerte golpe con el codo. Se oyó el silba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y es un penalti a favor de Slytherin, por uso indebido de los cod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ey George!!! –le gritó Fred- hay que mantener esa cabeza frí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Warrington la cobra y…maldi… !!…es buena! El marcador 20 – 20 igual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 partido siguió su curso, ya había pasado una hora y el marcador era 70 – 50 favor Gryffindor, no había señal de la snitch. De pronto, Harry la vio, brillando cerca de los aros de su equipo, junto a Ron. Sin pensarlo, Harry se lanzó por ella, Malfoy lo siguió de cerca, iban casi iguales. Draco, trataba de desviar a Harry empujándolo, pero Harry no se dejaba, ya casi iban a lleg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Han visto la Snitch!!! Van tras ella…y oh no! Creo que van a chocar contra el guardiá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los esquivó agachándose, pero en ese momento Montague aprovechó  para anot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Malfoy y Harry mantenían la misma dirección pero con más velocidad, se iban a estrellar en uno de los aros. Malfoy apenas alcanzó a frenar, pero Harry siguió, casi se atora en el aro derecho, pe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Creo que…SI!! LO LOGRÓ!!!  POTTER TIENE LA SNITCH!!!! Y SON 150 PUNTOS PARA GRYFFINDO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 silbato son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ryffindor Gana!!! –exclamó Madam Hooch.</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y Gryffindor gana!!! El Marcador final queda 220 – 60”</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uánto quedamos? –le dijo Ron a Harry, en voz alta para que Malfoy, que estaba cerca de ellos, escucha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220 – 60 –contest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a vez tuviste suerte, potter! –dijo Draco en tono de odio- La próxima vez será distin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e supone que tiene que darme miedo? –le respondió Harry con sarcasm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Malfoy lo miró con odio y se fu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La tribuna de Gryffindor enloqueció, todos aplaudían y brincaban en las grad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La profesora Mc Gonagall estaba muy contenta, miró al profesor Snape con mirada de triunfo, a éste no le hizo mucha gracia y mejor se retir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s bajaron al campo a felicitar al equipo. George fue directamente a la enfermería para saber como estaba su novia.  Ginny fue a felicitar a sus hermanos y después a Colí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no me vas a felicitar a mi también! –le dijo Harry acercándose a ell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laro que si! –le respondió Ginny y lo abraz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Colín los vio y por primera vez miró a Harry de una forma poco amigable.</w:t>
      </w:r>
    </w:p>
    <w:p>
      <w:pPr>
        <w:pStyle w:val="Normal"/>
        <w:jc w:val="both"/>
        <w:rPr>
          <w:color w:val="000000"/>
          <w:sz w:val="20"/>
        </w:rPr>
      </w:pPr>
      <w:r>
        <w:rPr>
          <w:rFonts w:cs="Comic Sans MS" w:ascii="Comic Sans MS" w:hAnsi="Comic Sans MS"/>
          <w:color w:val="000000"/>
          <w:sz w:val="20"/>
          <w:szCs w:val="27"/>
          <w:lang w:val="es-MX"/>
        </w:rPr>
        <w:t>Harry se dio cuenta de aquella mirada y también lo vio de la misma form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también se acercó a felicitar a los chicos, le dio un abrazo a Harry y a Fred, pero cuando fue a buscar a Ron entre la multitud, vio que estaba aparte con Parvati Patil. Ella lo jaló en dirección a los vestidores para que nadie los oyera.</w:t>
      </w:r>
    </w:p>
    <w:p>
      <w:pPr>
        <w:pStyle w:val="Normal"/>
        <w:jc w:val="both"/>
        <w:rPr>
          <w:color w:val="000000"/>
          <w:sz w:val="20"/>
        </w:rPr>
      </w:pPr>
      <w:r>
        <w:rPr>
          <w:rFonts w:cs="Comic Sans MS" w:ascii="Comic Sans MS" w:hAnsi="Comic Sans MS"/>
          <w:color w:val="000000"/>
          <w:sz w:val="20"/>
          <w:szCs w:val="27"/>
          <w:lang w:val="es-MX"/>
        </w:rPr>
        <w:t>Hermione fue a las gradas que estaban cerca de los vestidores y se acercó lo suficiente como para poder escuch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rías decirme algo? –dijo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bueno…en realidad quería darte algo. –dijo Parvati algo sonroj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sintió un poco de angustia y a la vez enojo. Aguzó más el oí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que es? –le preguntó Ron a Parvati, como no sabiendo de que se trataba el asun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es un premio por ganar el partido. –dijo Parvati de manera coque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se quedó mirando a Parvati como extrañado. [que le pasa?]</w:t>
      </w:r>
    </w:p>
    <w:p>
      <w:pPr>
        <w:pStyle w:val="Normal"/>
        <w:jc w:val="both"/>
        <w:rPr>
          <w:color w:val="000000"/>
          <w:sz w:val="20"/>
        </w:rPr>
      </w:pPr>
      <w:r>
        <w:rPr>
          <w:rFonts w:cs="Comic Sans MS" w:ascii="Comic Sans MS" w:hAnsi="Comic Sans MS"/>
          <w:color w:val="000000"/>
          <w:sz w:val="20"/>
          <w:szCs w:val="27"/>
          <w:lang w:val="es-MX"/>
        </w:rPr>
        <w:t>El corazón de Hermione comenzó a latir fuerteme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Dame tu mano. –le dijo Parvati a Ron. Éste le dio su m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oma. –dijo ella, dándole a Ron una caja de pepas Bertie Botts de todos los sabores- como sé que te gustan mucho…pues pensé…</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miró con agrado el presente y lo agradeció.</w:t>
      </w:r>
    </w:p>
    <w:p>
      <w:pPr>
        <w:pStyle w:val="Normal"/>
        <w:jc w:val="both"/>
        <w:rPr>
          <w:color w:val="000000"/>
          <w:sz w:val="20"/>
        </w:rPr>
      </w:pPr>
      <w:r>
        <w:rPr>
          <w:rFonts w:cs="Comic Sans MS" w:ascii="Comic Sans MS" w:hAnsi="Comic Sans MS"/>
          <w:color w:val="000000"/>
          <w:sz w:val="20"/>
          <w:szCs w:val="27"/>
          <w:lang w:val="es-MX"/>
        </w:rPr>
        <w:t>- Oye! Gracias! No te hubieras molest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seguía escuchando todo eso, mientras afloraban en ella ciertos instintos homicid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hay de que! –dijo Parvati- Pero… pues… comete una, 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h si! –dijo Ron y abrió la envoltura, tomo una pepa y se la llevó a la bo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m! Fresa!  –saboreó Ron- Tu gustas?? –le invitó a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dijo Parvati sonriendo como una tonta- Pero dame de la que tienes en la bo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Que??? Se le esta resbalando!!!  Apuesto a que Ron la pondrá en su lugar!] pensaba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De la que tengo en la boca?? –repitió Ron, sin entender la indirec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dijo Parvati, con su voz más seducto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si tu insistes!!! –respondi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e instante, Hermione sintió como una especie de calor le entraba en todo el cuerpo.  [no sé que demonios hago aquí, escuchando toda esta…basura] Se dio la vuelta y se fue del campo como alma que lleva el diabl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con toda su ingenuidad, se sacó la pepa de la boca y se la puso en la mano a Parvati. Ésta, miró la pepa toda babeada en la palma de su m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pues gracias por el obsequio! –dijo Ron- Nos vemos después! –y se alejó dejándola so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Parvati se quedó bastante decepcionada, era evidente que no era eso lo que querí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ien jugado Ron!! –le dijo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yo no diría eso. Me anotaron 6 vec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abes algo? Es la escoba, no te ayuda mucho. –concluyó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si. Pero que le vamos a hacer. –dijo Ron como aceptando las cos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se quedó pensando un segu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Hermione? No la has visto? –pregunt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uvo aquí un rato y luego se fue. –le respondió Fred- traía una carita!!! que cualquiera hubiera dicho que se sacó un cinco en Aritmanci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se encogió de hombr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s regresaron al castillo, a seguir haciendo sus deberes que todavía tenían pendientes. Ya en la sala común, todos comentaban cosas del partido, la única que estaba callada y muy sería, era Hermione que hacía su tarea sin poner atención a lo demá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le pasa? –le preguntó Ron a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sé. Ha estado como de malas todo el día.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haber quien la aguanta! –dijo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legó la hora de cenar, todos bajaron al gran salón. Ya estaban todos sentados, alumnos y profesor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Pero la cena no fue como otras veces, esta vez Dumbledore se levantó, al parecer iba a decir algo importa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as noches! Sé que vamos a cenar, pero tengo que dar un aviso importante. Tengo el placer de anunciar que, debido al éxito que obtuvimos en el curso anterior, otra vez hemos organizado un baile para navidad…</w:t>
      </w:r>
    </w:p>
    <w:p>
      <w:pPr>
        <w:pStyle w:val="Normal"/>
        <w:jc w:val="both"/>
        <w:rPr>
          <w:color w:val="000000"/>
          <w:sz w:val="20"/>
        </w:rPr>
      </w:pP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En este baile solo podrán asistir los alumnos de cuarto curso en adela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 mundo hacía exclamaciones por lo que Dumbledore les acababa de deci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sí que…vayan preparando sus túnicas de gala y vayan pensando a quien van a invitar! Bien, eso es todo, ahora a cen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La cena comenzó y todos empezaron a comer y a platicar emocionados por la noticia. Muchos y muchas, ya estaban comenzando a hacer planes. Como se iban a peinar, que túnica iban a usar, en general como se iban a preparar para el evento. Todos estaban contentos por la noticia y hablaban de ello muy animados.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os únicos que estaban completamente en silencio eran Harry y Ron. Y es que, ahora veían un gran problema. Otro baile! ¿¿¿Y a quién se supone que iban a invitar???</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rFonts w:eastAsia="Arial Unicode MS"/>
          <w:szCs w:val="36"/>
        </w:rPr>
      </w:pPr>
      <w:r>
        <w:rPr>
          <w:szCs w:val="36"/>
        </w:rPr>
        <w:t>Capítulo 13  La Pelea</w:t>
      </w:r>
    </w:p>
    <w:p>
      <w:pPr>
        <w:pStyle w:val="Normal"/>
        <w:jc w:val="center"/>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s siguientes semanas transcurrieron normales, lo único malo era que tenían que estudiar muy duro por que ya se acercaban los TIMOS y los EXTASI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se encontraban en la sala común, estudiando. Fred, George, Katie y Erin, estaban en un rincón repas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y Ron también estudiaban, aunque en realidad estaban platic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tonces, me saqué la pepa de la boca y se la di –le contaba Ron 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comenzó a reírse de lo que Ron le había dich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 serio hiciste eso? –dijo Harry divert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si. Ella me dijo que quería de la pepa que traía en la boca y pues yo se la di!</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miró a Ron de forma picara y le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Ron, sabes muy bien, que era lo que ella quería! Es obvio que quería un be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si. ¿¿Que crees que no me di cuenta?? –le decía Ron- La niña es muy buen onda y no niego que es bonita pero…no. Solo amigos y no hay má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Ron, el galán de galanes!!! –se burl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Ja ja ja, muy gracioso! Niño alcancía!! –le respondió Ron- oye! No le vayas a comentar nada a Hermion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que? –dijo Harry mirando a Ron a los ojos- que, no quieres que se ponga celo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seas idiota!! Simplemente no quiero que se entere. No me gustaría que se burlara de mi.</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miró a Ron de forma incrédula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Vamos Ron! sabes que Hermione no se burla de nadie. Mejor invéntate otro pretexto.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iba a responderle a Harry pero fue interrumpido por Neville, que se acercó a la mesa a preguntarles al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igan! Se acuerdan como era el movimiento de varita para volver los objetos de ro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creo que era, así. –dijo Harry haciendo un movimiento en el ai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Así no era Harry. Creo que la segunda vuelta es a la derecha.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Si era a la izquierda! –replic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 digo que no! –neceaba Ron- quien va a saber más, ¿Yo que expuse el tema? ¿o tú?</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por favor! Te apuesto lo que quieras a que ya se te olvidó como e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Neville se quedó más confundido de lo que estaba, no sabía si hacerle caso a Ron o a Harry. Solo se quedó parado mirando como ambos discutían sobre el tem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ira Neville -dijo Harry- No te compliques la vida y ve a preguntarle a Hermione. Seguro que ella sab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 Hermione? –dijo Neville como con fastid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Que hay algún problema? –pregunt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ninguno. Pero como en estos días ha estado de mal humor, no sé si sea buena idea –explicó Nevill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mos Neville! No me digas que le tienes miedo a Hermione!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es miedo, es solo precaució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miró a Hermione que estaba en otra mesa junto con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pasa nada hombre! Total, no pasa de que no te quiera decir. –dijo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 mirando a Neville con mirada confiada, se levantó de su asiento y se dirigió a donde estaba Hermione.  Se acercó a ella y de forma segura le pregunt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Oye Hermione ¿Como era el movimiento de varita para transformar los objetos en ro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sin siquiera mirar a Ron, le contestó de forma corta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me acuer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te acuerdas! Ya dime..si? –insisti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volteo a ver a Ron, al parecer ya le iba a explicar, pero en ese momento, Parvati Patil iba pasando por ahí y saludo a Ron de un modo muy coqueto. Éste, regreso el saludo con una sonrisa. Hermione se dio cuenta de la actitud de Parvati y de la de Ron y simplemente explotó. Que Parvati se le resbalara a Ron en sus narices ya era demasi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te dije que no me acuerdo!!! –dijo Hermione levantando la voz y echándole una mirada de furia a Ron- Además, se supone que tú lo debes de saber. Tú lo expusis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Oye! Pero no me grites!!! –le contesto Ron molesto- No estoy sor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pareces!!! –dijo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ya algo enojado y decidido a aclarar las cosas, exclam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Bueno, ya estuvo bien!!! ¿Me puedes explicar que diablos te pasa?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me pasa n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no? Entonces por que me has estado tratando como basura toda esta semana??? Y no nada más a mi, si no que has estado de malas con todo el mundo y todo el tiemp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no te he tratado como basura, Weasle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Ya estaban comenzando a gritarse, todos en la sala común los volteaban a ver. Ginny presenciaba la pelea sin intervenir.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abes una algo Ron? Estoy harta de que siempre me vengas a preguntar cosas! ¿Que? ¿Acaso no puedes poner atención en las clases? ¿Cómo es posible que no sepas algo, que supuestamente tú diste en clase?</w:t>
      </w:r>
    </w:p>
    <w:p>
      <w:pPr>
        <w:pStyle w:val="Normal"/>
        <w:jc w:val="both"/>
        <w:rPr>
          <w:color w:val="000000"/>
          <w:sz w:val="20"/>
        </w:rPr>
      </w:pPr>
      <w:r>
        <w:rPr>
          <w:rFonts w:cs="Comic Sans MS" w:ascii="Comic Sans MS" w:hAnsi="Comic Sans MS"/>
          <w:color w:val="000000"/>
          <w:sz w:val="20"/>
          <w:szCs w:val="27"/>
          <w:lang w:val="es-MX"/>
        </w:rPr>
        <w:t xml:space="preserve">¿Eres de lento aprendizaje o algo?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no. No soy de lento aprendizaje! Lo que pasa es que no soy una sabelotodo, fastidiosa y ñoña como tú!!!!</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literalmente había explotado, tenía mucha furia contenida. En ese momento, tenía unas enormes ganas de golpear a Ron, quería hacerlo enojar, quería hacer algo! No sabía exactamente qué o por que se sentía así. Pero una cosa era segura, algo estaba pasando con Ron que le estaba molestando mucho. Lo peor del caso es que no sabía lo que era.</w:t>
      </w:r>
    </w:p>
    <w:p>
      <w:pPr>
        <w:pStyle w:val="Normal"/>
        <w:jc w:val="both"/>
        <w:rPr>
          <w:color w:val="000000"/>
          <w:sz w:val="20"/>
        </w:rPr>
      </w:pPr>
      <w:r>
        <w:rPr>
          <w:rFonts w:cs="Comic Sans MS" w:ascii="Comic Sans MS" w:hAnsi="Comic Sans MS"/>
          <w:color w:val="000000"/>
          <w:sz w:val="20"/>
          <w:szCs w:val="27"/>
          <w:lang w:val="es-MX"/>
        </w:rPr>
        <w:t>Después de escuchar aquellas palabras, Hermione apretó los puños. Ahora estaba más enoj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abes por que siempre acudes a mi? Por que eres un GRANDISIMO IDIOTA!!!  QUE NO TIENE LA CAPACIDAD DE APRENDER  O DE HACER ALGO BIEN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miró por un segundo a Hermione, no podía creer lo que le había contestado…lo había insultado y aparte, casi en pocas palabras le había dicho que era un completo inepto, un retrasado!  ¡¡¡un imbéci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Se acercó a ella, le agarró el brazo y le dijo en voz baj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abes algo Hermione? Tienes razón, soy un idiota pero por venir a preguntarte. –y luego, con tono de resentimiento, agregó- Pero no te preocupes.  En mi vida vuelvo a pedirte un estúpido favo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e soltó el brazo, se dio la vuelta y salió de la sala común, hecho una furia.</w:t>
      </w:r>
    </w:p>
    <w:p>
      <w:pPr>
        <w:pStyle w:val="Normal"/>
        <w:jc w:val="both"/>
        <w:rPr>
          <w:color w:val="000000"/>
          <w:sz w:val="20"/>
        </w:rPr>
      </w:pPr>
      <w:r>
        <w:rPr>
          <w:rFonts w:cs="Comic Sans MS" w:ascii="Comic Sans MS" w:hAnsi="Comic Sans MS"/>
          <w:color w:val="000000"/>
          <w:sz w:val="20"/>
          <w:szCs w:val="27"/>
          <w:lang w:val="es-MX"/>
        </w:rPr>
        <w:t>Hermione en ese momento, se dio cuenta de que había cometido una tontería. Al ver salir a Ron como un demonio, se sintió mal. Todos la miraban desconcertados, sobretodo Harry. Tomo sus cosas y fue a su dormitori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no entendió nada. Se habían peleado por que, Ron le hizo una simple pregunta? [Hermione no se comporta así, algo le pasa] pensaba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Mientras tanto, Ron salió del castillo y se dirigió al lago, se paró en la orilla y comenzó a aventarle de piedras con mucha fuerza. (Necesitaba desahogar su enojo). Ginny alcanzó a su herm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e encuentras bien? –le pregunt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cansado de tirar piedras le respond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Después se sentó en el pasto. Pensó por unos segundos y luego agreg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La verdad no. Me sorprende la actitud de Hermione ¿Por que se porta así conmi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lo escuchaba sin decir n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ú sabes al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respondi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abes? Si lo que ella me dijo, me lo hubiera dicho otra persona, simplemente no me hubiera importado. Pero la verdad, si me hizo sentir ma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se le pasará! –le dijo Ginny- Tal vez después puedan hablar más tranquilamente. Ven, vamos adentro por que si no, nos vamos a enfermar, esta haciendo mucho frío aquí afue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mbos, regresaron a la sala comú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os días seguían pasando igual, lo único relevante eran los TIMOS y claro, que Ron y Hermione no se dirigían la palabra. A los dos les afectaba la situación, pero ninguno quería aceptarlo y dar su brazo a torce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trataba de concentrarse en sus estudios y en buscar la clave para traducir el texto que había encontrado en la biblioteca, pero simplemente no podía. Se sentía muy mal por lo que había pasado con Ron esa tarde en la sala común, sin contar que lo extrañaba much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 Ron le pasaba lo mismo, a pesar de seguir echando relajo con Harry y los gemelos, su ánimo había decaído y ya no le entusiasmaban tanto los entrenamientos de Quidditch. Cada que cometía algún error, le echaba la culpa a su escoba, pero la verdad era que no tenía ánimos para jug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os días siguieron pasando y la situación entre Ron y Hermione seguía exactamente igual y al parecer ninguno iba a hacer algo al respec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Una mañana estaban todos desayunando en el gran salón y de pronto llegó el correo. Un gran número de lechuzas, irrumpieron en el gran salón para entregar la correspondenci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Una lechuza negra, le lanzó una carta a Ron. Éste, estaba tan absorto en su cereal, que no se dio cuenta que tenía correspondencia hasta que la carta le cayó en la cabez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De quien será? –se preguntó Ron. Viendo la carta, sorprend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ábrela! –dijo Harry interes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l momento en que estaba abriendo la carta, llegaron al comedor otras cuatro lechuzas cargando un paquete largo. Lo dejaron en la mesa, en frente de Ron y se fue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observó el paquete como no sabiendo de que se trataba, luego desdobló la carta y la ley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i/>
          <w:iCs/>
          <w:color w:val="000000"/>
          <w:sz w:val="20"/>
          <w:szCs w:val="27"/>
          <w:lang w:val="es-MX"/>
        </w:rPr>
        <w:t>Hijo:</w:t>
      </w:r>
    </w:p>
    <w:p>
      <w:pPr>
        <w:pStyle w:val="Normal"/>
        <w:jc w:val="both"/>
        <w:rPr>
          <w:color w:val="000000"/>
          <w:sz w:val="20"/>
        </w:rPr>
      </w:pPr>
      <w:r>
        <w:rPr>
          <w:rFonts w:cs="Comic Sans MS" w:ascii="Comic Sans MS" w:hAnsi="Comic Sans MS"/>
          <w:i/>
          <w:iCs/>
          <w:color w:val="000000"/>
          <w:sz w:val="20"/>
          <w:szCs w:val="27"/>
          <w:lang w:val="es-MX"/>
        </w:rPr>
        <w:t>Sabemos que eres el nuevo guardián del equipo. No habíamos tenido tiempo de felicitarte, pero ahora tenemos la oportunidad de hacerlo y que mejor que con un adelanto de tus obsequios de navidad.</w:t>
      </w:r>
    </w:p>
    <w:p>
      <w:pPr>
        <w:pStyle w:val="Normal"/>
        <w:jc w:val="both"/>
        <w:rPr>
          <w:color w:val="000000"/>
          <w:sz w:val="20"/>
        </w:rPr>
      </w:pPr>
      <w:r>
        <w:rPr>
          <w:rFonts w:cs="Comic Sans MS" w:ascii="Comic Sans MS" w:hAnsi="Comic Sans MS"/>
          <w:i/>
          <w:iCs/>
          <w:color w:val="000000"/>
          <w:sz w:val="20"/>
          <w:szCs w:val="27"/>
          <w:lang w:val="es-MX"/>
        </w:rPr>
        <w:t>Queremos que sepas que tu madre y yo, estamos muy orgullosos de ti y que te amamos mucho. Ojalá te guste tu obsequio.</w:t>
      </w:r>
    </w:p>
    <w:p>
      <w:pPr>
        <w:pStyle w:val="Normal"/>
        <w:jc w:val="both"/>
        <w:rPr>
          <w:color w:val="000000"/>
          <w:sz w:val="20"/>
        </w:rPr>
      </w:pPr>
      <w:r>
        <w:rPr>
          <w:rFonts w:eastAsia="Comic Sans MS" w:cs="Comic Sans MS" w:ascii="Comic Sans MS" w:hAnsi="Comic Sans MS"/>
          <w:i/>
          <w:iCs/>
          <w:color w:val="000000"/>
          <w:sz w:val="20"/>
          <w:szCs w:val="27"/>
          <w:lang w:val="es-MX"/>
        </w:rPr>
        <w:t xml:space="preserve"> </w:t>
      </w:r>
    </w:p>
    <w:p>
      <w:pPr>
        <w:pStyle w:val="Normal"/>
        <w:jc w:val="both"/>
        <w:rPr>
          <w:color w:val="000000"/>
          <w:sz w:val="20"/>
        </w:rPr>
      </w:pPr>
      <w:r>
        <w:rPr>
          <w:rFonts w:cs="Comic Sans MS" w:ascii="Comic Sans MS" w:hAnsi="Comic Sans MS"/>
          <w:i/>
          <w:iCs/>
          <w:color w:val="000000"/>
          <w:sz w:val="20"/>
          <w:szCs w:val="27"/>
          <w:lang w:val="es-MX"/>
        </w:rPr>
        <w:t>Atentamente</w:t>
      </w:r>
    </w:p>
    <w:p>
      <w:pPr>
        <w:pStyle w:val="Normal"/>
        <w:jc w:val="both"/>
        <w:rPr>
          <w:color w:val="000000"/>
          <w:sz w:val="20"/>
        </w:rPr>
      </w:pPr>
      <w:r>
        <w:rPr>
          <w:rFonts w:cs="Comic Sans MS" w:ascii="Comic Sans MS" w:hAnsi="Comic Sans MS"/>
          <w:i/>
          <w:iCs/>
          <w:color w:val="000000"/>
          <w:sz w:val="20"/>
          <w:szCs w:val="27"/>
          <w:lang w:val="es-MX"/>
        </w:rPr>
        <w:t>Tus Padres.</w:t>
      </w:r>
    </w:p>
    <w:p>
      <w:pPr>
        <w:pStyle w:val="Normal"/>
        <w:jc w:val="both"/>
        <w:rPr>
          <w:rFonts w:ascii="Comic Sans MS" w:hAnsi="Comic Sans MS" w:cs="Comic Sans MS"/>
          <w:color w:val="000000"/>
          <w:sz w:val="20"/>
          <w:szCs w:val="27"/>
        </w:rPr>
      </w:pPr>
      <w:r>
        <w:rPr>
          <w:rFonts w:cs="Comic Sans MS" w:ascii="Comic Sans MS" w:hAnsi="Comic Sans MS"/>
          <w:color w:val="000000"/>
          <w:sz w:val="20"/>
          <w:szCs w:val="27"/>
        </w:rPr>
      </w:r>
    </w:p>
    <w:p>
      <w:pPr>
        <w:pStyle w:val="Normal"/>
        <w:jc w:val="both"/>
        <w:rPr>
          <w:color w:val="000000"/>
          <w:sz w:val="20"/>
        </w:rPr>
      </w:pPr>
      <w:r>
        <w:rPr>
          <w:rFonts w:cs="Comic Sans MS" w:ascii="Comic Sans MS" w:hAnsi="Comic Sans MS"/>
          <w:color w:val="000000"/>
          <w:sz w:val="20"/>
          <w:szCs w:val="27"/>
        </w:rPr>
        <w:t>Ron dobló la carta con una leve sonrisa en su rostro. La verdad era que lo habían tomado de sorpresa. Fred y George, que estaban sentados cerca de Ron, le pidieron impacientes que abriera el paque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desató los listones que tenía amarrados, arrancó el papel 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una Saeta de Fuego!!! –exclamó Ron visiblemente sorprend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en la mesa admiraban la hermosa escoba nueva, con sus ramitas muy parejas y su mango muy pul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ee la nota que trae dentro! –le dijo George 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center"/>
        <w:rPr>
          <w:color w:val="000000"/>
          <w:sz w:val="20"/>
        </w:rPr>
      </w:pPr>
      <w:r>
        <w:rPr>
          <w:rFonts w:cs="Comic Sans MS" w:ascii="Comic Sans MS" w:hAnsi="Comic Sans MS"/>
          <w:i/>
          <w:iCs/>
          <w:color w:val="000000"/>
          <w:sz w:val="20"/>
          <w:szCs w:val="27"/>
        </w:rPr>
        <w:t>Ron:</w:t>
      </w:r>
    </w:p>
    <w:p>
      <w:pPr>
        <w:pStyle w:val="Normal"/>
        <w:jc w:val="center"/>
        <w:rPr>
          <w:color w:val="000000"/>
          <w:sz w:val="20"/>
        </w:rPr>
      </w:pPr>
      <w:r>
        <w:rPr>
          <w:rFonts w:cs="Comic Sans MS" w:ascii="Comic Sans MS" w:hAnsi="Comic Sans MS"/>
          <w:i/>
          <w:iCs/>
          <w:color w:val="000000"/>
          <w:sz w:val="20"/>
          <w:szCs w:val="27"/>
        </w:rPr>
        <w:t>¡¡¡ Feliz Navidad !!!  Esperamos que te guste tu obsequio, disfrútalo mucho.</w:t>
      </w:r>
    </w:p>
    <w:p>
      <w:pPr>
        <w:pStyle w:val="Normal"/>
        <w:jc w:val="center"/>
        <w:rPr>
          <w:color w:val="000000"/>
          <w:sz w:val="20"/>
        </w:rPr>
      </w:pPr>
      <w:r>
        <w:rPr>
          <w:rFonts w:cs="Comic Sans MS" w:ascii="Comic Sans MS" w:hAnsi="Comic Sans MS"/>
          <w:i/>
          <w:iCs/>
          <w:color w:val="000000"/>
          <w:sz w:val="20"/>
          <w:szCs w:val="27"/>
        </w:rPr>
        <w:t>Atentamente:</w:t>
      </w:r>
    </w:p>
    <w:p>
      <w:pPr>
        <w:pStyle w:val="Normal"/>
        <w:jc w:val="center"/>
        <w:rPr>
          <w:color w:val="000000"/>
          <w:sz w:val="20"/>
        </w:rPr>
      </w:pPr>
      <w:r>
        <w:rPr>
          <w:rFonts w:cs="Comic Sans MS" w:ascii="Comic Sans MS" w:hAnsi="Comic Sans MS"/>
          <w:i/>
          <w:iCs/>
          <w:color w:val="000000"/>
          <w:sz w:val="20"/>
          <w:szCs w:val="27"/>
        </w:rPr>
        <w:t>Fred, George, Harry y Tú Papá.</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lang w:val="es-MX"/>
        </w:rPr>
        <w:t xml:space="preserve">Ron no se esperaba este detalle, realmente estaba anonadado.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Chavos, no tenían que hacerlo! –dijo agradecido a sus hermanos y a Harry- </w:t>
      </w:r>
    </w:p>
    <w:p>
      <w:pPr>
        <w:pStyle w:val="Normal"/>
        <w:jc w:val="both"/>
        <w:rPr>
          <w:color w:val="000000"/>
          <w:sz w:val="20"/>
        </w:rPr>
      </w:pP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Graci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ora si no tienes pretexto para que te anoten!! –le dijo Fred en tono de brom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Ve a probarla!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miró su escoba nueva, con una gran sonrisa que de repente comenzó a desaparecer de su rostro, cuando volteó y vio que Hermione lo estaba mirando desde el extremo de la mes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la se limitó a verlo con cierta tristeza, se levantó de su asiento y sin terminar su desayuno, se fu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al vez después –le contestó a Harry- voy a guardar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mó la escoba y subió las escaleras hacia los dormitorios.</w:t>
      </w:r>
    </w:p>
    <w:p>
      <w:pPr>
        <w:pStyle w:val="Normal"/>
        <w:jc w:val="both"/>
        <w:rPr>
          <w:color w:val="000000"/>
          <w:sz w:val="20"/>
          <w:lang w:val="es-MX"/>
        </w:rPr>
      </w:pPr>
      <w:r>
        <w:rPr>
          <w:rFonts w:cs="Comic Sans MS" w:ascii="Comic Sans MS" w:hAnsi="Comic Sans MS"/>
          <w:color w:val="000000"/>
          <w:sz w:val="20"/>
          <w:szCs w:val="27"/>
          <w:lang w:val="es-MX"/>
        </w:rPr>
        <w:t>Era muy extraño, se suponía que debería de estar contento, ya tenía una escoba nueva, uno de los últimos modelos  y además profesional. Entonces ¿Por qué se sentía tan desgan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center"/>
        <w:rPr>
          <w:color w:val="000000"/>
          <w:sz w:val="20"/>
        </w:rPr>
      </w:pPr>
      <w:r>
        <w:rPr>
          <w:rFonts w:cs="Comic Sans MS" w:ascii="Comic Sans MS" w:hAnsi="Comic Sans MS"/>
          <w:color w:val="000000"/>
          <w:sz w:val="20"/>
          <w:szCs w:val="27"/>
          <w:lang w:val="es-MX"/>
        </w:rPr>
        <w:t>* *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os días iban transcurriendo y cada vez estaba más cercano el baile de navidad. Ya muchos tenían pareja o sabían con quien iban a ir. Los únicos que no tenían pareja era Harry, Ron y Fred, que comentaban el asunto en su mesa del gran saló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ntonces, ya saben con quien van a ir? –les preguntó Fred a los chic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Pues…tengo a una persona en mente. Pero como que…me cuesta trabajo decirle! –dijo Harry observando a Ginny, que platicaba muy divertida con otra chica de Ravenclaw, en la puerta del gran salón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e entiendo –contestó Fred pensativo- Yo llevó tres días tratando de invitar a Erin, pero no encuentro el mo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Pues como que le vas echando velocidad a las cosas! –le aconsejó Ron- Por ahí me enteré de que William Louthd piensa invitarla!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Louthd? El tipo ese de cabello rubio, barba partida y ojos grises, que esta bien feo??? –preguntó Fred algo molesto- y que para acabarla de fregar, pertenece a Slyth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 Harry le dio gracia el adjetivo de “feo” que Fred le puso a William. Por como lo describió, era obvio que era un chico muy atractiv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El mismo. –dijo Ron- Me lo encontré en los baños y le estaba diciendo a otro chavo que quería invitar a “la nueva cazadora de Gryffindor”, que por que le gustaba mucho!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si? –dijo Fred interesado- No pues, tengo que apresurarme. No me la vaya a ganar Louth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tú Ron, ya tienes pareja? –preguntó Fred a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Tal vez no vaya. –contestó Ron con desgano.</w:t>
      </w:r>
    </w:p>
    <w:p>
      <w:pPr>
        <w:pStyle w:val="Normal"/>
        <w:jc w:val="both"/>
        <w:rPr>
          <w:color w:val="000000"/>
          <w:sz w:val="20"/>
        </w:rPr>
      </w:pPr>
      <w:r>
        <w:rPr>
          <w:rFonts w:cs="Comic Sans MS" w:ascii="Comic Sans MS" w:hAnsi="Comic Sans MS"/>
          <w:color w:val="000000"/>
          <w:sz w:val="20"/>
          <w:szCs w:val="27"/>
          <w:lang w:val="es-MX"/>
        </w:rPr>
        <w:t>- Vamos Ron! No seas aguafiestas!! –replicó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Además, yo se quien mataría por ir contigo! –dijo Harry señalando con los ojos a Parvati Patil, que  estaba recargada en un muro platicando con Lavender.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también la vio, pero su mirada cambio de Parvati a Hermione, que venía platicando con Ernie Mcmillan, un alumno de quinto año de la casa Hufflepuff, que para disgusto de Ron, era muy atractiv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l parecer, Hermione le explicaba algo a Ernie, este hecho incomodó a Ron, pero lo que sí le molestó, fue que Ernie le acarició el pelo a Hermione como acomodándole un mechón que se le iba a la ca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aben una cosa? –dijo Ron mirando furioso a Hermione y a Ernie- Tienen razón, si voy a ir al bail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De repente se levantó muy decidido, fue hacia donde estaba Parvati que convenientemente, estaba junto a Ernie y Hermione. Ron pasó junto a ellos y saludo a Ernie (fue un saludo un poco forzado), ignorando a Hermione, ésta lo siguió con la mir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ola Parvati.</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ola Ron! –saludó ella conten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Quieres ir conmigo al baile? –dijo Ron sin más preámbulos.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h…pues…si. –dijo Parvati, que no podía creer la buena suerte que tení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Bien, entonces nos vemos a las 8:00 pm en la sala común.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 sin decir más, se despidió y regresó con Harry y con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que había escuchado todo, bajó la cabeza y se fue con Erni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llegó con Fred y Harry, que no daban crédito a lo que acababan de ve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tengo pareja –dijo Ron satisfech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as seguro de lo que haces? –le dijo Fred, que se había dado cuenta de los motivos de Ron para actuar de esa mane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asegur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miró a Ron y negando con la cabeza, se levantó del asiento, le puso una mano en el hombro y con una leve sonrisa, dijo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y Ron! De veras de que eres ciego y tonto!!!  Yo nada más te digo que la estas reg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no supo a que se refería. Fred se despidió de ellos y fue a buscar a Erin. Ella estaba en los terrenos del castillo, sentada en la orilla del lago. Lo observaba tranquilame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or que tan sola? –le dijo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pues…no sé.- dijo ella- Estaba viendo el lago. Ya me di cuenta de que el calamar gigante, sale a tomar el aire de vez en cu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confirmó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creo que este es un buen momento para decirle] pensaba Fred mientras miraba a Erin [espero que el idiota de Louthd no se me haya adelantado! Bueno…ahí vo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Oye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eh…</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ú… qu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quería saber si tú…ya estas lista para el EXTASIS –se acobardó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Que clase de pregunta es esa? Soy un idio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más o menos –le respondió ella, sin sospechar lo que Fred realmente intentaba hacer- me falta repasar un poco má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exclamó Fred. [bueno, ahora si, esta es la buen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Oye Fred? –le preguntó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Vas a ir al baile?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h…pues…no, no creo. No lo sé todavía. –mintió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in, con la mirada más dulce y cautivadora que tenía, lo miró a los ojos y le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 que…estaba pensando que tal vez podríamos ir juntos. Claro, si quieres y pues, si tienes tiemp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se quedó sorprendido. Estaba contento y a la vez aliviado de que ella hubiera tomado la iniciativ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h… si claro! Eso suena bien! –le contestó Fred sonrie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ien –dijo ella- entonces ya quedamos. Bueno, tengo que ir a darle de comer a Pilgrim.</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Se levantó del pasto y se sacudió la túni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e acompaño! –dijo Fred y los dos se dirigieron al castill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los siguientes días, no hubo nada relevante. Los chicos seguían entrenando Quidditch y a pesar de que Ron ya tenía una escoba propia, no quería usarla. “si pasamos a la final, la voy a estrenar en el último partido” decía. Fred estaba de acuerdo, era como sacar un arma secre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a era sábado y hoy se jugaba el tercer partido de la copa de Quidditch. Slytherin le había ganado a Hufflepuff por 150 a 0, ya había pasado a la final. Este tercer partido, Gryffindor versus Ravenclaw, definiría cual de los dos equipos jugaría contra Slytherin en la fina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 tribuna azul con bronce, aplaudía y animaba a su equipo. Mientras que los escarlata y oro, irrumpían en gritos de emoción y en aplausos, cada que Gryffindor paraba alguna anotación o anotab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 partido duro solo 35 minutos, por que Harry logró atrapar la Snitch, ganándole por mucho a Cho Chang (su amor platónico), la buscadora del equipo de Ravenclaw.</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Al final quedaron 160 a 20, con una anotación de Erin, que fue la única que pudo pasar la difícil defensa de las águilas.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Como cada que terminaba un partido, todos fueron a felicitar a su equipo.</w:t>
      </w:r>
    </w:p>
    <w:p>
      <w:pPr>
        <w:pStyle w:val="Normal"/>
        <w:jc w:val="both"/>
        <w:rPr>
          <w:color w:val="000000"/>
          <w:sz w:val="20"/>
        </w:rPr>
      </w:pPr>
      <w:r>
        <w:rPr>
          <w:rFonts w:cs="Comic Sans MS" w:ascii="Comic Sans MS" w:hAnsi="Comic Sans MS"/>
          <w:color w:val="000000"/>
          <w:sz w:val="20"/>
          <w:szCs w:val="27"/>
          <w:lang w:val="es-MX"/>
        </w:rPr>
        <w:t>Hermione acompaño a Ginny a felicitar a sus hermanos y claro, a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miró a Hermione y le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No me vas a felicit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se acercó a Fred algo apenada, ya que Ron estaba cer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no tengo la culpa de que te hayas enojado con éste! –dijo Fred, señalando a Ron con la cabez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le dio la mano a Fred y le soltó un tímido “felicidad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Venga todo el paquete!! –dijo Fred, abrazándo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mejor optó por irs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tengo que regresar a la biblioteca –dijo Hermione casi asfixiada por Fred-  Nos vamos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estaba felicitando a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tengo que regresar a la biblioteca, nos vemos después!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no seas tonto y dile ya!] pensaba Harry [pero…y si me rechaza? Vamos! No seas cobarde y dil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Que pasó?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do hablar contigo un momento? –le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Ginny miró a Harry como no sabiendo que quería, volteó y le dijo a Hermione que se adelantara, que después la alcanzaría en la biblioteca. Hermione se fue. Ginny fue a ver que quería Harry.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la apartó un poco de la gente que había alrededor, para que nadie los escucha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asa algo Harry? –dijo Ginny desconcert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No es nada…es solo que… pu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miraba expectante, Harry comenzó a titubear, hasta que por fin se armó de valor y le salieron las palabr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aba pensando que tal vez… Me preguntaba si…querrías ir al baile conmi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se sonrojó, no se esperaba que Harry le pidiera ir al baile. Ella se quedó pensando un momento (para Harry fue una eternidad) y al fin respond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m…si. Me encantarí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pero he de advertirte que no sé bailar! –dijo Harry, como para romper un poco la tensión, que se había gener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si sé –dijo Ginny, sonriendo- si quieres te enseñ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n serio?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confirm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e lo prometes? –preguntó una vez más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e lo prometo! –respondió Ginny una vez más- Bueno, ya me tengo que ir, nos vemos despué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 se alejó del camp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regresó al castillo en compañía del resto del equipo, con una sonrisa de oreja a orej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legaron a la sala común y Harry vio a Ron. Estaba sentado en uno de los sillones de la sala común, hojeando el libro que le había regalado a Harry en su cumpleaños. Harry se sentó junto a é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tal esta? –preguntó Ron (refiriéndose al lib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a muy entretenido –contest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TextBody"/>
        <w:rPr>
          <w:color w:val="000000"/>
          <w:sz w:val="20"/>
        </w:rPr>
      </w:pPr>
      <w:r>
        <w:rPr>
          <w:rFonts w:cs="Comic Sans MS" w:ascii="Comic Sans MS" w:hAnsi="Comic Sans MS"/>
          <w:color w:val="000000"/>
          <w:sz w:val="20"/>
          <w:szCs w:val="27"/>
          <w:lang w:val="es-MX"/>
        </w:rPr>
        <w:t>Ron seguía hojeando el libro, hasta que encontró una fotografía, en la que se encontraba una mujer de pelo largo muy rojo con ojos de un verde brillante, llevaba en brazos a un bebé muy pequeño y al lado de ella estaba un hombre de tez blanca, con cabello negro como el azabache, un tanto despeinado y usaba anteojos redond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res tú? –dijo Ron mirando al bebé de la fo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dijo Harry- Y ellos son mis padr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Pues aquí no te pareces mucho! Ni siquiera se ve que tengas los ojos verdes. –dijo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Haber? –dijo Harry examinado al bebé de la foto. Era verdad, los ojos se le veían de color negro, pero en el cabello y en lo demás si se parecía–Tienes razón, ha de ser por que es una foto vieja.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Lo que pasa es que de chiquito estabas bonito y después te pusiste bien feo –dijo Ron burlándos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uy gracioso Weasley.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Oye? Y por que no tiene movimien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 una fotografía muggle. No sé quien la habrá tomado, la saque de las cosas de mi tía, el verano pasado. –explicó Harry- la he estado usando como separado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metió la foto en la página donde la había encontrado y como no queriendo saber,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e vi hablando con Ginny y… ¿Qué cuen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ada, solo le pedí que fuera al baile conmi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que dijo? –preguntó Ron incrédul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que si! –respondió Harry conten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pues que bueno. Y…no te platicó nada? –interrog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Pues… como de que? –le respondió Harry, que ya sospechaba a que se refería Ron.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no sé. Algo interesa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miró a Ron negando con la cabeza y le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ira Ron, si quieres saber si Hermione va ir al baile ó si va ir con Ernie o con algún otro. ¿Por qué no vas y se lo preguntas? Sirve de que así ya hablan y hacen las pac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 mi me vale lo que haga Hermione!!! –replicó Ron moles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y si! –continuo Harry en tono sarcástico- ya se me había olvidado que la desterraste de tu vida para siempre!!!  Entonces, no creo que te interese saber, que los prefectos están obligados a estar presentes en todos los eventos, para vigilar que todo este en orde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 levantándose del sillón, concluy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yo voy a darme un baño. Nos vemos lue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Se fue a los dormitorios de los chicos, dejando a Ron solo con sus pensamientos.</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rFonts w:eastAsia="Arial Unicode MS"/>
          <w:szCs w:val="36"/>
        </w:rPr>
      </w:pPr>
      <w:r>
        <w:rPr>
          <w:szCs w:val="36"/>
        </w:rPr>
        <w:t>Capítulo 14  El Baile</w:t>
      </w:r>
    </w:p>
    <w:p>
      <w:pPr>
        <w:pStyle w:val="Normal"/>
        <w:rPr>
          <w:color w:val="000000"/>
          <w:sz w:val="20"/>
        </w:rPr>
      </w:pPr>
      <w:r>
        <w:rPr>
          <w:rFonts w:eastAsia="Comic Sans MS" w:cs="Comic Sans MS" w:ascii="Comic Sans MS" w:hAnsi="Comic Sans MS"/>
          <w:color w:val="000000"/>
          <w:sz w:val="20"/>
          <w:szCs w:val="28"/>
        </w:rPr>
        <w:t xml:space="preserve"> </w:t>
      </w:r>
    </w:p>
    <w:p>
      <w:pPr>
        <w:pStyle w:val="Normal"/>
        <w:jc w:val="both"/>
        <w:rPr>
          <w:color w:val="000000"/>
          <w:sz w:val="20"/>
        </w:rPr>
      </w:pPr>
      <w:r>
        <w:rPr>
          <w:rFonts w:cs="Comic Sans MS" w:ascii="Comic Sans MS" w:hAnsi="Comic Sans MS"/>
          <w:color w:val="000000"/>
          <w:sz w:val="20"/>
          <w:lang w:val="es-MX"/>
        </w:rPr>
        <w:t>Al fin llegó el día tan ansiado por muchos, ya era sábado, el día del baile.</w:t>
      </w:r>
    </w:p>
    <w:p>
      <w:pPr>
        <w:pStyle w:val="Normal"/>
        <w:jc w:val="both"/>
        <w:rPr>
          <w:color w:val="000000"/>
          <w:sz w:val="20"/>
        </w:rPr>
      </w:pPr>
      <w:r>
        <w:rPr>
          <w:rFonts w:cs="Comic Sans MS" w:ascii="Comic Sans MS" w:hAnsi="Comic Sans MS"/>
          <w:color w:val="000000"/>
          <w:sz w:val="20"/>
          <w:lang w:val="es-MX"/>
        </w:rPr>
        <w:t>Muchos se levantaron temprano para hacer sus deberes y arreglarse desde la tarde para estar list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Fred, George, Lee Jordan, Ron y Harry se echaron una partida de Snap explosivo y en general se la pasaron jugando juegos rudos, de esos que practican los hombre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Ginny se había ido a dormir un rato, ya que había amanecido enferma. Al parecer le había dado un fuerte resfria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Erin y Katie platicaban mientras veían como los chicos se revolcaban en la nieve.</w:t>
      </w:r>
    </w:p>
    <w:p>
      <w:pPr>
        <w:pStyle w:val="Normal"/>
        <w:jc w:val="both"/>
        <w:rPr>
          <w:color w:val="000000"/>
          <w:sz w:val="20"/>
        </w:rPr>
      </w:pPr>
      <w:r>
        <w:rPr>
          <w:rFonts w:cs="Comic Sans MS" w:ascii="Comic Sans MS" w:hAnsi="Comic Sans MS"/>
          <w:color w:val="000000"/>
          <w:sz w:val="20"/>
          <w:lang w:val="es-MX"/>
        </w:rPr>
        <w:t>Hermione no estaba con ellas, por que la profesora Mc Gonagall le había pedido que la ayudara a alistar los detalles finale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Dieron las 6 de la tarde y las chicas se retiraron a sus dormitorios para bañarse y arreglars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Todavía es temprano!! –dijo Fred- por que se va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Mujeres!! –contestó Lee Jordan- pasan horas arreglándose para que al fin y al cabo, salgan igual!!!</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Todos empezaron a reírse de la broma de Lee. Ya eran las 7:20 y todavía seguían jugan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Oigan, ya es bien tarde!!! Ya vámonos!!! –dijo Georg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Todos subieron a sus dormitorios para arreglars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rry se salió de bañar y vio que Ron estaba terminándose de arreglar. Se estaba peinado el cabello, se había puesto una túnica color vino con botones dorad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Le combinaba muy bien con el rojo de su pelo y le hacía resaltar aún más el azul de sus ojos. Harry notó que la túnica que traía puesta, no era la misma que había usado el curso anterio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Es nueva? –le preguntó a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Si. Me la compraron Fred y George. No sé que bicho les habrá picado ese día, pero me dijeron que los acompañara a Madame Malkim y me la compra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Esta muy padre! –exclamó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Gracias!  Como me veo? –preguntó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Bien! –dijo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Harry empezó a vestirse y a arreglarse. Se puso la túnica azul marino que le había regalado Sirius y Remus, también se puso la corbata y los zapatos. </w:t>
      </w:r>
    </w:p>
    <w:p>
      <w:pPr>
        <w:pStyle w:val="Normal"/>
        <w:jc w:val="both"/>
        <w:rPr>
          <w:color w:val="000000"/>
          <w:sz w:val="20"/>
        </w:rPr>
      </w:pPr>
      <w:r>
        <w:rPr>
          <w:rFonts w:cs="Comic Sans MS" w:ascii="Comic Sans MS" w:hAnsi="Comic Sans MS"/>
          <w:color w:val="000000"/>
          <w:sz w:val="20"/>
          <w:lang w:val="es-MX"/>
        </w:rPr>
        <w:t>Trató de arreglarse el cabello, pero no tuvo mucho éxito. Él y Ron, se pusieron loció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Luego los 2 salieron de los dormitorios y bajaron a la sala común. Ahí vieron a Fred y a George, ya arreglados, ambos vestían túnicas color café oscur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Vaya!! –dijo Ron- Se ven bie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tienes que decirlo!  Ya sabemos que somos guapísimos!!! –dijo Fred poniendo cara de galán de Hollywood, pero el rostro le cambio de inmediat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Casi se le caía la baba, cuando vio bajar de las escaleras a Erin. Y es que ella, simplemente se veía increíbl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Traía puesta una túnica color uva, se había dejado suelto el pelo, pero además se lo había ondulado. Su rostro era hermoso, esos enormes ojos cafés, le combinaban muy bien con su tez blanca y sus labios rosas. La verdad es que robo muchas miradas de algunos que estaban ahí.</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ola! –saludó a todos, luego dirigiéndose a Fred, le dijo- Nos vam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Fred estaba como hipnotizado y no contestó.</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Fred!! –dijo ell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Que? Ah si, vamos! –y tomándola del brazo, caminaron unos pas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s vemos al rato!! –dijeron los 2 y se fue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Ah, ese Fred!!! –dijo George- se le nota a leguas que esta bien enamorado de Erin. Todo mundo ya sabe, la única que no se ha dado cuenta, es ell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Luego venía bajando Katie Bell, traía una túnica color beige y el pelo recogido en un chongo. Se veía muy guapa.</w:t>
      </w:r>
    </w:p>
    <w:p>
      <w:pPr>
        <w:pStyle w:val="Normal"/>
        <w:jc w:val="both"/>
        <w:rPr>
          <w:color w:val="000000"/>
          <w:sz w:val="20"/>
        </w:rPr>
      </w:pPr>
      <w:r>
        <w:rPr>
          <w:rFonts w:cs="Comic Sans MS" w:ascii="Comic Sans MS" w:hAnsi="Comic Sans MS"/>
          <w:color w:val="000000"/>
          <w:sz w:val="20"/>
          <w:lang w:val="es-MX"/>
        </w:rPr>
        <w:t>George la tomó de la mano, le dio un beso en los labios y se despidió de los chic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s vemos allá!! –les dij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Ya solo quedaban Harry y Ron, ya eran las 8:15 y ni Parvati ni Ginny, bajaban.</w:t>
      </w:r>
    </w:p>
    <w:p>
      <w:pPr>
        <w:pStyle w:val="Normal"/>
        <w:jc w:val="both"/>
        <w:rPr>
          <w:color w:val="000000"/>
          <w:sz w:val="20"/>
        </w:rPr>
      </w:pPr>
      <w:r>
        <w:rPr>
          <w:rFonts w:cs="Comic Sans MS" w:ascii="Comic Sans MS" w:hAnsi="Comic Sans MS"/>
          <w:color w:val="000000"/>
          <w:sz w:val="20"/>
          <w:lang w:val="es-MX"/>
        </w:rPr>
        <w:t>Al fin bajó Parvati, traía una túnica rosa y se había hecho una trenza francesa en el cabello. Se veía guapa, aunque no tanto como para llamar la atención de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ola! –los saludó ell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ola!! –dijeron los 2.</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Ya estoy lista!!! –le dijo a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Si, ya veo –contestó él.</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Se quedaron unos minutos sin decir nada. Ron miraba las escaleras, como si esperara a alguien má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Esperamos a alguien?? –preguntó Parvati.</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Yo estoy esperando a Ginny. –dijo Harry- pero ustedes adelántense si quiere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Parvati miró a Ron con gesto de “ya vamon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Te veo abajo –le dijo Ron a Harry y se alejó.</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rry seguía ahí esperando a Ginny [por que se tardará tanto??]</w:t>
      </w:r>
    </w:p>
    <w:p>
      <w:pPr>
        <w:pStyle w:val="Normal"/>
        <w:jc w:val="both"/>
        <w:rPr>
          <w:color w:val="000000"/>
          <w:sz w:val="20"/>
        </w:rPr>
      </w:pPr>
      <w:r>
        <w:rPr>
          <w:rFonts w:cs="Comic Sans MS" w:ascii="Comic Sans MS" w:hAnsi="Comic Sans MS"/>
          <w:color w:val="000000"/>
          <w:sz w:val="20"/>
          <w:lang w:val="es-MX"/>
        </w:rPr>
        <w:t>En eso, vio que Hermione bajaba algo apresurada, iba tan atareada que ni cuenta se dio que Harry estaba ahí.</w:t>
      </w:r>
    </w:p>
    <w:p>
      <w:pPr>
        <w:pStyle w:val="Normal"/>
        <w:jc w:val="both"/>
        <w:rPr>
          <w:color w:val="000000"/>
          <w:sz w:val="20"/>
        </w:rPr>
      </w:pPr>
      <w:r>
        <w:rPr>
          <w:rFonts w:cs="Comic Sans MS" w:ascii="Comic Sans MS" w:hAnsi="Comic Sans MS"/>
          <w:color w:val="000000"/>
          <w:sz w:val="20"/>
          <w:lang w:val="es-MX"/>
        </w:rPr>
        <w:t>Harry la miró, ella también se veía muy guapa. Se había alisado el pelo y se había hecho la raya de lado, la parte de adelante se la había agarrado, como simulando con su propio cabello, una diadema gruesa y en la parte de atrás, se lo había dejado suelto. Vestía una túnica gris metálic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ermione! –la llamó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se paró en seco y volteo hacia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arry, que pas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has visto a Ginny?? –preguntó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se pegó con su palma en la frent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Ay! Se me había olvidado decirte! –le dijo a Harry- No va a poder ir contigo al baile. Se siente muy mal, le duele la cabeza y tiene mucha fiebre. Al parecer empeoró. Me pidió que la disculpara contig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rry puso cara de frustració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Jamás pensé que me dejarían plantado! –exclamó para si mism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viendo a Harry decepcionado, dij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Si quieres puedo acompañarte al baile, yo no tengo pareja –y mirando hacía el piso, agregó- de hecho no iba a asistir, pero como soy prefecta pues tengo que estar ahí.</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Parece buena idea. –dijo Harry resigna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Bueno, pues vamonos por que la profesora Mc Gonagall me esta esperando, para que le ayude a recibir a la brujas de Macbeth. –dijo Hermion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rry y Hermione, salieron de la sala común y llegaron al gran salón.</w:t>
      </w:r>
    </w:p>
    <w:p>
      <w:pPr>
        <w:pStyle w:val="Normal"/>
        <w:jc w:val="both"/>
        <w:rPr>
          <w:color w:val="000000"/>
          <w:sz w:val="20"/>
        </w:rPr>
      </w:pPr>
      <w:r>
        <w:rPr>
          <w:rFonts w:cs="Comic Sans MS" w:ascii="Comic Sans MS" w:hAnsi="Comic Sans MS"/>
          <w:color w:val="000000"/>
          <w:sz w:val="20"/>
          <w:lang w:val="es-MX"/>
        </w:rPr>
        <w:t>Éste, estaba lleno de gente. Como en el curso anterior, habían puesto mesas para cuatro personas en vez de las 4 grandes de siempr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Todo el gran salón estaba adornado, en las paredes había festón verde con esferas y escarcha. Cerca de la mesa de los profesores, estaba un gran árbol de navidad bellamente adornado con muchas esferas y luces de colores que parpadeaban. Y en las puertas había muerdagos colgad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Harry fue a sentarse a una mesa, Hermione lo vería ahí después, ya que tenía que ir con la profesora Mc Gonagall. </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Primero, comenzó el banquete. Igual que en el curso anterior, ellos podían pedir lo que se les antojará y de inmediato aparecía servi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Harry estaba solo, sentado en la mesa, a los pocos minutos llegó Ron con Parvati Patil. </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Puedo? –dijo Ron señalando la sill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Claro! –contestó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Ron y Parvati se senta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Y Ginny? –preguntó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va a venir. –dijo Harry como decepcionado- al parecer empeoró, tenía fiebre y dolor de cabeza.</w:t>
      </w:r>
    </w:p>
    <w:p>
      <w:pPr>
        <w:pStyle w:val="Normal"/>
        <w:ind w:left="360" w:hanging="0"/>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Cielos! Pensé que se sentiría mejor. –dijo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Pues ya ves que no. –dijo Harry resigna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y entonces vienes solo? –preguntó Parvati.</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Eh…me acompaña…Hermione. –dijo Harry, como esperando alguna reacción por parte de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Ah.  –dijo Ron algo molest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Empezaron a comer, Ron esperaba ver a Hermione en la cena, pero ella no apareció.</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Acabando de cenar, Dumbledore se levantó de su asiento y dijo algunas palabra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Buenas noches a todos. Hemos organizado este baile, especialmente para ustedes, espero que lo disfruten, así qu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Y en ese momento, con un movimiento de su varita orilló las mesas y las sillas hacia las paredes, dejando despejado el gran salón para que los alumnos pudieran baila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w:t>
      </w:r>
      <w:r>
        <w:rPr>
          <w:rFonts w:cs="Comic Sans MS" w:ascii="Comic Sans MS" w:hAnsi="Comic Sans MS"/>
          <w:color w:val="000000"/>
          <w:sz w:val="20"/>
          <w:lang w:val="es-MX"/>
        </w:rPr>
        <w:t>diviértanse y …A  BAILA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En ese momento entraron al gran salón, las brujas de Macbeth. Un grupo de varias brujas y magos muy modernos, vestidos con túnicas de colores brillantes, sin mangas y con algunos desgarres en la parte inferio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Acomodaron sus instrumentos, les dieron un toque con sus varitas y comenzaron a tocarse solos (obviamente, ellos los dirigían con sus varita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Después, comenzaron a cantar. Era una canción muy movida. Inmediatamente las parejas pasaron al centro del salón a bailar, entre ellas estaban George con Katie y Fred con Eri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Parvati movía los pies al ritmo de la música esperando a que Ron la sacara a bailar. Ron no hacía nada, más que observar a las parejas, igual que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Fred y Erin  bailaban muy bien, se veía que se estaban divirtiendo, Dumbledore bailaba con Arabella Figg, mientras que el cuervo de ésta, se comía las sobras de su plato. </w:t>
      </w:r>
    </w:p>
    <w:p>
      <w:pPr>
        <w:pStyle w:val="Normal"/>
        <w:jc w:val="both"/>
        <w:rPr>
          <w:color w:val="000000"/>
          <w:sz w:val="20"/>
        </w:rPr>
      </w:pPr>
      <w:r>
        <w:rPr>
          <w:rFonts w:cs="Comic Sans MS" w:ascii="Comic Sans MS" w:hAnsi="Comic Sans MS"/>
          <w:color w:val="000000"/>
          <w:sz w:val="20"/>
          <w:lang w:val="es-MX"/>
        </w:rPr>
        <w:t>El profesor Snape platicaba muy entretenido con la profesora Trewlaney, la miraba de un modo extraño, hasta se podía decir que le estaba coquetean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Madame Maxime también había asistido al baile, entre ella y Hagrid  ocupaban casi toda la pista de baile. Hagrid se había vuelto a poner el horrible traje del año pasado. Al parecer, todos se la estaban pasando muy bien, excepto Harry, Ron, Hermione y Parvati.</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Terminaron de cantar esa canción, todos aplaudieron pero inmediatamente comenzaron otra. Todos otra vez a la pista a bailar.</w:t>
      </w:r>
    </w:p>
    <w:p>
      <w:pPr>
        <w:pStyle w:val="Normal"/>
        <w:jc w:val="both"/>
        <w:rPr>
          <w:color w:val="000000"/>
          <w:sz w:val="20"/>
        </w:rPr>
      </w:pPr>
      <w:r>
        <w:rPr>
          <w:rFonts w:cs="Comic Sans MS" w:ascii="Comic Sans MS" w:hAnsi="Comic Sans MS"/>
          <w:color w:val="000000"/>
          <w:sz w:val="20"/>
          <w:lang w:val="es-MX"/>
        </w:rPr>
        <w:t>Esta vez Parvati miró a Ron como diciendo “¿no vamos a bailar?” Ron captó la indirecta y no tuvo más remedio que sacarla a baila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Parvati parecía disfrutarlo mucho, en cambio Ron, no bailaba con muchas ganas.</w:t>
      </w:r>
    </w:p>
    <w:p>
      <w:pPr>
        <w:pStyle w:val="Normal"/>
        <w:jc w:val="both"/>
        <w:rPr>
          <w:color w:val="000000"/>
          <w:sz w:val="20"/>
        </w:rPr>
      </w:pPr>
      <w:r>
        <w:rPr>
          <w:rFonts w:cs="Comic Sans MS" w:ascii="Comic Sans MS" w:hAnsi="Comic Sans MS"/>
          <w:color w:val="000000"/>
          <w:sz w:val="20"/>
          <w:lang w:val="es-MX"/>
        </w:rPr>
        <w:t>Todas las parejas seguían bailando, la fiesta estaba muy divertida. Todos se estaban divirtiendo mucho. Las brujas de Macbeth acabaron de tocar la canción, pero inmediatamente comenzaron otra, al parecer era una canción conocida ya que todos gritaron de emoción y empezaron a cantar con el grup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En ese momento Hermione apareció, llegó a donde estaba Harry, se paró junto a él y desde ahí vio que Ron estaba bailando con Parvati. Se le quedó mirando fijamente, como si no lo hubiera visto en mucho tiempo.</w:t>
      </w:r>
    </w:p>
    <w:p>
      <w:pPr>
        <w:pStyle w:val="Normal"/>
        <w:jc w:val="both"/>
        <w:rPr>
          <w:color w:val="000000"/>
          <w:sz w:val="20"/>
        </w:rPr>
      </w:pPr>
      <w:r>
        <w:rPr>
          <w:rFonts w:cs="Comic Sans MS" w:ascii="Comic Sans MS" w:hAnsi="Comic Sans MS"/>
          <w:color w:val="000000"/>
          <w:sz w:val="20"/>
          <w:lang w:val="es-MX"/>
        </w:rPr>
        <w:t>Harry se dio cuenta de aquella mirada y dij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 Luce muy bien ¿verdad? </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sin apartar la vista de Ron, respondió:</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Así e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Y bien como te la estas pasando? –preguntó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Igual de divertido que tú! –respondió ella con sarcasm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no dejaba de mirar a Ron, mientras tanto todos en la fiesta seguían cantan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Lo extrañas no es cierto? –le dijo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no dijo nada, con su mirada lo había dicho to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Me porté como una idiot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Por que no hablas con él? Para que todo vuelva a ser como ante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Harry –dijo Hermione muy pensativa- Algo me dice que nada va a ser como ante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De los dos depende que esto se arregle! –replicó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miró a Harry un segundo y luego cambió de tem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Tengo que dar una vuelta por los terrenos del castillo y luego me voy a dormir, tú disculparás si no soy una buena compañía esta noch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te preocupes. Ve! –la tranquilizó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 De buen modo hubiera cambiado mi lugar por el de Ginny. Al menos, ella hubiera disfrutado del baile. En fin, luego nos vemos. </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Se despidió y se fue. En ese instante, Ron miró hacia donde estaba Harry y vio a Hermione, estaba más bonita que nunca. La siguió con la mirada hasta que se le perdió de vista. Sintió una sensación muy extraña en el estomago al verl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rry se quedó pensando, el haber nombrado a Ginny en la conversación, hizo que se le ocurriera una idea. Salió del baile y se dirigió hacia las cocina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Al fin llegó al retrato de las frutas, le hizo cosquillas a la pera, ésta se rió y después se convirtió en el pomo de una puerta, Harry la abrió y entró a las  cocina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Ahí vio a Dobby, estaba muy ocupado lavando unos platos. Sin embargo, interrumpió su trabajo para ir a saludar a su liberado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n-US"/>
        </w:rPr>
        <w:t xml:space="preserve">- Harry Potter Señor! </w:t>
      </w:r>
      <w:r>
        <w:rPr>
          <w:rFonts w:cs="Comic Sans MS" w:ascii="Comic Sans MS" w:hAnsi="Comic Sans MS"/>
          <w:color w:val="000000"/>
          <w:sz w:val="20"/>
          <w:lang w:val="es-MX"/>
        </w:rPr>
        <w:t>Como esta? –dijo Dobby tomando la mano de Harry y saludándolo muy efusivament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Bien Dobby, Gracia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Usted disculpará a Dobby Señor, pero Dobby pensaba visitarlo. Dobby no ha podido señor, no ha tenido tiempo. –dijo el elfo, como disculpándos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te preocupes. En realidad quiero saber si puedes hacerme un favor –dijo Harry sin perder tiemp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Dobby hará lo que usted diga, seño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Tienes un frasco grande de vidrio? –preguntó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Dobby lo conseguirá! –y como temiendo ser muy atrevido, le preguntó- ¿Qué piensa hacer Harry Potter, seño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rry miró a Dobby con una sonris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Ven, te voy a explica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Mientras tanto en la fiesta , las brujas de Macbeth terminaron de tocar esa canción. Ahora comenzaron a tocar otra, pero con un ritmo más lento, una canción romántica para ser mas precisos, la primera de la noch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Ron y Parvati se fueron a sentar, ella estaba algo molesta pues quería seguir bailando con Ron, pero él ya no quería seguir bailan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Fred ya se iba ir a sentar, pero Erin no lo dejó…</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A donde vas? –le preguntó ell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Es que…no sé bailar esas canciones –dijo Fred algo apena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Erin sonrió, lo tomó de la mano y le dij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 No es difícil. Lo único que tienes que hacer es… -puso los brazos de Fred en su cintura- …rodear mi cintura con tus brazos y yo… -puso sus brazos alrededor del cuello de Fred- …voy a rodear tu cuello. </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Fred se puso algo nervios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Luego, te deslizas suavemente al ritmo de la música y ya! –dijo Eri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Comenzaron a bailar. Al principio estaban un poco cohibidos, ya después se movían de forma más natural.</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Nunca habían estado tan cerca el uno del otro, podían sentir su respiración. Erin recargó su cabeza en el hombro de Fred. Fred sintió como si 10000 mariposas revolotearan dentro de su estomag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En ese instante, Fred comprendió muchas cosas. Comprendió lo que en realidad  Erin significaba para él. </w:t>
      </w:r>
    </w:p>
    <w:p>
      <w:pPr>
        <w:pStyle w:val="Normal"/>
        <w:jc w:val="both"/>
        <w:rPr>
          <w:color w:val="000000"/>
          <w:sz w:val="20"/>
        </w:rPr>
      </w:pPr>
      <w:r>
        <w:rPr>
          <w:rFonts w:cs="Comic Sans MS" w:ascii="Comic Sans MS" w:hAnsi="Comic Sans MS"/>
          <w:color w:val="000000"/>
          <w:sz w:val="20"/>
          <w:lang w:val="es-MX"/>
        </w:rPr>
        <w:t>Ella era más que una compañera de clase o de quidditch, era mucho más que una simple amiga. Él tenía la enorme necesidad de estar cerca de ella y cuando no estaba cerca, él sentía que le faltaba alg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Por otro lado, Erin se sentía muy a gusto al lado de Fred. Estar recargada en su hombro la hacía sentir segura, protegida y querida. Erin sentía algo dentro de ella… algo que la hacía soñar despierta, una especie de sentimiento que nunca había tenido. Eso le gustaba, pero a la vez le preocupaba. Fred había sido su primer amigo en Hogwarts, un divertido compañero de clases y siempre había estado con ella. Al principio ella lo tomaba como un buen amigo, luego, cuando no estaba con él, lo extrañaba. Pero ya había llegado a un punto en que, lo necesitab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Ambos, sintiendo todo eso, siguieron desplazándose por toda la pista, moviéndose al ritmo de la música. Aunque ya no estaban agarrados, más bien estaban abrazad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Y mientras Fred y Erin se sentían como en las nubes, Hermione se sentía como si se hubiera sacado un 6 en transformaciones. Fue a dar la vuelta por los terrenos de Hogwarts. Al parecer todo estaba en orden, excepto por unos ruidos raros que se escuchaban cerca de la cabaña de Hagrid.</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fue a ver que sucedía, vio que los matorrales y algunas plantas se sacudían con un poco de violencia. Ella sacó la varita y apuntó al sitio donde se movían las plantas, en ese momento de entre los arbustos salió un animal algo raro. Hermione lo reconoció…</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Pilgrim!! Que haces aquí?? –dijo Hermione, tomando a la criatura entre sus braz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Mientras eso sucedía, Ron estaba sentado con Parvati, ésta se puso a platicar con Lavender y con otros amigos. Se veía que todos se estaban divirtiendo, menos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Pero la que definitivamente no la estaba pasando nada bien, era Ginny. Ya no tenía temperatura pero todavía estornudaba mucho. Estaba sola en los dormitorios, no había mucho que hacer y estaba muy aburrida.  Intentó dormirse, pero ya había dormido demasiado en todo el día y no tenía sueño. [Espero que al menos los demás, se la estén pasando bien] pensaba ell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En ese momento, llamaron a la puert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Adelante! –dijo Ginny después de estornuda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Se puede? –dijo una voz.</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Ginny se levantó de la cama, se acercó a la puerta y vio que se trataba d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arry!!! Que haces aquí?? –preguntó Ginn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rry, asomando su cabeza por la puerta, dij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Solo vine a ver como seguía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Un poco mejor, gracias! –dijo Ginny, dando un sonoro estornu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Si se nota! –dijo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Ginny se limpió la nariz y al ver que Harry la estaba viendo, se sonrojó.</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Que? Por que te sonrojas? –dijo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Pues es que…ando en pijama! –dijo Ginny apenad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rry, mirando a Ginny con una sonrisa le contestó:</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Digamos que es tu “traje de noch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Ginny sonrió, Harry siguió hablan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Además, vine por que tú me prometiste que me ibas a enseñar a baila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Bueno… si. Pero sabes que no puedo ir al bail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Exactamente –replicó Harry- Y pues… como tú no puedes ir al baile, traje el baile a ti.</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Y diciendo esto, dejo pasar a Dobby que llevaba una charola de plata grande, con platos y copas, comida y bebida. Colocó la charola sobre la cama de Ginny.  Sacó unas velas de su bolsillo y se las dio a Harry, luego haciendo una reverencia, se fue. Harry entró al dormitorio, cerró la puerta, encendió las velas con su varita e hizo que flotaran en el techo. Luego, puso en el piso un gran frasco de vidrio que traía cargando. Al parecer, estaba vacío.</w:t>
      </w:r>
    </w:p>
    <w:p>
      <w:pPr>
        <w:pStyle w:val="Normal"/>
        <w:jc w:val="both"/>
        <w:rPr>
          <w:color w:val="000000"/>
          <w:sz w:val="20"/>
        </w:rPr>
      </w:pPr>
      <w:r>
        <w:rPr>
          <w:rFonts w:cs="Comic Sans MS" w:ascii="Comic Sans MS" w:hAnsi="Comic Sans MS"/>
          <w:color w:val="000000"/>
          <w:sz w:val="20"/>
          <w:lang w:val="es-MX"/>
        </w:rPr>
        <w:t>Ginny miró todo aquello, sorprendid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Bueno, ya esta todo. Ahora que te parece si… cenamos. –dijo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Ginny y Harry, se acercaron a la cama, se sentaron uno enfrente del otro y comenzaron a cena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Mientras comía, Ginny miraba detenidamente a Harry. Se veía bastante atractivo, esa túnica azul hacía que el verde de sus ojos se viera aún más intenso. Además, olía muy ric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Que horror! El se ve muy bien y yo me veo increíblemente fodonga con mi pijama y mis trenzas] pensaba Ginn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rry también observaba a Ginny mientras comían. [Nunca la había visto con trenzas, se ve tierna y aunque traiga pijama, se ve bonita. Bueno es que…ella es bonit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De pronto, Ginny comenzó a reírse sol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Cual es la gracia? –preguntó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Es la situación –dijo Ginny- es decir… Estás en el dormitorio de la chicas donde no deberías estar. Estamos cenando, encima de mi cama y a la luz de las velas. Tú, vestido de gala y yo, vestida con mi pijama y descalza. No sé…es solo que… jamás pensé que estaría en una situación así.</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Yo tampoco –dijo Harry- simplemente, se me ocurrió.</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Ginny comió muy poco, en realidad no tenía mucha hambre. Harry tampoco comió mucho, él ya había cena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lang w:val="en-US"/>
        </w:rPr>
      </w:pPr>
      <w:r>
        <w:rPr>
          <w:rFonts w:cs="Comic Sans MS" w:ascii="Comic Sans MS" w:hAnsi="Comic Sans MS"/>
          <w:color w:val="000000"/>
          <w:sz w:val="20"/>
          <w:lang w:val="en-US"/>
        </w:rPr>
        <w:t>- Oye Harry?</w:t>
      </w:r>
    </w:p>
    <w:p>
      <w:pPr>
        <w:pStyle w:val="Normal"/>
        <w:jc w:val="both"/>
        <w:rPr>
          <w:color w:val="000000"/>
          <w:sz w:val="20"/>
          <w:lang w:val="en-US"/>
        </w:rPr>
      </w:pPr>
      <w:r>
        <w:rPr>
          <w:rFonts w:eastAsia="Comic Sans MS" w:cs="Comic Sans MS" w:ascii="Comic Sans MS" w:hAnsi="Comic Sans MS"/>
          <w:color w:val="000000"/>
          <w:sz w:val="20"/>
          <w:lang w:val="en-US"/>
        </w:rPr>
        <w:t xml:space="preserve"> </w:t>
      </w:r>
    </w:p>
    <w:p>
      <w:pPr>
        <w:pStyle w:val="Normal"/>
        <w:jc w:val="both"/>
        <w:rPr>
          <w:color w:val="000000"/>
          <w:sz w:val="20"/>
          <w:lang w:val="en-US"/>
        </w:rPr>
      </w:pPr>
      <w:r>
        <w:rPr>
          <w:rFonts w:cs="Comic Sans MS" w:ascii="Comic Sans MS" w:hAnsi="Comic Sans MS"/>
          <w:color w:val="000000"/>
          <w:sz w:val="20"/>
          <w:lang w:val="en-US"/>
        </w:rPr>
        <w:t>- Si?</w:t>
      </w:r>
    </w:p>
    <w:p>
      <w:pPr>
        <w:pStyle w:val="Normal"/>
        <w:jc w:val="both"/>
        <w:rPr>
          <w:color w:val="000000"/>
          <w:sz w:val="20"/>
          <w:lang w:val="en-US"/>
        </w:rPr>
      </w:pPr>
      <w:r>
        <w:rPr>
          <w:rFonts w:eastAsia="Comic Sans MS" w:cs="Comic Sans MS" w:ascii="Comic Sans MS" w:hAnsi="Comic Sans MS"/>
          <w:color w:val="000000"/>
          <w:sz w:val="20"/>
          <w:lang w:val="en-US"/>
        </w:rPr>
        <w:t xml:space="preserve"> </w:t>
      </w:r>
    </w:p>
    <w:p>
      <w:pPr>
        <w:pStyle w:val="Normal"/>
        <w:jc w:val="both"/>
        <w:rPr>
          <w:color w:val="000000"/>
          <w:sz w:val="20"/>
        </w:rPr>
      </w:pPr>
      <w:r>
        <w:rPr>
          <w:rFonts w:cs="Comic Sans MS" w:ascii="Comic Sans MS" w:hAnsi="Comic Sans MS"/>
          <w:color w:val="000000"/>
          <w:sz w:val="20"/>
          <w:lang w:val="es-MX"/>
        </w:rPr>
        <w:t>- Y ese frasco? Para que lo trajist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Ah, ese frasco me va ayudar a que esto sea un verdadero baile! –explicó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rry fue a traer el frasco de vidrio que había dejado en el suelo. Lo abrió y en ese instante, comenzó a escucharse música por toda la habitació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Ginny miraba sorprendida el frasco y luego a Harr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echicé el frasco para que captara la música del baile y pudiéramos escucharla aquí –explicó Harry- además, sin música no habría bail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Ginny sonrió, era evidente que no se esperaba nada de est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n-US"/>
        </w:rPr>
        <w:t xml:space="preserve">- Ay Harry! Pues… </w:t>
      </w:r>
      <w:r>
        <w:rPr>
          <w:rFonts w:cs="Comic Sans MS" w:ascii="Comic Sans MS" w:hAnsi="Comic Sans MS"/>
          <w:color w:val="000000"/>
          <w:sz w:val="20"/>
          <w:lang w:val="es-MX"/>
        </w:rPr>
        <w:t>Si querías sorprenderme, lo lograste!! –dijo ell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En serio? –dijo Harry satisfech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Si –aceptó Ginny- la verdad es que estoy muy sorprendida con todo esto. No sé que decir o que hace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rry se acercó a Ginny, la tomó de la mano y le dij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digas nada y mejor enséñame a baila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Ambos se dirigieron al centro de la habitación y comenzaron a bailar. Como los zapatos de Harry eran nuevos, se resbalaba con la alfombra. Así que Harry, decidió quitárselos y bailar descalzo, igual que Ginny. Eso si que era un verdadero baile priva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Mientras eso sucedía en el dormitorio de las chicas. En el baile, Ron estaba más aburrido que nunca. Y no hacía ningún esfuerzo por disimularl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Parvati seguía platicando con Lavender y sus amigos, ellos se regresaron a su mesa y Parvati les dijo que en un momento los alcanzab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Te la estas pasando bien? –le preguntó Parvati a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Eh…si. –mintió Ron sin siquiera mirar a Parvati.</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Parvati lo miró de forma pensativa por unos moment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Sabes una cosa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Qué? –dijo Ron distraído, mirando entre la gente de la fiesta como si buscara a alguie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 No te ofendas pero…creo que no fue una buena idea venir juntos al baile. </w:t>
      </w:r>
    </w:p>
    <w:p>
      <w:pPr>
        <w:pStyle w:val="Normal"/>
        <w:jc w:val="both"/>
        <w:rPr>
          <w:color w:val="000000"/>
          <w:sz w:val="20"/>
        </w:rPr>
      </w:pPr>
      <w:r>
        <w:rPr>
          <w:rFonts w:eastAsia="Comic Sans MS" w:cs="Comic Sans MS" w:ascii="Comic Sans MS" w:hAnsi="Comic Sans MS"/>
          <w:color w:val="000000"/>
          <w:sz w:val="20"/>
          <w:lang w:val="es-MX"/>
        </w:rPr>
        <w:t xml:space="preserve">   </w:t>
      </w:r>
      <w:r>
        <w:rPr>
          <w:rFonts w:cs="Comic Sans MS" w:ascii="Comic Sans MS" w:hAnsi="Comic Sans MS"/>
          <w:color w:val="000000"/>
          <w:sz w:val="20"/>
          <w:lang w:val="es-MX"/>
        </w:rPr>
        <w:t>-dijo Parvati como si se lamentara por ello.</w:t>
      </w:r>
    </w:p>
    <w:p>
      <w:pPr>
        <w:pStyle w:val="Normal"/>
        <w:jc w:val="both"/>
        <w:rPr>
          <w:color w:val="000000"/>
          <w:sz w:val="20"/>
        </w:rPr>
      </w:pPr>
      <w:r>
        <w:rPr>
          <w:rFonts w:cs="Comic Sans MS" w:ascii="Comic Sans MS" w:hAnsi="Comic Sans MS"/>
          <w:color w:val="000000"/>
          <w:sz w:val="20"/>
          <w:lang w:val="es-MX"/>
        </w:rPr>
        <w:t>- Lo crees? –dijo Ron, ya poniéndole atenció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 Si. Es decir… yo no estoy muy a gusto y se ve que tú tampoco. </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Parvati miró fijamente a Ron y siguió hablando en un tono de resignació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Y bueno… es obvio que tu deberías de haber venido con otra persona –dijo ella, señalando con la mirada a Hermione, que iba entrando al gran salón con la mascota de Erin en braz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Ron la miró.  Ella iba cruzando todo el gran salón hasta llegar a la entrada del pasillo que llevaba a las torres de las casa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crees que deberías ir con ella? –dijo Parvati, como buena perdedor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lo sé. –dijo Ron pensativ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Todavía faltan varias horas para que el baile termine. No desaproveches la oportunidad. –dijo Parvati, se levantó de su asiento y  se fue con Lavender y sus amigos, dejando solo a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Ron se quedó pensan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se dirigía a la torre de Gryffindor, pero en el camino tuvo la desgracia de encontrarse con Malfoy, que al parecer se dirigía al gran saló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Malfoy, le cortó el paso a Hermione. Ella intentó pasar pero Malfoy no la dejab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Que? A caso la lambiscona prefecta de Gryffindor, ya se va a ir a dormir tan temprano? Claro! Como ya ni sus estúpidos amigos le hacen cas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que no estaba de mucho humor para  aguantar los insultos de Draco, le respondió:</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Draco ¿Por qué no vas a arruinar la vida de alguien mas y me dejas en paz?</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 No, Granger –le respondió Draco, como tratando de explicarle algo muy difícil- No es que quiera arruinar tu vida, bueno… en parte si. Es solo que quiero que entiendas de una vez por todas que, tú jamás podrás ser como nosotros, los magos de sangre limpia. </w:t>
      </w:r>
    </w:p>
    <w:p>
      <w:pPr>
        <w:pStyle w:val="Normal"/>
        <w:jc w:val="both"/>
        <w:rPr>
          <w:color w:val="000000"/>
          <w:sz w:val="20"/>
        </w:rPr>
      </w:pPr>
      <w:r>
        <w:rPr>
          <w:rFonts w:cs="Comic Sans MS" w:ascii="Comic Sans MS" w:hAnsi="Comic Sans MS"/>
          <w:color w:val="000000"/>
          <w:sz w:val="20"/>
          <w:lang w:val="es-MX"/>
        </w:rPr>
        <w:t>Tú eres…de muy baja categoría, eres vulgar. Llevas asquerosa sangre muggle en las venas. Tu no perteneces a esta comunidad, a esta… esfer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escuchaba callada cada palabra que Draco decía, pero estaban creciendo en ella, unos enormes deseos de golpear a Malfo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asta el huérfano de Potter y el pobre diablo de Weasley, se han dado cuenta de la clase de chica que eres! Una vil, sucia, arrastrada y …</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Plaf!!!  Hermione, roja de la ira, le había dado una fuerte cachetada a Malfo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Malfoy se agarró la mejilla, al parecer si le había dolido. Pero en lugar de quejarse, comenzó a reírse. Esa reacción de Draco, hizo que a Hermione le diera más coraj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La verdad duele ¿no es cierto sangre sucia? Por que no lo aceptas de una vez.  Lo único que has logrado, es ser la criada de todos. Incluso de esa patética anciana de Mc Gonagall y de ese estúpido semigigant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En ese instante, Hermione levantó la mano para propinarle otra bofetada a Malfoy, pero esta vez, él fue más rápido y le alcanzó a agarrar la muñeca. Pero Draco, no solo detuvo la bofetada, si no que también le estaba apretando el brazo a Hermione, con fuerz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Suéltame Idiota!!! –le decía Hermione, mientras trataba de safar su braz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Draco, no la soltaba, más bien estaba comenzando a torcerle el brazo. Hermione tuvo que dejar a Pilgrim para tratar de safarse con la ayuda de su otro braz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Ya no te ves tan valiente sin tus amiguitos, Granger!! –le decía Draco, que cada vez le torcía el brazo con más fuerz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ME ESTAS LASTIMANDO!!! –gritaba Hermione, que seguía forcejeando con Drac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Y QUE VAS A HACER AL RESPECTO!!!  BAJARLE PUNTOS A SLYTHERIN???!! –le decía Draco, burlándos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Después la aventó, soltándola del brazo. Pero la aventó con tanta fuerza, que la tiró y cayó violentamente al suelo.</w:t>
      </w:r>
    </w:p>
    <w:p>
      <w:pPr>
        <w:pStyle w:val="Normal"/>
        <w:jc w:val="both"/>
        <w:rPr>
          <w:color w:val="000000"/>
          <w:sz w:val="20"/>
        </w:rPr>
      </w:pPr>
      <w:r>
        <w:rPr>
          <w:rFonts w:cs="Comic Sans MS" w:ascii="Comic Sans MS" w:hAnsi="Comic Sans MS"/>
          <w:color w:val="000000"/>
          <w:sz w:val="20"/>
          <w:lang w:val="es-MX"/>
        </w:rPr>
        <w:t>Draco, se quedó parado, burlándose de Hermione que estaba en el pis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En ese momento,  Draco no supo ni como, ni de donde. Pero alguien lo agarró del hombro, volteándolo con fuerza y le dio un puñetazo en el oj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Draco fue a parar al piso, como a 2 metros de distancia de donde estaba Hermione. Cuando reaccionó y se recuperó de aquel golpe, pudo ver a la persona que le había pega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Ron!! –dijo Hermione sorprendid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Estas bien? –le dijo éste, dándole la mano para ayudarla a levantars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Draco, lleno de odio, aprovechó que Ron estaba distraído ayudando a Hermione y se abalanzó sobre él.</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Ron fue tomado por sorpresa y recibió un golpe cerca del ojo, justo en la cej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Ambos comenzaron a golpearse brutalmente. Draco tenía mucho coraje y trataba de hacer el más daño posible. Pero el que estaba totalmente transformado, era Ron. Estaba hecho una furia. </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Draco siempre se había dedicado a menospreciarlo, a insultarlo a él y a su familia y a causarle problemas. Siempre interviniendo en asuntos que no eran de su incumbencia, siempre creándole problemas, siempre fastidiando. Ron, simplemente  ya estaba harto. Que Draco se hubiera atrevido a lastimar a Hermione, había sido la gota que derramó el vaso. Esta vez Ron se cobraría todas las que Malfoy le había hecho. Una por un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Ron, respondió el golpe con un fuerte derechazo a la mandíbula, después lo tomó por le tronco y lo azotó contra la pared.</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no sabía que hacer, pues quería que dejaran de pelear, pero si llamaba a algún profesor, lo más probable sería que los expulsaran a amb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Draco se defendía fieramente, le asestaba muchos golpes a Ron, pero éste tenía tanta furia contenida, que parecía como si no sintiera y también seguía</w:t>
      </w:r>
    </w:p>
    <w:p>
      <w:pPr>
        <w:pStyle w:val="Normal"/>
        <w:jc w:val="both"/>
        <w:rPr>
          <w:color w:val="000000"/>
          <w:sz w:val="20"/>
        </w:rPr>
      </w:pPr>
      <w:r>
        <w:rPr>
          <w:rFonts w:cs="Comic Sans MS" w:ascii="Comic Sans MS" w:hAnsi="Comic Sans MS"/>
          <w:color w:val="000000"/>
          <w:sz w:val="20"/>
          <w:lang w:val="es-MX"/>
        </w:rPr>
        <w:t>golpeando a Draco. Llegó un momento en que Draco ya estaba tirado en el piso y Ron seguía golpeándol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ey!! Que diablos pasa aquí??</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Era Hagrid, que por suerte iba pasando por el lugar y  había visto la pele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ey! Ya es suficiente!!  Ron ya basta!!! YA DEJAL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Y con sus enormes brazos apartó a Ron, antes de que literalmente matara a Drac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Malfoy, logró incorporarse con mucho trabajo. Estaba muy golpeado, el ojo ya se le estaba amoratando,  tenía la mandíbula inflamada y un poco de sangre dentro de la boca.</w:t>
      </w:r>
    </w:p>
    <w:p>
      <w:pPr>
        <w:pStyle w:val="Normal"/>
        <w:jc w:val="both"/>
        <w:rPr>
          <w:color w:val="000000"/>
          <w:sz w:val="20"/>
        </w:rPr>
      </w:pPr>
      <w:r>
        <w:rPr>
          <w:rFonts w:cs="Comic Sans MS" w:ascii="Comic Sans MS" w:hAnsi="Comic Sans MS"/>
          <w:color w:val="000000"/>
          <w:sz w:val="20"/>
          <w:lang w:val="es-MX"/>
        </w:rPr>
        <w:t>Ron no se quedaba atrás, tenía la ceja y el labio roto, ambos con sangre e inflamados. Los dos estaban totalmente despeinad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ERES HOMBRE MUERTO, WEASLEY!!! IRÉ A HABLAR CON EL PROF. SNAPE PARA QUE TE EXPULSEN!!! –le gritó Draco a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Tú agrediste a un prefecto que además, es una chica!! –intervino Hermione agarrándose su brazo- ¿A quién crees que van a expulsa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grid miró a Malfoy con odio. No le gustó nada, saber que había lastimado a Hermione. Draco evaluó la situación rápidamente, Hermione tenía razón. Si acusaba a Ron de haberlo golpeado, Hermione diría que fue para defenderla de su agresión. Lo más que le harían a Ron sería darle una sanción, pero a él si lo expulsarían. No tenía muchas opciones, así que no le quedaba de otra que aguantars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VAYANSE AL CARAJO!!! –les gritó.</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Recogió su varita del piso, se arregló la túnica y se dirigió a los baño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Estas bien Ron? –preguntó Hagrid.</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Si estoy bien. –contestó Ron más tranquil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Cielos Ron! Jamás te había visto así!!! –exclamó Hagrid.</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i yo! –dijo Hermione sorprendid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Quieres que te acompañe a la enfermería? –le dijo Hagrid.</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No hace falta, gracia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Anda, será mejor que vayas! –insistió Hagrid.</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En eso, se escuchó una voz femenina que llamaba a Hagrid.</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aguid!</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grid miró hacia el pasillo. Era Madame Maxime, que lo andaba buscan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Que no íbamos a “bailag”!!</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Eh si ya voy! –y dirigiéndose a Ron, le preguntó:</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Seguro que estas bie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Si Hagrid. No te preocupes –dijo Ron un poco hart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ermione, te encargo que lo lleves a la enfermería, yo me tengo que ir. Los veré despué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Y se alejó junto con Madame Maxim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Vamos Ron. –dijo Hermion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ermione, no voy a ir a la enfermería –dijo Ron con decisió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Ron, no seas necio. Ya viste como te dejó la cara Malfo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ermione, créeme que por unos cuantos golpes en la cara, no me voy a mori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Bueno, al menos vamos a la sala común a limpiarte la sangre. –dijo Hermione como pidiéndole un favo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Bueno pues, vamos. –accedió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Llegaron a la sala común, Ron se sentó en un sillón largo junto a la chimenea. Mientras tanto, Hermione fue por un poco de agua caliente y algodó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tomó un poco de algodón, lo humedeció en el agua caliente y comenzó a limpiarle la sangre de la ceja a Ron. Malfoy se la había rot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te muevas. –le decía Hermione, mientras trataba de limpiarle la herid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Ouch! Es que duele!! –se quejaba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 Pues si dejaras de moverte, te dolería menos! </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Pues si no fueras tan brusca, no me dolerí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Yo no soy brusca!! –Hermione dio un suspiro- te das cuenta de que estamos comenzando a discutir otra vez?</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Si –respondió Ron, seri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seguía limpiándole la ceja a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Qu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Yo… quería disculparme contigo. Me comporte como una tonta y además, quería que supieras que no eres un grandísimo idiota –dijo Hermione arrepentid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Ouch! –se quejaba Ron- En seri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 Si </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tomó otro pedazo de algodón y lo humedeció en el agua caliente. Después comenzó a limpiarle el labio roto. Continuo hablan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Y pues… quería darte las gracias por defenderme de Malfoy.</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fue nada –dijo Ron- Yo… también quería disculparme contigo. Lo que te dije no fue en serio. No eres una fastidiosa, sabelotodo insoportable.  Aunque he de decirte que…si eres algo ñoña! –dijo él en tono de brom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sonrió. Ron observaba con detenimiento ese bello rostro y otra vez comenzó a sentir esa sensación tan rara en el estomago. Hermione por  otro lado, limpiaba la herida de Ron, pero podía percibir ese rico olor a loción y también miraba esos ojos de un azul intenso, que hacían una atractiva combinación con ese cabello brillante y roj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Ya esta –dijo ella, pasándole un dedo por el labio y sin dejar de mirarl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Ninguno de los dos se había percatado de que habían ido acercándose lentament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se quedó mirando los labios de Ron y de pronto agachó la cara. Ron le elevó el rostro, subiéndole la barbilla con su mano y se acercó más a ella, lentament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Sus frentes se tocaban y sus labios casi se rozaban, ambos estaban comenzando a cerrar los ojos. Los dos podían percibir la respiración del otro y los latidos del corazón comenzaban a acelerars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creo que sea una buena idea –susurró ell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Lo dices por que tengo el labio roto? –le dijo él, suavemente y en voz baj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Te puede doler. –dijo ella como resistiéndose, pero sin hacer nada para impedir lo que inevitablemente iba a sucede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me importa…-le susurró Ron.</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Entonces, él la tomó por el cuello y la besó. Hermione correspondió a ese bes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En ese mágico instante, Ron tuvo un sentimiento muy difícil de explicar. Lo único que sabía era que una extraña sensación lo recorría por todo el cuerpo y lo hacía sentir como si se elevara al ciel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Por otro lado, Hermione libraba una lucha interna. No sabía si dejarse llevar por lo que sentía o salir corriendo del lugar. Pero lo que si sabía, era que eso que estaba sintiendo en ese momento, era lo más bello y sublime que jamás hubiera sentido en su vida. Era algo tan intenso, que no pudo contener la emoción y la reflejó en una pequeñas lagrimas que se le escaparon de sus ojos y le rodaron por sus mejilla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Fue un beso largo, tierno y cargado de mucho sentimiento. Cuando se separaron, Ron se dio cuenta de que Hermione tenía lagrimas en su rostro, así que le limpio las mejillas tiernamente con su man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ermione… yo necesito decirte qu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puso su mano en la boca de Ron, como para que no hablar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No me digas nad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Pero tienes que saber lo que yo siento por…</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ermione, de forma nerviosa y como no sabiendo que pasaba, se levantó del sillón y se dirigió rápidamente a la puert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No. Yo…no…no sé.</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Hermione espera un moment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 Creo que esto… se salió de control! </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Y diciendo esto, Hermione salió disparada de la sala común.</w:t>
      </w:r>
    </w:p>
    <w:p>
      <w:pPr>
        <w:pStyle w:val="Normal"/>
        <w:jc w:val="both"/>
        <w:rPr>
          <w:color w:val="000000"/>
          <w:sz w:val="20"/>
        </w:rPr>
      </w:pPr>
      <w:r>
        <w:rPr>
          <w:rFonts w:cs="Comic Sans MS" w:ascii="Comic Sans MS" w:hAnsi="Comic Sans MS"/>
          <w:color w:val="000000"/>
          <w:sz w:val="20"/>
          <w:lang w:val="es-MX"/>
        </w:rPr>
        <w:t>- Hermione!!! No puedes ignorar lo que esta pasand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Ron se quedó solo con gesto de frustración, pero pensando muchas cosas.</w:t>
      </w:r>
    </w:p>
    <w:p>
      <w:pPr>
        <w:pStyle w:val="Normal"/>
        <w:jc w:val="both"/>
        <w:rPr>
          <w:color w:val="000000"/>
          <w:sz w:val="20"/>
        </w:rPr>
      </w:pPr>
      <w:r>
        <w:rPr>
          <w:rFonts w:cs="Comic Sans MS" w:ascii="Comic Sans MS" w:hAnsi="Comic Sans MS"/>
          <w:color w:val="000000"/>
          <w:sz w:val="20"/>
          <w:lang w:val="es-MX"/>
        </w:rPr>
        <w:t>Al fin sabía lo que le estaba pasando con Hermione. Al fin había descubierto por que se interesaba tanto en ella, por que pensaba mucho en ella, por que odiaba a Ernie Mcmillan y a Víctor Krum, por que detestaba que alguien se le acercara o le dijeran algún piropo. Ahora estaba claro… Ron estaba perdidamente enamorado de Hermione. Pero entonces por que peleaba tanto con ella? Pues… por llamar su atención. [Ojalá no se haya ofendido, por favor que no se haya ofendido!] Luego, se acostó en el sillón y comenzó a revivir el beso. Cada que se acordaba de el, volvía a sentir eso tan padre!</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La noche siguió su curso. Y mientras Harry y Ginny se dejaban llevar por la música, la luz tenue y el ambiente, Fred y Erin seguía abrazados bailando, dejando que el tiempo pasara sin sentirlo.</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xml:space="preserve">Ron se había quedado el resto de la noche solo, con la luz del fuego de la chimenea, pensando en como le iba a decir todo aquello que sentía a Hermione. Mientras que Hermione, se había ido a la azotea de la torre de Astronomía, mirando el cielo estrellado y reviviendo en su mente una y otra vez, aquel beso que hizo que la piel se le enchinara. </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En ese momento, Hermione se dio cuenta de que jamás volvería ver a Ron con los mismos ojos. Se dio cuenta de que eso que había sentido, siempre había estado ahí dentro de ella y ese beso lo había despertado. Pero también se sentía preocupada, el aceptar que estaba enamorada de  Ron también le hacía pensar que era vulnerable, vulnerable a que algún día algo saliera mal entre ellos y de que ella saliera lastimad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Pero que fue lo que me pasó? Por que fui tan débil? No debí corresponder a ese beso!! Bueno, tal vez sea el inicio de algo. Pero si algo malo pasará, ya no podríamos seguir siendo amigos y lo perdería para siempre. Por que tuvo que besarme!! por que!! Y ahora que voy a hacer? Preferiría contestar 20 exámenes de pociones juntos.] Hermione pensaba todo esto, tenía su cabeza hecha un mar de dudas.</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ascii="Comic Sans MS" w:hAnsi="Comic Sans MS" w:eastAsia="Arial Unicode MS" w:cs="Comic Sans MS"/>
          <w:i/>
          <w:i/>
          <w:iCs/>
          <w:color w:val="000000"/>
        </w:rPr>
      </w:pPr>
      <w:r>
        <w:rPr>
          <w:rFonts w:cs="Comic Sans MS" w:ascii="Comic Sans MS" w:hAnsi="Comic Sans MS"/>
          <w:i/>
          <w:iCs/>
          <w:color w:val="000000"/>
          <w:szCs w:val="36"/>
        </w:rPr>
        <w:t>Capítulo 15 Las claves Prohibidas.</w:t>
      </w:r>
    </w:p>
    <w:p>
      <w:pPr>
        <w:pStyle w:val="Normal"/>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szCs w:val="27"/>
        </w:rPr>
        <w:t xml:space="preserve">Al día siguiente, un ligero rayo de sol entró por la ventana, dándole a Harry directamente en la cara, éste comenzó a despertarse y estirando su brazo, buscó sus anteojos a tientas en la mesita de noche. Pero su mano no estaba tocando la mesita de noche, estaba tocando otra cosa. Harry volteo y vio que al lado suyo, estaba Ginny. </w:t>
      </w:r>
    </w:p>
    <w:p>
      <w:pPr>
        <w:pStyle w:val="Normal"/>
        <w:jc w:val="both"/>
        <w:rPr>
          <w:color w:val="000000"/>
          <w:sz w:val="20"/>
        </w:rPr>
      </w:pPr>
      <w:r>
        <w:rPr>
          <w:rFonts w:cs="Comic Sans MS" w:ascii="Comic Sans MS" w:hAnsi="Comic Sans MS"/>
          <w:color w:val="000000"/>
          <w:sz w:val="20"/>
          <w:szCs w:val="27"/>
        </w:rPr>
        <w:t>Después recordó que por estar platicando toda la noche, ambos se había quedado dormidos en su cama.</w:t>
      </w:r>
    </w:p>
    <w:p>
      <w:pPr>
        <w:pStyle w:val="Normal"/>
        <w:jc w:val="both"/>
        <w:rPr>
          <w:color w:val="000000"/>
          <w:sz w:val="20"/>
        </w:rPr>
      </w:pPr>
      <w:r>
        <w:rPr>
          <w:rFonts w:cs="Comic Sans MS" w:ascii="Comic Sans MS" w:hAnsi="Comic Sans MS"/>
          <w:color w:val="000000"/>
          <w:sz w:val="20"/>
          <w:szCs w:val="27"/>
        </w:rPr>
        <w:t>Como Harry se había movido para buscar sus anteojos, sin querer despertó a Ginny. Ella, abrió los ojos y miró 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s días –dijo ella en voz baja, todavía algo dormida. Después ya que había despertado bien, se incorporó rápido y dijo sorprendida- Aún sigues aquí!!</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h!  Si –dijo Harry susurrando- es que por estarte arrullando ayer para que durmieras, yo también me quede bien dorm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es!  Te dije que no me agarraras el cabello por que me iba a dar sueño. Pero no pensé que te lo iba a contagiar!! –dijo ella en voz baj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i y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tienes que irte de aquí –dijo Ginny en voz baja para que nadie se diera cuenta de la presencia de Harry- Si alguien se entera que pasaste la noche aquí, te expulsa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ya sé –dijo Harry nervioso y susurr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pera un momento. Déjame ver si alguien ya ha despertado. –dijo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Luego, abrió un poco una de las cortinas que cubrían su cama y se asomó. El resto de las camas también estaban cubiertas con sus cortinas y no se escuchaba un solo ruido, era señal de que todos dormían profundament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hay nadie despierto. –dijo Ginny- Vete con cuidado y sin hacer ru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lang w:val="en-US"/>
        </w:rPr>
      </w:pPr>
      <w:r>
        <w:rPr>
          <w:rFonts w:cs="Comic Sans MS" w:ascii="Comic Sans MS" w:hAnsi="Comic Sans MS"/>
          <w:color w:val="000000"/>
          <w:sz w:val="20"/>
          <w:szCs w:val="27"/>
          <w:lang w:val="en-US"/>
        </w:rPr>
        <w:t>- OK –murmuró Harry.</w:t>
      </w:r>
    </w:p>
    <w:p>
      <w:pPr>
        <w:pStyle w:val="Normal"/>
        <w:jc w:val="both"/>
        <w:rPr>
          <w:color w:val="000000"/>
          <w:sz w:val="20"/>
          <w:lang w:val="en-US"/>
        </w:rPr>
      </w:pPr>
      <w:r>
        <w:rPr>
          <w:rFonts w:eastAsia="Comic Sans MS" w:cs="Comic Sans MS" w:ascii="Comic Sans MS" w:hAnsi="Comic Sans MS"/>
          <w:color w:val="000000"/>
          <w:sz w:val="20"/>
          <w:szCs w:val="27"/>
          <w:lang w:val="en-US"/>
        </w:rPr>
        <w:t xml:space="preserve"> </w:t>
      </w:r>
    </w:p>
    <w:p>
      <w:pPr>
        <w:pStyle w:val="Normal"/>
        <w:jc w:val="both"/>
        <w:rPr>
          <w:color w:val="000000"/>
          <w:sz w:val="20"/>
        </w:rPr>
      </w:pPr>
      <w:r>
        <w:rPr>
          <w:rFonts w:cs="Comic Sans MS" w:ascii="Comic Sans MS" w:hAnsi="Comic Sans MS"/>
          <w:color w:val="000000"/>
          <w:sz w:val="20"/>
          <w:szCs w:val="27"/>
        </w:rPr>
        <w:t>Salió de la cama, tomo sus zapatos y su varita, que los había dejado debajo de la cama. Y caminó descalzo, dirigiéndose hacía la puerta, Ginny lo acompañó a la salida. Ya en la puerta, se quedaron un momento mientras se despedía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muchas gracias por todo Harry. Ha sido el baile más padre que he tenido. –dijo Ginny sonriendo- me la pasé muy bi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hay de que. Yo también me la pasé súper bien!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pues… te veo después -dijo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Harry- nos vemos al ra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 quedó parado un momento en la puerta, afuera del dormitorio. Se sentía como raro, como que no quería irse. Quería seguir ahí, platicando con ella, bromeando, quería seguir conociéndola má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a noche, Harry había descubierto cosas de Ginny que él no sabía que ella tenía. Había conocido una actitud muy diferente a la que Ginny mostró cuando la conoció, había conocido un poco más su forma de ser, su forma de pensar, hasta le había conocido varios gestos que hacía cuando platicaba. Por ejemplo, hasta apenas ayer, Harry se había fijado que cuando Ginny comienza a sonreír, como que enchueca la boca un poco, hacia la derecha. También se fijo que tiene la manía de morderse el labio inferior, y de jugar con su cabello cuando esta pens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 Harry le agradó conocer todo estos detalles que Ginny tenía, además de que se la había pasado muy bien, ya que ella era muy simpática. En ese mismo instante en que Harry estaba parado afuera del los dormitorios, le entraron una ganas locas de decirle a Ginny que él no quería irse, que quería quedarse ahí otro rato. Pero, sabía que no podía, así que se dio la vuelta y dio 2 pasos, pero luego, de repente volteo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 gustar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ero Ginny ya se había metido y ya había cerrado la puer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laticar en la sala común un rato. –dijo Harry en voz baja y para si mismo- otro día tal vez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uego, se dirigió al dormitorio de los chicos, abrió la puerta lentamente para no despertar a nadie. Luego, se dirigió a su cama, se quitó la túnica, la corbata, la camisa y el pantalón. Después, se puso la pijama, desacomodó las cobijas y se metió en la cama. Pero, en el momento en que se estaba metiendo en su cama, Ron comenzó a despert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s días! –dijo Ron, despertándo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s días –contestó Harry desde su cama, en voz baja para no despertar a los demá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 acabas de despertar? –pregunt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h… si –mintió Harry- de hecho, apenas me estaba levant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salió de su cama y fue a la de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que tal te la pasaste anoche? –preguntó Ron como para hacer pláti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uy bien! –dijo Harry con una sonrisa en su rost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 te nota en la cara! Yo estuve despierto hasta muy tarde y no te vi lleg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h… es que llegue ya muy tard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que tanto estuviste haciendo? –preguntó Ron interes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ya sabes. Estuve ahí en el baile, escuchando música, platicando, contando chistes, lo normal. –dijo Harry (fue lo único que se le ocurri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dijo Ron como no creyéndole. (o al menos, eso fue lo que le pareció 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tú? Por que traes esa cara? –pregunt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se quedó pensando un momento y luego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que, tengo que hablar contigo. Vamos a la sala común –dijo Ron en tono ser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Harry algo nervio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ientras salían de la habitación y bajaban las escaleras, Harry iba pensando que sería lo que Ron quería decirle…</w:t>
      </w:r>
    </w:p>
    <w:p>
      <w:pPr>
        <w:pStyle w:val="Normal"/>
        <w:jc w:val="both"/>
        <w:rPr>
          <w:color w:val="000000"/>
          <w:sz w:val="20"/>
        </w:rPr>
      </w:pPr>
      <w:r>
        <w:rPr>
          <w:rFonts w:cs="Comic Sans MS" w:ascii="Comic Sans MS" w:hAnsi="Comic Sans MS"/>
          <w:color w:val="000000"/>
          <w:sz w:val="20"/>
          <w:szCs w:val="27"/>
        </w:rPr>
        <w:t>[tendrá que ver algo con Ginny? A lo mejor me vio cuando me metí al dormitorio de las chicas. ¿Se enojará si le confieso que pasé la noche con su hermana? Bueno, obviamente no se lo voy a decir así, por que podría pensar otras cosas. Y donde que ella tiene un montón de hermanos, sin contar a su papá.] pensaba Harry preocupado. [ no pues, yo le voy a decir la verdad, solo nos quedamos dormidos!   Pues haber que pasa.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mbos llegaron a la sala común y se fueron a sentar al sillón largo que estaba cerca de la chimene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ocurre? –dijo Harry, ya hasta estaba pensando que deci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que… ayer… creo que cometí una tontería –dijo Ron preocup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que? –dijo Harry algo alivi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que… ¿Cómo te diré? –dijo Ron pens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solo dilo! –exclamó Harry extrañ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que… ayer me pasó algo con Hermione –dijo Ron con trabaj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le puso la mano en el hombro a Ron, al mismo tiempo que le dec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me digas, déjame adivinar. Por fin te diste cuenta de que estas enamorado de ella! –dijo Harry emocion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Bueno, si.  Pero, no era eso lo que te iba a decir. Oye? Pero tu como sabes que yo estoy… ya sabes.</w:t>
      </w:r>
    </w:p>
    <w:p>
      <w:pPr>
        <w:pStyle w:val="Normal"/>
        <w:jc w:val="both"/>
        <w:rPr>
          <w:color w:val="000000"/>
          <w:sz w:val="20"/>
        </w:rPr>
      </w:pPr>
      <w:r>
        <w:rPr>
          <w:color w:val="000000"/>
          <w:sz w:val="20"/>
        </w:rPr>
      </w:r>
    </w:p>
    <w:p>
      <w:pPr>
        <w:pStyle w:val="Normal"/>
        <w:jc w:val="both"/>
        <w:rPr>
          <w:color w:val="000000"/>
          <w:sz w:val="20"/>
        </w:rPr>
      </w:pPr>
      <w:r>
        <w:rPr>
          <w:rFonts w:cs="Comic Sans MS" w:ascii="Comic Sans MS" w:hAnsi="Comic Sans MS"/>
          <w:color w:val="000000"/>
          <w:sz w:val="20"/>
          <w:szCs w:val="27"/>
        </w:rPr>
        <w:t>- Ron, ¡¡¡ Soy tu mejor amigo !!! Y te conozco muy bien. No hay más que ver todo el tiempo y la energía que gastas en hacerla enojar para poder llamar su atención. Además de que cada que la ves, pones cara de idiota –dijo Harry en tono de brom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y Harry. No cabe duda de que teniendo amigos como tú, para que quiero enemigos! –dijo Ron riéndo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lo de la cara de idiota fue una broma. Esa ya la tienes de nacimiento. Pero lo de molestarla y hacerla enojar y todo eso. ¿Es cierto o no? –dijo Harry sonrie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pues, eso si. –acept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demás, yo creo que siempre la has querido. Siempre la defiendes cuando tiene problemas, en especial con Malfoy. Te acuerdas cuando la defendiste la vez que Malfoy la llamó sangre sucia? Y que me dices de la vez en que Malfoy le hizo crecer lo incisivos centrales? Lo más tonto que has hecho, fue la vez que le armaste un escándalo por haberse atrevido a ir al baile el año pasado con Víktor Krum. Se notaba a leguas que te estabas muriendo de los cel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si. Tal vez un poco –dijo Ron- Pero esta tontería que cometí ayer, supera por mucho la de Krum!</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hicis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que… Ayer en la noche, justo en este sill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preguntaba Harry ansio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esé a Hermione! –dijo al fin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QUE TÚ QUÉ??? –gritó Harry atóni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Ssshh! Cállate!!!  Lo que escuchast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En serio?? –dijo Harry muy entretenido- Ahora me explico por que tienes el labio roto y la ceja hinch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no! Eso me lo hizo el idiota de Malfoy –explicó Ron- Ayer nos agarramos a golp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miró a Ron abriendo los ojos lo más que pudo. Había escuchado bien? Ron había besado a Hermione y había golpeado a Malfoy, todo eso en una misma noch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ielos Ron! Te dejo solo una noche y mira todo lo que haces! Golpeas a Malfoy, besas a Hermione. ¡¡¡Eres mi ídolo!!! –dijo Harry haciéndole reverencias 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állate! –dijo Ron riéndose de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ber, cuéntame como estuvo eso de que te peleaste con Malfoy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comenzó a contarle como Malfoy había lastimado a Hermione y todo lo que pasó después. Cuando llegó a la parte del beso, Harry estaba bien atento escuchando cada palabra que Ron dec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entonces… me entró el impulso y… la besé.</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que hizo ella? –pregunt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me lo vas a creer pero… me correspondió el beso!! –dijo Ron emocion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entonces? Cual es el problema?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que pasa es que, cuando nos separamos, ella como que se asustó y salió corriendo de la sala común. Tengo miedo de que se haya enojado conmigo por lo que pasó y de que ya no quiera volverme a hablar –explicó Ron preocup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lla te reclamó?  O te dijo algo? –pregunt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yo en ese momento ya estaba decidido a decirle lo que siento por ella. Pero no me dejo decir nada y se f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 quedó pensando un poc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rees que se haya ofendido por que la besé? –preguntó Ron.</w:t>
      </w:r>
    </w:p>
    <w:p>
      <w:pPr>
        <w:pStyle w:val="Normal"/>
        <w:jc w:val="both"/>
        <w:rPr>
          <w:color w:val="000000"/>
          <w:sz w:val="20"/>
        </w:rPr>
      </w:pPr>
      <w:r>
        <w:rPr>
          <w:rFonts w:cs="Comic Sans MS" w:ascii="Comic Sans MS" w:hAnsi="Comic Sans MS"/>
          <w:color w:val="000000"/>
          <w:sz w:val="20"/>
          <w:szCs w:val="27"/>
        </w:rPr>
        <w:t>- No lo creo –contesto Harry- Yo creo que esta confundida. Tal vez tienes que darle un poco de tiemp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Tu crees?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Algo que tienes a tu favor es que cuando la besaste, ella te correspondió y eso significa algo. –explic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que? –preguntó Ron interes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que ella también siente algo por ti. Yo en tu lugar, le pediría que fuera mi novia. –aconsej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rá una buena ide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ira, si ya te atreviste a besarla, por que no atreverte a pedírse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que pasa es que, en ese momento, yo ya había agarrado valor para decirle. Pero ahora, como que el valor ya se me fue. –dijo Ron riéndose de si mism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que tú, aprovechaba que las cosas están recientes para declararme!</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w:t>
      </w:r>
      <w:r>
        <w:rPr>
          <w:rFonts w:cs="Comic Sans MS" w:ascii="Comic Sans MS" w:hAnsi="Comic Sans MS"/>
          <w:color w:val="000000"/>
          <w:sz w:val="20"/>
          <w:szCs w:val="27"/>
        </w:rPr>
        <w:t>concluy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se quedó pensando, Harry observaba a Ron con una combinación entre curiosidad y admiración, tenía una duda en la 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es?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es qué?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es? Como se siente besar a alguie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se quedó pensando un momento, se acordó de aquel instante y de todas esas cosas que sintió y al fin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es. Es que… no encuentro las palabras para expresarlo. Mira, en ese momento, nada te importa. Es como si solo existieran tú y ella. No hay lugar, ni tiempo, no hay nada. Solo ella y tú  –trató de explicar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lo escuchaba aten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Solo te puedo decir que, es la experiencia más bonita que he tenido!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é? Qué es lo más bonito? –dijo una voz.</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a Fred, que había bajado a la sala y había escuchado a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Fred!  No te escuché llegar! –evadi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miró cuidadosamente a Ron y exclam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é te pasó? Quien te golpe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Fue Malfoy –explicó Ron- pero no te preocupes, yo le deje de recuerdito una mandíbula rota y un ojo mor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a que horas fue eso, que ni cuenta me di!! –dijo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como te ibas a dar cuenta! Si te la pasaste bailando toda la noche con Erin!!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enrojeció y cambió de tem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Emm… bueno, yo los andaba buscando para decirles que, la final del torneo de Quidditch se adelantó para el día de hoy. Jugamos dentro de tres horas, así que prepárense y los veo en los vestidor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a bien! –dijeron los chic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se levantó del sillón y se fue a avisarle a las chic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entonces que vas a hacer? –pregunt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no sé –contestó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l poco rato, toda la multitud de estudiantes, se dirigían al campo de Quidditch. Alumnos y profesores tenían semblante de desvelo, pero aún así sus ánimos no decaía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 tribuna verde-plata, traía una gran manta con una serpiente verde dibujada y con un letrero que decía: “Arriba Slyth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 tribuna roja y dorada, traía un gran letrero con un león dibujado que decía “ La copa es de los Leones ” y otro letrero que decía “Vamos Gryffindo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s se veían muy cansados pero muy emocionados. Mientras tanto, en los vestidores, Fred les decía las acostumbradas indicaciones a su equipo, antes del part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Derrick y Bole van estar más agresivos que nunca. No se preocupen, George y yo, nos haremos cargo de ellos. Quiero que cada uno se concentre y juegue lo mejor posibl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Como va a ser la formación? –preguntó Colin.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omo ya habíamos quedado, Cabeza de Halcón! –contestó Fred- Erin a la cabeza, Katie a la derecha y tú a la izquier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continuó habl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arry, vas a tener que atrapar la snitch lo más rápido que puedas. Ya que, los Slytherins van hacer todo lo posible por ganar tiempo, para anotarn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asintió con la cabez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ya tienes una Saeta de Fuego. Así que ya no hay pretexto. ¿De acuer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eorge, necesito que trates de controlar tu carácter. Sé que odias que alguien te toque a Katie, pero tienes que entender que ella es cazadora y que se arriesga a que la golpeen. Si quieres, les puedes partir la cara a Derrick y a Bole, pero después del partido. ¿queda cla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Ya por último, quiero decirles que podemos ganar este partido. Piensen en la copa de Quidditch, piensen en todos los puntos que vamos a conseguir para Gryffindor, pero sobre todo piensen en la oportunidad que tenemos de asistir a la gran final del torneo nacional. Es una gran oportunidad, hay que aprovecharla, así que… A GANAR!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s salieron de los vestidores para prepararse a salir. Desde adentro, se escuchaban los gritos de la gente y la voz de Lee Jordan amplificada por el megáfo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Bienvenidos alumnos y profesores, a la final del torneo de quidditch del colegio Hogwarts. Hoy se disputan la copa, dos grandes rivales: Gryffindor contra Slyth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Y aquí van saliendo las serpientes de Slytherin: Warrington, Montague, Pritchard, Bole, Derrick, Baddock y Malfoy!!!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 tribuna verde y plata, estalló en aplausos y porr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 el equipo de Gryffindor tenía muchos nervios, bueno… casi todo el equipo, por que faltaba Erin. Fred se dio cuenta de que no estaba con ellos y se regresó a los vestidores para ver por que se tardab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haces? Ya vamos a salir! –le dijo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Eh, si ya voy! –dijo ella mientras se apresuraba a guardar un frasco de vidrio en su locker.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 Fred se le hizo muy extraña esa actitud, pero luego ella le sonrió y se fue con él. Esa sonrisa hizo que a Fred se le olvidara, hasta la tácti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Y ahora presentamos a los Leones de Gryffindor, ellos son: Creveey, Bell, Carter, los gemelos Weasley, Ronald Weasley y Potte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a tribuna roja y dorada, irrumpió en gritos de ánimo y aplaus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Madame Hooch entra al campo con las pelot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iero un juego limpio! Me han entendido? –dijo Madame Hooch mirando a ambos capitanes- ahora, dense la m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Los capitanes de ambos equipos, Fred Weasley de Gryffindor y Draco Malfoy de Slytherin, se dan la m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y Draco, se estrecharon la mano de manera normal, aunque se apretaban con fuerza y sus miradas no eran muy amigables. Era obvio que, tanto los Gryffindors como los Slytherins, se jugarían el todo por el to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Todos lo jugadores toman sus posiciones. El silbato acaba de sonar, la quaffle esta en el aire… y comienza este part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Carter la tiene, burla a Montague, la lanza a Bell, Bell sigue sola, la pasa a Creveey, Creveey sigue… va a anotar y…Oh!  Warrington se la quita, pasa a Montague, Montague se acerca al área de anotación…tira y… bien!!  Ronald Weasley, guardián de Gryffindor, para el tiro. ¿Acaso va montado en una Saeta de Fue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Gryffindor recupera, Bell la tiene, lanza a Creveey…, Bell otra vez…, ahora a Carter, Carter sigue, sigue y… Demoni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Jordan!! Ya vas a empezar? –le decía la profesora Mc Gonagall a Le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erdón profeso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Una buena bludger, mandada por uno de los golpeadores de Slytherin, Daniel Derrick, hace que Erin Carter, cazadora del equipo de Gryffindor, pierda la quaffl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 partido transcurrió así, durante tres horas. Ninguno de los 2 equipos había anotado y no había rastro de la snitch. Pero lo más sorprendente era, que los jugadores del equipo de Slytherin estaban jugando de una manera muy limpi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y Ginny, veían emocionadas el partido, junto con el resto de los Gryffindor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se te hace raro? –le decía Hermione a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é? –le contestó Ginny.</w:t>
      </w:r>
    </w:p>
    <w:p>
      <w:pPr>
        <w:pStyle w:val="Normal"/>
        <w:jc w:val="both"/>
        <w:rPr>
          <w:color w:val="000000"/>
          <w:sz w:val="20"/>
        </w:rPr>
      </w:pPr>
      <w:r>
        <w:rPr>
          <w:rFonts w:cs="Comic Sans MS" w:ascii="Comic Sans MS" w:hAnsi="Comic Sans MS"/>
          <w:color w:val="000000"/>
          <w:sz w:val="20"/>
          <w:szCs w:val="27"/>
          <w:lang w:val="es-MX"/>
        </w:rPr>
        <w:t>- Pues, que los de Slytherin estén jugando de una manera tan… legal. Por lo regular, siempre cometen alguna falta –explicaba Hermione, mirando a los jugadores con los omniculares que Harry le había regalado el año pas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ienes razón. Crees que se traigan algo entre manos?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sé –respondió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En ese momento, Hermione observó a Erin. El sol le daba de lleno en la cara y ésta, otra vez le brillaba.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le dio con el codo a Ginny y le indicó que mirara por los omniculares a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le viste la cara? –le dijo a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Otra vez le brilla! –exclam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se quedó pensando un momento y después de un rato,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engo una ide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Una idea? Para que? –pregunt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ara investigar por que le brilla la pie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miró a Hermione con gesto de duda. El partido siguió adela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Montague la tiene, la pasa a Warrington y…bien!! Es golpeado por una bludger mandada por George Weasley, golpeador del equipo de Gryffindor y novio de nuestra querida cazadora, Katie Bel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Jordan! Quieres seguir narrando el partido. No nos interesa la vida amorosa del golpeador de Gryffindor!! –gruño la profesora Mc Gonagal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Si profesora… “Carter la recupera, se la pasa a Bell, ella a Creveey, Bell de nuevo, regresa a Carter, Carter va sola, Fred Weasley la protege rechazando una bludger mandada por Bole, Carter la pasa a Bell, Bell la tiene, esta frente a Baddock el guardián de Slytherin, y creo que va a tirar y… tira en reversa!!! Carter la atrapa, tira y Si!!! Anota!!!! Anotación de Gryffindor!!! Que jugada!!! Que engaño señores!!! </w:t>
      </w:r>
    </w:p>
    <w:p>
      <w:pPr>
        <w:pStyle w:val="Normal"/>
        <w:jc w:val="both"/>
        <w:rPr>
          <w:color w:val="000000"/>
          <w:sz w:val="20"/>
        </w:rPr>
      </w:pPr>
      <w:r>
        <w:rPr>
          <w:rFonts w:cs="Comic Sans MS" w:ascii="Comic Sans MS" w:hAnsi="Comic Sans MS"/>
          <w:color w:val="000000"/>
          <w:sz w:val="20"/>
          <w:szCs w:val="27"/>
          <w:lang w:val="es-MX"/>
        </w:rPr>
        <w:t>Una muy buena jugada por parte de las cazadoras de Gryffindor: Erin Carter y Katie Bell, el guardián de Slytherin cayó redondito en la jug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a la tribuna de Gryffindor enloqueció del gusto y explotó en aplausos y  gritos de apoyo para su equipo. Lee Jordan continuo narrando el part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Buena jugada chicas!! Esperen un segundo… creo que han visto la snitch!!”</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se dirigía velozmente hacía el terreno de Slytherin, seguido de Malfoy, al parecer había visto la snitch. Luego cambió de dirección bruscamente hacía abajo, Malfoy lo imitó, los dos iban muy ráp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Dios mío!!! Creo que se van a estrell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Jordan tenía razón, si ellos no frenaban, lo más probable es que fueran a estrellarse, pero de repente, Harry se frenó, Malfoy no alcanzó a frenar y se estrelló contra el suelo. Harry miró hacía abajo y sonrió, vio como Malfoy estaba tirado, había caído en el “amago de Wronsk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El buscador del equipo de Gryffindor: Harry Potter, acaba de aplicar la jugada llamada “Amago de Wronsky”, haciendo que el buscador y capitán del equipo de Slytherin: Draco Malfoy, se estrellara. No cabe duda de que el día de hoy, Gryffindor esta jugando con tácti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Malfoy estaba tirado en el suelo, la señora Pomfrey entró al campo a atenderlo pero cuando lo estaba ayudando a levantarse, Malfoy no se dejó atender. No le había sucedido nada grave, solo era el golpe, aunque aún seguía adolorido por la golpiza que Ron le propinara la noche anterior. Sin contar que tenía el ojo izquierdo totalmente morado y la cara un poco hinch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Se levantó del piso, se sacudió y se incorporó al jue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Después de un rato, Harry volvió a lanzarse velozmente en dirección al piso. Esta vez Malfoy no caería en su trampa, de repente Malfoy vio que Harry, esta vez, no estaba simulando ver la snitch, la estaba viendo de verdad, cerca de la tribuna de Slyth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Malfoy se lanzó tras la snitch, pero Harry ya le llevaba ventaja, aún así Malfoy pudo alcanzar a Harry. Los dos iban volando muy rápido, se acercaban cada vez más al suelo. En cualquier momento se estrellarían.</w:t>
      </w:r>
    </w:p>
    <w:p>
      <w:pPr>
        <w:pStyle w:val="Normal"/>
        <w:jc w:val="both"/>
        <w:rPr>
          <w:color w:val="000000"/>
          <w:sz w:val="20"/>
        </w:rPr>
      </w:pPr>
      <w:r>
        <w:rPr>
          <w:rFonts w:cs="Comic Sans MS" w:ascii="Comic Sans MS" w:hAnsi="Comic Sans MS"/>
          <w:color w:val="000000"/>
          <w:sz w:val="20"/>
          <w:szCs w:val="27"/>
          <w:lang w:val="es-MX"/>
        </w:rPr>
        <w:t>Draco, alcanzó a frenar antes de impactarse en el piso, Harry siguió 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Oh no!! El buscador del equipo de Gryffindor: Harry Potter, acaba de estrellarse violentame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 el estadio se quedó en silencio mirando a Harry, que estaba inmóvil en el piso, después de un momento, comenzó a moverse, se levantó con un poco de dificultad, extendió el brazo, abrió el puño y… la snitch salió volando de su m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Potter la tiene!!! Tiene la Snitch!!! Y son 150 puntos para Gryffindor!!! No puedo creerlo, una vez más, GRYFFINDOR GAN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a la tribuna roja-dorada, saltó al campo para vitorear a su equipo, entre aplausos, gritos, porras y exclamaciones de triunfo, el resto del equipo bajo a celebr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Y este es el marcador final: 160 – 0. El profesor Dumbledore se dirige al campo con la hermosa copa de Quidditch. En este momento se la entrega a Fred Weasley, el capitán del equipo. Éste la muestra con orgullo a su equipo y  a todos los estudiantes de su cas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levantó la copa, mostrándola a todos los Gryffindors, todos estaban locos de felicidad. A la profesora Mc Gonagall, se le salían las lagrimas de la emoción y Hagrid no paraba de aplaudir junto con la multitu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Snape y todos lo Slytherins, mejor se fueron.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sa tarde, el cielo se pintó de rojo y dor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Todos los Gryffindors felicitaron al equipo, Ginny y Hermione no fueron la excepció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y Harry iban a felicitarse pero Colín se les atravesó y le dio un abrazo a Ginny. A ella no le quedó de otra que felicitarlo, mientras Colin le echaba una mirada a Harry de “te la gane”. A Harry cada vez le agradaba menos Colin y no estaba dispuesto a quedarse cruzado de brazos, así que disimuladamente, en el alboroto, jaló a Ginny y la abrazó, quitándosela de los brazos a Col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Felicidades Harry!!! –dijo Ginny contenta, sin darse cuenta de las miradas amenazantes que había entre Colín y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anamos!!!! Ganamos!!! –la abrazaba Harry con mucha emoció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Felicidades Ron! –dijo Hermione tímidamente, sin atreverse a mirarlo a la cara y solo dándole la m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racias! –respondió Ron, sin dejar de mirar a Hermione, como si estuviera avergonz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uego, Hermione fue a felicitar a Harry pero también le dijo algo al oído, Ron los observab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dijo Harry- Cuando subamos a la torr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racias! –dijo Hermione y se alejó con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te dijo? –le preguntó Ron a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ada importante, solo que si le hacía el favor d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o, Fred interrump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Donde esta mi buscador? –dijo en medio de todo el alboro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volteo a ver que era lo que quería. Fred fue hacía el y le dio varias palmaditas en la espal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ien jugado Harry!!! Ese Amago de Wronsky estuvo genial!!! Ni Víktor Krum hubiera podido hacerlo mejo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Gracias Fred! –dijo Harry sonrie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y mi guardián estrella. Permíteme felicitarte, no te anotaron nada!!! –le dijo Fred a Ron, de manera orgullos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solo sonr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HEY, ESCUCHEN TODOS.  ESTA NOCHE HAY FIESTA EN LA TORRE DE GRYFFINDOR!!! –gritó George. </w:t>
      </w:r>
    </w:p>
    <w:p>
      <w:pPr>
        <w:pStyle w:val="Normal"/>
        <w:jc w:val="both"/>
        <w:rPr>
          <w:color w:val="000000"/>
          <w:sz w:val="20"/>
        </w:rPr>
      </w:pPr>
      <w:r>
        <w:rPr>
          <w:rFonts w:cs="Comic Sans MS" w:ascii="Comic Sans MS" w:hAnsi="Comic Sans MS"/>
          <w:color w:val="000000"/>
          <w:sz w:val="20"/>
          <w:szCs w:val="27"/>
          <w:lang w:val="es-MX"/>
        </w:rPr>
        <w:t>Todos los Gryffindors, se dirigieron al castillo, mientras que el equipo de Quidditch iba a los vestidores a cambiarse.</w:t>
      </w:r>
    </w:p>
    <w:p>
      <w:pPr>
        <w:pStyle w:val="Normal"/>
        <w:jc w:val="both"/>
        <w:rPr>
          <w:color w:val="000000"/>
          <w:sz w:val="20"/>
        </w:rPr>
      </w:pPr>
      <w:r>
        <w:rPr>
          <w:rFonts w:cs="Comic Sans MS" w:ascii="Comic Sans MS" w:hAnsi="Comic Sans MS"/>
          <w:color w:val="000000"/>
          <w:sz w:val="20"/>
          <w:szCs w:val="27"/>
          <w:lang w:val="es-MX"/>
        </w:rPr>
        <w:t>En el camino, Fred iba hasta atrás de todo el equipo, estaba algo pensativo y observaba a Erin de una manera muy insiste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Ya todos se habían cambiado y se había ido a la torre de Gryffindor, la única que faltaba era Erin. Estaba sola en los vestidores de las chicas, acomodando las cosas de su locker, sentada en una banca de madera.</w:t>
      </w:r>
    </w:p>
    <w:p>
      <w:pPr>
        <w:pStyle w:val="Normal"/>
        <w:jc w:val="both"/>
        <w:rPr>
          <w:color w:val="000000"/>
          <w:sz w:val="20"/>
        </w:rPr>
      </w:pPr>
      <w:r>
        <w:rPr>
          <w:rFonts w:cs="Comic Sans MS" w:ascii="Comic Sans MS" w:hAnsi="Comic Sans MS"/>
          <w:color w:val="000000"/>
          <w:sz w:val="20"/>
          <w:szCs w:val="27"/>
          <w:lang w:val="es-MX"/>
        </w:rPr>
        <w:t>De repente, se escuchó que alguien tocaba la puer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as sola? –preguntó una voz.</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a Fred, que iba a felicitar a Erin a los vestidores de las chic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dijo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do pas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la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entró a los vestidores de las chicas y se sentó en la banca de madera, justo a un lado de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haces? –preguntó é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comodando un poco aquí. Estaba hecho un desastre! –respondió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o solo vine a felicitarte. Esa jugada que hicieron tú y Katie fue verdaderamente increíbl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gracias! La verdad no sé como nos salió. La habíamos practicado pero nunca acordamos hacerla, ni siquiera lo habíamos planeado! –explicó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la miraba con cierto embeleso y comenzó a acercarse a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Las cosas espontáneas salen mejor! –dijo Fred mirándola a los oj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la también fijó su vista en é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o piensas? –dijo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susurró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mbos no dejaban de mirarse a los ojos. Fred seguía acercándose lentamente a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or que me miras de esa forma? –preguntó Erin, como cohibi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De que forma? –dijo Fred, aunque era obvio que él sabía a que se refería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Así! –dijo ella bajando la mir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No te gusta como te mi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in, como tratando de no dejarse llevar por el momento,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es que no me guste, es que… No sé. Me hace sentir algo ra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omo que? –dijo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e momento, Fred ya estaba muy cerca de Erin, era evidente que su intención era besarla. Por otro lado, Erin como que se resistía, pero como que también quería besarlo. Pero en el momento en que casi se besaba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Oye Fred!!  Ay  Perdón!!  Interrump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a Ron, que se quedó sin saber que hacer, al ver aquella escena entre Fred y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respondió Erin apartándose de Fred rápidamente-  Le estaba quitando una basura del ojo. Verdad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dijo Fred, mirando a Ron con cara de querer golpearlo en ese momen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Ah.  Lo que pasa es que los demás te están esperando, para la fiesta que se acaba de organizar en la torre  –explicó Ron-  No puede haber celebración sin el capitán.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ora voy –dijo Fred frustr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Ron se fue. Erin se levantó, guardó otras cosas en su locker, caminó hacía la puerta y después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erá mejor que nos vayamos, capitán. Te están esper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la miró. [esta vez te escapaste] pensó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Vamos –dijo él, resign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os dos regresaron a la torre de Gryffindor.</w:t>
      </w:r>
    </w:p>
    <w:p>
      <w:pPr>
        <w:pStyle w:val="Normal"/>
        <w:jc w:val="both"/>
        <w:rPr>
          <w:color w:val="000000"/>
          <w:sz w:val="20"/>
        </w:rPr>
      </w:pPr>
      <w:r>
        <w:rPr>
          <w:rFonts w:cs="Comic Sans MS" w:ascii="Comic Sans MS" w:hAnsi="Comic Sans MS"/>
          <w:color w:val="000000"/>
          <w:sz w:val="20"/>
          <w:szCs w:val="27"/>
          <w:lang w:val="es-MX"/>
        </w:rPr>
        <w:t>Todos estaban enloquecidos de la alegría y la emoción. Una vez más Gryffindor ganaba la copa de Quidditch. Ron y George fueron a robar comida de las cocinas, mientras que Fred y Harry, fueron a escondidas a Hogsmeade a comprar varios barriles de hidromiel y cerveza de mantequilla, en las 3 escob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Todos se divertían y festejaban, todos excepto Ginny y Hermione.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había ido a la biblioteca a buscar en los libros, algo que le pudiera ayudar a traducir el texto. Mientras que Hermione, terminaba sus tareas en su dormitorio para después ir con Ginny a ayudarl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l fin terminó. Guardó todas sus cosas y se dirigió a la biblioteca. Ya había salido de la sala común, iba a dar vuelta para llegar al pasillo que daba a la biblioteca, cuando de repente chocó contra Pansy Parkins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Fíjate por donde vas!!!  Estúpida!!! –dijo Pansy con odi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5 puntos menos para Slytherin, por insultar a un prefecto! –dijo Hermione con decisió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abes algo Granger? Ya me tienes harta!!!  Pavoneándote por toda la escuela con tu tonta e insignifícate insignia de Prefecto. A quien quieres engañar? No por ser prefecta dejaras de ser lo que eres: Una asquerosa sangre sucia!!! Y no me importa que le bajes más puntos a Slyth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Pansy, estaba furiosa con Hermione. En su mirada se podía ver su odio y desprecio. Tal vez estaba así, por que se había enterado de que, por su causa, Ron le había dado una paliza a su adorado Draco.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ermione ya estaba molesta… Pero no se dio cuenta de que Pansy tenía su varita en la mano. Sin pensarlo, Hermione respondió de la peor mane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No me digas que el llorón de Malfoy ya te fue a chillar que le pegaron por mi culpa!!!  ¿¿¿Acaso fue a esconderse detrás de tus faldas??? –dijo Hermione en tono de bur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Sin pensarlo, Pansy alzó su varita, le apuntó a Hermione directamente en la cara y pronunc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w:t>
      </w:r>
      <w:r>
        <w:rPr>
          <w:rFonts w:cs="Comic Sans MS" w:ascii="Comic Sans MS" w:hAnsi="Comic Sans MS"/>
          <w:i/>
          <w:iCs/>
          <w:color w:val="000000"/>
          <w:sz w:val="20"/>
          <w:szCs w:val="27"/>
          <w:lang w:val="es-MX"/>
        </w:rPr>
        <w:t>Hypérmetros opó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aaah!! –gritó Hermione de dolor y tocándose los oj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Pansy, se dio cuenta de que había cometido un grave error al atacar a un prefecto, así que se alejó corriendo a su torre. Mientras, Hermione se tapaba los ojos y se agachaba escondiendo la car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Por otro lado, Ginny estaba en la biblioteca, sacando varios libros. Ya tenía la mesa llena de diccionarios de varios idiomas. [ Por que tarda tanto?] pensaba Ginny mientras esperaba a Hermione. [A lo mejor se le olvido. Voy a ir por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salió de la biblioteca dejando todo un desastre en la mesa, en cuanto cerró la puerta de la biblioteca, vio que alguien estaba agachado como si estuviera llorando, al final del pasill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se acercó y reconoció a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te pasó? Que tienes? –preguntó Ginny preocup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aaah! –se quejaba Hermione- Fue Pansy, me echó un hechizo en los ojos! Me están ardie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Ven, vamos al baño a que te los enjuagues –dijo Ginny, ayudando a Hermione a incorporarse y a camin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mbas llegaron al baño y Hermione se enjuagó los ojos varias veces. Después los abr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estas mejor? –preguntó Ginny.</w:t>
      </w:r>
    </w:p>
    <w:p>
      <w:pPr>
        <w:pStyle w:val="Normal"/>
        <w:jc w:val="both"/>
        <w:rPr>
          <w:color w:val="000000"/>
          <w:sz w:val="20"/>
        </w:rPr>
      </w:pPr>
      <w:r>
        <w:rPr>
          <w:rFonts w:cs="Comic Sans MS" w:ascii="Comic Sans MS" w:hAnsi="Comic Sans MS"/>
          <w:color w:val="000000"/>
          <w:sz w:val="20"/>
          <w:szCs w:val="27"/>
          <w:lang w:val="es-MX"/>
        </w:rPr>
        <w:t>- Ginny… No veo. –dijo Hermione preocup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omo que no v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veo nada!!! Todo lo veo neg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te acuerdas que palabras dijo Pansy? –pregunt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ypermetro no-sé-que.  Fueron dos palabras –dijo Hermion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Ya sé que te hizo!! No te preocupes, no es grave. Te quitó la vista por unos momentos, en una cuantas horas la vista va a regresar –explic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De verás?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Ahora será mejor que regreses a la torre y te duermas un rato. En unas horas, ya habrás recuperado la vis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Ginny acompañó a Hermione a la torre de Gryffindor. Todos estaban tan entretenidos en la fiesta, que ni cuenta se dieron de que Hermione no podía ver. Ginny miró a todas partes para ver si veía a alguno de sus hermanos o Harry, pero no vio a nadie.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Dejó a Hermione en su dormitorio y luego regresó a la biblioteca. Fue a sentarse en la mesa que estaba justo debajo del agujero que había hech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e no. Este no sirve. Este tampoco. –decía Ginny para sí misma, hojeado varios diccionarios numéricos y de run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e momento, Erin iba pasando por el lugar con varios libros en la mano. Al parecer, tenía intención de estudiar para sacar más MHBs (matrículas de honor en brujería) Notó que Ginny estaba algo agobiada y fue a ver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ola! –dijo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ola! –respondió Ginny, sin prestarle mucha atenció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uy atareada? –preguntó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algo así –respondi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in se asomó para poder ver que era lo que tenía a Ginny tan ocupada y logró ver el texto de el lib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Te están enseñando claves? En que clase? –preguntó Erin emocion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h? Ah si! En… Aritmancia –evadió Ginny (fue lo mejor que se le ocurr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ensé que solo tomabas Cuidado de criaturas mágicas y estudios muggl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También tomó la clase de Aritmanci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ya veo. No puedes traducir esto, verda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no.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do verlo? –preguntó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contestó Ginny-  aunque no le vas a entender na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le prestó el libro a Erin, ésta miró el texto con cuidado y después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o esta escrito en una de las claves prohibid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dejó de mirar lo otros libros y le puso atención a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dijo Ginny- Cuales claves prohibid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según una de mis tías, hace mucho tiempo, el ministerio de magia encontró varios manuscritos y varios libros muy antiguos. Estos, estaban escritos en un lenguaje que nadie conocía, después se dieron cuenta de que no eran lenguajes, más bien eran claves –explicó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n serio? –dijo Ginny- y tú como sab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es que mi tía con la que vivía, era auror y yo la escuchaba cuando charlaba con algunos de sus compañer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cuales son esas claves? –preguntó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s… creo que eran tres. Una era la clave de “Quadros” , hay otra que, no me acuerdo como se llama pero es con unos símbolos muy raros y la otra es la que más se usaba: la clave “murciélago”, ésta es la que usa los números. Éste texto, esta escrito en clave murciélag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como es esa clav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pues hasta eso, esta fácil!! –explicó Erin- A cada letra de la palabra “murciélago” le corresponde un número del 0 al 9. A la M le toca el 0, a la U le toca el 1, a la R le toca el 2 y así sucesivamente. Cuando veas un texto con números, lo único que tienes que hacer 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ustituir al número por la letra que le corresponde!! –dijo Ginny, entendiendo to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xacto! –exclamó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rin, no sabes el gran favor que me has hecho!! Graci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hay de que! Bien, yo tengo que irme. Quiero estudiar un poco más para sacar el máximo de MHBs –dijo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ntonces no te entretengo más! Nos vemos luego. –dijo Ginn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asta luego –se despidió Erin y se fue a sentar a la mesa más alejada de la bibliote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Ginny, comenzó a hacer lo que Erin le había dicho. Comenzó a traducir el texto, número por númer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Mientras tanto, en la torre de Gryffindor seguía la fiesta…</w:t>
      </w:r>
    </w:p>
    <w:p>
      <w:pPr>
        <w:pStyle w:val="Normal"/>
        <w:jc w:val="both"/>
        <w:rPr>
          <w:color w:val="000000"/>
          <w:sz w:val="20"/>
        </w:rPr>
      </w:pPr>
      <w:r>
        <w:rPr>
          <w:rFonts w:cs="Comic Sans MS" w:ascii="Comic Sans MS" w:hAnsi="Comic Sans MS"/>
          <w:color w:val="000000"/>
          <w:sz w:val="20"/>
          <w:szCs w:val="27"/>
          <w:lang w:val="es-MX"/>
        </w:rPr>
        <w:t xml:space="preserve">Todos platicaban muy entretenidos, al parecer se la estaban pasando muy bien.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Harry y Ron se encontraban sentados en unas sillas, junto a la puerta de la sala común. Estaban platicando mientras bebían sus tarros de hidromie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había probado el hidromiel –comentaba Ron- tiene un sabor dulc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decía Harry- esta rico! Ni se nota que contiene alcoho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Por otro lado, Fred y George discutían sus planes acerca de la tienda que iban a abri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con lo del local, pues… todavía nos sobran 635 galeones –decía Georg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odemos usar otros 300 para materia prima, y 200 para comprar aunque sea un mostrador… -le respondía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lo demás lo guardamos, ya sabes para una emergenci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ntonces ya esta! Así le hacemos. –dijo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e momento, llegó Katie y abrazó a George por la espalda. George se levantó de la silla y besó a Katie, luego miró a su gemelo y le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ya me voy. Entonces ya quedam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dijo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Él no se va –dijo Katie sonriendo- Yo me lo llev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i, es lo que veo! –le respondió Fred- Oye? Y en donde esta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Fue a estudiar a la biblioteca. Dice que quiere tener el máximo número de MHBs –contestó Kati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h, bueno. Los veo al rato! –dijo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asta luego! –dijeron ambos y se aleja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 la biblioteca a estudiar? Eso me pasa por burlarme de Percy!!] pensaba Fred mientras se dirigía a la salida. Ahí vio a Harry y a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hacen? –les pregunt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quí platicando! –dijo Ro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tú, a donde vas? –preguntó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 arreglar un asunto importante! –contestó Fred muy decidido. Luego, los miró detenidamente y les preguntó:</w:t>
      </w:r>
    </w:p>
    <w:p>
      <w:pPr>
        <w:pStyle w:val="Normal"/>
        <w:jc w:val="both"/>
        <w:rPr>
          <w:color w:val="000000"/>
          <w:sz w:val="20"/>
        </w:rPr>
      </w:pPr>
      <w:r>
        <w:rPr>
          <w:rFonts w:cs="Comic Sans MS" w:ascii="Comic Sans MS" w:hAnsi="Comic Sans MS"/>
          <w:color w:val="000000"/>
          <w:sz w:val="20"/>
          <w:szCs w:val="27"/>
          <w:lang w:val="es-MX"/>
        </w:rPr>
        <w:t>- Cuantos tarros se han toma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omo unos…tres. –dijo Harry.</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Vayan más lento. No se vayan a embriag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sotros? Como crees? –dijo Ron un tanto ofend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ien, yo los veo después. –dijo Fred, despidiéndose de ellos y dirigiéndose a la bibliotec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Después de un rato llegó, ahí vio a Ginny muy entretenida y la fue a saludar. Ginny le respondió el saludo, pero como que no le hizo mucho caso. Después, Fred se dirigió a donde estaba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hace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stoy subrayando lo más importante de el libro de texto, para estudiarlo después –explicó Erin, que subrayaba su libro de historia de la magia– Ya se acabó la fies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Es solo que decidí repasar un rato. Ya sabes, para sacar más MHBs</w:t>
      </w:r>
    </w:p>
    <w:p>
      <w:pPr>
        <w:pStyle w:val="Normal"/>
        <w:jc w:val="both"/>
        <w:rPr>
          <w:color w:val="000000"/>
          <w:sz w:val="20"/>
        </w:rPr>
      </w:pP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w:t>
      </w:r>
      <w:r>
        <w:rPr>
          <w:rFonts w:cs="Comic Sans MS" w:ascii="Comic Sans MS" w:hAnsi="Comic Sans MS"/>
          <w:color w:val="000000"/>
          <w:sz w:val="20"/>
          <w:szCs w:val="27"/>
          <w:lang w:val="es-MX"/>
        </w:rPr>
        <w:t>dijo Fred (ni si quiera él se lo creyó)- Y pues… estaba pensado que tal vez podrías ayudarm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laro! –dijo Erin- toma asien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se sentó al lado de Erin. Estuvieron un buen rato estudiando. Ambos se hacían preguntas y se contestaban. A pesar de que Fred no dejaba de mirar a Erin, ella no apartaba la vista de sus libros y tampoco dejaba de subraya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Haber, ahora dime ¿Cuáles son los 12 usos de la sangre de Dragón? </w:t>
      </w:r>
    </w:p>
    <w:p>
      <w:pPr>
        <w:pStyle w:val="Normal"/>
        <w:jc w:val="both"/>
        <w:rPr>
          <w:color w:val="000000"/>
          <w:sz w:val="20"/>
        </w:rPr>
      </w:pP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preguntó Eri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seguía mirándola, luego inconscientemente respondi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lo sé.</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omo que no sabes? –dijo ella, sin dejar de subrayar- Se supone que deberías de saberl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Fred tenía una mirada muy extraña en su rostro. Tomó aire y dij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lgo que sí sé y que tengo ganas de decirte es… ¡¡¡Que me gustas much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e instante, Erin hizo un rayón muy feo y chueco en su libro. Hasta se le rompió el crayón con el que estaba subrayando. Miró a Fred sorprendida y exclam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me gustas –dijo Fred ya sin pena- me gusta mucho tu sonrisa, tu cabello, tu forma de ser. Toda tú!!</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in se sonrojó y comenzó a reírse de los nervios. Fred siguió habl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or favor, no te rías! Me costó mucho trabajo decidirme a decirte lo que sien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erdón Fred, es que… no sé que hacer…no sé que deci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me digas nada. Solo dime que…  sí aceptas –suplicó Fred.</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Que, ¿si acepto? Quieres decir que tú… Quieres ser mi novio? –dijo ella sorprendid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en general soy yo quien me declaro pero… Si, Acepto! –dijo Fred brome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in comenzó a reírse con más fuerza y con más nervi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No. Ya en serio! –dijo Fred- desde que te vi en la estación King Cros, me llamaste la atención. Al principio era un mero gusto físico pero comencé a conocerte, a tratarte y empecé a sentir algo por ti.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uego la tomó de la mano y comenzó a acercarse a ella. Continuó habl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 estos días me he dado cuenta de que… te necesito cerca. Te necesito por que… te am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in casi se caía de la silla, no podía creer lo que Fred le estaba dicie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ero Fred… tú no me conoces bien y y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on lo que te conozco, ahora me es suficiente! Por favor, dime que, Si aceptas! –insistió él.</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Eh… yo… eh…</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in estaba muy nerviosa, no sabía que hacer y para colmo, comenzó a tartamudear. Fred seguía insistie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Mira, si me decidí a decirte esto es por que creo que tú también sientes lo mismo por mi. Pude darme cuenta ayer, en el baile. ¿O me equivoc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rin estaba en un callejón sin salida, se quedó callada y miró hacía el piso, Fred seguía acercándos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olo mírame a los ojos y dime que no sientes nada por mi y te juro que no te vuelvo a insistir…</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n ese momento, Erin alzó la vista y miró a Fred directamente a los ojos, a esos bellos ojos que prácticamente la doblegaban. Fred también miraba con detenimiento ese rostro hermoso, esos grandes ojos cafés y esos labios que para él, eran una irresistible tentació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mbos se acercaron y sin decir nada, se besaron largamente. Erin se estremeció por completo mientras, Fred le acariciaba sus suaves mejilla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Después se separaron y Fred le susurró, besándole la frent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Puedo tomar eso como un “si”?</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Ella sonrió y asintió con la cabeza, abrazándolo. Estuvieron así un momento, luego Fred volvió a besarla en los labios. Cuando se separaron, Fred se paró en la silla donde estaba sentado y gritó:</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OY EL MÁS FELIZ DEL PLANET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Sssh!! Estamos en una biblioteca! –dijo ella, jalándolo del brazo- se supone que no debemos hacer ruido!!  Ya, vamos a seguir estudian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No. Ya me cansé. Mejor regresamos a la fiesta! Y así celebramos que ya somos novi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Erin lo miró como evaluando su propuesta.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Bueno, esta bien –aceptó ella.</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Ambos salieron de la biblioteca. Ginny, ya se había id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Llegaron y se encontraron a Katie y a George, platicando en la alfombra. Ellos se sorprendieron al verlos llegar agarrados de la man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Hola! –saludo Fred muy contento.</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xml:space="preserve">- Ya son novios? –pregunto George sin pena. </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Corazón, no seas chismoso! –reprochó Katie.</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Ya! –dijo Fred feliz.</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 Ay pues ya era hora!!! Ya me estaban desesperando los dos!!!</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color w:val="000000"/>
          <w:sz w:val="20"/>
        </w:rPr>
      </w:pPr>
      <w:r>
        <w:rPr>
          <w:rFonts w:cs="Comic Sans MS" w:ascii="Comic Sans MS" w:hAnsi="Comic Sans MS"/>
          <w:color w:val="000000"/>
          <w:sz w:val="20"/>
          <w:szCs w:val="27"/>
          <w:lang w:val="es-MX"/>
        </w:rPr>
        <w:t>Comenzaron a platicar muy animados, después de un rato las chicas se fueron a dormir y los gemelos se quedaron hablando. Fred le estaba contando a su hermano, como se le había declarado a Erin con todo y detalles. En ese momento, alguien abrió la puerta. Fred y George voltearon a ver de quien se trataba. Sus ojos no daban crédito a lo que veían…</w:t>
      </w:r>
    </w:p>
    <w:p>
      <w:pPr>
        <w:pStyle w:val="Normal"/>
        <w:jc w:val="both"/>
        <w:rPr>
          <w:color w:val="000000"/>
          <w:sz w:val="20"/>
        </w:rPr>
      </w:pPr>
      <w:r>
        <w:rPr>
          <w:rFonts w:eastAsia="Comic Sans MS" w:cs="Comic Sans MS" w:ascii="Comic Sans MS" w:hAnsi="Comic Sans MS"/>
          <w:color w:val="000000"/>
          <w:sz w:val="20"/>
          <w:szCs w:val="27"/>
          <w:lang w:val="es-MX"/>
        </w:rPr>
        <w:t xml:space="preserve"> </w:t>
      </w:r>
    </w:p>
    <w:p>
      <w:pPr>
        <w:pStyle w:val="Normal"/>
        <w:jc w:val="both"/>
        <w:rPr>
          <w:rFonts w:ascii="Comic Sans MS" w:hAnsi="Comic Sans MS" w:cs="Comic Sans MS"/>
          <w:color w:val="000000"/>
          <w:sz w:val="20"/>
          <w:szCs w:val="27"/>
          <w:lang w:val="es-MX"/>
        </w:rPr>
      </w:pPr>
      <w:r>
        <w:rPr>
          <w:rFonts w:cs="Comic Sans MS" w:ascii="Comic Sans MS" w:hAnsi="Comic Sans MS"/>
          <w:color w:val="000000"/>
          <w:sz w:val="20"/>
          <w:szCs w:val="27"/>
          <w:lang w:val="es-MX"/>
        </w:rPr>
        <w:t>Eran Harry y Ron…  Ambos estaban partiéndose de risa, iban abrazados y cayéndose…</w:t>
      </w:r>
    </w:p>
    <w:p>
      <w:pPr>
        <w:pStyle w:val="Normal"/>
        <w:jc w:val="both"/>
        <w:rPr>
          <w:rFonts w:ascii="Comic Sans MS" w:hAnsi="Comic Sans MS" w:cs="Comic Sans MS"/>
          <w:color w:val="000000"/>
          <w:sz w:val="20"/>
          <w:szCs w:val="27"/>
          <w:lang w:val="es-MX"/>
        </w:rPr>
      </w:pPr>
      <w:r>
        <w:rPr>
          <w:rFonts w:cs="Comic Sans MS" w:ascii="Comic Sans MS" w:hAnsi="Comic Sans MS"/>
          <w:color w:val="000000"/>
          <w:sz w:val="20"/>
          <w:szCs w:val="27"/>
          <w:lang w:val="es-MX"/>
        </w:rPr>
      </w:r>
    </w:p>
    <w:p>
      <w:pPr>
        <w:pStyle w:val="Normal"/>
        <w:jc w:val="both"/>
        <w:rPr>
          <w:color w:val="000000"/>
          <w:sz w:val="20"/>
        </w:rPr>
      </w:pPr>
      <w:r>
        <w:rPr>
          <w:rFonts w:cs="Comic Sans MS" w:ascii="Comic Sans MS" w:hAnsi="Comic Sans MS"/>
          <w:color w:val="000000"/>
          <w:sz w:val="20"/>
          <w:szCs w:val="27"/>
          <w:lang w:val="es-MX"/>
        </w:rPr>
        <w:t>…</w:t>
      </w:r>
      <w:r>
        <w:rPr>
          <w:rFonts w:eastAsia="Comic Sans MS" w:cs="Comic Sans MS" w:ascii="Comic Sans MS" w:hAnsi="Comic Sans MS"/>
          <w:color w:val="000000"/>
          <w:sz w:val="20"/>
          <w:szCs w:val="27"/>
          <w:lang w:val="es-MX"/>
        </w:rPr>
        <w:t xml:space="preserve"> </w:t>
      </w:r>
      <w:r>
        <w:rPr>
          <w:rFonts w:cs="Comic Sans MS" w:ascii="Comic Sans MS" w:hAnsi="Comic Sans MS"/>
          <w:color w:val="000000"/>
          <w:sz w:val="20"/>
          <w:szCs w:val="27"/>
          <w:lang w:val="es-MX"/>
        </w:rPr>
        <w:t>de borrachos…</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ascii="Comic Sans MS" w:hAnsi="Comic Sans MS" w:eastAsia="Arial Unicode MS" w:cs="Comic Sans MS"/>
          <w:i/>
          <w:i/>
          <w:iCs/>
          <w:color w:val="000000"/>
        </w:rPr>
      </w:pPr>
      <w:r>
        <w:rPr>
          <w:rFonts w:cs="Comic Sans MS" w:ascii="Comic Sans MS" w:hAnsi="Comic Sans MS"/>
          <w:i/>
          <w:iCs/>
          <w:color w:val="000000"/>
          <w:szCs w:val="36"/>
        </w:rPr>
        <w:t>C</w:t>
      </w:r>
      <w:r>
        <w:rPr>
          <w:rFonts w:cs="Comic Sans MS" w:ascii="Comic Sans MS" w:hAnsi="Comic Sans MS"/>
          <w:i/>
          <w:iCs/>
          <w:color w:val="000000"/>
          <w:szCs w:val="36"/>
        </w:rPr>
        <w:t xml:space="preserve">apítulo </w:t>
      </w:r>
      <w:r>
        <w:rPr>
          <w:rFonts w:cs="Comic Sans MS" w:ascii="Comic Sans MS" w:hAnsi="Comic Sans MS"/>
          <w:i/>
          <w:iCs/>
          <w:color w:val="000000"/>
          <w:szCs w:val="36"/>
        </w:rPr>
        <w:t xml:space="preserve"> 16 L</w:t>
      </w:r>
      <w:r>
        <w:rPr>
          <w:rFonts w:cs="Comic Sans MS" w:ascii="Comic Sans MS" w:hAnsi="Comic Sans MS"/>
          <w:i/>
          <w:iCs/>
          <w:color w:val="000000"/>
          <w:szCs w:val="36"/>
        </w:rPr>
        <w:t>a</w:t>
      </w:r>
      <w:r>
        <w:rPr>
          <w:rFonts w:cs="Comic Sans MS" w:ascii="Comic Sans MS" w:hAnsi="Comic Sans MS"/>
          <w:i/>
          <w:iCs/>
          <w:color w:val="000000"/>
          <w:szCs w:val="36"/>
        </w:rPr>
        <w:t xml:space="preserve"> P</w:t>
      </w:r>
      <w:r>
        <w:rPr>
          <w:rFonts w:cs="Comic Sans MS" w:ascii="Comic Sans MS" w:hAnsi="Comic Sans MS"/>
          <w:i/>
          <w:iCs/>
          <w:color w:val="000000"/>
          <w:szCs w:val="36"/>
        </w:rPr>
        <w:t>iel</w:t>
      </w:r>
      <w:r>
        <w:rPr>
          <w:rFonts w:cs="Comic Sans MS" w:ascii="Comic Sans MS" w:hAnsi="Comic Sans MS"/>
          <w:i/>
          <w:iCs/>
          <w:color w:val="000000"/>
          <w:szCs w:val="36"/>
        </w:rPr>
        <w:t xml:space="preserve"> B</w:t>
      </w:r>
      <w:r>
        <w:rPr>
          <w:rFonts w:cs="Comic Sans MS" w:ascii="Comic Sans MS" w:hAnsi="Comic Sans MS"/>
          <w:i/>
          <w:iCs/>
          <w:color w:val="000000"/>
          <w:szCs w:val="36"/>
        </w:rPr>
        <w:t>rillante</w:t>
      </w:r>
    </w:p>
    <w:p>
      <w:pPr>
        <w:pStyle w:val="Normal"/>
        <w:rPr>
          <w:rFonts w:ascii="Comic Sans MS" w:hAnsi="Comic Sans MS" w:eastAsia="Arial Unicode MS" w:cs="Comic Sans MS"/>
          <w:i/>
          <w:i/>
          <w:iCs/>
          <w:color w:val="000000"/>
          <w:sz w:val="20"/>
        </w:rPr>
      </w:pPr>
      <w:r>
        <w:rPr>
          <w:rFonts w:eastAsia="Arial Unicode MS" w:cs="Comic Sans MS" w:ascii="Comic Sans MS" w:hAnsi="Comic Sans MS"/>
          <w:i/>
          <w:iCs/>
          <w:color w:val="000000"/>
          <w:sz w:val="20"/>
        </w:rPr>
      </w:r>
    </w:p>
    <w:p>
      <w:pPr>
        <w:pStyle w:val="Normal"/>
        <w:jc w:val="both"/>
        <w:rPr>
          <w:color w:val="000000"/>
          <w:sz w:val="20"/>
        </w:rPr>
      </w:pPr>
      <w:r>
        <w:rPr>
          <w:rFonts w:cs="Comic Sans MS" w:ascii="Comic Sans MS" w:hAnsi="Comic Sans MS"/>
          <w:color w:val="000000"/>
          <w:sz w:val="20"/>
          <w:szCs w:val="27"/>
        </w:rPr>
        <w:t>- Pero que demonios… -dijo Fred, viendo que los chicos se apoyaban de donde podían para no caer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gemelos fueron a ayudarlos a caminar y los sentaron en unos sillones de la sala comú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que tomaron? –preguntó George todavía incrédu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Hidromiel!! –dijo Fred- les dije que no tomaran demasiado.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malo de la hidromiel, es que no te das cuenta cuando te empiezas a poner borracho. La embriaguez te llega de golpe. –dijo George, como si se acordará de alguna experienci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gemelos observaban mientras que Harry y Ron estaban muertos de la ri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asi te partes la…hip! cara con el…hip! inodoro!! jajajajaja hip! –decía Harry muerto de ri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ejor ni hables… hip! que tú ni le atinabas... hip!  jajajaja –le respondí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ye cuñado… hip! Estoy borracho…hip! por que ya veo doble… hip! –dijo Harry mirando a los gemel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seas idiota… hip! no ves que…hip! son gemelos… hip! –respondi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por eso… hip! –dijo Harry- Yo veo…hip! a cuatro… hip!</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y Ron se voltearon a ver y estallaron en carcajad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Fred y George los observaban atónit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la fiesta se acabó. A dormir! –dijo Fred levantando a su hermano, que era totalmente incapaz de caminar por sí solo.</w:t>
      </w:r>
    </w:p>
    <w:p>
      <w:pPr>
        <w:pStyle w:val="Normal"/>
        <w:jc w:val="both"/>
        <w:rPr>
          <w:color w:val="000000"/>
          <w:sz w:val="20"/>
        </w:rPr>
      </w:pPr>
      <w:r>
        <w:rPr>
          <w:rFonts w:cs="Comic Sans MS" w:ascii="Comic Sans MS" w:hAnsi="Comic Sans MS"/>
          <w:color w:val="000000"/>
          <w:sz w:val="20"/>
          <w:szCs w:val="27"/>
        </w:rPr>
        <w:t>- Pues que… hip! aburridos… hip! –exclamó Harry, apoyándose en George para levantarse- verdad que… hip! son unos aburridos, Cuñado…? hip!</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uñado? –dijo George- por que le dices cuñ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que…hip! me gusta mucho… hip! su hermana… hip! –confesó Harry sin pe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lla también es mi hermana!! –exclamó George con indignación fingi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uñado segundo… hip! –exclamó Harry, abrazando a George- te quiero! …hip!</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ya, ya. –dijo George dándole a Harry unas palmaditas en la espal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gemelos, llevaron casi cargando a Harry y a Ron, hacía las escaleras. Las subieron con mucha dificultad. Mientras iban subiendo, Ron gritab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ERMIONE!!!!   TE AMO HERMIONE!!!! …hip!</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guía riéndose como loco. Fred trataba de controlar a Ron para que se callara.</w:t>
      </w:r>
    </w:p>
    <w:p>
      <w:pPr>
        <w:pStyle w:val="Normal"/>
        <w:jc w:val="both"/>
        <w:rPr>
          <w:color w:val="000000"/>
          <w:sz w:val="20"/>
        </w:rPr>
      </w:pPr>
      <w:r>
        <w:rPr>
          <w:rFonts w:cs="Comic Sans MS" w:ascii="Comic Sans MS" w:hAnsi="Comic Sans MS"/>
          <w:color w:val="000000"/>
          <w:sz w:val="20"/>
          <w:szCs w:val="27"/>
        </w:rPr>
        <w:t xml:space="preserve">Al fin llegaron a los dormitorios de los de quinto. Fred recargó a su hermano en una pared mientras deshacía su cama, después lo acostó y le quitó los zapatos.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eorge dejó a Harry parado junto a su cama, le quitó los anteojos. Cuando los estaba colocando en la mesita de noche, Harry no aguanto estar a pie, comenzó a tambalearse y de repente PUM! Se escuchó un tronido. Al parecer, Harry se había dejado caer en su cama y su mismo peso provocó que se rompiera la base del colchón. George le quitó los zapatos, deshizo las cobijas y lo arrop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menos de 3 segundos, Harry y Ron ya estaban ronc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Fred y George salieron en silencio de los dormitorios y se dirigieron al suyo.</w:t>
      </w:r>
    </w:p>
    <w:p>
      <w:pPr>
        <w:pStyle w:val="Normal"/>
        <w:jc w:val="both"/>
        <w:rPr>
          <w:color w:val="000000"/>
          <w:sz w:val="20"/>
        </w:rPr>
      </w:pPr>
      <w:r>
        <w:rPr>
          <w:rFonts w:cs="Comic Sans MS" w:ascii="Comic Sans MS" w:hAnsi="Comic Sans MS"/>
          <w:color w:val="000000"/>
          <w:sz w:val="20"/>
          <w:szCs w:val="27"/>
        </w:rPr>
        <w:t>Pero no solo había gente despierta en los dormitorios de los chicos, en el de las chicas, tambié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esos gritos y ruidos habían despertado a una persona que ya llevaba un buen rato dormida y que aún no recuperaba totalmente la vista.</w:t>
      </w:r>
    </w:p>
    <w:p>
      <w:pPr>
        <w:pStyle w:val="Normal"/>
        <w:jc w:val="both"/>
        <w:rPr>
          <w:color w:val="000000"/>
          <w:sz w:val="20"/>
        </w:rPr>
      </w:pPr>
      <w:r>
        <w:rPr>
          <w:rFonts w:cs="Comic Sans MS" w:ascii="Comic Sans MS" w:hAnsi="Comic Sans MS"/>
          <w:color w:val="000000"/>
          <w:sz w:val="20"/>
          <w:szCs w:val="27"/>
        </w:rPr>
        <w:t>Era Hermione que abrió sus ojos y se dio cuenta de que, a pesar de que estaba oscuro, ya podía ver, aunque estaba algo borro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e salió de su cama, se dirigió a la puerta de su dormitorio, la abrió con cuidado. [Hubiera jurado que escuché mi nombre. O tal vez lo soñé?] pensaba Hermione, mientras se asomaba a ver a quien ve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En ese momento, Hermione alcanzó a ver una silueta que bajaba las escaleras de los dormitorios de las chicas. Rápidamente siguió a aquella persona y con esfuerzos pudo reconocerla, se trataba de Erin.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Iba dirigiéndose con cautela hacía la salida de la sala común.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sta vez, te tengo!!] pensó Hermione. Regresó a su dormitorio y después salió de el con una capa en el brazo y un pergamino viejo en la ma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llegó a la sala común, desdobló el pergamino y apuntando con su varita,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Juro solemnemente que mis intenciones no son buen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bía activado el mapa del merodeador, ahí se podía ver dos motas de tinta con sus respectivos letreros. Una mota estaba inmóvil en la sala de Gryffindor. Hermione apenas pudo leer con mucho trabajo, el nomb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lt;&lt;Hermine Granger&gt;&gt;</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no entendía muy bien lo que decía el letrero, por más que se acercaba a leerlo, más borroso se veía y menos se entendían las letras. [bueno, como la mota de tinta esta en la sala común, supongo que dice “Hermione Granger”] pensaba Hermione que aún trataba, sin éxito, de poder apreciar bien las letr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uego buscó la localización de la otra mota de tinta, se movía en dirección al despacho de Snape… pero cuando trató de leer el letrero que le correspondía, Hermione se sorprendió. El letrero dec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lang w:val="en-US"/>
        </w:rPr>
      </w:pPr>
      <w:r>
        <w:rPr>
          <w:rFonts w:cs="Comic Sans MS" w:ascii="Comic Sans MS" w:hAnsi="Comic Sans MS"/>
          <w:color w:val="000000"/>
          <w:sz w:val="20"/>
          <w:szCs w:val="27"/>
          <w:lang w:val="en-US"/>
        </w:rPr>
        <w:t xml:space="preserve">&lt;&lt;Harrye Potter&gt;&gt; </w:t>
      </w:r>
    </w:p>
    <w:p>
      <w:pPr>
        <w:pStyle w:val="Normal"/>
        <w:jc w:val="both"/>
        <w:rPr>
          <w:color w:val="000000"/>
          <w:sz w:val="20"/>
          <w:lang w:val="en-US"/>
        </w:rPr>
      </w:pPr>
      <w:r>
        <w:rPr>
          <w:color w:val="000000"/>
          <w:sz w:val="20"/>
          <w:lang w:val="en-US"/>
        </w:rPr>
      </w:r>
    </w:p>
    <w:p>
      <w:pPr>
        <w:pStyle w:val="Normal"/>
        <w:jc w:val="both"/>
        <w:rPr>
          <w:color w:val="000000"/>
          <w:sz w:val="20"/>
        </w:rPr>
      </w:pPr>
      <w:r>
        <w:rPr>
          <w:rFonts w:cs="Comic Sans MS" w:ascii="Comic Sans MS" w:hAnsi="Comic Sans MS"/>
          <w:color w:val="000000"/>
          <w:sz w:val="20"/>
          <w:szCs w:val="27"/>
          <w:lang w:val="en-US"/>
        </w:rPr>
        <w:t xml:space="preserve">[Harry Potter? </w:t>
      </w:r>
      <w:r>
        <w:rPr>
          <w:rFonts w:cs="Comic Sans MS" w:ascii="Comic Sans MS" w:hAnsi="Comic Sans MS"/>
          <w:color w:val="000000"/>
          <w:sz w:val="20"/>
          <w:szCs w:val="27"/>
        </w:rPr>
        <w:t>Esto ha de estar mal. Este mapa ya no sirve. ¿Y si tal vez esta afuera de la torre? Bueno, si él estuviera afuera, eso lo explicaría pero, en todo caso faltaría la mota de Erin! Será mejor que espere aquí, con eso de que aún sigo sin ver bien, no me vaya a perder!] pensaba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estuvo un buen rato sentada en la sala común viendo el mapa, aun no entendía el por que la mota de tinta que, supuestamente representaba a Erin, decía “Harry Potter”, o ¿tendría algo que ver que no veía muy bien y no alcanzaba a ver los detalles, por que todo lo veía borro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Una hora después, Erin regresó a la sala común, traía otro frasco con poción para dormir. Cerró la puerta, fue a sentarse a un sillón, comenzó a abrir el frasco con la intención de beberse el líquido, pero en ese momento escuchó un ruido que provenía de uno de los rincones lejanos, de la sa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volteo a ver el lugar de donde provenía el ruido pero no vio a nadie. Después volvió su mirada al frasco y vio que Hermione estaba parada justo en fr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Buenas noches!! –dijo ella satisfecha.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se sorprendió. No había visto a Hermione bajar de las escaleras del dormitorio de las chicas. Después miró con cuidado y se dio cuenta de que llevaba una capa en el brazo. En un segundo entendió to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 donde fuiste? –pregunt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reo que ya lo sabes! –dijo Erin señalando con la mirada, la cap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eterse a la oficina de un profesor y robarle, merece la expulsión. ¿Lo sabías? –dijo Hermione muy seri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No lo sabía, pero si me lo imaginaba –dijo Erin en tono de preocupa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tomó el frasco de las manos de Erin, tocó aquella mezcla gris, la olió y al fin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lang w:val="fr-FR"/>
        </w:rPr>
        <w:t xml:space="preserve">- Sangre de salamandra? </w:t>
      </w:r>
      <w:r>
        <w:rPr>
          <w:rFonts w:cs="Comic Sans MS" w:ascii="Comic Sans MS" w:hAnsi="Comic Sans MS"/>
          <w:color w:val="000000"/>
          <w:sz w:val="20"/>
          <w:szCs w:val="27"/>
        </w:rPr>
        <w:t>Debes tener una muy buena razón, como para que te arriesgues tan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miraba hacía el piso y se apretaba las manos.</w:t>
      </w:r>
    </w:p>
    <w:p>
      <w:pPr>
        <w:pStyle w:val="Normal"/>
        <w:jc w:val="both"/>
        <w:rPr>
          <w:color w:val="000000"/>
          <w:sz w:val="20"/>
        </w:rPr>
      </w:pPr>
      <w:r>
        <w:rPr>
          <w:rFonts w:cs="Comic Sans MS" w:ascii="Comic Sans MS" w:hAnsi="Comic Sans MS"/>
          <w:color w:val="000000"/>
          <w:sz w:val="20"/>
          <w:szCs w:val="27"/>
        </w:rPr>
        <w:t>- Si. Tengo mis razones. Razones que tú no entenderí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tonces, explícamelas! –dijo Hermione mirando fijamente a Erin. (aunque todavía veía borro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no decía nada, solo se limitaba a observar las llamas de la chimene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vas a decirme n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tengo por que darte explicaciones! –dijo Erin, poniéndose a la defensiv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ira Erin, Soy prefecta y cualquier cosa que pase, buena o mala, debo informarle a la profesora Mc Gonagall. Si no me dices que es lo que esta pasando, voy a tener que ir con ella en este momen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estaba inmóvil. Al parecer no estaba dispuesta a ced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tonces no vas a decirme nada! –insistió Hermione- Bien, será como tú quier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diciendo esto, se dirigió hasta la puer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Espe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se paró en sec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bien, te lo voy a decir –dijo Erin, como no teniendo opción- aunque no espero que me entiend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fue hacía donde estaba Erin y se sentó al lado de el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ecesito la sangre de salamandra para… hacer…  mi poción reflejante.</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confesó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ción reflejante? –pregunt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Es una poción que ayuda a que mi piel no absorba los rayos del sol y en vez de eso, los reflej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por eso que te brilla la piel!! –exclamó Hermione.</w:t>
      </w:r>
    </w:p>
    <w:p>
      <w:pPr>
        <w:pStyle w:val="Normal"/>
        <w:jc w:val="both"/>
        <w:rPr>
          <w:color w:val="000000"/>
          <w:sz w:val="20"/>
        </w:rPr>
      </w:pPr>
      <w:r>
        <w:rPr>
          <w:rFonts w:cs="Comic Sans MS" w:ascii="Comic Sans MS" w:hAnsi="Comic Sans MS"/>
          <w:color w:val="000000"/>
          <w:sz w:val="20"/>
          <w:szCs w:val="27"/>
        </w:rPr>
        <w:t>- Así es –dijo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Por qué no quieres que tu piel absorba los rayos del sol? –preguntó Hermione intrig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puedo exponerme a la luz del sol. Cada que tengo contacto con él, mi piel se torna rojiza y me arde horriblemente! –dijo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la miraba extrañada, sabía que había gente de piel delicada, pero eso era excesivo! Siguió escuchando a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eso no es lo peor. Cada vez que tengo contacto con el sol, mi magia crece y no puedo tener control sobre ella. Una vez, en una clase de duelo de mi antiguo colegio, casi mato a una chica! Lo único que hice fue aplicar el hechizo de desarme y la chica salió disparada hacía el techo, luego cayó violentamente al piso. Tuvo un fuerte golpe en el cráneo, estuvo 4 meses en coma y 2 en rehabilitación. Perdió el año escolar por mi culp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arecía que a Erin le dolía hablar sobre ello. Pero la explicación no paró ahí…</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ú no sabes lo triste y frustrante que es, que la gente te tenga miedo, que crea que eres una especie de… peligro. Por esa causa viví toda mi infancia encerrada, cubriéndome en todo momento del sol. Tapando las ventanas, saliendo solo de noche, como si fuera una especie de vampiro.</w:t>
      </w:r>
    </w:p>
    <w:p>
      <w:pPr>
        <w:pStyle w:val="Normal"/>
        <w:jc w:val="both"/>
        <w:rPr>
          <w:color w:val="000000"/>
          <w:sz w:val="20"/>
        </w:rPr>
      </w:pPr>
      <w:r>
        <w:rPr>
          <w:rFonts w:cs="Comic Sans MS" w:ascii="Comic Sans MS" w:hAnsi="Comic Sans MS"/>
          <w:color w:val="000000"/>
          <w:sz w:val="20"/>
          <w:szCs w:val="27"/>
        </w:rPr>
        <w:t>Todos en mi antigua escuela me rechazaban, nadie hablaba conmigo, no tenia ni un amigo. Hasta los maestros trataban de tener el menor contacto conmigo, era como si tuviera alguna enfermedad contagiosa.</w:t>
      </w:r>
    </w:p>
    <w:p>
      <w:pPr>
        <w:pStyle w:val="Normal"/>
        <w:jc w:val="both"/>
        <w:rPr>
          <w:color w:val="000000"/>
          <w:sz w:val="20"/>
        </w:rPr>
      </w:pPr>
      <w:r>
        <w:rPr>
          <w:rFonts w:cs="Comic Sans MS" w:ascii="Comic Sans MS" w:hAnsi="Comic Sans MS"/>
          <w:color w:val="000000"/>
          <w:sz w:val="20"/>
          <w:szCs w:val="27"/>
        </w:rPr>
        <w:t>La única que me entendía era mi tía Aracell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ojos comenzaron a llenársele de agu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lla me cuidó desde que mi madre murió. Ella me enseño a jugar quidditch y también me enseño otras cosas. Todo lo que soy es gracias a el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miraba a Erin sin parpadear. No podía creer que Erin, una chica tan segura de sí misma, tan sociable, inteligente y amigable, hubiera tenido una vida tan triste! Erin siguió habl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ce como un año, mi tía Aracelly descubrió una poción para poder protegerme del sol: La poción reflejante. Comenzó a dármela y resultó. Ya era posible salir a la luz…</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w:t>
      </w:r>
      <w:r>
        <w:rPr>
          <w:rFonts w:cs="Comic Sans MS" w:ascii="Comic Sans MS" w:hAnsi="Comic Sans MS"/>
          <w:color w:val="000000"/>
          <w:sz w:val="20"/>
          <w:szCs w:val="27"/>
        </w:rPr>
        <w:t>Pero desgraciadamente un tiempo después, ella murió y tuve que comenzar a hacerla yo misma. Las primeras veces no me salió muy bien, así que los primeros días en Hogwarts tuve que esconderme, para evitar alguna catástrof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hora entiendo por que se le desaparecía a Fred!] pens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w:t>
      </w:r>
      <w:r>
        <w:rPr>
          <w:rFonts w:cs="Comic Sans MS" w:ascii="Comic Sans MS" w:hAnsi="Comic Sans MS"/>
          <w:color w:val="000000"/>
          <w:sz w:val="20"/>
          <w:szCs w:val="27"/>
        </w:rPr>
        <w:t>Seguí intentándolo hasta que por fin me salió bien. El efecto solo dura 24 hrs. Así que debo beberla todas las noches. Por desgracia, la sangre de salamandra no se vende a menores de edad, así que tengo que robarla del despacho del profesor Snap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nunca has sabido por que te pasa eso? –pregunt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Así he sido desde que tengo memori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ién sabe de esto? –volvió a preguntar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ora solo tú y y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ú tía Arabella no sabe n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Y por que no hablas con ella y le dices lo que te pasa?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se quedó pensando y luego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si me recha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te puede rechazar… Es decir, ella es tu tía y tiene la obligación de ver por ti –replic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se quedó callada. Hermione siguió habl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Mira Erin, no quiero parecer estricta u odiosa, pero lo que estas haciendo es una falta considerada como </w:t>
      </w:r>
      <w:r>
        <w:rPr>
          <w:rFonts w:cs="Comic Sans MS" w:ascii="Comic Sans MS" w:hAnsi="Comic Sans MS"/>
          <w:b/>
          <w:bCs/>
          <w:color w:val="000000"/>
          <w:sz w:val="20"/>
          <w:szCs w:val="27"/>
        </w:rPr>
        <w:t xml:space="preserve">grave. </w:t>
      </w:r>
      <w:r>
        <w:rPr>
          <w:rFonts w:cs="Comic Sans MS" w:ascii="Comic Sans MS" w:hAnsi="Comic Sans MS"/>
          <w:color w:val="000000"/>
          <w:sz w:val="20"/>
          <w:szCs w:val="27"/>
        </w:rPr>
        <w:t>Si le digo a la profesora Mc Gonagall, te van a expulsar, pero si me quedo callada, a la que van a expulsar es a mi.</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nadie tiene por que enterarse!!! Las únicas que sabemos somos nosotras y si tú no dices nada, pues yo menos!!! –dijo Erin.</w:t>
      </w:r>
    </w:p>
    <w:p>
      <w:pPr>
        <w:pStyle w:val="Normal"/>
        <w:jc w:val="both"/>
        <w:rPr>
          <w:color w:val="000000"/>
          <w:sz w:val="20"/>
        </w:rPr>
      </w:pPr>
      <w:r>
        <w:rPr>
          <w:rFonts w:cs="Comic Sans MS" w:ascii="Comic Sans MS" w:hAnsi="Comic Sans MS"/>
          <w:color w:val="000000"/>
          <w:sz w:val="20"/>
          <w:szCs w:val="27"/>
        </w:rPr>
        <w:t xml:space="preserve">- Es que no me entiendes! Mira, cuando te hacen prefecto, haces un juramento. Es una especie de hechizo para asegurarse de que los perfectos hagan bien su labor. Cuando los prefectos cometen una falta grave o son cómplices de la misma, a la semana aproximadamente, comienzan a despedir un olor bastante desagradable que solo los profesores pueden distinguir </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explic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 sea que… ¿Me vas a acusar? –dijo Erin preocup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pensó un poco y luego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mos a hacer una cosa: Tienes de aquí al próximo domingo para hablar con tu tía y decirle todo. Sí no lo haces, voy  a tener que decirle la verdad a la profesora Mc Gonagal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agachó la cabeza y puso sus manos en la frente, con gesto de preocupa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ira, si hablas con tu tía, ella podrá interceder por ti ante Dumbledore. Estoy segura de que él comprenderá tu situación y hasta te va ayudar a encontrar alguna solución –dijo Hermione, tratando de animar a Erin- piénsalo!! –concluyó, le regresó el frasco de poción a Erin y se fue a dormi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se quedó sola en la sala común, mirando la poción y pensando en como iba a salir de ese problem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center"/>
        <w:rPr>
          <w:color w:val="000000"/>
          <w:sz w:val="20"/>
        </w:rPr>
      </w:pPr>
      <w:r>
        <w:rPr>
          <w:rFonts w:cs="Comic Sans MS" w:ascii="Comic Sans MS" w:hAnsi="Comic Sans MS"/>
          <w:color w:val="000000"/>
          <w:sz w:val="20"/>
          <w:szCs w:val="27"/>
        </w:rPr>
        <w:t>*   *   *</w:t>
      </w:r>
    </w:p>
    <w:p>
      <w:pPr>
        <w:pStyle w:val="Normal"/>
        <w:rPr>
          <w:color w:val="000000"/>
          <w:sz w:val="20"/>
        </w:rPr>
      </w:pPr>
      <w:r>
        <w:rPr>
          <w:color w:val="000000"/>
          <w:sz w:val="20"/>
        </w:rPr>
      </w:r>
    </w:p>
    <w:p>
      <w:pPr>
        <w:pStyle w:val="Normal"/>
        <w:jc w:val="both"/>
        <w:rPr>
          <w:color w:val="000000"/>
          <w:sz w:val="20"/>
        </w:rPr>
      </w:pPr>
      <w:r>
        <w:rPr>
          <w:rFonts w:cs="Comic Sans MS" w:ascii="Comic Sans MS" w:hAnsi="Comic Sans MS"/>
          <w:color w:val="000000"/>
          <w:sz w:val="20"/>
          <w:szCs w:val="27"/>
        </w:rPr>
        <w:t xml:space="preserve">Al día siguiente, Harry abrió los ojos. Veía todo borroso, la ventana y el techo comenzaron a dar vueltas por toda la habitación (o al menos eso era lo que a él le parecía). Estiró el brazo para buscar sus anteojos en la mesita de noche, se los colocó y se incorporó. En cuanto se levantó, el techo y la ventana dejaron de moverse. Tenía un terrible dolor de cabeza y el estomago se le revolvía fuertemente como si fuera una lavadora.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Vio a Ron salir del cuarto de baño, tenía un semblante muy malo, como si estuviera enferm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saludó con desgano y agarrándose el estoma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 limitó a saludar con la mano. Él también tenía un semblante muy ma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En ese momento entraron a la habitación Fred y Georg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as tardes mis queridos alcohólicos!!! –dijo Fred riéndo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y! Nada más no grites! –dijo Ron que se agarraba la cabeza y fue a sentarse en la cama de Harry. En el momento en que se sentó, se escuchó un leve cruj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omen, esto es para la resaca! –dijo Fred, dándoles unas tazas con una infus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y Ron se miraron, como dudando en tomarse la bebi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s hará sentir mejor! –dijo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y Ron, bebieron la infus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pero que tal estuvo la borrachera ayer!! –dijo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fue para tanto! –exclamó Harry, agarrándose la cabeza del dol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Si entre los dos se acabaron dos barriles medianos de Hidromiel!!! –dijo Fred- bueno, hasta eso se portaron decentemente. Cuando George se puso ebrio por primera vez, se puso a bailar como loco, rompió una mesa y se quitó la rop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eorge, como acordándose de aquella vez, comenzó a reírse afirmando con la cabe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cierto Harry –dijo George- ayer te dejaste caer en tu cama y creo que la rompis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 asomó por debajo de su cama y en efecto, la base del colchón estaba quebr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te preocupes –dijo George- No es nada que no se pueda repar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acó su varita y pronunció:</w:t>
      </w:r>
    </w:p>
    <w:p>
      <w:pPr>
        <w:pStyle w:val="Normal"/>
        <w:jc w:val="both"/>
        <w:rPr>
          <w:color w:val="000000"/>
          <w:sz w:val="20"/>
        </w:rPr>
      </w:pPr>
      <w:r>
        <w:rPr>
          <w:rFonts w:cs="Comic Sans MS" w:ascii="Comic Sans MS" w:hAnsi="Comic Sans MS"/>
          <w:i/>
          <w:iCs/>
          <w:color w:val="000000"/>
          <w:sz w:val="20"/>
          <w:szCs w:val="27"/>
        </w:rPr>
        <w:t>- Reparo!!</w:t>
      </w:r>
      <w:r>
        <w:rPr>
          <w:rFont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base del colchó quedó como nuev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miró su reloj, ya era muy tarde y no había asistido a clas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Ron!! No entramos a clases!! –dijo asust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ranquilos!! –exclamó George- hablamos con los profesores y les dijimos que habían amanecido enferm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una suerte que hoy no les toque Pociones!! –dijo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4 estuvieron platicando un rato. Cada que tenía oportunidad, los gemelos se la pasaban burlándose de Harry y de Ron, imitando la forma de cómo se habían comportado, estando bajo los efectos del alcohol. Decían cosas como: “Cuñado… te quiero” o “Amo a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y Ron solo se quedaban callados. Ron le contó a sus hermanos, lo que le había sucedido con Hermione, ellos comenzaron a aconsejarle cosas acerca de cómo declarársele a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bien, ¿Qué piensas hacer? –preguntó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los miró a los tres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a me decidí. Hoy voy a hablar con ella y… voy a pedírse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e es mi hermano!!! –dijo Fred- Eso si, primero báñate y quítate ese olor a alcohol que tra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día transcurrió normal. Ginny y Hermione estaban en la biblioteca traduciendo el texto, Ginny le había explicado a Hermione  lo de las claves y todo eso. Hermione ya veía bi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a me cansé! –decía Ginny- mañana le seguim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tienes razón –respondió Hermione- al fin que nada más nos faltan como tres hoj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uardaron sus cosas y regresaron a la sala común.</w:t>
      </w:r>
    </w:p>
    <w:p>
      <w:pPr>
        <w:pStyle w:val="Normal"/>
        <w:jc w:val="both"/>
        <w:rPr>
          <w:color w:val="000000"/>
          <w:sz w:val="20"/>
        </w:rPr>
      </w:pPr>
      <w:r>
        <w:rPr>
          <w:rFonts w:cs="Comic Sans MS" w:ascii="Comic Sans MS" w:hAnsi="Comic Sans MS"/>
          <w:color w:val="000000"/>
          <w:sz w:val="20"/>
          <w:szCs w:val="27"/>
        </w:rPr>
        <w:t>Entrando a la sala vieron a Harry y a Ron platic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Ya se sienten mejor? –preguntó Ginny acercándose a ellos- Fred nos dijo que habían amanecido enferm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Ya estamos mejor. Gracias!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y Hermione no decían nada. Pronto se hizo un silencio incomodo. Hasta que Ron, rompió la tens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ermione, puedo hablar conti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respondió algo nervio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Cla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y Harry intercambiaron miradas y ambos dijeron al mismo tiemp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voy a estar en mi dormitor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voy a ver a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y Harry se fueron, dejando completamente solos a Ron y a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éntate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tomó asiento a un lado de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suced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pensó un poco y luego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ermione, primero que nada, quisiera disculparme contigo por lo que pasó el sábado en la noche, lo de… ya sabes. Mi intención no era ofenderte o hacerte enojar. La verdad no sé ni como pasó pero… por favor, discúlpam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no tienes por que disculparte. Yo también tuve la culpa de lo que pas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estaba muy nervioso, le sudaban las manos y miraba nerviosamente hacía abajo. Hermione estaba peor, movía los dedos de la mano derecha de forma compulsiva y también veía el piso.</w:t>
      </w:r>
    </w:p>
    <w:p>
      <w:pPr>
        <w:pStyle w:val="Normal"/>
        <w:jc w:val="both"/>
        <w:rPr>
          <w:color w:val="000000"/>
          <w:sz w:val="20"/>
        </w:rPr>
      </w:pPr>
      <w:r>
        <w:rPr>
          <w:rFonts w:cs="Comic Sans MS" w:ascii="Comic Sans MS" w:hAnsi="Comic Sans MS"/>
          <w:color w:val="000000"/>
          <w:sz w:val="20"/>
          <w:szCs w:val="27"/>
        </w:rPr>
        <w:t>- Entonces… ¿Seguimos siendo amigos? –dijo Hermione levantándose del asien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Ron- levantándose también- Amig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dos se dieron la mano y se abrazaron de forma normal, aunque su corazón les latía a mil por hora. Después se separaron pero quedaron muy cerca en uno del ot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unque… me preguntaba…-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comenzó a temblar, Ron tenía aquella mirada en sus ojos, la cual indicaba que él ya había decidido algo y que no había marcha atrá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pregunt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a ti te gustaría… pu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levantó su rostro y miró a Hermione fijamente a los ojos. En ese instante algo horrible ocurrió. La mente de Ron se puso totalmente en blanco, de su boca no salía ningún sonido. Hasta ya se le había olvidado lo que había estado ensayando con Harry esa tard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comenzó a tener ganas de que se repitiera lo que había pasado en la noche del baile, sentía que, si no besaba a Ron en ese instante, se  iba morir. Así que ya no pudo aguantarse más, se acercó a él. Sus labios estaban comenzando a tocarse cuando… alguien tosi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y Ron se separaron rápidamente y se pusieron como tomates, al ver a la profesora Mc Gonagall parada enfrente de ell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r. Weasley, veo que ya esta recuper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h… si. Algo –dijo Ron, que en ese momento quería encogerse y salir huye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ñorita Granger… Necesito hablar con usted. ¿Me acompañ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profesora. –dijo Hermione toda roja, le echó una mirada a Ron de espanto y salió de la sala comú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profesora también ya se iba, cuando giró en redondo y agreg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r. Weasley, Madame Hooch esta reunida en el campo con todo el equipo. Creo que debería ir a ver que suced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Gracias profesora. –dijo Ron disponiéndose a sali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Y otra cosa más –concluyó la profesora- Límpiese el brillo que trae en los labi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se avergonzó aún más y salió de la sala común, limpiándose la boca.</w:t>
      </w:r>
    </w:p>
    <w:p>
      <w:pPr>
        <w:pStyle w:val="Normal"/>
        <w:jc w:val="both"/>
        <w:rPr>
          <w:color w:val="000000"/>
          <w:sz w:val="20"/>
        </w:rPr>
      </w:pPr>
      <w:r>
        <w:rPr>
          <w:rFonts w:cs="Comic Sans MS" w:ascii="Comic Sans MS" w:hAnsi="Comic Sans MS"/>
          <w:color w:val="000000"/>
          <w:sz w:val="20"/>
          <w:szCs w:val="27"/>
        </w:rPr>
        <w:t>Bajó las escaleras , ya iba a llegar a la puerta cuando vio que el resto del equipo ya venía regres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pasó? –pregunt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ada. Solo nos citó para decirnos que nos espera el viernes temprano, para irnos a la final de quidditch de la liga nacional. El partido va a comenzar a las 2 de la tarde –dijo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a que no sabes quienes se van a enfrentar?? –dijo George emocion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no sé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l Puddlemere United contra Los Chudley Cannon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 serio?? –exclamó Ron- Hace mucho que los Chudley Cannons no llegaban a una fina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Fred- Es por eso que ese partido va a estar interesa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regresaron a la torre de Gryffin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bien? Como te fue con Hermione? –le preguntó Harry 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la situación ya se estaba dando pero en ese momento llegó Mc Gonagall y ya no le pude decir n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mala suerte!! –exclam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traron a la sala común, ahí se encontraban Hermione y Ginny platicando.</w:t>
      </w:r>
    </w:p>
    <w:p>
      <w:pPr>
        <w:pStyle w:val="Normal"/>
        <w:jc w:val="both"/>
        <w:rPr>
          <w:color w:val="000000"/>
          <w:sz w:val="20"/>
        </w:rPr>
      </w:pPr>
      <w:r>
        <w:rPr>
          <w:rFonts w:cs="Comic Sans MS" w:ascii="Comic Sans MS" w:hAnsi="Comic Sans MS"/>
          <w:color w:val="000000"/>
          <w:sz w:val="20"/>
          <w:szCs w:val="27"/>
        </w:rPr>
        <w:t>Al parecer, Hermione también le confiaba sus cosas a Ginny, ya que ésta estaba tan atenta a lo que Hermione decía, que ni siquiera parpadeaba.</w:t>
      </w:r>
    </w:p>
    <w:p>
      <w:pPr>
        <w:pStyle w:val="Normal"/>
        <w:jc w:val="both"/>
        <w:rPr>
          <w:color w:val="000000"/>
          <w:sz w:val="20"/>
        </w:rPr>
      </w:pPr>
      <w:r>
        <w:rPr>
          <w:rFonts w:cs="Comic Sans MS" w:ascii="Comic Sans MS" w:hAnsi="Comic Sans MS"/>
          <w:color w:val="000000"/>
          <w:sz w:val="20"/>
          <w:szCs w:val="27"/>
        </w:rPr>
        <w:t xml:space="preserve">Ron no pensaba darse por vencido y estaba decidido a intentarlo de nuevo. Lo malo es que no pudo por que, en los días que siguieron, todos los maestros les habían dejado una excesiva cantidad de tarea.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los de quinto estaban histéricos, sobre todo Harry y Ron, que además de tener que hacer los kilos de tareas, también tenían que ponerse al corriente por el día que habían faltado a clases. Parecía que un día no les afectaba mucho pero en realidad, todo lo demás que les habían enseñado, se basaba en lo que habían visto ese día. Por lo tanto, si no aprendían lo que se había dado ese día, difícilmente aprenderían lo demá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pensaba que resolver todas esas tareas era demasiado complicado, sin saber que pronto, tendría una prueba verdaderamente difícil de enfrentar.</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ascii="Comic Sans MS" w:hAnsi="Comic Sans MS" w:cs="Comic Sans MS"/>
          <w:i/>
          <w:i/>
          <w:iCs/>
          <w:color w:val="000000"/>
        </w:rPr>
      </w:pPr>
      <w:r>
        <w:rPr>
          <w:rFonts w:cs="Comic Sans MS" w:ascii="Comic Sans MS" w:hAnsi="Comic Sans MS"/>
          <w:i/>
          <w:iCs/>
          <w:color w:val="000000"/>
          <w:szCs w:val="32"/>
        </w:rPr>
        <w:t xml:space="preserve">Capítulo 17  </w:t>
      </w:r>
      <w:r>
        <w:rPr>
          <w:rFonts w:cs="Comic Sans MS" w:ascii="Comic Sans MS" w:hAnsi="Comic Sans MS"/>
          <w:i/>
          <w:iCs/>
          <w:color w:val="000000"/>
          <w:szCs w:val="32"/>
        </w:rPr>
        <w:t>El Heredero De Gryffindor</w:t>
      </w:r>
    </w:p>
    <w:p>
      <w:pPr>
        <w:pStyle w:val="Normal"/>
        <w:jc w:val="center"/>
        <w:rPr>
          <w:color w:val="000000"/>
          <w:sz w:val="20"/>
        </w:rPr>
      </w:pPr>
      <w:r>
        <w:rPr>
          <w:rFonts w:eastAsia="Night Sky;Times New Roman" w:cs="Night Sky;Times New Roman" w:ascii="Night Sky;Times New Roman" w:hAnsi="Night Sky;Times New Roman"/>
          <w:color w:val="000000"/>
          <w:sz w:val="20"/>
          <w:szCs w:val="32"/>
        </w:rPr>
        <w:t xml:space="preserve"> </w:t>
      </w:r>
    </w:p>
    <w:p>
      <w:pPr>
        <w:pStyle w:val="Normal"/>
        <w:jc w:val="both"/>
        <w:rPr>
          <w:color w:val="000000"/>
          <w:sz w:val="20"/>
        </w:rPr>
      </w:pPr>
      <w:r>
        <w:rPr>
          <w:rFonts w:cs="Comic Sans MS" w:ascii="Comic Sans MS" w:hAnsi="Comic Sans MS"/>
          <w:color w:val="000000"/>
          <w:sz w:val="20"/>
          <w:szCs w:val="27"/>
        </w:rPr>
        <w:t>Los días continuaron sin ninguna novedad, lo único interesante era que tenían mucha tarea, parecía como si todos los profesores se hubieran puesto de acuerdo para dejarles mucha tarea al mismo tiempo. Hermione vigilaba de cerca a Erin para ver si ya había hablado con su tía, pero Erin seguía indecisa y no había hecho nada. Aunque se veía que estaba pensando en la mejor manera de hablar con su t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a era jueves y todos trabajaban tranquilamente en la sala común. Harry, Ron y Hermione hacían sus deberes. De pronto, entró Ginny con un pergamino en la mano y se acercó a ell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bueno que están juntos!!  Necesitamos habl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pasa?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aquí no –dijo Ginny mirando alrededor- Hay que buscar un sitio más priv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mos a los baños del tercer piso! –sugiri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4 salieron de la sala común y entraron a los baños de Myrtle “la llorona”, cerraron la puer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sucede?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ce tiempo que Hermione y yo encontramos esto en la biblioteca oculta       –dijo Ginny, enseñándoles a Ron y a Harry, el libro- se llama “Obscurus Ritualis”, contiene los rituales que practicaban antiguamente los magos tenebros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inmediatamente reconoció el libro, era uno de los libros que aquel mago había quemado en la librería del callejón Diagon, el día en que había ido a comprar sus libros de la escuela. [y se supone que quemaron todas las copias! ] pensó Harry. Ginny siguió habl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e echamos un vistazo y encontramos algo que nos llamó la atención.</w:t>
      </w:r>
    </w:p>
    <w:p>
      <w:pPr>
        <w:pStyle w:val="Normal"/>
        <w:jc w:val="both"/>
        <w:rPr>
          <w:color w:val="000000"/>
          <w:sz w:val="20"/>
        </w:rPr>
      </w:pPr>
      <w:r>
        <w:rPr>
          <w:rFonts w:cs="Comic Sans MS" w:ascii="Comic Sans MS" w:hAnsi="Comic Sans MS"/>
          <w:color w:val="000000"/>
          <w:sz w:val="20"/>
          <w:szCs w:val="27"/>
        </w:rPr>
        <w:t>Ginny abrió el libro en la página donde estaba el titulo de “ El Ritual de los 4 Herederos”. Ron le quitó el libro de las manos a Ginny y comenzó a ver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por que no nos dijeron nada? –dijo Ron desconcert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queríamos preocupar a Harry antes de saber exactamente que era lo que contenía –intervino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sí es –confirmó Ginny- Así que lo revisamos 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esto no se entiende! Esta escrito como en código o clave! –exclamó Ron- tiene números y to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ara allá iba Ron! –dijo Ginny impaciente- por pura suerte, dimos con la clave y Hermione y yo comenzamos a traducir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l menos hasta la mitad, por que no hemos tenido tiempo de acabarlo  –agreg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Hermione –intervino Ginny- ya esta completo! Yo lo terminé.</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mostró el pergamino que traía en la ma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terminaste!! –exclamó Hermione, mientras agarraba el pergamino y comenzaba a leerlo con cuid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bien, que dice? –pregunt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tomó un poco de aire y explic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 los voy a platicar en resumen: Se supone que Gryffindor, Hufflepuff, Ravenclaw y Slytherin, son los 4 magos más grandes de todos los tiempos. Tenían poderes que jamás se han visto en ningún otro mago y además dominaban los 4 elementos básicos.</w:t>
      </w:r>
    </w:p>
    <w:p>
      <w:pPr>
        <w:pStyle w:val="Normal"/>
        <w:jc w:val="both"/>
        <w:rPr>
          <w:color w:val="000000"/>
          <w:sz w:val="20"/>
        </w:rPr>
      </w:pPr>
      <w:r>
        <w:rPr>
          <w:rFonts w:cs="Comic Sans MS" w:ascii="Comic Sans MS" w:hAnsi="Comic Sans MS"/>
          <w:color w:val="000000"/>
          <w:sz w:val="20"/>
          <w:szCs w:val="27"/>
        </w:rPr>
        <w:t>Gryffindor: el fuego, Hufflepuff: la tierra, Ravenclaw: el aire y Slytherin: el agua. Bien, pues el mago que pueda tener los poderes de los 4 grandes magos juntos, tendrá el poder absoluto y podrá controlar todo, hasta a la misma muer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nadie tiene esos poderes! –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adie los tiene, pero pueden obtenerse –explicó Ginny- por medio del ritual de los 4 herederos.</w:t>
      </w:r>
    </w:p>
    <w:p>
      <w:pPr>
        <w:pStyle w:val="Normal"/>
        <w:jc w:val="both"/>
        <w:rPr>
          <w:color w:val="000000"/>
          <w:sz w:val="20"/>
        </w:rPr>
      </w:pPr>
      <w:r>
        <w:rPr>
          <w:rFonts w:cs="Comic Sans MS" w:ascii="Comic Sans MS" w:hAnsi="Comic Sans MS"/>
          <w:color w:val="000000"/>
          <w:sz w:val="20"/>
          <w:szCs w:val="27"/>
        </w:rPr>
        <w:t>Según el libro, el mago que quiera poseer todos los poderes de los 4 magos, tiene que hacer un ritual dividido en 4 ceremonias.</w:t>
      </w:r>
    </w:p>
    <w:p>
      <w:pPr>
        <w:pStyle w:val="Normal"/>
        <w:jc w:val="both"/>
        <w:rPr>
          <w:color w:val="000000"/>
          <w:sz w:val="20"/>
        </w:rPr>
      </w:pPr>
      <w:r>
        <w:rPr>
          <w:rFonts w:cs="Comic Sans MS" w:ascii="Comic Sans MS" w:hAnsi="Comic Sans MS"/>
          <w:color w:val="000000"/>
          <w:sz w:val="20"/>
          <w:szCs w:val="27"/>
        </w:rPr>
        <w:t>El ritual consiste en sacrificar al último heredero de la estirpe de cada mago, pero el heredero tiene que ser del género opues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el género opuesto? –pregunt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intervino Hermione- mira, tú eres del género masculino y tú género opuesto, es el género femeni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el sexo opuesto! –le aclar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 sea que, el mago que quisiera hacer el ritual, tendría que sacrificar a el último heredero varón de Rowena Ravenclaw? –dijo Harry como ejemp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xacto! –dijo Ginny- Ya que tiene al último heredero, le corta la garganta y lo desangra para poder beberse la sangre, exactamente en el momento en que el heredero dé su último aliento de vi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puso cara de horror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 sea que, los matan lenta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eso no es lo peor –dijo Hermione en tono serio y doblando el pergamino, que al parecer acababa de leer- después les cortan la cabeza y deben enterrarla a los pies de alguna estatua que represente al mago. Además de que tienen que hacer forzosamente las 4 ceremonias con los respectivos herederos, por que si le falta alguna, no podrá obtener los poder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como recordando algo,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e falta uno!! A Voldemort le falta un heredero!!! –y luego, mirando a Ron, Hermione y Ginny, continuó- Se acuerdan que les conté de una reunión que Dumbledore hizo en la noche? Uno de lo magos que estaba ahí, dijo que ya había llevado a cabo tres ceremonias, eso significa que le falta realizar una para poder tener todo el poder!! Tenemos que detener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pero como? –dijo Ron- No quiero ser pesimista pero ¿Cómo vamos a evitar que se lleve a cabo la cuarta ceremonia, si no sabemos quien es el heredero que le fal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ebe estar aquí en Hogwarts! –dijo Ginny – es por eso que Sirius, Remus y los otros, se han estado viendo aquí, en secre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Ginny, ¿Y? –replicó Ron- Como le vas a hacer para saber cual de los 400 estudiantes que hay en Hogwarts es el heredero! ¿Vas a investigar el árbol genealógico de cada u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miró repentinamente a Ron, se quedó pensando un momento y luego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uelvo en segui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salió muy decidida de los baños, los demás la siguieron. En el momento en que iban saliendo de los baños, el profesor Snape iba pasando por el lugar y los v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hacen aquí? Saben muy bien que no pueden entrar a esos bañ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chicos se quedaron callados. Snape los miró con odio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5 puntos menos para Gryffindor por cada uno. Regresen a su torre, aho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Hermione, Ron, Harry y Ginny, regresaron a la sala común.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que siempre tiene que arruinarlo todo? –exclam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guro que nos va a ir a acusar con Mc Gonagall!  -aseguró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rá mejor que no hagamos nada hoy, Snape estará vigilando. Mejor vámonos a dormir, mañana pensaremos con más claridad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4 se despidieron y se dirigieron a sus dormitori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l día siguiente, Hermione se levantó temprano, bajo a la sala común y ahí se encontró a Erin. Estaba dándole de comer a Pilgrim…</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que tan temprano? –preguntó Hermione como para hacer plática.</w:t>
      </w:r>
    </w:p>
    <w:p>
      <w:pPr>
        <w:pStyle w:val="Normal"/>
        <w:jc w:val="both"/>
        <w:rPr>
          <w:color w:val="000000"/>
          <w:sz w:val="20"/>
        </w:rPr>
      </w:pPr>
      <w:r>
        <w:rPr>
          <w:rFonts w:cs="Comic Sans MS" w:ascii="Comic Sans MS" w:hAnsi="Comic Sans MS"/>
          <w:color w:val="000000"/>
          <w:sz w:val="20"/>
          <w:szCs w:val="27"/>
        </w:rPr>
        <w:t>- Madame Hooch dijo que quería ver a todo el equipo de Quidditch  temprano, hoy. –respondió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exclamó Hermione- Y vas a llevar a tú mascota conti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siempre lo hago. –dijo Erin, que solo esperaba el momento en que Hermione le hiciera la pregunta oblig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a hablaste con tu t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dijo Erin pensativa- Pero he pensado mucho y he decidido que voy a decirle la verdad, ho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eso espero –advirtió Hermione- Por que el plazo se esta acabando, hoy es viern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e hoy no pasa –dijo Erin decidida- Bien, yo tengo que irme. Nos veremos después y pues… ya te enterarás de lo que pas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se levantó del sillón y se dirigió a la puerta, al mismo tiempo en que Ginny, Harry y Ron, iban bajando. Todos se dirigieron al gran salón para desayunar y discutir lo que harían con la información que tenía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bien ¿Qué vamos a hacer con lo que ya sabemos? –dijo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nemos que ir a hablar con Dumbledore, él sabrá que hacer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4 terminaron de desayunar, se levantaron de la mesa y se dirigieron al despacho de Dumbledore. Comenzaron a subir las escaleras que daban para la puerta del despacho, cuando se encontraron con la profesora Mc Gonagal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hacen aquí? –les preguntó el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enimos a ver al profesor Dumbledore –dijo Harry en tono ser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ndrá que ser más tarde. El profesor Dumbledore no esta. Tenía una cita muy importante con el ministro de magia y se fue muy temprano. –y luego en tono de preocupación agregó- Al parecer tenía que tratar asuntos de la escuela –y como sacando de su mente algún pensamiento, concluyó- Será mejor que vayan a clases.</w:t>
      </w:r>
    </w:p>
    <w:p>
      <w:pPr>
        <w:pStyle w:val="Normal"/>
        <w:jc w:val="both"/>
        <w:rPr>
          <w:color w:val="000000"/>
          <w:sz w:val="20"/>
        </w:rPr>
      </w:pPr>
      <w:r>
        <w:rPr>
          <w:rFonts w:cs="Comic Sans MS" w:ascii="Comic Sans MS" w:hAnsi="Comic Sans MS"/>
          <w:color w:val="000000"/>
          <w:sz w:val="20"/>
          <w:szCs w:val="27"/>
        </w:rPr>
        <w:t>Los 4 intercambiaron miradas de decepción y regresaron al gran salón, ahí vieron a Fred y a George, estaban platicando muy emocionados. Fred los vio y se dirigió a Harry y 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 donde estaban? Los estábamos busc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adame Hooch nos esta esperando en los terrenos del castillo con el traslador! –dijo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y es el partido! ¿Se acuerdan? –exclamó Fred impaci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verdad!! –dijo Ron como acordándose y dirigiéndose a las chicas, agregó- pero… no podemos irnos y dejar así las cos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ira… -dijo Hermione- Como es el partido de la gran final nacional, lo más probable es que el ministro de magia asista, además de que Dumbledore esta invitado. Si lo pueden ver allá, pues hablen con él, sirve que de paso hablan con el ministro, haber si así nos cree. Ginny y yo nos quedaremos aquí por si Dumbledore decide no asistir al partido y se regre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bien –dijo Harry- entonces nos vemos despué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uerte! –dijeron las chicas y se aleja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miró su reloj, eran las 9 de la maña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no es muy temprano? El partido comienza hasta las 2 de la tard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pero tenemos que estar allá –explicó Fred- tenemos los asientos reservados, pero no tenemos reservado el lugar en donde vamos a pasar la noche. Ya saben, en caso de que el partido se alarg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o significa que vamos a tener que esperar hasta que empiece el partido?</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dijo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 si! –dijo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Entonces, aguarden un momento. Voy rápido por mi libro, no me tardo!! </w:t>
      </w:r>
    </w:p>
    <w:p>
      <w:pPr>
        <w:pStyle w:val="Normal"/>
        <w:jc w:val="both"/>
        <w:rPr>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dijo Harry y se fue corriendo hacía la torre de Gryffindor, por el libro que Ron le había regal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apúrate!!! –le gritó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ientras tanto, Ginny y Hermione caminaban dejando atrás el gran sal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Ginny, yo voy a la biblioteca, nos vemos despué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nsé que tenías clase de pociones!! –exclamó Ginny sorprendida de que Hermione fuera capaz de saltarse una clase- No vas a entr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respondió Hermione- tengo algo importante que hac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entonces te alcanzo allá, después de mi clase de Herbología! –dijo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 espero entonces –dijo Hermione y se f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se dirigió a su clase de Herbología. Hermione se dirigió a la biblioteca, iba recordando lo que había sucedido la noche en que descubrió el secreto de Erin, ya estaba a la mitad del camino, cuando una duda le llegó a la 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or que el mapa del merodeador no marcó a Erin? O será que no pude ver bi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giró en redondo y se dirigió a la torre de Gryffin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or otro lado, Harry con todo y su libro, fue a reunirse con el resto del equipo de Quidditch en los terrenos del castil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a están todos? –preguntó Madame Hooch de forma impaci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somos todos! –dijo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 vas a llevar a Pilgrim? –le preguntó Ron a Erin, que acariciaba a su Kneazl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respondió ella- siempre que salgo a algún lado, lo llevo conmi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síganme… el traslador esta por aquí!! –ordenó Madame Hooch.</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caminaron varios metros y encontraron una lata apachurrada de jugo de uv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uy bien, yo voy a tocar el traslador y… -dijo Madame Hooch- a la cuenta de 3 nos vamos a agarrar todos de las manos para irnos. 1, 2 …3</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volvió a sentir esa sensación de vértigo que le provocaban los trasladores. Después de ver muchas imágenes y colores borrosos, llegó junto con los demás a un bosque muy grande. Estaba lleno de árboles y de vegetación, eran de un color verde muy intenso, muy oscuro. Un lugar muy bel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adame Hooch miró alrede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s dejó muy lejos! –exclamó algo molesta- En f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jó la lata de jugo de uva justo debajo de un árbol que estaba cercano, tenía forma de tenedor. Luego observó con cuidado el lugar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l estadio de Quidditch no esta lejos, son aproximadamente 20 o 30 minutos a pie. Síganme, es por aquí!</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aminaron un buen trecho a través del bosque. El lugar era hermoso, había árboles muy altos y muy verdes, el piso estaba cubierto de pasto y de algunas flores. Pero a pesar de que el bosque resultaba ser un bello paisaje, Harry se dio cuenta de algo curioso. En todo el camino, Harry no vio a ningún animal, no escuchó a ningún pájaro cantar o vio a alguna ardilla o a algún conejo. No había nada. A pesar de que el bosque era muy espeso, no había más vida que la de las plantas y los árbol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Al fin llegaron a un área muy grande en donde había muchas cabañas de madera y en los alrededores había varias tiendas de campaña. Más adelante se podía ver el estadio de quidditch que estaba cerca del lugar.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Fueron a una cabaña que estaba justo en el centro del lugar, todos entraron y Madame Hooch se dirigió a un hombre que estaba detrás de un mostra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s días!! –saludó el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s días! –respondió el hombre- que se le ofrec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ecesito una cabaña para 8 personas, por fav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laro! A nombre de qui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 nombre de Madame Hooch –contestó la profeso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Usted es la persona que nos visita de Hogwarts? –preguntó el homb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sí es! –dijo Madame Hooch- Por que la pregun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que… ya teníamos una cabaña reservada para usted y sus acompañantes! –respondió el dependi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momento entró a la cabaña un hombre alto, de cabello castaño, tez blanca y ojos cafés. Vestía una túnica verde milit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s días Mike!! –saludó en tono serio al hombre del mostrador- No sabes si ya llegaron mis invitad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caban de llegar Sr. Shaw –dijo el dependiente señalando a Madame Hooch- En este momento los estaba atendie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señor Shaw volteó a ver a Madame Hooch y a todo el equip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h! Es usted Madame Hooch? –le preguntó a la profeso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Madame Hooch dándole la ma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un placer conocerla –dijo el Sr. Shaw, besándole la mano a Madame Hooch. Ella enrojeció, después el Sr. Shaw miró a los muchach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ustedes deben ser el equipo ganador de Hogwarts, verda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Fred orgullo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recorrió a todos con la mirada, los muchachos también lo observaban. Después mirando a Erin y tocándole la bufanda, exclam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Y veo que pertenecen a Gryffindor!! Me da mucho gusto!! Yo pertenecí a esa casa, en mi estancia en Hogwarts!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Sr. Shaw continuo habl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mítanme presentarme. Soy el Sr. Shaw, Robert Shaw. Jefe del departamento de deportes y juegos mágic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que habrá pasado con Ludo Bagman?] pens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u cabaña es la número 73 –dijo el dependiente- saliendo de aquí, toman hacía la izquierda y siguen derecho. Esta casi al final con el límite del bosq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uanto es? –dijo Madame Hooch sacando un monede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no es nada –intervino el Sr. Shaw- todo es cortesía de mi departamento. Bien, tendrán que disculparme. Me gustaría mucho acompañarlos a su cabaña pero me temo que estoy un poco ocupado. Nos vemos a las 1:45 en la entrada 2 del estadio para llevarlos a sus asientos.  –y recorriéndolos a todos, concluyó- Que tengan una buena estancia! Nos veremos luego!  –y se f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muy amable! –dijo Madame Hooch para sí mism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bert? No conozco a ningún Robert. Y sin embargo el nombre me suena!]</w:t>
      </w:r>
    </w:p>
    <w:p>
      <w:pPr>
        <w:pStyle w:val="Normal"/>
        <w:jc w:val="both"/>
        <w:rPr>
          <w:color w:val="000000"/>
          <w:sz w:val="20"/>
        </w:rPr>
      </w:pPr>
      <w:r>
        <w:rPr>
          <w:rFonts w:cs="Comic Sans MS" w:ascii="Comic Sans MS" w:hAnsi="Comic Sans MS"/>
          <w:color w:val="000000"/>
          <w:sz w:val="20"/>
          <w:szCs w:val="27"/>
        </w:rPr>
        <w:t>pensaba Harry. [Creo que llegué a escucharlo alguna vez, pero…¿En dond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salieron de ese lugar y se encaminaron a su cabaña. Mientras, Harry observaba el lugar. No había mucha gente, tal vez por que todavía era temprano. Después de buscar la cabaña, llega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quí es. Número 73! –dijo Georg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ueno, ustedes esperen aquí. Yo iré a buscar algún sitio en donde vendan comida! –dijo Madame Hooch- para que comamos algo antes de que empiece el partido ¿les parec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y si! Gracias profesora, muchos de nosotros no desayunamos! –dijo Fred agarrándose el estóma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ora vuelvo! –dijo Madame Hooch y se f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or otro lado, en Hogwarts…  Ginny salía de su clase de Herbología, después tenía clase de encantamientos pero no le importaba faltar. Prefería saber que era lo que Hermione estaba haciendo en la bibliote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Iba caminando hacía el castillo, cuando vio a lo lejos a Hagrid. Tenía un semblante muy serio pero a la vez triste, estaba aplanando un montoncito de tierra con una pala. Ginny se acercó para preguntarle que suced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Hagrid!! –saludó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 –respondió Hagrid de forma seria- Has visto a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no la he visto, pero supongo que ha de estar con el resto del equipo, en la final del torneo nacional de Quidditch! –respondió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 No me acordaba que la final era hoy!! –exclamó Hagrid- Entonces tendré que hablar con ella cuando regre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notando el tono lúgubre de Hagrid, le pregunt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Sucede algo Hagrid?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es que… tengo que darle una mala noticia a Erin! –explicó Hagri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Una mala notici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Es que… algo pasó con su masco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paso? –preguntó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grid tomó un poco de aire y explic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 estos últimos días, Fang ha estado muy inquieto y se la ha pasado escarbando por donde están mis arbustos. Yo no sabía por que se comportaba así, hasta ho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miraba a Hagrid de manera expectante, estaba muy interesada en lo que Hagrid le iba a decir. Él siguió habl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mañana, Fang encontró cerca de mis arbustos a Pilgrim. Lo encontró… muerto. Al parecer, otro animal lo atac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puedo creerlo! –dijo Ginny sorprendida- A Erin le va a doler mucho, quería muchísimo a su masco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si –apoyó Hagrid- hace un momento lo acabo de enterrar, al pob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una pena! –se lamentó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Era un buen animal! Bien, será mejor que te vayas a clase, ya es tarde –dijo Hagri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tienes razón. Nos vemos luego. –dijo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si ves a Erin, dile que quiero hablar con ella –dijo Hagri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le daré tu recado! Adiós –se despidió Ginny y se f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e dirigió al castillo. [pobre de Erin!] pensaba Ginny [se va a poner muy mal cuando se ente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l fin llegó al castillo, siguió caminado por varios pasillos, hasta que llegó a la biblioteca. El lugar estaba desierto, y es que todos se encontraban en clases. Ginny buscó a Hermione por toda la biblioteca, pero no vio a nadi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ermione!! –llamó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oy aquí!! –se escuchó una voz.</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 dond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quí aba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fue al sitio donde había hecho el agujero. Hermione quitó el encantamiento ilusorio e hizo aparecer de nuevo el agujero en el suelo. Ginny bajó y se reunió con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haces aquí? –le dijo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en. Quiero que veas algo!! –exclam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llevó hasta uno de los muros de la vieja biblioteca y se lo mostró…</w:t>
      </w:r>
    </w:p>
    <w:p>
      <w:pPr>
        <w:pStyle w:val="Normal"/>
        <w:jc w:val="both"/>
        <w:rPr>
          <w:color w:val="000000"/>
          <w:sz w:val="20"/>
        </w:rPr>
      </w:pPr>
      <w:r>
        <w:rPr>
          <w:rFonts w:cs="Comic Sans MS" w:ascii="Comic Sans MS" w:hAnsi="Comic Sans MS"/>
          <w:color w:val="000000"/>
          <w:sz w:val="20"/>
          <w:szCs w:val="27"/>
        </w:rPr>
        <w:t>Ginny observó aquella pared, sin comprend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l muro –dijo Hermione- Observa el mu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volvió a ver el muro, no entendía para que lo ve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es lo que se supone que tengo que ver? –dijo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bsérvalo bien!! Dime, que es lo que tiene? –insisti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tiene unas figuras esculpidas –dijo Ginny, tratando de concentrarse en el muro- … círculos y cuadrados. Algunos cruzados por una diagonal, otros 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xacto!! –dijo Hermione interes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eso que? –preguntó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as figuras… los círculos y los cuadrados, se utilizan para representar a personas cuando se diseña un árbol genealógic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observó sorprendida el mu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 sea que, en este muro esta esculpido un árbol genealógic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Así es Ginny. Y no es un árbol genealógico cualquiera, es el árbol genealógico de Rowena Ravenclaw!!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 serio? Y como sab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es ese circulo con una águila dentro de el? Esa figura la representa a ella. Verás, los círculos representan a las mujeres y los cuadrados a los hombres! Las figuras que están atravesadas por una diagonal significa que esas personas ya están muertas y las que no, pues que aún viven. –explic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miró asombrada el descubrimiento de Hermione, mientras que ésta le seguía explic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ira, también se pueden ver los nombres de cada miembro de la famili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sacando su varita, Hermione exclamó “Lumus”, acercó la luz que salía de la punta de su varita hacía una de las figuras esculpidas, un circulo sin diagonal. De pronto, en letras plateadas se iluminó un nombre: “</w:t>
      </w:r>
      <w:r>
        <w:rPr>
          <w:rFonts w:cs="Comic Sans MS" w:ascii="Comic Sans MS" w:hAnsi="Comic Sans MS"/>
          <w:b/>
          <w:bCs/>
          <w:color w:val="000000"/>
          <w:sz w:val="20"/>
          <w:szCs w:val="27"/>
        </w:rPr>
        <w:t>Audrey Erandy O’conell</w:t>
      </w:r>
      <w:r>
        <w:rPr>
          <w:rFonts w:cs="Comic Sans MS" w:ascii="Comic Sans MS" w:hAnsi="Comic Sans MS"/>
          <w:color w:val="000000"/>
          <w:sz w:val="20"/>
          <w:szCs w:val="27"/>
        </w:rPr>
        <w:t>”</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e círculo no tiene diagonal, esto significa que ella esta viva. La heredera de Ravenclaw aún viv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es la única! –dijo Ginny mirando el resto del muro- Al parecer, el resto de su familia ya pasó a mejor vi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o no se acaba aquí! –dijo Hermione. Luego, jaló a Ginny llevándola a otro de los muros de la bibliote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e es el árbol genealógico de Helga Hufflepuff. –dijo Hermione, enseñándole a Ginny, un circulo con un tejón dentro. –todos están muertos. Solo hay una sobrevivi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acercó la luz de su varita a un circulo sin diagonal. De repente, aparecieron unas letras, el nombre decía: “</w:t>
      </w:r>
      <w:r>
        <w:rPr>
          <w:rFonts w:cs="Comic Sans MS" w:ascii="Comic Sans MS" w:hAnsi="Comic Sans MS"/>
          <w:b/>
          <w:bCs/>
          <w:color w:val="000000"/>
          <w:sz w:val="20"/>
          <w:szCs w:val="27"/>
        </w:rPr>
        <w:t>Lisson Yerik Weber</w:t>
      </w:r>
      <w:r>
        <w:rPr>
          <w:rFonts w:cs="Comic Sans MS" w:ascii="Comic Sans MS" w:hAnsi="Comic Sans MS"/>
          <w:color w:val="000000"/>
          <w:sz w:val="20"/>
          <w:szCs w:val="27"/>
        </w:rPr>
        <w:t>”</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miraba con aten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ora quiero enseñarte algo que creo que es importante!! –dijo Hermione en tono ser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aminaron un poco y llegaron a otro muro. Estaban enfrente de el árbol genealógico de Salazar Slyth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e es el árbol de Salazar Slytherin. –explicó Hermione- ves el cuadrado con la serpiente dent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asintió con la cabe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pues ahora quiero que veas a las últimas generacion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w:t>
      </w:r>
      <w:r>
        <w:rPr>
          <w:rFonts w:cs="Comic Sans MS" w:ascii="Comic Sans MS" w:hAnsi="Comic Sans MS"/>
          <w:i/>
          <w:iCs/>
          <w:color w:val="000000"/>
          <w:sz w:val="20"/>
          <w:szCs w:val="27"/>
        </w:rPr>
        <w:t>Lumus!</w:t>
      </w:r>
      <w:r>
        <w:rPr>
          <w:rFonts w:cs="Comic Sans MS" w:ascii="Comic Sans MS" w:hAnsi="Comic Sans MS"/>
          <w:color w:val="000000"/>
          <w:sz w:val="20"/>
          <w:szCs w:val="27"/>
        </w:rPr>
        <w:t xml:space="preserve"> –exclamó Ginny, de su varita salió una luz. Ella la acercó a las ultimas ramas del árbol, ahí pudo ver un cuadrado sin diagonal, de pronto apareció un letrero que decía: “</w:t>
      </w:r>
      <w:r>
        <w:rPr>
          <w:rFonts w:cs="Comic Sans MS" w:ascii="Comic Sans MS" w:hAnsi="Comic Sans MS"/>
          <w:b/>
          <w:bCs/>
          <w:color w:val="000000"/>
          <w:sz w:val="20"/>
          <w:szCs w:val="27"/>
        </w:rPr>
        <w:t>Tom Sorvolo Riddle</w:t>
      </w:r>
      <w:r>
        <w:rPr>
          <w:rFonts w:cs="Comic Sans MS" w:ascii="Comic Sans MS" w:hAnsi="Comic Sans MS"/>
          <w:color w:val="000000"/>
          <w:sz w:val="20"/>
          <w:szCs w:val="27"/>
        </w:rPr>
        <w:t>”</w:t>
      </w:r>
    </w:p>
    <w:p>
      <w:pPr>
        <w:pStyle w:val="Normal"/>
        <w:jc w:val="both"/>
        <w:rPr>
          <w:color w:val="000000"/>
          <w:sz w:val="20"/>
        </w:rPr>
      </w:pPr>
      <w:r>
        <w:rPr>
          <w:rFonts w:cs="Comic Sans MS" w:ascii="Comic Sans MS" w:hAnsi="Comic Sans MS"/>
          <w:color w:val="000000"/>
          <w:sz w:val="20"/>
          <w:szCs w:val="27"/>
        </w:rPr>
        <w:t>- Es quien-tu-sabes!! –exclamó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sí es! –dijo Hermione- pero eso no era lo que quería que vieras. Mira a la siguiente genera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siguió una línea que indicaba la descendencia de Tom y se quedó asombrada al ver dos figuras esculpidas. La primera era un circulo con una diagonal, ahí se podía leer en letras plateadas: “</w:t>
      </w:r>
      <w:r>
        <w:rPr>
          <w:rFonts w:cs="Comic Sans MS" w:ascii="Comic Sans MS" w:hAnsi="Comic Sans MS"/>
          <w:b/>
          <w:bCs/>
          <w:color w:val="000000"/>
          <w:sz w:val="20"/>
          <w:szCs w:val="27"/>
        </w:rPr>
        <w:t>Jessica Dione Riddle</w:t>
      </w:r>
      <w:r>
        <w:rPr>
          <w:rFonts w:cs="Comic Sans MS" w:ascii="Comic Sans MS" w:hAnsi="Comic Sans MS"/>
          <w:color w:val="000000"/>
          <w:sz w:val="20"/>
          <w:szCs w:val="27"/>
        </w:rPr>
        <w:t>” La segunda figura, era un cuadrado sin diagonal en el que se podía leer: “</w:t>
      </w:r>
      <w:r>
        <w:rPr>
          <w:rFonts w:cs="Comic Sans MS" w:ascii="Comic Sans MS" w:hAnsi="Comic Sans MS"/>
          <w:b/>
          <w:bCs/>
          <w:color w:val="000000"/>
          <w:sz w:val="20"/>
          <w:szCs w:val="27"/>
        </w:rPr>
        <w:t>Rodheon Alexander Riddle</w:t>
      </w:r>
      <w:r>
        <w:rPr>
          <w:rFonts w:cs="Comic Sans MS" w:ascii="Comic Sans MS" w:hAnsi="Comic Sans MS"/>
          <w:color w:val="000000"/>
          <w:sz w:val="20"/>
          <w:szCs w:val="27"/>
        </w:rPr>
        <w:t>”</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puedo creer que ya-sabes-quien haya tenido hijos!  -exclamó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y Ginny! –dijo Hermione en tono de preocupación- Eso no es nada,  cuando veas el árbol de Gryffindor, te vas a ir de espald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caminó unos pasos más, Ginny la siguió. Habían llegado a el último árbol que les faltaba, el árbol de Godric Gryffin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e es el árbol de Godric Gryffindor –dijo Hermione, apuntando con su varita a un cuadrado con un león dentro, luego tomando aire, le advirtió a Ginny- Estas lista para lo que vie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ermione, me estas preocupando! ¿Qué pa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se dio la vuelta hacía el muro y apuntó con su varita a una figura, era un cuadrado con una diagona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ee lo que dice –dijo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se acercó para poder leer las letras que iban a aparecer. Cuando al fin aparecieron, Ginny no daba crédito a lo que había leí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James Potter??? –exclamó Ginny- Eso… eso significa que… Harry es el último heredero de Gryffin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Ginny, Harry es el último heredero de Gryffindor, pero… no es el únic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que no es el únic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Mira esto…</w:t>
      </w:r>
    </w:p>
    <w:p>
      <w:pPr>
        <w:pStyle w:val="Normal"/>
        <w:jc w:val="both"/>
        <w:rPr>
          <w:color w:val="000000"/>
          <w:sz w:val="20"/>
        </w:rPr>
      </w:pPr>
      <w:r>
        <w:rPr>
          <w:rFonts w:cs="Comic Sans MS" w:ascii="Comic Sans MS" w:hAnsi="Comic Sans MS"/>
          <w:color w:val="000000"/>
          <w:sz w:val="20"/>
          <w:szCs w:val="27"/>
        </w:rPr>
        <w:t>Hermione siguió la línea de descendencia de James, ahí había un cuadrado sin diagonal en donde decía: “</w:t>
      </w:r>
      <w:r>
        <w:rPr>
          <w:rFonts w:cs="Comic Sans MS" w:ascii="Comic Sans MS" w:hAnsi="Comic Sans MS"/>
          <w:b/>
          <w:bCs/>
          <w:color w:val="000000"/>
          <w:sz w:val="20"/>
          <w:szCs w:val="27"/>
        </w:rPr>
        <w:t>Harry James Potter</w:t>
      </w:r>
      <w:r>
        <w:rPr>
          <w:rFonts w:cs="Comic Sans MS" w:ascii="Comic Sans MS" w:hAnsi="Comic Sans MS"/>
          <w:color w:val="000000"/>
          <w:sz w:val="20"/>
          <w:szCs w:val="27"/>
        </w:rPr>
        <w:t xml:space="preserve">”. Pero, Ginny se dio cuenta de que al lado de el cuadrado que representaba a Harry había otra figura esculpida. Era un círculo sin diagonal, Ginny acercó su varita para poder leer bien. Comenzaron a aparecer, lentamente, unas letras plateadas.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circulo se podía leer muy clara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center"/>
        <w:rPr>
          <w:color w:val="000000"/>
          <w:sz w:val="20"/>
          <w:lang w:val="en-US"/>
        </w:rPr>
      </w:pPr>
      <w:r>
        <w:rPr>
          <w:rFonts w:cs="Comic Sans MS" w:ascii="Comic Sans MS" w:hAnsi="Comic Sans MS"/>
          <w:color w:val="000000"/>
          <w:sz w:val="20"/>
          <w:szCs w:val="27"/>
          <w:lang w:val="en-US"/>
        </w:rPr>
        <w:t>“</w:t>
      </w:r>
      <w:r>
        <w:rPr>
          <w:rFonts w:cs="Comic Sans MS" w:ascii="Comic Sans MS" w:hAnsi="Comic Sans MS"/>
          <w:b/>
          <w:bCs/>
          <w:color w:val="000000"/>
          <w:sz w:val="20"/>
          <w:szCs w:val="27"/>
          <w:lang w:val="en-US"/>
        </w:rPr>
        <w:t>Halley Lilian Potter</w:t>
      </w:r>
      <w:r>
        <w:rPr>
          <w:rFonts w:cs="Comic Sans MS" w:ascii="Comic Sans MS" w:hAnsi="Comic Sans MS"/>
          <w:color w:val="000000"/>
          <w:sz w:val="20"/>
          <w:szCs w:val="27"/>
          <w:lang w:val="en-US"/>
        </w:rPr>
        <w:t>”</w:t>
      </w:r>
      <w:r>
        <w:br w:type="page"/>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Heading3"/>
        <w:spacing w:before="280" w:after="280"/>
        <w:rPr>
          <w:szCs w:val="36"/>
        </w:rPr>
      </w:pPr>
      <w:r>
        <w:rPr>
          <w:szCs w:val="36"/>
        </w:rPr>
        <w:t>Capítulo 18  La Hermana de Harry</w: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t>- Que??? No puede ser!!! –exclamó Ginny- Eso significa que… Harry tiene una herman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Según el árbol, si. –dijo Hermione- y lo peor del caso es que… yo sé donde esta!</w: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t>- Sabes en donde esta la Hermana de Harry??</w: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i</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n donde esta? Quien e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No me lo vas a creer pero… La Hermana de Harry … es… Eri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rin??? Como que es Erin!! No entiendo!! Por que dices es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Hermione se alejó unos cuantos metros, tomo algo que estaba tirado en el piso y después se lo mostró a Ginny. Era el mapa del merodeado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Observa el mapa –dijo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Ginny tomo el mapa, era un pergamino viejo. Pero estaba muy frío y ties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or que esta así el mapa? –preguntó Ginn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Lo tuve que congelar para que no se le borrara la información que quiero que veas –dijo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xml:space="preserve">Ginny miró el mapa, ahí estaban marcadas con motas de tinta, todas las personas que estaban en Hogwarts, tanto en el castillo como en los terrenos. Estaba la mota de tinta de Mc Gonagall, Snape, Filch y de los otros maestros.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xml:space="preserve">En la parte donde estaba la biblioteca había un pequeño cuadro con un rótulo que decía “Antigua biblioteca”, en ese cuadro había una mota de tinta que decía &lt;&lt;Hermione Granger&gt;&gt;. Ginny siguió observando el mapa, después miró hacía los terrenos de Hogwarts. Cerca de los invernaderos, se encontraba una mota que decía &lt;&lt;Ginny Weasley&gt;&gt;, En la cabaña de Hagrid había una mota que decía &lt;&lt;Rubeus Hagrid&gt;&gt;, cerca de la cabaña de Hagrid había 8 motas de tinta con sus respectivos nombres: &lt;&lt;Meredith Hooch&gt;&gt;, &lt;&lt;Colin Creevey&gt;&gt;, &lt;&lt;Ronald Weasley&gt;&gt;, &lt;&lt;Fred Weasley&gt;&gt;, &lt;&lt;George Weasley&gt;&gt;, &lt;&lt;Katie Bell&gt;&gt;, &lt;&lt;Harry Potter&gt;&gt; y…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lang w:val="en-US"/>
        </w:rPr>
      </w:pPr>
      <w:r>
        <w:rPr>
          <w:rFonts w:cs="Comic Sans MS" w:ascii="Comic Sans MS" w:hAnsi="Comic Sans MS"/>
          <w:color w:val="000000"/>
          <w:sz w:val="20"/>
          <w:szCs w:val="27"/>
          <w:lang w:val="en-US"/>
        </w:rPr>
        <w:t>- Halley Potter!! –exclamó Ginny.</w:t>
      </w:r>
    </w:p>
    <w:p>
      <w:pPr>
        <w:pStyle w:val="Normal"/>
        <w:jc w:val="both"/>
        <w:rPr>
          <w:rFonts w:ascii="Comic Sans MS" w:hAnsi="Comic Sans MS" w:cs="Comic Sans MS"/>
          <w:color w:val="000000"/>
          <w:sz w:val="20"/>
          <w:lang w:val="en-US"/>
        </w:rPr>
      </w:pPr>
      <w:r>
        <w:rPr>
          <w:rFonts w:eastAsia="Comic Sans MS" w:cs="Comic Sans MS" w:ascii="Comic Sans MS" w:hAnsi="Comic Sans MS"/>
          <w:color w:val="000000"/>
          <w:sz w:val="20"/>
          <w:szCs w:val="27"/>
          <w:lang w:val="en-US"/>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i –confirmó Hermione- el día en que Pansy me dejó sin vista, desperté en la madrugada, ahí encontré que Erin estaba despierta, así que la seguí para saber lo que hacía por las noches y cuando fui a consultar el mapa del merodeador para saber en donde estaba, vi que la mota de tinta que la señalaba a ella decía &lt;&lt;Harry Potter&gt;&gt;, pero lo que en realidad decía, era &lt;&lt;Halley Potter&gt;&gt;, lo que pasa es que no veía muy bien y pues lo leí mal. En ese momento no me imaginé nada, pero hoy cuando tú te fuiste a tu clase de Herbología y los chicos se dirigieron con Madame Hooch, yo fui por el mapa del merodeador a la sala común, lo active y ahí me di cuenta de que el verdadero nombre de Erin Carter es Halley Potter. Por lo tanto, la hermana de Harry es … Eri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No puedo creerlo!!! Todo el tiempo estuvo enfrente de nuestras narices y jamás nos imaginamos nada!!! –dijo Ginny sorprendid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xml:space="preserve">- Así es –comentó Hermione- y para colmo de males, ella es la heredera que le falta a ya-sabes-quien, para completar el ritual!!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resiento que Harry no sabe nada de esto –dijo Ginny- y supongo que ella tampoc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Crees que debamos decírselos??? Que debamos advertirles?? –exclamó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Yo creo que si –dijo Ginny- sobre todo por que Erin esta en peligro, se encuentra lejos de Hogwarts y por desgracia, Dumbledore no est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Bueno, al menos tiene a su kneazle. Esas criaturas pueden detectar personas sospechosas –dijo Hermione.</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Hablas de pilgrim? –preguntó Ginny desconcertad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i, Erin se lo llevó al estadio de Quidditch. Dice que nunca sale sin su mascot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xml:space="preserve">- Eso no puede ser! Es decir… Pilgrim esta muerto!!!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Claro que no! Yo lo vi esta mañana. Erin le estaba dando de come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Hermione, creo que Harry y su hermana están en serios problemas –dijo Ginny preocupad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or que dices eso  Ginn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or que hace un momento acabo de ver a Hagrid, y me dijo que Fang encontró a pilgrim… muerto!!  Lo encontró cerca de sus arbustos. Dice que otro animal lo atacó. Al parecer ya llevaba días muerto! Yo vi que lo estaba enterrand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En ese momento, a Hermione se le vino una imagen a su mente. La noche del baile de navidad, en los terrenos del castillo, ella había escuchado ruidos raros cerca de la cabaña de Hagrid. Cuando se acercó a ver que era, vio que pilgrim salía de entre los arbustos. Eso solo significaba una cos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ntonces el kneazle que Erin se llevó al partido… no es el suyo!!! Tal vez es un animago aliado de ya-sabes-quien!!! –dijo Hermione alterad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ues entonces, tenemos que advertirles!!! –exclamó Ginny con decisió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i, pero como? Vamos a ir al estadio? –preguntó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ues… supongo que si. No te preocupes, yo sé en donde esta! –dijo Ginn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Después, salió muy decidida de la biblioteca, detrás iba Hermione. Las dos iban discutiendo acerca de cómo llegarían al estadio de Quidditch.</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llos se fueron en traslador, eso significa que el estadio esta lejos! –dijo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Bueno si, esta algo lejos, son como 3 o 4 horas en escob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Y si mejor le pedimos ayuda a alguien y esperamos a que regresen?? –dudó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ero, tenemos que ir!! No podemos esperar a que alguien haga algo o a que regresen!! Que tal si el partido dura 3 días y en ese tiempo algo malo sucede? –explicó Ginny- además, no sabemos si el animal que se llevó Erin, es realmente un animal o un mortifag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er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Mira Hermione… -la interrumpió Ginny- se que estas exponiendo tu cargo de prefecta. Es más, sé que nos estamos exponiendo a que nos corran de la escuela por salirnos así. Pero, hay cosas que son importantes y otras que… son urgente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Hermione se quedó callada mirando seriamente a Ginny. Era evidente que aún le pesaba romper las reglas del colegio. Y aún más, por tratarse de ser una prefect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ntonces que? Me acompañas? –dijo Ginn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Hermione se quedó pensando un poco, hasta que al fin respondió:</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Al diablo las normas!!! Vamos a avisarle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Bien! –dijo Ginny satisfech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Oye? Pero… como vamos a llegar al estadio?? –preguntó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ues en escob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ero, nosotras no tenemos escoba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Nosotras no, pero mi hermano y Harry,  si –dijo Ginn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Las 2 llegaron a la sala común y subieron a los dormitorios de los chico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Yo buscaré la de Ron. Tú busca la de Harry –dijo Ginn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Ginny hurgó entre las cosas de su hermano, hasta que encontró la escoba. A Hermione no le costó trabajo encontrar la Saeta de Fuego de Harry, pues ella ya sabía que la guardaba en su baúl.</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Ya esta! –dijo Ginny- mirando las escobas. Pero… mejor tú usa la de Ron y yo la de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or que? –preguntó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or que si Ron se entera de que toqué su escoba, es capaz de matarme, en cambio a ti, no te haría nada! –explicó Ginny, queriéndose reí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Muy graciosa! –exclamó Hermione, arrebatándole la escoba de Ron y entregándole la de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Ambas salieron de la torre de Gryffindo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Y por donde nos vamos a salir? –preguntó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Vamos a la azotea de astronomía –contestó Ginn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ensando en irse de pinta?? –dijo una voz.</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Ginny y Hermione voltearon para ver quien les hablaba. Era Pansy Parkinson, que las había escuchado habla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speren a que la profesora Mc Gonagall se entere!! Ahora si las van a expulsa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Y diciendo esto, Pansy se echó a correr con la intención de ir a acusarlas, pero no pudo avanzar más de 5 metros. Hermione había ido tras ella y la había detenido, jalándola de los cabello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Tú no le vas a decir nada a nadie!!! –dijo Hermione furiosa y sujetando a Pansy de los cabellos, con mucha fuerz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uéltame estúpida!!! –chillaba Pans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xml:space="preserve">- Sostenla!! –dijo Ginny, que llegó después.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Luego, parándose justo enfrente de Pansy y apuntando con su varita, dijo:</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xml:space="preserve">- </w:t>
      </w:r>
      <w:r>
        <w:rPr>
          <w:rFonts w:cs="Comic Sans MS" w:ascii="Comic Sans MS" w:hAnsi="Comic Sans MS"/>
          <w:i/>
          <w:iCs/>
          <w:color w:val="000000"/>
          <w:sz w:val="20"/>
          <w:szCs w:val="27"/>
        </w:rPr>
        <w:t>Obliviat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Un rayo de luz se emitió de la varita de Ginny y le dio a Pansy justo en la cabeza. Pansy cayó al piso, perdiendo el conocimient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ara cuando despierte, no recordará nada.!! –exclamó Ginny- ahora, vámono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Oye, no debería de haberse desmayado! –dijo Hermione- por lo regular solo olvidan lo último que han vivid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i –aceptó Ginny- pero es que, cuando les haces ese hechizo muy de cerca, los desmaya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Ah, no sabía eso –dijo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Al fin llegaron a la torre de astronomía, subieron a la azote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Bueno, pues… aquí vamos!! –dijo Ginn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Y dando un golpe en el piso, las dos se elevaron y se fueron volando hacía el estadio de Quidditch.</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Mientras tanto… Harry y el resto del equipo, se preparaban para asistir al partid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Bien, ya están todos listos? –decía Madame Hooch.</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i –dijeron todos a cor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ntonces… vamos al estadi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Todos salieron de la cabaña, caminaron un buen rato y al fin llegaron a la puerta número 2 del estadi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Mucha gente también estaba entrando por esa puerta. Magos y brujas de toda Inglaterra, venían a ver la final del torneo para apoyar a su equipo favorito. Había muchos fanáticos, tanto del Puddlemere United, como de los Chudley  Cannon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Después de esperar un rato, llegó el Sr. Shaw por ellos.</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Hola! Veo que ya están listos! –dijo el Sr. Shaw.</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Así es! –dijo Madame Hooch.</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s por aquí. Síganme!! –indicó el Sr. Shaw.</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Todos lo siguieron. Entraron al estadio y observaron que había muchísima gente. Había pancartas por todos lados y la gente estaba muy emocionada, esperando el comienzo del partido. El Sr. Shaw los iba guiando, al parecer se dirigían a la tribuna principal. Todos pensaron que les tocaría sentarse ahí, pero pronto se dieron cuenta de que sus lugares estaban del lado izquierdo de la tribuna principal. Al equipo no le importó mucho, desde ahí se podía ver muy bien todo el camp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stos son sus lugares! –dijo el señor Shaw, señalando los asientos- Espero que disfruten el partido!  Bien, yo tengo que ir a revisar que todo este en orden, pero volveré para narrar el partido. Nos vemos despué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El Sr. Shaw se despidió.</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Gracias por todo!! –le dijo Madame Hooch, content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Disculpe!! –le dijo Harry a el Sr. Shaw- No sabe si el Sr. Ministro va a asisti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or supuesto que va a venir!! Para eso pusimos la tribuna principal, para él y unos cuantos funcionarios más. De hecho, el profesor Dumbledore también esta invitado! –explicó el Sr. Shaw.</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Ah, gracias! –dijo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No hay de que, hijo. –dijo el Sr. Shaw, acariciándole la cabeza a Harry. Después se fu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Pasó un buen rato, el estadio seguía llenándose de gente y en la tribuna principal ya había unos pocos funcionarios del Ministerio de Magia. No había señal de Cornelius Fudge, ni de Dumbledor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Siguió pasando el tiempo, llegó un momento en que el estadio ya estaba completamente lleno y la gente estaba comenzando a impacientars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La tribuna principal también estaba llena, solo había 3 o 4 lugares vacíos, entre ellos el del Sr. Ministro y el de Dumbledor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Después de un rato, regresó el Sr. Shaw, consultó su reloj, miró hacía la tribuna principal y se dio cuenta de que el Ministro de Magia no había llegado. Así que, decidió comenzar el partido. (en realidad no le quedó otra alternativa, pues si no comenzaba el partido, la gente lo iba a lincha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Sacó su varita, se apuntó con ella en la garganta y exclamó:</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w:t>
      </w:r>
      <w:r>
        <w:rPr>
          <w:rFonts w:cs="Comic Sans MS" w:ascii="Comic Sans MS" w:hAnsi="Comic Sans MS"/>
          <w:i/>
          <w:iCs/>
          <w:color w:val="000000"/>
          <w:sz w:val="20"/>
          <w:szCs w:val="27"/>
        </w:rPr>
        <w:t xml:space="preserve"> Sonorus!</w:t>
      </w:r>
      <w:r>
        <w:rPr>
          <w:rFonts w:cs="Comic Sans MS" w:ascii="Comic Sans MS" w:hAnsi="Comic Sans MS"/>
          <w:color w:val="000000"/>
          <w:sz w:val="20"/>
          <w:szCs w:val="27"/>
        </w:rPr>
        <w:t xml:space="preserve">  - y comenzó a habla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 Buenas tardes, Damas y Caballeros. Sean bienvenidos a una edición más de el torneo nacional de Quidditch”</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Toda la gente comenzó a aplaudir y a gritar emocionada. El Sr. Shaw siguió habland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 Hoy se disputan la copa, 2 de los equipos con más seguidores en toda Inglaterr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w:t>
      </w:r>
      <w:r>
        <w:rPr>
          <w:rFonts w:cs="Comic Sans MS" w:ascii="Comic Sans MS" w:hAnsi="Comic Sans MS"/>
          <w:color w:val="000000"/>
          <w:sz w:val="20"/>
          <w:szCs w:val="27"/>
        </w:rPr>
        <w:t>Por favor, recibamos con un fuerte aplauso a los jugadores del equipo de… El Puddlemere United!!!!....”</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Una gran tribuna de color azul con dorado (casi la mitad del estadio), dio gritos y aplausos de emoció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w:t>
      </w:r>
      <w:r>
        <w:rPr>
          <w:rFonts w:cs="Comic Sans MS" w:ascii="Comic Sans MS" w:hAnsi="Comic Sans MS"/>
          <w:color w:val="000000"/>
          <w:sz w:val="20"/>
          <w:szCs w:val="27"/>
        </w:rPr>
        <w:t>Ellos son: Thompson, Shepard, Anderson, Benson, Evans, Bowman y Mille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7 jugadores con túnicas azul marino con 2 juncos dorados entrecruzados, salieron disparados hacía el campo y dieron una vuelta por todo el estadio. La gente desbordaba alegría y mucho ánimo. La tribuna del Puddlemere United agitaba muchas banderas y cantaba el himno del equipo…</w:t>
      </w:r>
    </w:p>
    <w:p>
      <w:pPr>
        <w:pStyle w:val="Normal"/>
        <w:jc w:val="both"/>
        <w:rPr>
          <w:rFonts w:ascii="Comic Sans MS" w:hAnsi="Comic Sans MS" w:cs="Comic Sans MS"/>
          <w:color w:val="000000"/>
          <w:sz w:val="20"/>
        </w:rPr>
      </w:pPr>
      <w:r>
        <w:rPr>
          <w:rFonts w:cs="Comic Sans MS" w:ascii="Comic Sans MS" w:hAnsi="Comic Sans MS"/>
          <w:i/>
          <w:iCs/>
          <w:color w:val="000000"/>
          <w:sz w:val="20"/>
          <w:szCs w:val="27"/>
        </w:rPr>
        <w:t>“</w:t>
      </w:r>
      <w:r>
        <w:rPr>
          <w:rFonts w:cs="Comic Sans MS" w:ascii="Comic Sans MS" w:hAnsi="Comic Sans MS"/>
          <w:i/>
          <w:iCs/>
          <w:color w:val="000000"/>
          <w:sz w:val="20"/>
          <w:szCs w:val="27"/>
        </w:rPr>
        <w:t>Repeler esas Bludgers, chicos, y pasar esa quaffle hacía aquí…”</w:t>
      </w:r>
      <w:r>
        <w:rPr>
          <w:rFont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xml:space="preserve">La tribuna de los Chudley Cannons (casi la otra mitad del estadio) comenzó a abuchear al equipo.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No sabes como detesto esa ridícula canción!! –le dijo Ron a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El Sr. Shaw seguía presentando a los jugadores, ahora le tocaba el turno a los Chudley Cannon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lang w:val="en-US"/>
        </w:rPr>
      </w:pPr>
      <w:r>
        <w:rPr>
          <w:rFonts w:cs="Comic Sans MS" w:ascii="Comic Sans MS" w:hAnsi="Comic Sans MS"/>
          <w:color w:val="000000"/>
          <w:sz w:val="20"/>
          <w:szCs w:val="27"/>
        </w:rPr>
        <w:t>“</w:t>
      </w:r>
      <w:r>
        <w:rPr>
          <w:rFonts w:cs="Comic Sans MS" w:ascii="Comic Sans MS" w:hAnsi="Comic Sans MS"/>
          <w:color w:val="000000"/>
          <w:sz w:val="20"/>
          <w:szCs w:val="27"/>
        </w:rPr>
        <w:t xml:space="preserve">Ahora por favor, otro fuerte aplauso a los jugadores del equipo contrario… Ellos son, Los Chudley Cannons!!!  </w:t>
      </w:r>
      <w:r>
        <w:rPr>
          <w:rFonts w:cs="Comic Sans MS" w:ascii="Comic Sans MS" w:hAnsi="Comic Sans MS"/>
          <w:color w:val="000000"/>
          <w:sz w:val="20"/>
          <w:szCs w:val="27"/>
          <w:lang w:val="en-US"/>
        </w:rPr>
        <w:t>Goldberg, Jones, Harding, Liley, Moore, Willard y Troy!!!”</w:t>
      </w:r>
    </w:p>
    <w:p>
      <w:pPr>
        <w:pStyle w:val="Normal"/>
        <w:jc w:val="both"/>
        <w:rPr>
          <w:rFonts w:ascii="Comic Sans MS" w:hAnsi="Comic Sans MS" w:cs="Comic Sans MS"/>
          <w:color w:val="000000"/>
          <w:sz w:val="20"/>
          <w:lang w:val="en-US"/>
        </w:rPr>
      </w:pPr>
      <w:r>
        <w:rPr>
          <w:rFonts w:eastAsia="Comic Sans MS" w:cs="Comic Sans MS" w:ascii="Comic Sans MS" w:hAnsi="Comic Sans MS"/>
          <w:color w:val="000000"/>
          <w:sz w:val="20"/>
          <w:szCs w:val="27"/>
          <w:lang w:val="en-US"/>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xml:space="preserve">7 jugadores con túnicas de color naranja brillante, con una doble </w:t>
      </w:r>
      <w:r>
        <w:rPr>
          <w:rFonts w:cs="Comic Sans MS" w:ascii="Comic Sans MS" w:hAnsi="Comic Sans MS"/>
          <w:b/>
          <w:bCs/>
          <w:color w:val="000000"/>
          <w:sz w:val="20"/>
          <w:szCs w:val="27"/>
        </w:rPr>
        <w:t>C</w:t>
      </w:r>
      <w:r>
        <w:rPr>
          <w:rFonts w:cs="Comic Sans MS" w:ascii="Comic Sans MS" w:hAnsi="Comic Sans MS"/>
          <w:color w:val="000000"/>
          <w:sz w:val="20"/>
          <w:szCs w:val="27"/>
        </w:rPr>
        <w:t xml:space="preserve"> en negro y una bala de cañón, salieron al campo volando y también dieron un recorrido por todo el estadio. Cuando pasaron cerca de su tribuna, ésta comenzó a gritar y a aplaudir. Después todos al unísono (y también Ron) gritaron el lema del equipo: </w:t>
      </w:r>
      <w:r>
        <w:rPr>
          <w:rFonts w:cs="Comic Sans MS" w:ascii="Comic Sans MS" w:hAnsi="Comic Sans MS"/>
          <w:i/>
          <w:iCs/>
          <w:color w:val="000000"/>
          <w:sz w:val="20"/>
          <w:szCs w:val="27"/>
        </w:rPr>
        <w:t xml:space="preserve">“Por la victoria!!!” </w:t>
      </w:r>
      <w:r>
        <w:rPr>
          <w:rFont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La tribuna del Puddlemere United también abucheo a los Chudley Cannon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w:t>
      </w:r>
      <w:r>
        <w:rPr>
          <w:rFonts w:cs="Comic Sans MS" w:ascii="Comic Sans MS" w:hAnsi="Comic Sans MS"/>
          <w:color w:val="000000"/>
          <w:sz w:val="20"/>
          <w:szCs w:val="27"/>
        </w:rPr>
        <w:t xml:space="preserve">Este partido será arbitrado por Daniel Sinclair, el mejor árbitro de esta temporada”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En ese momento, llegó al campo un hombre con una túnica negra y un gran silbato colgando de su cuello. También traía un baúl en donde estaban las pelota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w:t>
      </w:r>
      <w:r>
        <w:rPr>
          <w:rFonts w:cs="Comic Sans MS" w:ascii="Comic Sans MS" w:hAnsi="Comic Sans MS"/>
          <w:color w:val="000000"/>
          <w:sz w:val="20"/>
          <w:szCs w:val="27"/>
        </w:rPr>
        <w:t>El Sr. Sinclair entra al campo, libera las bludgers y la snitch. Los jugadores toman sus posiciones, el árbitro esta dando algunas indicaciones a los capitane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ste partido va a estar bastante reñido!!! –decía Ron, emocionad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Así es! –dijo Fred- Tú quien crees que ga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No lo sé –respondió Ron- pero espero que sean los Chudley Cannon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w:t>
      </w:r>
      <w:r>
        <w:rPr>
          <w:rFonts w:cs="Comic Sans MS" w:ascii="Comic Sans MS" w:hAnsi="Comic Sans MS"/>
          <w:color w:val="000000"/>
          <w:sz w:val="20"/>
          <w:szCs w:val="27"/>
        </w:rPr>
        <w:t>Los capitanes de ambos equipos: Michael Thompson del Puddlemere United y Pólux Troy de los Chudley Cannons, se dan la mano.  El árbitro lanza la quaffle… y comienza el partid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w:t>
      </w:r>
      <w:r>
        <w:rPr>
          <w:rFonts w:cs="Comic Sans MS" w:ascii="Comic Sans MS" w:hAnsi="Comic Sans MS"/>
          <w:color w:val="000000"/>
          <w:sz w:val="20"/>
          <w:szCs w:val="27"/>
        </w:rPr>
        <w:t>Jones la roba, pasa a Harding, avanza y va a Goldberg, la tiene y pierde la quaffle, buena bola mandada por el golpeador del equipo del Puddlemere United: Albert Evans. Anderson la tiene, pasa a Thompson, éste a Shepard, avanza, esquiva una bludger, tira y… es bueno!! Anotación del Puddlemere United!! El marcador: 10 - 0</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xml:space="preserve">La tribuna del Puddlemere United enloqueció y volvió a cantar el himno del equipo. Mientras que la tribuna naranja, abucheaba.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Demonios!! –exclamó Ro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Harry observaba el partido, pero de vez en vez miraba a la tribuna principal para ver si llegaba Dumbledore o el Sr. Ministro. Ellos aún no llegaba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Todos observaban el partido muy emocionados. Aunque Erin no lo disfrutaba tanto como los demás, ya que pilgrim estaba muy inquieto y al parecer, a Erin le estaba costando trabajo controlarl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Por otro lado, Ginny y Hermione todavía seguían volando, ya llevaban como 2 horas y no veían ningún estadi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stas segura de que es por aquí? –preguntaba Hermione, ya estaba cansad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i, pero todavía nos falta!! –le gritaba Ginn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Ya me cansé!! –exclamaba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Yo también, pero debemos seguir!! No podemos detenernos ahora!! –decía Ginn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Mientras tanto, Harry y los demás seguían viendo el partido. Los Chudley Cannons iban perdiendo 60 - 0</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La tribuna anaranjada ya estaba comenzando a enojarse y se dedicaba a abuchear y a desanimar a los jugadores del equipo del Puddlemere United.</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Los ánimos comenzaban a calentarse entre ambas tribunas. El asiento del señor Ministro seguía vacío, Dumbledore no llegaba y Erin cada vez controlaba menos a pilgrim, que se le quería salir de los brazo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En el estadio, la tensión seguía creciend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w:t>
      </w: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Thompson tiene la quaffle, parece que va a anotar pero… no! Goldberg la roba, pasa a Jones, Jones a Harding, Harding sigue, otra vez a Jones y…Anotación!!!  Anotación para los Chudley Cannons!!! Vaya, ya era hora de que reaccionara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w:t>
      </w:r>
      <w:r>
        <w:rPr>
          <w:rFonts w:cs="Comic Sans MS" w:ascii="Comic Sans MS" w:hAnsi="Comic Sans MS"/>
          <w:color w:val="000000"/>
          <w:sz w:val="20"/>
          <w:szCs w:val="27"/>
        </w:rPr>
        <w:t>Ahora el marcador es 60 – 10. Pero… esperen un segundo, creo que esta vez si han visto la snitch!! Troy va volando velozmente hacía ella, seguido de Mille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w:t>
      </w: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Esto esta muy cerrado, Troy y Miller están muy cerca, ambos van volando velozmente detrás de la snitch y van empujándose. Se dirigen hacía el piso!!! Se van a estrellar!!! Deben estar locos!!! Miller esta cerca… pero…levanta su escoba y no se atreve a seguir!! En cambio Troy sigue, casi se estrella pero…SI!!! Tiene la Snitch!!!  Troy tiene la Snitch… y son 150 puntos para los Chudley Cannons!!! ¡¡¡¡ Y EL NUEVO CAMPEON DE LA LIGA NACIONAL ES EL EQUIPO DE LOS CHUDLEY CANNON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Toda la tribuna naranja comenzó a brincar y a aplaudir de la felicidad. (incluidos Ron y los gemelo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w:t>
      </w:r>
      <w:r>
        <w:rPr>
          <w:rFonts w:cs="Comic Sans MS" w:ascii="Comic Sans MS" w:hAnsi="Comic Sans MS"/>
          <w:color w:val="000000"/>
          <w:sz w:val="20"/>
          <w:szCs w:val="27"/>
        </w:rPr>
        <w:t xml:space="preserve">Esto es increíble señores, los Chudley Cannons han sido la sorpresa del día. La última vez que obtuvieron el título de campeones de la liga nacional, fue en 1892. Esto ha sido una gran sorpresa!!”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La mitad del estadio (incluidos Ron y los gemelos), enloquecía de la felicidad y la emoción. Pero la otra mitad estaba enfurecida, no podían creer que les hubieran ganad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Harry también estaba serio, pero no era por que los Chudley Cannons hubieran ganado, si no por que la cicatriz estaba comenzando a dolerle un poc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En el momento en que el equipo de los Chudley Cannons daban la vuelta a la cancha, toda la tribuna del Puddlemere United, comenzó a agredirlos. Esto no le agrado a la tribuna de los Chudley Cannons y comenzaron a mandarles hechizos y maldiciones a la tribuna azul.</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De pronto, toda la gente del estadio comenzó a pelear. Muchos se mandaban maldiciones, otros se agarraban a golpes, comenzaron a hacer destrozos y desmanes. Mucha gente comenzó a gritar y a correr, huyendo de la violencia que había en el luga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Los chicos estaban muy confundidos, no sabían que hace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xml:space="preserve">Un grupo de magos de la tribuna azul, se acercaron a la tribuna naranja y con sus varitas, le prendieron fuego a varias gradas.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Otros rompían la madera de los asientos y se la aventaban a la gente.  Aquello era un verdadero desastr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Madame Hooch se dirigió a los chicos y les ordenó que salieran del estadi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xml:space="preserve">- Vamos! No se separen!! Rápido!!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Harry y el resto del equipo, salieron corriendo del estadio, con un tumulto de gente a su alrededor. Todos evacuaban el lugar, pero sin ningún orden, el pánico estaba a su máxim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Madame Hooch y los chicos, se mantenían juntos, hasta que un tipo alto y fornido, que también estaba huyendo, sin querer le puso el pie a Ron y éste se cayó. Después toda la gente comenzó a pasarle por encima, lastimándol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Aaagghhh!!! –gritó Ron del dolo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Fred, que tenía agarrada de la mano a Erin, la soltó para ir a ayudar a su hermano, que estaba tirado en el pis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Ron, estas bien? –preguntó Fred ayudando a levantar a su herman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i, mejor vámonos! –dijo Ro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Pero en el momento en que Fred ayudaba a Ron, pilgrim se le escapó de las manos a Erin. Ésta, corrió detrás de su mascota para atraparla, después paso un gran grupo de gente que también iba corriendo y Erin se vio separada del resto del equip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stamos todos? –preguntó Madame Hooch, que seguía guiando al equip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Fred y Ron se atrasaron, creo! –respondió Colín- Erin también iba con ello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Muy bien, ustedes adelántense. Yo iré por ellos. –dijo Madame Hooch.</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Ella retrocedió unos pasos y vio a Ron y a Fred, tratando de atravesar una multitud de gente para llegar a donde estaban ello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Al fin se reunieron con Madame Hooch.</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stán bien? –preguntó ella.</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i profesora –respondieron los chico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Y Erin? En donde esta? –dijo Madame Hooch buscándol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Que no esta con los demás? –preguntó Fred preocupad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No –dijo Madame Hooch- estaba contig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i, pero yo la tuve que dejar por que Ron se había caído, pensé que se había ido con los otros! –replicó Fred.</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Fred, ve a la cabaña con los demás. Yo buscaré a Eri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Mejor voy con usted y le ayudo! –dijo Fred.</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Fred, haz lo que te digo!! –se impuso Madame Hooch.</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Fred y Ron, alcanzaron a los demás y se fueron a la cabaña. Madame Hooch trató de encontrar a Erin entre toda la masa de gente que corría despavorida, no lograba verl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Entre tanto, Erin perseguía a su Kneazle, que no se dejaba atrapar. Cuando al fin logró atraparlo, ella se dio cuenta de que los demás ya no estaban. Trató de encontrar el camino de regreso, pero con tanta multitud gritando y corriendo, fue imposible. Así que decidió tomar el camino principal, pero en ese momento, un grupo de magos de túnicas azules incendio una cabaña, volándola en mil pedazos y la mayoría de esos pedazos cayeron en el camino principal, causando quemaduras a mucha gente. Así que la multitud despavorida, comenzó a huir hacía el bosque. Erin hizo lo mismo, pues corrió junto con un grupo de magos fanáticos de los Chudley Cannon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Comenzó a correr, ya que el grupo de magos que habían incendiado la cabaña, los iban correteando. Un muchacho miembro de la tribuna naranja, en su afán por huir, aventó a Erin fuertemente, haciéndola caer violentamente al piso. Erin se levantó como pudo y siguió corriendo. Después, se dio cuenta de que el grupo con el que estaba huyendo, se había dispersado en el bosque y la habían dejado sola. Erin siguió corriendo, tratando de regresar a la cabaña, con el resto del equipo, pero mientras más corría, más se internaba en el bosqu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Llegó un momento en que se cansó de correr y comenzó a caminar, tratando de orientarse. Miró en todas las direcciones y solo alcanzaba a ver árboles y más árboles. [para a donde estaba el campamento?] pensaba Eri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Haber, el estadio estaba hacía el este, pero… cual es el este?] [ah, ya sé!!]</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Y sacando la varita, dij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xml:space="preserve">- </w:t>
      </w:r>
      <w:r>
        <w:rPr>
          <w:rFonts w:cs="Comic Sans MS" w:ascii="Comic Sans MS" w:hAnsi="Comic Sans MS"/>
          <w:i/>
          <w:iCs/>
          <w:color w:val="000000"/>
          <w:sz w:val="20"/>
          <w:szCs w:val="27"/>
        </w:rPr>
        <w:t xml:space="preserve">Orientame! </w:t>
      </w:r>
      <w:r>
        <w:rPr>
          <w:rFont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La varita se acomodó apuntando hacía el norte [el norte esta aquí, por lo tanto el este es en esa dirección] y comenzó a caminar. Ya llevaba un buen rato caminando, pero no llegaba a ninguna parte, de hecho, se estaba internando más en el bosque. Estaba comenzando a desesperarse por que ya se estaba oscureciendo la tard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Rayos! Creo que ahora si estoy perdida! Pero… que tonta soy! Tengo por mascota a un kneazl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Y bajando a pilgrim al suelo, lo acarició y le dij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ilgrim, llévame de regreso al campamento, por favo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La criatura la miró, ronroneo un poco, caminó en círculos y después se encamino en una dirección. Erin lo siguió.</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Por otro lado… los muchachos ya habían llegado a la cabaña, donde aún tenían el riesgo de que se las quemaran, pero ya estaban más tranquilos. Lo único que había que hacer, era esperar a que Madame Hooch encontrará a Erin y se regresara con ella. Fred estaba preocupado por Erin, pero el que estaba intranquilo era Harry, que aún le dolía la cicatriz pero más que el dolor (que en realidad era muy leve), era un feo presentimiento que tenía. Era una sensación como de que algo malo fuera a sucede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Todavía se seguían escuchando a fuera, los gritos y las peleas de la gente. Era como si todos se hubieran vuelto locos. Fred se la pasaba dando vueltas por la habitación, los demás estaban muy desconcertado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Crees que le haya pasado algo? –dijo Fred a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Yo espero que no! –dijo Harry que aún tenía ese sentimiento.</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Ya habían pasado dos horas y ni Erin, ni Madame Hooch aparecía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Te sientes bien Harry? –le preguntó Ro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No sé Ron. Hay algo que no me esta gustando! –respondió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Que es?</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Bueno, para empezar, el ministro de magia no asistió al partido, Dumbledore tampoco se apareció y ahora Erin se pierde! –explicó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Crees que algo malo va a suceder? –preguntó Ro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No lo sé –dijo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George, voy a ir a dar una vuelta por aquí cerca, para ver si veo a Madame Hooch o a Erin. Te encargo a los chicos! –le dijo Fred a su gemel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i Fred, vete tranquilo, nada más no te alejes demasiad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No –le contestó Fred y se fu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A los 5 minutos de que Fred salió de la cabaña, Ginny y Hermione iban entrando. Estaban todas despeinadas, con la cara llena de mugre y la ropa llena de polvo. Traían en la mano las escobas de Harry y Ro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n donde esta Harry? –dijo Hermione agitada.</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Harry se levantó de la silla en la que estaba sentado y fue a su encuentr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Hermione? Ginny? Que hacen aquí? –preguntó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Y con nuestras escobas? –agregó Ro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Ya sabemos cual es el heredero que le falta!!! –exclamó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Katie, Colín y George, los miraban sin comprende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n serio? –dijo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Como? –preguntó Ron.</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n las paredes de la antigua biblioteca, están esculpidos los árboles genealógicos de los 4 grandes magos! –explicó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Muy bien pero, cual es el heredero faltante?? –preguntó Harry impacient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l Heredero de Gryffindor!! –dijo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Tenemos que ir con Dumbledore, tenemos que regresar a Hogwarts!! –dijo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n Hogwarts no está!! Aún no había llegado cuando nosotras nos fuimos!! –dijo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Aquí tampoco llegó –dijo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speren un momento!! –interrumpió Ron- ¿Quién es el Heredero de Gryffindor?</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Ginny miró alrededor de la cabaña y se dio cuenta de que faltaban personas, entre ellas, Eri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n donde esta Erin? –preguntó.</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Madame Hooch fue a buscarla. Es que en el estadio, la gente se puso muy agresiva y en el alboroto pues… Erin se perdió! –explicó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Que tiene que ver Erin en todo esto? –preguntó Ron.</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rin es la Heredera de Gryffindor!! –exclamó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Entonces… corre peligro!!! –dijo Ron preocupad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También Harry!! –dijo Hermione.</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Yo? Por que? –preguntó Harr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Hermione se quedó callada, luego le echo una mirada a Ginny, como diciendo “mejor díselo tú”</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or que… Erin no es la única heredera de Gryffindor –dijo Ginny en tono seri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Harry miró a Ginny un momento y después dij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No… no me digas que y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i Harry!  Tú eres el otro heredero de Gryffindor!! –le soltó Ginn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Harry miró a Ginny extrañado, pensó las cosas por un momento y luego dij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Pero… eso no puede ser!!  Para que los dos seamos herederos de Gryffindor, tendríamos que ser parientes y yo no tengo más familia que los Dursley!!</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Harry… es que… Si existe un parentesco entre Erin y tú…</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Harry se quedó desconcertado, Ginny continuó hablando…</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szCs w:val="27"/>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szCs w:val="27"/>
        </w:rPr>
        <w:t>- Según el árbol genealógico de Godric Gryffindor… -Ginny tomó un poco de aire y al fin le dio el golpe a Harry.</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szCs w:val="27"/>
        </w:rPr>
        <w:t>…</w:t>
      </w: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Erin … es tu hermana!</w:t>
      </w:r>
      <w:r>
        <w:br w:type="page"/>
      </w:r>
    </w:p>
    <w:p>
      <w:pPr>
        <w:pStyle w:val="Normal"/>
        <w:jc w:val="both"/>
        <w:rPr>
          <w:rFonts w:ascii="Comic Sans MS" w:hAnsi="Comic Sans MS" w:cs="Comic Sans MS"/>
          <w:color w:val="000000"/>
          <w:sz w:val="20"/>
          <w:lang w:val="es-MX"/>
        </w:rPr>
      </w:pPr>
      <w:r>
        <w:rPr>
          <w:rFonts w:cs="Comic Sans MS" w:ascii="Comic Sans MS" w:hAnsi="Comic Sans MS"/>
          <w:color w:val="000000"/>
          <w:sz w:val="20"/>
          <w:lang w:val="es-MX"/>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jc w:val="center"/>
        <w:rPr>
          <w:rFonts w:ascii="Comic Sans MS" w:hAnsi="Comic Sans MS" w:cs="Comic Sans MS"/>
          <w:i/>
          <w:i/>
          <w:iCs/>
          <w:color w:val="000000"/>
        </w:rPr>
      </w:pPr>
      <w:r>
        <w:rPr>
          <w:rFonts w:cs="Comic Sans MS" w:ascii="Comic Sans MS" w:hAnsi="Comic Sans MS"/>
          <w:i/>
          <w:iCs/>
          <w:color w:val="000000"/>
          <w:szCs w:val="56"/>
        </w:rPr>
        <w:t xml:space="preserve">Capítulo 19  </w:t>
      </w:r>
      <w:r>
        <w:rPr>
          <w:rFonts w:cs="Comic Sans MS" w:ascii="Comic Sans MS" w:hAnsi="Comic Sans MS"/>
          <w:i/>
          <w:iCs/>
          <w:color w:val="000000"/>
          <w:szCs w:val="56"/>
        </w:rPr>
        <w:t>El enga</w:t>
      </w:r>
      <w:r>
        <w:rPr>
          <w:rFonts w:cs="Comic Sans MS" w:ascii="Comic Sans MS" w:hAnsi="Comic Sans MS"/>
          <w:i/>
          <w:iCs/>
          <w:color w:val="000000"/>
          <w:szCs w:val="56"/>
        </w:rPr>
        <w:t>ñ</w:t>
      </w:r>
      <w:r>
        <w:rPr>
          <w:rFonts w:cs="Comic Sans MS" w:ascii="Comic Sans MS" w:hAnsi="Comic Sans MS"/>
          <w:i/>
          <w:iCs/>
          <w:color w:val="000000"/>
          <w:szCs w:val="56"/>
        </w:rPr>
        <w:t>o de James Potter.</w:t>
      </w:r>
    </w:p>
    <w:p>
      <w:pPr>
        <w:pStyle w:val="Normal"/>
        <w:jc w:val="center"/>
        <w:rPr>
          <w:color w:val="000000"/>
          <w:sz w:val="20"/>
        </w:rPr>
      </w:pPr>
      <w:r>
        <w:rPr>
          <w:rFonts w:eastAsia="Harry P;Times New Roman" w:cs="Harry P;Times New Roman" w:ascii="Harry P;Times New Roman" w:hAnsi="Harry P;Times New Roman"/>
          <w:color w:val="000000"/>
          <w:sz w:val="20"/>
          <w:szCs w:val="56"/>
        </w:rPr>
        <w:t xml:space="preserve"> </w:t>
      </w:r>
    </w:p>
    <w:p>
      <w:pPr>
        <w:pStyle w:val="Normal"/>
        <w:jc w:val="both"/>
        <w:rPr>
          <w:color w:val="000000"/>
          <w:sz w:val="20"/>
        </w:rPr>
      </w:pPr>
      <w:r>
        <w:rPr>
          <w:rFonts w:cs="Comic Sans MS" w:ascii="Comic Sans MS" w:hAnsi="Comic Sans MS"/>
          <w:color w:val="000000"/>
          <w:sz w:val="20"/>
        </w:rPr>
        <w:t>Harry se quedó de piedra.</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color w:val="000000"/>
          <w:sz w:val="20"/>
        </w:rPr>
      </w:pPr>
      <w:r>
        <w:rPr>
          <w:rFonts w:cs="Comic Sans MS" w:ascii="Comic Sans MS" w:hAnsi="Comic Sans MS"/>
          <w:color w:val="000000"/>
          <w:sz w:val="20"/>
        </w:rPr>
        <w:t>No podía creer lo que Ginny le acababa de deci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exclamó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no puede ser!!!] pensaba Harry [Eso no es cierto!!!] Al fin pudo articular palab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o no es posible!!! Yo soy hijo únic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ues… creo que te mintieron. Según el árbol, tienes una hermana! –dijo Ginn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que escuchaba toda la conversación estaba atónito. Pero de pronto, intervin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Bueno, supongamos que Harry tiene una hermana. Pero, ¿Cómo saben que es Eri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n ese momento, Hermione tomó la palab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l día que ganamos la copa de quidditch, yo le pedí prestado a Harry el mapa del merodeador; esa noche, durante el festejo en la sala común, yo me desperté en la madrugada y me di cuenta de que Erin también se había levant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ella se levanta por las noches ¿Y eso que? –interrumpió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 bueno, pues yo desde hace tiempo quería saber para que se levantaba en las noches, así que la seguí, pero antes de eso, tuve una pelea con Pansy Parkinson, me hizo un hechizo en los ojos y me dejo ciega por un rato, después me regresó la vista, aunque no veía muy bien. Por eso, en vez de seguir a Erin, decidí quedarme en la sala común y ver a donde iba,  por medio del mapa. Pero cuando busque su nombre no lo encontré, en su lugar encontré el nombre de &lt;&lt;Harry Potter&gt;&gt;. </w:t>
      </w:r>
    </w:p>
    <w:p>
      <w:pPr>
        <w:pStyle w:val="Normal"/>
        <w:jc w:val="both"/>
        <w:rPr>
          <w:color w:val="000000"/>
          <w:sz w:val="20"/>
        </w:rPr>
      </w:pPr>
      <w:r>
        <w:rPr>
          <w:rFonts w:cs="Comic Sans MS" w:ascii="Comic Sans MS" w:hAnsi="Comic Sans MS"/>
          <w:color w:val="000000"/>
          <w:sz w:val="20"/>
        </w:rPr>
        <w:t>Al principio pensé que estaba leyendo mal, ya saben, por lo de la vista borrosa, después creí que Harry podría estar levantado, pero en caso de que así fuera, ¿En donde estaba la mota de tinta que señalaba a Erin? En el mapa no había más motas de tinta marcadas, sola la mía y la de Harry. No le tome mucha importancia al asunto, hasta que hoy otra vez tome el mapa y lo active. En el mapa vi que estaban todos en el campo: Madame Hooch, Fred, George, Colín, Ron, Katie, Harry y… Halle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alley? Quien es Halley?? –preguntó Ron, sin comprende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La hermana de Harry! –dijo Ginn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esperen un momento! No entiendo nada!!! –dijo Harry visiblemente confundi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sotros tampoco entendimos nada en ese momento, pero… a la hora de ver el árbol de Gryffindor, vimos la figura que representaba a tu papá Harry, seguimos su descendencia y ahí estabas señalado tú…  y tu hermana: Halley Potte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se quedó pensando un momento e inmediatamente ató cab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O sea que… esa noche que te levantaste en la sala común, el mapa no decía &lt;&lt;Harry Potter&gt;&gt;, … decía… &lt;&lt;Halley Potter&gt;&gt;!!</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xacto!! –exclamó Hermion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ero entonces… ¿Se cambió el nombre o que? –preguntó 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ues… supongo que si –dijo Hermion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Mientras ellos discutían eso, Harry se sentía muy confundido. Se acababa de enterar que tenía una hermana y de que se trataba de Erin!! Harry estaba paralizado, no sabía como reaccionar. La historia que Hermione le había contado, era inverosímil, parecía una broma, una broma muy pesada. [Hermione se volvió loca!!!] pensaba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no puede ser!! Me estas mintiendo!!  No lo creo!!  NO TE CREO!!! –dijo Harry, muy alterado y agarrándose la cabeza, con gesto de negació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George, Katie y Colín, observaban todo, sin comprender de que se trataba.</w:t>
      </w:r>
    </w:p>
    <w:p>
      <w:pPr>
        <w:pStyle w:val="Normal"/>
        <w:jc w:val="both"/>
        <w:rPr>
          <w:color w:val="000000"/>
          <w:sz w:val="20"/>
        </w:rPr>
      </w:pPr>
      <w:r>
        <w:rPr>
          <w:rFonts w:cs="Comic Sans MS" w:ascii="Comic Sans MS" w:hAnsi="Comic Sans MS"/>
          <w:color w:val="000000"/>
          <w:sz w:val="20"/>
        </w:rPr>
        <w:t>En ese momento, Fred entró a la cabaña, venía algo agit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vi a ninguna de las dos! –exclamó Fred, luego se quedó callado observando a todos los presentes. Se dio cuenta de que algo estaba sucediendo, por el semblante que tenían todos, en especial el de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esta pasando? –preguntó Fred. Su gemelo lo miró con cara de desconciert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Hermione. Debes estar equivocada! Debe de haber un error! Estas segura de lo que dices?? –decía Harry incrédul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La señorita Granger tiene razón, Harry!! –dijo una voz.</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a Dumbledore, que había llegado a la cabaña en compañía de Mc Gonagall, Figg, Fletcher, Moody y Lupin. Luego, Dumbledore se acercó a donde estaba Harry, Ron, Hermione y Ginn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rofesora Mc Gonagall, por favor lleve al resto de los chicos de regreso a Hogwarts –ordenó Dumbledore, dándole una pantufla vieja a la profeso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Fred, George, Katie y Colín, acompáñenme! –dijo la profesora Mc Gonagall.</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o no puedo ir! Erin esta desparecida!! Madame Hooch fue a buscarla. Yo no me quiero mover de aquí hasta que Erin aparezca!! –dijo Fred con decisió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r. Weasley –interrumpió Dumbledore, dirigiéndose a Fred- Sé que usted tiene una relación muy especial con la señorita Carter, pero este asunto es más complicado y peligroso que una simple persona extraviada. Así que, le ruego que regrese al castillo. Nosotros lo mantendremos informado por medio de la profesora Mc Gonagall ¿De acuer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Fred miró a Dumbledore con mirada de decepción, pero al final no le quedó de otra que obedecer al director.</w:t>
      </w:r>
    </w:p>
    <w:p>
      <w:pPr>
        <w:pStyle w:val="Normal"/>
        <w:jc w:val="both"/>
        <w:rPr>
          <w:color w:val="000000"/>
          <w:sz w:val="20"/>
        </w:rPr>
      </w:pPr>
      <w:r>
        <w:rPr>
          <w:rFonts w:cs="Comic Sans MS" w:ascii="Comic Sans MS" w:hAnsi="Comic Sans MS"/>
          <w:color w:val="000000"/>
          <w:sz w:val="20"/>
        </w:rPr>
        <w:t>La profesora salió de la cabaña con los chicos. Los 4 se tomaron de la mano, mientras que la profesora Mc Gonagall tocaba el traslador. De repente, los 4 desaparecie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sotros vamos a estar afuera, revisando el área –dijo Remus y salió con Mundungus y Alasto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Dumbledore y Arabella Figg se quedaron con los chicos.</w:t>
      </w:r>
    </w:p>
    <w:p>
      <w:pPr>
        <w:pStyle w:val="Normal"/>
        <w:jc w:val="both"/>
        <w:rPr>
          <w:color w:val="000000"/>
          <w:sz w:val="20"/>
        </w:rPr>
      </w:pPr>
      <w:r>
        <w:rPr>
          <w:rFonts w:cs="Comic Sans MS" w:ascii="Comic Sans MS" w:hAnsi="Comic Sans MS"/>
          <w:color w:val="000000"/>
          <w:sz w:val="20"/>
        </w:rPr>
        <w:t>Ya había comenzado a oscurecer, había varias nubes negras en el cielo, al parecer, anunciaban una tormen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Dumbledore miró a Harry fijamente a los ojos y le dij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arry, créeme que me da mucha pena haber guardado este secreto por tantos años! Pero… ya es tiempo de que te enteres de la verdad!!</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tenía un semblante serio. No sabía si estaba preparado para escuchar esa verdad, tampoco sabía si sentía alivio por saber acerca de su hermana ó enojo, por que una vez más, todo mundo a su alrededor sabía de su vida y de su pasado. Todos, excepto él. Dumbledore continuó habla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ace aproximadamente 17 años o un poco más, James Potter y Lily Evans, contrajeron matrimonio. Si mi memoria no me falla, fue un 5 de diciembre de 1977. Aproximadamente, a los 9 meses, Lily dio a luz a una hermosa niña a la que le pusieron por nombre: Halley Lilian Potter.</w:t>
      </w:r>
    </w:p>
    <w:p>
      <w:pPr>
        <w:pStyle w:val="Normal"/>
        <w:jc w:val="both"/>
        <w:rPr>
          <w:color w:val="000000"/>
          <w:sz w:val="20"/>
        </w:rPr>
      </w:pPr>
      <w:r>
        <w:rPr>
          <w:rFonts w:cs="Comic Sans MS" w:ascii="Comic Sans MS" w:hAnsi="Comic Sans MS"/>
          <w:color w:val="000000"/>
          <w:sz w:val="20"/>
        </w:rPr>
        <w:t>Tus padres, Harry, estaban muy contentos y orgullosos de su pequeña. Un tiempo atrás, ellos habían estado huyendo de Voldemort, pero de pronto éste, había dejado de perseguirlos. Tus padres tenían la esperanza de que todo mejoraría y de que su hija podría crecer tranquila y sana. Desgraciadamente, sus esperanzas se derrumbaron. Dos días después del nacimiento de Halley, Voldemort irrumpió en el hospital y se robó a la niña.</w:t>
      </w:r>
    </w:p>
    <w:p>
      <w:pPr>
        <w:pStyle w:val="Normal"/>
        <w:jc w:val="both"/>
        <w:rPr>
          <w:color w:val="000000"/>
          <w:sz w:val="20"/>
        </w:rPr>
      </w:pPr>
      <w:r>
        <w:rPr>
          <w:rFonts w:cs="Comic Sans MS" w:ascii="Comic Sans MS" w:hAnsi="Comic Sans MS"/>
          <w:color w:val="000000"/>
          <w:sz w:val="20"/>
        </w:rPr>
        <w:t>Fueron momentos de gran angustia, Harry! Tú madre su puso muy mal por la noticia, estuvo a punto de morir. Tú padre hizo lo posible y hasta lo imposible por recuperar a tu hermana. Estaba completamente desesperado!</w:t>
      </w:r>
    </w:p>
    <w:p>
      <w:pPr>
        <w:pStyle w:val="Normal"/>
        <w:jc w:val="both"/>
        <w:rPr>
          <w:color w:val="000000"/>
          <w:sz w:val="20"/>
        </w:rPr>
      </w:pPr>
      <w:r>
        <w:rPr>
          <w:rFonts w:cs="Comic Sans MS" w:ascii="Comic Sans MS" w:hAnsi="Comic Sans MS"/>
          <w:color w:val="000000"/>
          <w:sz w:val="20"/>
        </w:rPr>
        <w:t>En esa época, yo era auror y pertenecía a la Orden del Fénix junto con Minerva, Arabella, Aracelly, Mundungus, Alastor, Sirius, Remus y claro… tus padre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Mis padres eran aurors?? –preguntó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Harry. Y dos de los mejores! –Dumbledore siguió relatando la historia – Cuando toda la orden se enteró del robo de la niña, rápidamente nos dimos cuenta de cual era la intención de Voldemort…</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la quería para quitarle sus poderes, por medio del ritual de los 4 herederos!! –exclamó Harry, como entendiendo todo.</w:t>
      </w:r>
    </w:p>
    <w:p>
      <w:pPr>
        <w:pStyle w:val="Normal"/>
        <w:jc w:val="both"/>
        <w:rPr>
          <w:color w:val="000000"/>
          <w:sz w:val="20"/>
        </w:rPr>
      </w:pPr>
      <w:r>
        <w:rPr>
          <w:rFonts w:cs="Comic Sans MS" w:ascii="Comic Sans MS" w:hAnsi="Comic Sans MS"/>
          <w:color w:val="000000"/>
          <w:sz w:val="20"/>
        </w:rPr>
        <w:t>- Así es, Harry! –dijo Dumbledore- Nosotros sabíamos que Voldemort, ya había matado a otros 3 niños, incluida su propia hija, la heredera de Slytheri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se quedó impactado. Sabía que Voldemort era malo, que deseaba tener mucho poder, por sobre todas las cosas. Pero, matar a su propia hija? Eso ya era excesivo. Era evidente que Lord Voldemort, era el ser más perverso y desgraciado que haya pisado la faz de la tier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 No tuvo ningún remordimiento por haber matado a su propia hija!  Mucho menos se iba a tentar el corazón, para no hacerlo con la hija de James Potter! </w:t>
      </w:r>
    </w:p>
    <w:p>
      <w:pPr>
        <w:pStyle w:val="Normal"/>
        <w:jc w:val="both"/>
        <w:rPr>
          <w:color w:val="000000"/>
          <w:sz w:val="20"/>
        </w:rPr>
      </w:pPr>
      <w:r>
        <w:rPr>
          <w:rFonts w:cs="Comic Sans MS" w:ascii="Comic Sans MS" w:hAnsi="Comic Sans MS"/>
          <w:color w:val="000000"/>
          <w:sz w:val="20"/>
        </w:rPr>
        <w:t>Así que… fuimos a buscarlo. Lo encontramos en un centro ceremonial, era un sitio donde llevaba a cabo los sacrificios. Lo sorprendimos cuando llevaba a cabo la cuarta ceremonia y estaba a punto de cortarle el cuello a la bebita. Él, no estaba solo, se encontraba con todos sus mortifagos. Pronto se armó una batalla, logramos rescatar a la niña y salir con vida del lugar. La bebé estaba muy grave, al parecer Voldemort la había torturado. Tuvieron que trasladarla al Hospital San Mungo de enfermedades y heridas mágicas. En el trayecto, James estuvo platicando conmigo y evaluando la situación. Llegó a la conclusión de que Voldemort jamás dejaría en paz a Halley, hasta obtener lo que deseaba. Así que lo pensó mucho y decidió… -Dumbledore hizo una pausa, miró hacía el piso. Era como si recordar aquello, le doliera o le costará trabajo. Continuo su relato…- decidió hacerla pasar por… muerta.</w:t>
      </w:r>
    </w:p>
    <w:p>
      <w:pPr>
        <w:pStyle w:val="Normal"/>
        <w:jc w:val="both"/>
        <w:rPr>
          <w:color w:val="000000"/>
          <w:sz w:val="20"/>
        </w:rPr>
      </w:pPr>
      <w:r>
        <w:rPr>
          <w:rFonts w:cs="Comic Sans MS" w:ascii="Comic Sans MS" w:hAnsi="Comic Sans MS"/>
          <w:color w:val="000000"/>
          <w:sz w:val="20"/>
        </w:rPr>
        <w:t>Era la única alternativa que teníamos. Era la única forma de evitar que Voldemort le pusiera una mano encima  a tu hermana y lograra su objetivo: obtener todo el poder de los 4 mag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Así que hicimos todos lo arreglos y el funeral. Fue muy complicado! Le cambiamos la identidad a Halley! Pusimos una tumba con su nombre, sin nadie dentro, supuestamente el entierro se llevó a cabo en Irlanda. Todos creyeron que la niña, no había resistido las torturas de Voldemort y que había muerto. Hasta…tu propia madre lo crey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ngañaron a mi madre??!! –dijo Harry visiblemente enoj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Harry. Le hicimos creer que su hija había muerto. Créeme que no estoy orgulloso de eso, pero era la única forma de proteger a tu hermana. Tu padre no quería que Halley creciera con miedo, con temor. Siempre huyendo, siempre esperando el momento en que Voldemort apareciera para matarla. James no quería eso para su hija, él sabía perfectamente lo que era vivir así. No quería que su hija pasara por eso.</w:t>
      </w:r>
    </w:p>
    <w:p>
      <w:pPr>
        <w:pStyle w:val="Normal"/>
        <w:jc w:val="both"/>
        <w:rPr>
          <w:color w:val="000000"/>
          <w:sz w:val="20"/>
        </w:rPr>
      </w:pPr>
      <w:r>
        <w:rPr>
          <w:rFonts w:cs="Comic Sans MS" w:ascii="Comic Sans MS" w:hAnsi="Comic Sans MS"/>
          <w:color w:val="000000"/>
          <w:sz w:val="20"/>
        </w:rPr>
        <w:t>Harry seguía ahí, sin moverse, escuchando cada palabra de Dumbledore. No era posible todo lo que le había contado, Harry no quería creerlo y sin embargo, era la verdad. A Harry le dolió imaginar como se habría sentido su madre, al saber que su hija había muerto. Harry sentía mucha tristeza, pero a la vez mucha rabia ¿Por qué tenía que haberle pasado todo esto su familia? Solo había un causante y ese era Voldemort. [juro que algún día me vengaré, juro que algún día le pondré fin a todo esto. Le pondré fin a Voldemort!] pensaba Harry mientras le rodaban por sus mejillas un par de lágrimas silenciosas y apretaba los puños. Dumbledore, prosigui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 tu madre le dolió mucho, cayó en un estado de depresión grave. Pero tiempo después, lo superó y salió adelante. A tu hermana la mandamos con tus tíos, los Dursley. Pero James se enteró de que no la trataban bien y la sacó de ahí. Después, Aracelly Figg se hizo cargo de la niña y así fue, hasta hace poco que muri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O sea que… mis tíos también sabían?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Harry –respondió Dumbledor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n ese instante, Harry comenzó a recordar detalles que a simple vista, no tenían mayor importancia, pero que analizando bien, eran momentos claves…</w:t>
      </w:r>
    </w:p>
    <w:p>
      <w:pPr>
        <w:pStyle w:val="Normal"/>
        <w:jc w:val="both"/>
        <w:rPr>
          <w:color w:val="000000"/>
          <w:sz w:val="20"/>
        </w:rPr>
      </w:pPr>
      <w:r>
        <w:rPr>
          <w:rFonts w:cs="Comic Sans MS" w:ascii="Comic Sans MS" w:hAnsi="Comic Sans MS"/>
          <w:color w:val="000000"/>
          <w:sz w:val="20"/>
        </w:rPr>
        <w:t>La voz de la señora Figg invadía su mente…“</w:t>
      </w:r>
      <w:r>
        <w:rPr>
          <w:rFonts w:cs="Comic Sans MS" w:ascii="Comic Sans MS" w:hAnsi="Comic Sans MS"/>
          <w:color w:val="000000"/>
          <w:sz w:val="20"/>
          <w:lang w:val="es-MX"/>
        </w:rPr>
        <w:t xml:space="preserve">Jamás imagine que cuidaría a los </w:t>
      </w:r>
      <w:r>
        <w:rPr>
          <w:rFonts w:cs="Comic Sans MS" w:ascii="Comic Sans MS" w:hAnsi="Comic Sans MS"/>
          <w:i/>
          <w:iCs/>
          <w:color w:val="000000"/>
          <w:sz w:val="20"/>
          <w:lang w:val="es-MX"/>
        </w:rPr>
        <w:t>hijos</w:t>
      </w:r>
      <w:r>
        <w:rPr>
          <w:rFonts w:cs="Comic Sans MS" w:ascii="Comic Sans MS" w:hAnsi="Comic Sans MS"/>
          <w:color w:val="000000"/>
          <w:sz w:val="20"/>
          <w:lang w:val="es-MX"/>
        </w:rPr>
        <w:t xml:space="preserve"> de mis alumnos favoritos”… “ A los </w:t>
      </w:r>
      <w:r>
        <w:rPr>
          <w:rFonts w:cs="Comic Sans MS" w:ascii="Comic Sans MS" w:hAnsi="Comic Sans MS"/>
          <w:b/>
          <w:bCs/>
          <w:color w:val="000000"/>
          <w:sz w:val="20"/>
          <w:lang w:val="es-MX"/>
        </w:rPr>
        <w:t>hijos</w:t>
      </w:r>
      <w:r>
        <w:rPr>
          <w:rFonts w:cs="Comic Sans MS" w:ascii="Comic Sans MS" w:hAnsi="Comic Sans MS"/>
          <w:color w:val="000000"/>
          <w:sz w:val="20"/>
          <w:lang w:val="es-MX"/>
        </w:rPr>
        <w:t xml:space="preserve">”… Harry recordó la vez que habló con la señora Figg, la vez que le explicó que era una bruja y que le había dado clase a sus padres ¿Cómo era posible que no se hubiera dado cuenta de que al hablar de “hijos” se refería a él y a su hermana? </w:t>
      </w:r>
    </w:p>
    <w:p>
      <w:pPr>
        <w:pStyle w:val="Normal"/>
        <w:jc w:val="both"/>
        <w:rPr>
          <w:color w:val="000000"/>
          <w:sz w:val="20"/>
        </w:rPr>
      </w:pPr>
      <w:r>
        <w:rPr>
          <w:rFonts w:cs="Comic Sans MS" w:ascii="Comic Sans MS" w:hAnsi="Comic Sans MS"/>
          <w:color w:val="000000"/>
          <w:sz w:val="20"/>
          <w:lang w:val="es-MX"/>
        </w:rPr>
        <w:t>De pronto, la voz de Ron llegó a la mente de Harry…  “Eres tú?, Ah, Pues aquí no te pareces mucho! Ni siquiera se ve que tengas los ojos verdes!” … Harry recordó la vez en la que le había enseñado una fotografía a Ron.. Eso es!!! La Foto!!! La había encontrado el verano pasado, entre las cosas de Tía Petunia.</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Harry se dirigió a donde había dejado sus cosas. Buscó su libro, lo hojeó hasta que encontró la fotografía y regresó con los demás.</w:t>
      </w:r>
    </w:p>
    <w:p>
      <w:pPr>
        <w:pStyle w:val="Normal"/>
        <w:jc w:val="both"/>
        <w:rPr>
          <w:color w:val="000000"/>
          <w:sz w:val="20"/>
        </w:rPr>
      </w:pPr>
      <w:r>
        <w:rPr>
          <w:rFonts w:eastAsia="Comic Sans MS" w:cs="Comic Sans MS" w:ascii="Comic Sans MS" w:hAnsi="Comic Sans MS"/>
          <w:color w:val="000000"/>
          <w:sz w:val="20"/>
          <w:lang w:val="es-MX"/>
        </w:rPr>
        <w:t xml:space="preserve"> </w:t>
      </w:r>
    </w:p>
    <w:p>
      <w:pPr>
        <w:pStyle w:val="Normal"/>
        <w:jc w:val="both"/>
        <w:rPr>
          <w:color w:val="000000"/>
          <w:sz w:val="20"/>
        </w:rPr>
      </w:pPr>
      <w:r>
        <w:rPr>
          <w:rFonts w:cs="Comic Sans MS" w:ascii="Comic Sans MS" w:hAnsi="Comic Sans MS"/>
          <w:color w:val="000000"/>
          <w:sz w:val="20"/>
          <w:lang w:val="es-MX"/>
        </w:rPr>
        <w:t>- Es ella? –preguntó Harry, mostrándole la fotografía a Dumbledor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Dumbledore tomó la fotografía y la observó. Luego, se la mostró a la profesora Figg, ella tomó la fotografía, apuntó con su varita hacia ella y pronunció:</w:t>
      </w:r>
    </w:p>
    <w:p>
      <w:pPr>
        <w:pStyle w:val="Normal"/>
        <w:jc w:val="both"/>
        <w:rPr>
          <w:color w:val="000000"/>
          <w:sz w:val="20"/>
        </w:rPr>
      </w:pPr>
      <w:r>
        <w:rPr>
          <w:rFonts w:cs="Comic Sans MS" w:ascii="Comic Sans MS" w:hAnsi="Comic Sans MS"/>
          <w:color w:val="000000"/>
          <w:sz w:val="20"/>
        </w:rPr>
        <w:t xml:space="preserve">- </w:t>
      </w:r>
      <w:r>
        <w:rPr>
          <w:rFonts w:cs="Comic Sans MS" w:ascii="Comic Sans MS" w:hAnsi="Comic Sans MS"/>
          <w:i/>
          <w:iCs/>
          <w:color w:val="000000"/>
          <w:sz w:val="20"/>
        </w:rPr>
        <w:t xml:space="preserve">Expando! </w:t>
      </w:r>
      <w:r>
        <w:rPr>
          <w:rFonts w:cs="Comic Sans MS" w:ascii="Comic Sans MS" w:hAnsi="Comic Sans MS"/>
          <w:color w:val="000000"/>
          <w:sz w:val="20"/>
        </w:rPr>
        <w:t xml:space="preserve">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a fotografía comenzó a agrandarse lo suficiente, como para poder ver los detalles. Luego, se la entregó a Harry y le dij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Observa el brazalete del bebé, Harry!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Harry miró la fotografía y luego dirigió su mirada al brazalete del bebé. Tenía escritos un nombre y una fecha: </w:t>
      </w:r>
      <w:r>
        <w:rPr>
          <w:rFonts w:cs="Comic Sans MS" w:ascii="Comic Sans MS" w:hAnsi="Comic Sans MS"/>
          <w:b/>
          <w:bCs/>
          <w:color w:val="000000"/>
          <w:sz w:val="20"/>
        </w:rPr>
        <w:t>H. L. Potter  01/09/1978</w:t>
      </w:r>
      <w:r>
        <w:rPr>
          <w:rFonts w:cs="Comic Sans MS" w:ascii="Comic Sans MS" w:hAnsi="Comic Sans MS"/>
          <w:color w:val="000000"/>
          <w:sz w:val="20"/>
        </w:rPr>
        <w:t xml:space="preserve"> Luego observó con cuidado al bebé, era una niña muy hermosa, con ojos grandes y cafés, cabello negro intenso, tez blanca. Ya no había duda. Era ella… Erin de recién naci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hora lo crees? –dijo Arabella, viendo la reacción de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con un semblante serio, asintió con la cabeza. Después dij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ien sabe de est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Bueno, ahora todos los de la orden del fénix, pero antes solo sabíamos: Arabella, Aracelly, Sirius, Remus y yo. Ah y claro… tu padre. –contestó Dumbledore- Al final, todos nuestros esfuerzos dieron resultado. Voldemort se tragó el cuento de que tu hermana había muerto. Tú padre no perdió contacto con tu hermana. La iba a visitar cada fin de semana o cada vez que podía. Así fue durante algún tiempo, después ya no pudo hacerlo por que Voldemort se dio cuenta de esas misteriosas visitas a Aracelly Figg y comenzó a sospechar. Después, naciste tú y luego pasó lo de tus padres, así que Voldemort ya no tuvo tiempo de indagar y no descubrió na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 por que cuando Voldemort desapareció, no dijeron nada? Por que no me dejaron junto con mi hermana? –reprochó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Por que no teníamos la certeza de que Voldemort realmente estuviera muerto. Además de que había muchos mortifagos dispuestos a vengar a su señor. Es por eso que a ti te llevamos con tus tíos y que Arabella Figg se mudó a Private Drive.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to es… es increíble! –decía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Se sentía abrumado, desorientado, como un niño pequeño que estaba perdido entre un gran número de gente.</w:t>
      </w:r>
    </w:p>
    <w:p>
      <w:pPr>
        <w:pStyle w:val="Normal"/>
        <w:jc w:val="both"/>
        <w:rPr>
          <w:color w:val="000000"/>
          <w:sz w:val="20"/>
        </w:rPr>
      </w:pPr>
      <w:r>
        <w:rPr>
          <w:rFonts w:cs="Comic Sans MS" w:ascii="Comic Sans MS" w:hAnsi="Comic Sans MS"/>
          <w:color w:val="000000"/>
          <w:sz w:val="20"/>
        </w:rPr>
        <w:t>Ron, Hermione y  Ginny, lo observaban callados. Ellos tampoco podía creer esa historia tan … fantasiosa, pero a la vez tan real. De pronto, una duda asaltó a Harry. Él ya sabía la verdad pero…¿Y Eri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lla… Erin sabe de esto? –preguntó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dijo Dumbledore- No sabe na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Y mientras Harry se sentía perdido en un mar de dudas, la que de verdad estaba perdida, era Erin.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Ya llevaba varios minutos siguiendo a Pilgrim, y no lograba llegar a ninguna parte. De hecho, se estaba internando más en el bosque. Este hecho, comenzó a darle mala espina y de repente se detuv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No, por aquí no es! A donde me lleva?] pensaba todo esto, mientras observaba el lugar. De pronto, Erin miró a su mascota. El Kneazle se había detenido y ahora se encontraba quieto, mirando a Erin, fijamente a los oj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 donde me has traído, Pilgrim? –dijo Erin a su masco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De pronto, un viento fuerte sopló, a Erin le entró un escalofrío y siguió mirando al kneazle. Pero, notó algo raro en aquel animal. Era como si fuera otro y no su mascota de siempre.</w:t>
      </w:r>
    </w:p>
    <w:p>
      <w:pPr>
        <w:pStyle w:val="Normal"/>
        <w:jc w:val="both"/>
        <w:rPr>
          <w:color w:val="000000"/>
          <w:sz w:val="20"/>
        </w:rPr>
      </w:pPr>
      <w:r>
        <w:rPr>
          <w:rFonts w:cs="Comic Sans MS" w:ascii="Comic Sans MS" w:hAnsi="Comic Sans MS"/>
          <w:color w:val="000000"/>
          <w:sz w:val="20"/>
        </w:rPr>
        <w:t>En ese momento, Erin comprendió que había estado siguiendo a un kneazle que no le pertenecía, a un animal ajen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ú no eres Pilgrim, cierto? –dijo Eri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l kneazle la miró con una mirada extraña, y de pronto algo sucedió.</w:t>
      </w:r>
    </w:p>
    <w:p>
      <w:pPr>
        <w:pStyle w:val="Normal"/>
        <w:jc w:val="both"/>
        <w:rPr>
          <w:color w:val="000000"/>
          <w:sz w:val="20"/>
        </w:rPr>
      </w:pPr>
      <w:r>
        <w:rPr>
          <w:rFonts w:cs="Comic Sans MS" w:ascii="Comic Sans MS" w:hAnsi="Comic Sans MS"/>
          <w:color w:val="000000"/>
          <w:sz w:val="20"/>
        </w:rPr>
        <w:t>Las patas del animal comenzaron a encogerse, las orejas comenzaron a desaparecer, el rojo y el amarillo de su pelaje también desapareció, junto con el propio pelo. Erin no podía creer lo que estaba vie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Un momento más tarde, pilgrim ya no era pilgrim, ni siquiera era un kneazle. </w:t>
      </w:r>
    </w:p>
    <w:p>
      <w:pPr>
        <w:pStyle w:val="Normal"/>
        <w:jc w:val="both"/>
        <w:rPr>
          <w:color w:val="000000"/>
          <w:sz w:val="20"/>
        </w:rPr>
      </w:pPr>
      <w:r>
        <w:rPr>
          <w:rFonts w:cs="Comic Sans MS" w:ascii="Comic Sans MS" w:hAnsi="Comic Sans MS"/>
          <w:color w:val="000000"/>
          <w:sz w:val="20"/>
        </w:rPr>
        <w:t>Erin tenía enfrente de ella a un horrible y asqueroso animal. Nada más y nada menos que a una serpiente grande y verde, que miraba a Erin de manera amenazante. En cualquier momento, atacarí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La serpiente levantó su cabeza, apoyándose en su cuerpo y se le aventó a Erin, pero ella, afortunadamente, alcanzó a sacar la varita y pronunció:</w:t>
      </w:r>
    </w:p>
    <w:p>
      <w:pPr>
        <w:pStyle w:val="Normal"/>
        <w:jc w:val="both"/>
        <w:rPr>
          <w:color w:val="000000"/>
          <w:sz w:val="20"/>
        </w:rPr>
      </w:pPr>
      <w:r>
        <w:rPr>
          <w:rFonts w:cs="Comic Sans MS" w:ascii="Comic Sans MS" w:hAnsi="Comic Sans MS"/>
          <w:color w:val="000000"/>
          <w:sz w:val="20"/>
        </w:rPr>
        <w:t xml:space="preserve">- </w:t>
      </w:r>
      <w:r>
        <w:rPr>
          <w:rFonts w:cs="Comic Sans MS" w:ascii="Comic Sans MS" w:hAnsi="Comic Sans MS"/>
          <w:i/>
          <w:iCs/>
          <w:color w:val="000000"/>
          <w:sz w:val="20"/>
        </w:rPr>
        <w:t>Impedimenta!</w:t>
      </w:r>
      <w:r>
        <w:rPr>
          <w:rFonts w:cs="Comic Sans MS" w:ascii="Comic Sans MS" w:hAnsi="Comic Sans MS"/>
          <w:color w:val="000000"/>
          <w:sz w:val="20"/>
        </w:rPr>
        <w:t xml:space="preserve">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a serpiente quedó suspendida en el aire.</w:t>
      </w:r>
    </w:p>
    <w:p>
      <w:pPr>
        <w:pStyle w:val="Normal"/>
        <w:jc w:val="both"/>
        <w:rPr>
          <w:color w:val="000000"/>
          <w:sz w:val="20"/>
        </w:rPr>
      </w:pPr>
      <w:r>
        <w:rPr>
          <w:rFonts w:cs="Comic Sans MS" w:ascii="Comic Sans MS" w:hAnsi="Comic Sans MS"/>
          <w:color w:val="000000"/>
          <w:sz w:val="20"/>
        </w:rPr>
        <w:t xml:space="preserve">Erin estaba muy asustada, así que se echo a correr por el bosque. Ya no le importaba encontrar el campamento, ni el camino de regreso, ni nada. Lo único que quería, era salir de ese sitio y escapar de ese horrible animal.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Corrió lo más que pudo, mientras corría con todas sus fuerzas, miraba hacia atrás para ver si la serpiente iba detrás de ella.  En efecto, la serpiente iba persiguiéndola. Erin corrió con más fuerza. El bosque era muy espeso y ya estaba oscureciendo, no se alcanzaba a ver mucho, solo se podía ver, árboles, arbustos y ramas. Aún así, Erin siguió huyendo, tenía toda la túnica desgarrada y traía la cara llena de aráños y golpes, que se había dado con las ramas que le estorbaban al paso. Después de correr un buen trecho, se detuvo para ver si de casualidad había logrado perder a la serpiente. Ya no vio a nadie, volteó en todas las direcciones buscando al animal, pero no había señal de el. El bosque estaba sumido en un silencio total, no había ningún ruido, lo único raro era que, de repente, comenzó a aparecer niebla por todas partes. </w:t>
      </w:r>
    </w:p>
    <w:p>
      <w:pPr>
        <w:pStyle w:val="Normal"/>
        <w:jc w:val="both"/>
        <w:rPr>
          <w:color w:val="000000"/>
          <w:sz w:val="20"/>
        </w:rPr>
      </w:pPr>
      <w:r>
        <w:rPr>
          <w:rFonts w:cs="Comic Sans MS" w:ascii="Comic Sans MS" w:hAnsi="Comic Sans MS"/>
          <w:color w:val="000000"/>
          <w:sz w:val="20"/>
        </w:rPr>
        <w:t>Si el lugar estaba oscuro y no se veía mucho, con la niebla, menos se podía distinguir alrededo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se quedó quieta, en silencio y alerta, tratando de ver o escuchar lo que más se pudiera. En ese instante, la serpiente le cayó encima a Erin, al parecer se había subido al árbol que estaba junto a ell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La serpiente trataba de enrollar el cuello de Erin pero ésta, forcejeaba y trataba de quitársela de encima. Al fin logró safárse de ella y una vez más intentó huir, avanzó unos cuantos metros, cuando de pronto, se tropezó con una rama gruesa y cayó al piso, rodando por todo el terreno, que estaba empinado. </w:t>
      </w:r>
    </w:p>
    <w:p>
      <w:pPr>
        <w:pStyle w:val="Normal"/>
        <w:jc w:val="both"/>
        <w:rPr>
          <w:color w:val="000000"/>
          <w:sz w:val="20"/>
        </w:rPr>
      </w:pPr>
      <w:r>
        <w:rPr>
          <w:rFonts w:cs="Comic Sans MS" w:ascii="Comic Sans MS" w:hAnsi="Comic Sans MS"/>
          <w:color w:val="000000"/>
          <w:sz w:val="20"/>
        </w:rPr>
        <w:t>Al fin llegó hasta la parte más baja del terreno, trató de incorporarse, ya que se había golpeado con varias ramas y rocas, que estaban en el piso.</w:t>
      </w:r>
    </w:p>
    <w:p>
      <w:pPr>
        <w:pStyle w:val="Normal"/>
        <w:jc w:val="both"/>
        <w:rPr>
          <w:color w:val="000000"/>
          <w:sz w:val="20"/>
        </w:rPr>
      </w:pPr>
      <w:r>
        <w:rPr>
          <w:rFonts w:cs="Comic Sans MS" w:ascii="Comic Sans MS" w:hAnsi="Comic Sans MS"/>
          <w:color w:val="000000"/>
          <w:sz w:val="20"/>
        </w:rPr>
        <w:t>Apenas pudo sentarse, cuando una silueta comenzó a acercarse; a pesar de la niebla y de la oscuridad del bosque, Erin reconoció esa silueta… se trataba de el Sr. Shaw, el jefe del departamento de deportes y juegos mágicos. Erin sintió que estaba salva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r. Shaw, por favor, Ayúdem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l señor Shaw vio a Erin tirada en el piso, así que se apresuro a ayudarla a levantars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pasa querida? Estas bie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Una serpiente verde!! Venía persiguiéndome!! –dijo Erin con miedo- Creo que quiere matarm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ranquila querida! Una serpiente verde, dices? Y que quería matarte? –Y mirándola a los ojos de forma seria, agregó- Debes estar confundi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no estoy confundida!! Le digo la verdad!!! –le dijo Erin desespera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n ese momento, unos arbustos cercanos comenzaron a moverse, y de entre ellos apareció la serpiente verd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 esa!!! –exclamó Erin con pánico- Tenga cuid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l Sr. Shaw se acercó lentamente a la serpiente y… comenzó a acariciarle la cabeza, Erin abrió los ojos como grandes platos, no podía creer lo que estaba vie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agini!!! Muy buen trabaj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soltó Erin, confundi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e digo que estas confundida! –dijo el Sr. Shaw en tono amable, un extraño tono amable- Nagini no quería matarte! Solo quería guiar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Guiarme?? –dijo Erin sin comprende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l rostro amable del Sr. Shaw, se transformó en un rostro que reflejaba odio y maldad. A Erin no le gustó nada aquella expresión [creo que estoy en problem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comenzó a retroceder lentamente. A su vez, el Sr. Shaw comenzó a acercars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me tengas miedo! No te haremos daño. Al menos…yo no –dijo el Sr. Shaw con una maligna sonris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extendió su mano por debajo de su túnica para tomar su varita, pero …ya no estaba ahí, lo más probable, es que se le haya caído en la hui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Buscas esto? –dijo el Sr. Shaw, mostrándole la varita a Erin. </w:t>
      </w:r>
    </w:p>
    <w:p>
      <w:pPr>
        <w:pStyle w:val="Normal"/>
        <w:jc w:val="both"/>
        <w:rPr>
          <w:color w:val="000000"/>
          <w:sz w:val="20"/>
        </w:rPr>
      </w:pPr>
      <w:r>
        <w:rPr>
          <w:rFonts w:cs="Comic Sans MS" w:ascii="Comic Sans MS" w:hAnsi="Comic Sans MS"/>
          <w:color w:val="000000"/>
          <w:sz w:val="20"/>
        </w:rPr>
        <w:t>Y usando la varita de la chica, dij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w:t>
      </w:r>
      <w:r>
        <w:rPr>
          <w:rFonts w:cs="Comic Sans MS" w:ascii="Comic Sans MS" w:hAnsi="Comic Sans MS"/>
          <w:i/>
          <w:iCs/>
          <w:color w:val="000000"/>
          <w:sz w:val="20"/>
        </w:rPr>
        <w:t>Desmaiu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quiso huir pero ya era tarde, el hechizo le había dado.</w:t>
      </w:r>
    </w:p>
    <w:p>
      <w:pPr>
        <w:pStyle w:val="Normal"/>
        <w:jc w:val="both"/>
        <w:rPr>
          <w:color w:val="000000"/>
          <w:sz w:val="20"/>
        </w:rPr>
      </w:pPr>
      <w:r>
        <w:rPr>
          <w:color w:val="000000"/>
          <w:sz w:val="20"/>
        </w:rPr>
      </w:r>
    </w:p>
    <w:p>
      <w:pPr>
        <w:pStyle w:val="Normal"/>
        <w:jc w:val="center"/>
        <w:rPr>
          <w:color w:val="000000"/>
          <w:sz w:val="20"/>
        </w:rPr>
      </w:pPr>
      <w:r>
        <w:rPr>
          <w:rFonts w:cs="Comic Sans MS" w:ascii="Comic Sans MS" w:hAnsi="Comic Sans MS"/>
          <w:color w:val="000000"/>
          <w:sz w:val="20"/>
        </w:rPr>
        <w:t>*   *   *</w:t>
      </w:r>
    </w:p>
    <w:p>
      <w:pPr>
        <w:pStyle w:val="Normal"/>
        <w:jc w:val="both"/>
        <w:rPr>
          <w:color w:val="000000"/>
          <w:sz w:val="20"/>
        </w:rPr>
      </w:pPr>
      <w:r>
        <w:rPr>
          <w:color w:val="000000"/>
          <w:sz w:val="20"/>
        </w:rPr>
      </w:r>
    </w:p>
    <w:p>
      <w:pPr>
        <w:pStyle w:val="Normal"/>
        <w:jc w:val="both"/>
        <w:rPr>
          <w:color w:val="000000"/>
          <w:sz w:val="20"/>
        </w:rPr>
      </w:pPr>
      <w:r>
        <w:rPr>
          <w:rFonts w:cs="Comic Sans MS" w:ascii="Comic Sans MS" w:hAnsi="Comic Sans MS"/>
          <w:color w:val="000000"/>
          <w:sz w:val="20"/>
        </w:rPr>
        <w:t>Después de un largo rato, Erin abrió los ojos. Tenía un fuerte dolor de cabeza y estaba muy confundi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n donde estoy?] pensaba, al mismo tiempo que miraba a su alrededo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Se encontraba dentro de una habitación muy grande, con una ventana amplia y sin más muebles que una pequeña mesa de madera con tres pat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Sobre la mesa había una vela encendida, Erin estaba acostada sobre una cama.</w:t>
      </w:r>
    </w:p>
    <w:p>
      <w:pPr>
        <w:pStyle w:val="Normal"/>
        <w:jc w:val="both"/>
        <w:rPr>
          <w:color w:val="000000"/>
          <w:sz w:val="20"/>
        </w:rPr>
      </w:pPr>
      <w:r>
        <w:rPr>
          <w:rFonts w:cs="Comic Sans MS" w:ascii="Comic Sans MS" w:hAnsi="Comic Sans MS"/>
          <w:color w:val="000000"/>
          <w:sz w:val="20"/>
        </w:rPr>
        <w:t>Reaccionó después de un rato, se levantó y se asomó por la ventana, intentó abrirla pero no pudo. En ese instante, alguien entró a la habitación, se trataba de un hombre de baja estatura y calvo, vestía una túnica neg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Veo que ya has despertado! –dijo el hombre calv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volteo a verlo. No conocía a ese hombre, pero no le agradó en absoluto el semblante de su rostro. Disimuladamente comenzó a buscar su varita entre su túnica. [diablos!!] pensó Erin, al recordar que había perdido la varita y de que estaba en poder del traidor de el Sr. Shaw.</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ien es usted? –preguntó Erin, asustada, pero sin darlo a nota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oy Peter, Peter Pettigrew. Un viejo amigo de tu padre! –dijo Peter con sarcasm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n ese momento, del otro lado de la habitación se escuchó el grito de una voz fría y amenaza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Colagusano!!! En donde est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Colagusano salió de la habitación rápidamente y respondió con cierto temor al llamado de su seño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Fui a ver si la chica ya había despert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 Ya despert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mi lord, ya esta despier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Muy bie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Al oír aquella voz tan áspera y fría, Erin se estremeció. Luego, un hombre alto, delgado, con la nariz aplastada, los ojos rojos y una tez blanca como de muerto, entraba en la habitació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observó con asombró ese horrible rostro y comenzó a sentir miedo.</w:t>
      </w:r>
    </w:p>
    <w:p>
      <w:pPr>
        <w:pStyle w:val="Normal"/>
        <w:jc w:val="both"/>
        <w:rPr>
          <w:color w:val="000000"/>
          <w:sz w:val="20"/>
        </w:rPr>
      </w:pPr>
      <w:r>
        <w:rPr>
          <w:rFonts w:cs="Comic Sans MS" w:ascii="Comic Sans MS" w:hAnsi="Comic Sans MS"/>
          <w:color w:val="000000"/>
          <w:sz w:val="20"/>
        </w:rPr>
        <w:t>Ella no sabía por que estaba en ese sitio, no sabía ni siquiera en donde estaba, pero presentía que se encontraba en serios problem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l hombre de los ojos rojos se paró en frente de su cama y miró a Erin con satisfacción. Tenía un sonrisa torcida en su rostr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l fin volvemos a vernos!!! –dijo con tono de alegría- Después de 17 largos años!!  –y haciendo un ademán de cortesía, agregó-  Bienvenida a mi humilde morada!!!  ¡¡¡ Halley  Potter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estaba más confundida. Le había llamado Halley Potter?? Ese hombre debía de estar confundido!! Así que, tomó un poco de aire y sin parecer temerosa, dij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sé quien es usted, pero debe haber un error. Yo no soy la persona que busca. Mi nombre e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rin Carter!  Lo sé. Es patético, si me lo preguntas! –dijo Voldemort</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Colagusano, déjame solo con ella! –ordeno Voldemort</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Como usted ordene, mi lord! –dijo Colagusano en tono servil.</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Salió de la habitación y cerró la puer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Déjame presentarme: Soy Lord Voldemort. –Erin comenzó a temblar al escuchar aquel nombre, Voldemort continuó hablando-  Y no, no hay ningún error. Es a ti a quien he buscado durante un largo tiemp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Voldemort comenzó a caminar por toda la habitación, sin dejar de mirar a Erin; como si ella fuera lo más valioso que hubiera podido poseer, como si ella fuera una especie de …tesoro. Erin siguió inmóvil, sentada sobre la cama, escuchando cada palabra que Voldemort decí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rin Carter!!   Ese no es tu nombre real ¿Sabes?</w:t>
      </w:r>
    </w:p>
    <w:p>
      <w:pPr>
        <w:pStyle w:val="Normal"/>
        <w:jc w:val="both"/>
        <w:rPr>
          <w:color w:val="000000"/>
          <w:sz w:val="20"/>
        </w:rPr>
      </w:pPr>
      <w:r>
        <w:rPr>
          <w:rFonts w:cs="Comic Sans MS" w:ascii="Comic Sans MS" w:hAnsi="Comic Sans MS"/>
          <w:color w:val="000000"/>
          <w:sz w:val="20"/>
        </w:rPr>
        <w:t>Tu verdadero nombre es: Halley Potter; y eres la hermana mayor del famoso Harry Potte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Que?? Eso no podía ser!! No podía ser verdad!! Su madre había muerto cuando ella nació, y su padre no se había vuelto a casar. Aunque no lo veía muy seguido y pensándolo bien … podría haber tenido otra famili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tenía la cabeza hecha un caos. Se encontraba en… no sé donde, con el mismísimo Voldemort en persona, a solas, lejos de Hogwarts, lejos de Dumbledore y lejos de sus amig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sto debe ser una pesadilla! Tiene que ser un mal sueño! Vamos!! Despierta!! Vamos Erin, despierta!!] pensaba Erin, mientras trataba de pellizcarse una piern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é que no me crees! Pero realmente me tiene sin cuidado!!</w:t>
      </w:r>
    </w:p>
    <w:p>
      <w:pPr>
        <w:pStyle w:val="Normal"/>
        <w:jc w:val="both"/>
        <w:rPr>
          <w:color w:val="000000"/>
          <w:sz w:val="20"/>
        </w:rPr>
      </w:pPr>
      <w:r>
        <w:rPr>
          <w:rFonts w:cs="Comic Sans MS" w:ascii="Comic Sans MS" w:hAnsi="Comic Sans MS"/>
          <w:color w:val="000000"/>
          <w:sz w:val="20"/>
        </w:rPr>
        <w:t>Lo que importa es que…  al fin te tengo en mis manos!!! –dijo con gesto de demencia, acercándose a ella y sujetándola con fuerza por los hombr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 a pesar de todos los esfuerzos de Dumbledore por protegerte, te vas a morir. Y tú muerte me ayudará a conseguir todo el poder que necesit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estaba cada vez más asustada. Miró a Voldemort con una combinación entre miedo y horror. Voldemort continuó habla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ienes la misma expresión de horror que tenía tu madre, cuando la maté!!</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dijo Erin atóni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Halley!! Yo maté a tu madre, al igual que lo hice con tu padre!!</w:t>
      </w:r>
    </w:p>
    <w:p>
      <w:pPr>
        <w:pStyle w:val="Normal"/>
        <w:jc w:val="both"/>
        <w:rPr>
          <w:color w:val="000000"/>
          <w:sz w:val="20"/>
        </w:rPr>
      </w:pPr>
      <w:r>
        <w:rPr>
          <w:rFonts w:cs="Comic Sans MS" w:ascii="Comic Sans MS" w:hAnsi="Comic Sans MS"/>
          <w:color w:val="000000"/>
          <w:sz w:val="20"/>
        </w:rPr>
        <w:t>Ah, …pero no me juzgues mal. No he sido el único que ha hecho sufrir a tus padres. Dumbledore también contribuyó con sus penas –y en tono burlesco, siguió hablando- Él fue quien te arrebató de los brazos de tu madre y prácticamente, te regaló a Aracelly Figg. Dumbledore fue quien engaño a tus padres, diciéndoles que estabas muerta!! No tienes idea de lo que tu madre lloró por aquella menti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estaba paralizada. Ella siempre había creído que su madre se había muerto cuando ella nació. Saber que Dumbledore había mentido y que Voldemort había matado a sus padres, la llenaba de odio, pero sobretodo de tristeza. Pronto, sus ojos comenzaron a llenarse de agua, aunque ella trataba de aguantarse el llant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s engaño a todos!!! Hasta yo le creí!! Es una lástima que todos sus trucos no hayan servido de nada. Por que esta noche, tú me serás de gran utilidad. Así como la sangre de tu hermano me sirvió para regresar; así tu sangre me servirá para tener el poder de Gryffindo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Después, Voldemort se dirigió hacía la ventana y miró al cielo a través de ella.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a ha oscurecido. Es hora de preparar to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Y sin decir más, abandonó la habitació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n ese instante, a Erin le entró un ataque de pánic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sta loco!! Tengo que salir de aquí!!] y actuando de una manera desesperada, trató de abrir la ventana una vez más, pero como no pudo, tiró la vela que estaba encima de la mesa, agarró la mesa y con ella, rompió el vidrio de la ventan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l cristal se hizo añicos, pero el ruido alertó al mortifago que vigilaba la puerta por fuera. Así que, entró en la habitación para ver que sucedía y vio que Erin estaba saliéndose por la ventana. Ya casi estaba afuera, pero el mortifago que entró en la habitación alcanzó a sujetarla de un pi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luchaba desesperadamente por soltarse, pero aquel hombre la tenia muy bien agarrada. Al fin pudo librar su pie y cayó en el piso, se levantó de un salto para correr, pero en ese momento llegó Colagusan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Caminó frente a Erin y con gesto de odio, le dio una fuerte bofetada que le hizo voltear el rostr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Cometiste una verdadera estupidez al tratar de escapar!!! –dijo Colagusano- Nadie puede escapar de Lord Voldemort, ¿Me entiende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se tocaba la mejilla con su mano, Colagusano la levantó del piso y zarandeándola, le grit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NTIENDES LO QUE TE DIG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lo miró con odio y le sostuvo la mirada. Esto, le molestó a Colagusano, así que le propinó otra bofetada, pero con más fuerza y del otro lado de la cara.</w:t>
      </w:r>
    </w:p>
    <w:p>
      <w:pPr>
        <w:pStyle w:val="Normal"/>
        <w:jc w:val="both"/>
        <w:rPr>
          <w:color w:val="000000"/>
          <w:sz w:val="20"/>
        </w:rPr>
      </w:pPr>
      <w:r>
        <w:rPr>
          <w:rFonts w:cs="Comic Sans MS" w:ascii="Comic Sans MS" w:hAnsi="Comic Sans MS"/>
          <w:color w:val="000000"/>
          <w:sz w:val="20"/>
        </w:rPr>
        <w:t>Erin cayó al piso, de la fuerza del golpe y escupió sangr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to, es para que no se te ocurra hacerlo de nuev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esta pasando? –preguntó Voldemort. Iba llegando a donde estaban ell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La chica intentó escapar, señor! –explicó Colagusan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Voldemort miró a Erin con ojos de odio y torciendo los labi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e ibas a ir sin despedirte? –le dijo a ella, en tono paternal.</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no dijo nada. Solo se limitó a regresarle la mirada, como si lo estuviera retando. Ella estaba asustada, pero había decidido que iba a luchar por su vida, hasta el final.</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Veo que me sostienes la mirada! –dijo Voldemort, como si ese detalle le molesta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ienes mucho de la actitud de tu madre. Era tenaz, valiente y hasta un poco arroga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Y sacando su varita, le apuntó a Erin y exclamó:</w:t>
      </w:r>
    </w:p>
    <w:p>
      <w:pPr>
        <w:pStyle w:val="Normal"/>
        <w:jc w:val="both"/>
        <w:rPr>
          <w:color w:val="000000"/>
          <w:sz w:val="20"/>
        </w:rPr>
      </w:pPr>
      <w:r>
        <w:rPr>
          <w:rFonts w:cs="Comic Sans MS" w:ascii="Comic Sans MS" w:hAnsi="Comic Sans MS"/>
          <w:color w:val="000000"/>
          <w:sz w:val="20"/>
        </w:rPr>
        <w:t xml:space="preserve">- </w:t>
      </w:r>
      <w:r>
        <w:rPr>
          <w:rFonts w:cs="Comic Sans MS" w:ascii="Comic Sans MS" w:hAnsi="Comic Sans MS"/>
          <w:i/>
          <w:iCs/>
          <w:color w:val="000000"/>
          <w:sz w:val="20"/>
        </w:rPr>
        <w:t>Crucio!</w:t>
      </w:r>
      <w:r>
        <w:rPr>
          <w:rFonts w:cs="Comic Sans MS" w:ascii="Comic Sans MS" w:hAnsi="Comic Sans MS"/>
          <w:color w:val="000000"/>
          <w:sz w:val="20"/>
        </w:rPr>
        <w:t xml:space="preserve">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comenzó a gritar y a retorcerse. Sentía un dolor intenso, por todo el cuerpo. Era como si miles de alfileres incandescentes, le perforaran cada centímetro de su cuerp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Después de un momento, Voldemort dejó de apuntarle con la varita…</w:t>
      </w:r>
    </w:p>
    <w:p>
      <w:pPr>
        <w:pStyle w:val="Normal"/>
        <w:jc w:val="both"/>
        <w:rPr>
          <w:color w:val="000000"/>
          <w:sz w:val="20"/>
        </w:rPr>
      </w:pPr>
      <w:r>
        <w:rPr>
          <w:rFonts w:cs="Comic Sans MS" w:ascii="Comic Sans MS" w:hAnsi="Comic Sans MS"/>
          <w:color w:val="000000"/>
          <w:sz w:val="20"/>
        </w:rPr>
        <w:t>Erin seguía tirada en el piso. Tenía los ojos llenos de lagrimas por aquel dolor tan insoportabl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Voldemort y Colagusano, la miraban con desprecio y burl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te parece la chica, Colagusan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 increíblemente parecida a James!! Que asc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Dime ¿¿ Crees que ya haya aprendido la lecció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lo creo, mi lord! –dijo Colagusano, sonriendo maligname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Voldemort volvió a apuntar con su varita a Eri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w:t>
      </w:r>
      <w:r>
        <w:rPr>
          <w:rFonts w:cs="Comic Sans MS" w:ascii="Comic Sans MS" w:hAnsi="Comic Sans MS"/>
          <w:i/>
          <w:iCs/>
          <w:color w:val="000000"/>
          <w:sz w:val="20"/>
        </w:rPr>
        <w:t>Crucio!</w:t>
      </w:r>
      <w:r>
        <w:rPr>
          <w:rFonts w:cs="Comic Sans MS" w:ascii="Comic Sans MS" w:hAnsi="Comic Sans MS"/>
          <w:color w:val="000000"/>
          <w:sz w:val="20"/>
        </w:rPr>
        <w:t xml:space="preserve">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aaaggh!!!</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Se podía escuchar a través del bosque, esos gritos que rompían el silencio de la noche…</w:t>
      </w:r>
      <w:r>
        <w:br w:type="page"/>
      </w:r>
    </w:p>
    <w:p>
      <w:pPr>
        <w:pStyle w:val="Normal"/>
        <w:rPr>
          <w:color w:val="000000"/>
          <w:sz w:val="20"/>
        </w:rPr>
      </w:pPr>
      <w:r>
        <w:rPr>
          <w:color w:val="000000"/>
          <w:sz w:val="20"/>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jc w:val="center"/>
        <w:rPr>
          <w:rFonts w:ascii="Comic Sans MS" w:hAnsi="Comic Sans MS" w:cs="Comic Sans MS"/>
          <w:i/>
          <w:i/>
          <w:iCs/>
          <w:color w:val="000000"/>
        </w:rPr>
      </w:pPr>
      <w:r>
        <w:rPr>
          <w:rFonts w:cs="Comic Sans MS" w:ascii="Comic Sans MS" w:hAnsi="Comic Sans MS"/>
          <w:i/>
          <w:iCs/>
          <w:color w:val="000000"/>
          <w:szCs w:val="48"/>
        </w:rPr>
        <w:t xml:space="preserve">Capítulo 20  </w:t>
      </w:r>
      <w:r>
        <w:rPr>
          <w:rFonts w:cs="Comic Sans MS" w:ascii="Comic Sans MS" w:hAnsi="Comic Sans MS"/>
          <w:i/>
          <w:iCs/>
          <w:color w:val="000000"/>
          <w:szCs w:val="48"/>
        </w:rPr>
        <w:t>El Obst</w:t>
      </w:r>
      <w:r>
        <w:rPr>
          <w:rFonts w:cs="Comic Sans MS" w:ascii="Comic Sans MS" w:hAnsi="Comic Sans MS"/>
          <w:i/>
          <w:iCs/>
          <w:color w:val="000000"/>
          <w:szCs w:val="48"/>
        </w:rPr>
        <w:t>á</w:t>
      </w:r>
      <w:r>
        <w:rPr>
          <w:rFonts w:cs="Comic Sans MS" w:ascii="Comic Sans MS" w:hAnsi="Comic Sans MS"/>
          <w:i/>
          <w:iCs/>
          <w:color w:val="000000"/>
          <w:szCs w:val="48"/>
        </w:rPr>
        <w:t>culo de Dumbledore</w:t>
      </w:r>
    </w:p>
    <w:p>
      <w:pPr>
        <w:pStyle w:val="Normal"/>
        <w:jc w:val="center"/>
        <w:rPr>
          <w:color w:val="000000"/>
          <w:sz w:val="20"/>
        </w:rPr>
      </w:pPr>
      <w:r>
        <w:rPr>
          <w:rFonts w:eastAsia="Harry P;Times New Roman" w:cs="Harry P;Times New Roman" w:ascii="Harry P;Times New Roman" w:hAnsi="Harry P;Times New Roman"/>
          <w:color w:val="000000"/>
          <w:sz w:val="20"/>
          <w:szCs w:val="52"/>
        </w:rPr>
        <w:t xml:space="preserve"> </w:t>
      </w:r>
    </w:p>
    <w:p>
      <w:pPr>
        <w:pStyle w:val="Normal"/>
        <w:jc w:val="both"/>
        <w:rPr>
          <w:color w:val="000000"/>
          <w:sz w:val="20"/>
        </w:rPr>
      </w:pPr>
      <w:r>
        <w:rPr>
          <w:rFonts w:cs="Comic Sans MS" w:ascii="Comic Sans MS" w:hAnsi="Comic Sans MS"/>
          <w:color w:val="000000"/>
          <w:sz w:val="20"/>
          <w:szCs w:val="27"/>
        </w:rPr>
        <w:t>- Aaaggh!!</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sucede, Harry? –dijo Arabel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a cicatriz… -dijo Harry, tocándose la frente- de pronto me dolió much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En ese momento, llegaron Remus, Mundungus y Alastor.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a han llegado muchos agentes de seguridad mágica. Están arreglando el caos que hay allá afuera. –dijo Remu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Este desastre es obra de Voldemort! –dijo Alastor algo molesto- Seguro que mandó a sus mortifagos para que hechizaran las tribunas y se armara el pleito.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ora entiendo! –dijo Dumbledore pensativo- trató de causar confusión y pánico en todo el estadio para que entre la multitud, él pudiera secuestrar a Hall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spués entró la profesora McGonagall, traía en la mano la pantufla vieja, al parecer se había regresado por trasla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lbus, creo que hay problemas!! –dijo el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as?? –dijo Arabella, visiblemente preocup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rthur Weasley, Sirius y Snape te estaban buscando. Al parecer, los tres quería hablar contigo. También Fudge fue a buscarte, estaba bastante molesto y traía con él a un par de agentes del departamento de seguridad mágica.</w:t>
      </w:r>
    </w:p>
    <w:p>
      <w:pPr>
        <w:pStyle w:val="Normal"/>
        <w:jc w:val="both"/>
        <w:rPr>
          <w:color w:val="000000"/>
          <w:sz w:val="20"/>
        </w:rPr>
      </w:pPr>
      <w:r>
        <w:rPr>
          <w:rFonts w:cs="Comic Sans MS" w:ascii="Comic Sans MS" w:hAnsi="Comic Sans MS"/>
          <w:color w:val="000000"/>
          <w:sz w:val="20"/>
          <w:szCs w:val="27"/>
        </w:rPr>
        <w:t>¿Tienes problemas con el Sr. Minist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Minerva –respondió Dumbledore- Hoy hablamos muy largamente acerca de Voldemort. La verdad solo fui a perder mi tiempo con él. No me cree ni una sola palabra y piensa que tengo algún desajuste mental. Así que me ordenó… renunciar a la dirección de Hogwart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dijo la profesora McGonagall sorprendida- Ese hombre debe estar loc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Usted no puede renunciar!!! –dijo Harry-  No aho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sé, Harry! Y es por eso que he decidido, que mientras los padres de familia, los profesores y los estudiantes me apoyen, no dejaré Hogwart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momento llegó madame Hooch, venía algo agitada y se veía preocup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rofesor Dumbledore!! Que bueno que esta usted aquí!!  Una de las chicas del equipo se perdió!!! –dijo la profesora muy preocup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sé madame Hooch, no se preocupe, nosotros nos haremos cargo! Minerva, por favor, llévate a madame Hooch y a los chicos de regreso a Hogwarts –ordenó Dumbledo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rofesor Dumbledore, yo no quiero regresar a Hogwarts. Quiero quedarme a buscar a… mi hermana –dijo Harry con decis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tú y yo sabemos muy bien que esto no es una simple búsqueda. Te pondría en riesgo si consintiera que te quedaras a acompañarnos! –explicó Dumbledo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n todo respeto profesor Dumbledore; Voldemort ya me arrebató a mis padres y ahora no quiero que también me arrebate al único familiar que me queda. Por favor, déjeme ir con usted, le juro que seguiré al pie de la letra sus instrucciones!! –Harry hizo una pausa y después continuó- No cree que me lo deb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si él va… -intervino Ron- Yo voy con é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nosotras!! –dijeron Ginny y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miró a sus tres amigos con agradecimiento y comprobó una vez más que jamás lo dejarían solo. Dumbledore se quedó pens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bien! Pero manténganse cerca de nosotros. Ustedes chicas, me van a tener que disculpar pero será mejor que regresen a Hogwarts. Ya es mucha responsabilidad permitir que Harry y Ron nos acompañ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s chicas se miraron con gesto de decep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mos, Señorita Granger, Señorita Weasley! –dijo la profesora McGonagall haciéndoles una seña para que se acercaran con ella, al trasla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ngan cuidado ¿si? –les dijo Ginny a Harry y a Ron, con gesto de preocupa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estaremos bien! –dijeron ell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solo se limitó a verlos con cierta aprehensión, sobretodo 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spués, la profesora McGonagall, Madame Hooch, Ginny y Hermione, regresaron a Hogwarts. (viajaron con todo y escob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la ceremonia debe ejecutarse cuando la luna salga completamente- dijo Alastor-  así que, todavía tenemos tiemp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omaste tu poción, Remus? –preguntó Mundungu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os días no son de luna llena, Mundungus! –respondió Remus algo incómo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y que encontrar el centro de ceremonias. Yo, la verdad, no me acuerdo en donde esta. Solo sé que es en el bosque del silencio. –dijo Arabel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nape y yo sabemos como llegar, pero el que más se acuerda es Snape! –dijo Dumbledo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momento, entraron a la cabaña: Arthur Weasley, Sirius Black  y Severus Snape, éste último, venia tocándose el antebrazo izquierdo con fuer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asa algo, Severus? –preguntó Dumbledo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s esta llamando!! –dijo Severus, mostrando su horrible marca, con gesto de dolor- Quiere juntarnos a todos para que presenciemos la ceremoni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nemos que darnos prisa!! –dio Dumbledore- Severus, puedes guiarn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supuesto –dijo él- bajándose la manga del brazo izquier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va a ser tan sencillo! –dijo el Sr. Weasley- Hay muchos agentes de seguridad mágica rodeando los lindes del territor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claro! Es para contrarrestar los hechizos y maldiciones que toda esa gente se lanzó!  –dijo Mundungus algo irrit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lo digo por eso, Mundungus –respondió el Sr. Weasley- Es que… vengo del ministerio de magia y… -la mirada del señor Weasley pasó de Mundungus a Dumbledore- me enteré de que Cornelius Fudge levantó una orden de aprehensión en contra de Dumbledo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dijeron todos, sorprendid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señor Weasley continuó habl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Profesor, si lo ven, lo van a apresar!!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omo no se me ocurrió traer mi capa invisible!!] pens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umbledore cambió ese semblante amable y gentil, a un semblante serio y du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iren, no quiero parecer agresivo; pero creo que las personas que no son parte de la solución, son parte de el problema. Así que, me enfrentaré a quien sea, ya sea al mismísimo Ministro de Magia, con tal de que le pongamos fin a esto! ¿Quién me apoy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se miraron entre sí y después dijeron a co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od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tonces, sugiero que hagamos lo que sea necesario para lograr lo que nos hemos propuesto: detener de una vez por todas a Voldemort!!</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caminaron en fila hacía la puerta, muy decididos, pero no pudieron salir; por que en ese momento llegaron a la entrada dos hombres altos y fuertes y apuntaron sus varitas hacia Dumbledore, que iba hasta adela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Éste, fue tomado por sorpresa y se paró en seco. Después entró el Ministro de Magia, junto con otros 3 hombres. Harry reconoció a uno de ellos, era Amos Diggory, el padre de Cédric.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umbledore…, te dije que dejaras de hacer esto! Te lo advertí!! Ves ahora a lo que me has obligado? –dijo Fudge, molesto- ¡¡¡ Me has obligado a mandarte a arrest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rnelius…, amigo. Hazte a un lado! –advirtió Dumbledore decidido- No me obligues a quitarte de mi cami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e estas amenazando?? –dijo Fudge con gesto de indignación y eno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y Ron intercambiaron miradas, preocupad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engo el ligero presentimiento de que aquí va a haber una pelea!] pens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una advertencia!! –dijo Dumbledore enoj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eo que en verdad estas fuera de control, Albus! Y también veo que has arrastrado a otros con tus absurdas ideas!! –dijo el Sr. Ministro, mirando a Arthur, Alastor, Mundungus, Remus, Arabella y Snape, pero cuando vio a Sirius, se asustó mucho y gritó alarm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BLACK!!!  ATRAPEN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grit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irius sacó su varita para defenderse, pero uno de los magos que estaban en la puerta fue más rápido y aturdió a Sirius. Éste, cayó al piso desmay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HICOS, CÚBRANSE!!! – gritó Arabella, que en ese momento sacó su varita, al igual que el resto de la orden del fénix.</w:t>
      </w:r>
    </w:p>
    <w:p>
      <w:pPr>
        <w:pStyle w:val="Normal"/>
        <w:jc w:val="both"/>
        <w:rPr>
          <w:color w:val="000000"/>
          <w:sz w:val="20"/>
        </w:rPr>
      </w:pPr>
      <w:r>
        <w:rPr>
          <w:rFonts w:cs="Comic Sans MS" w:ascii="Comic Sans MS" w:hAnsi="Comic Sans MS"/>
          <w:color w:val="000000"/>
          <w:sz w:val="20"/>
          <w:szCs w:val="27"/>
        </w:rPr>
        <w:t>Todos, adentro de la cabaña, comenzaron a mandarse hechiz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y Ron se agacharon y se arrastraron por debajo de una mesa que estaba junto a una pared, solo se podían ver los haces de luz que iban y venían por toda la cabañ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A BASTA!!! –gritó el ministro de magia, que se cubría de los hechizos poniéndose detrás de Amos Diggo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pelea cesó. Sirius estaba inconsciente en el piso, Mundungus y Arabella estaban amarrados por uno de los magos de Fudge, que había hecho salir de su varita unas cuerdas. Otro mago de Fudge le apuntaba a Severus Snape, que estaba desarmado. Dumbledore y Alastor, habían desarmado a dos de los magos de Fudge, Remus Lupin, se había puesto en frente de Harry y Ron, protegiéndolos y Arthur Weasley le apuntaba a Amos Diggory que a pesar de que estaba armado, no se le veía intención alguna de atac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eo que hasta has hecho tratos con asesinos!!! –decía Fudge indignado, mirando con horror a Sirius- Yo no quería llegar a tales extremos, pero veo que es necesario! Estas completamente loco Dumbledo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rnelius, Por favor!! –decía Dumbledore, como tratando de hacerle entender a Fudge- Solo… déjanos continuar. Estamos perdiendo un valioso tiempo!! Si no detenemos a Voldemort ahora, después será mucho más difíci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S LOCO ALBU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Él no esta loco!!! Él tiene razón!!! –dijo Harry, saliendo de debajo de la mesa y levantándose del piso. Después, en tono desesperado, agregó- No puedo creer que sea usted tan cie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IRA MOCOSO.  CALLATE Y ESCUCHAME…!!! –gritó el ministro con coraje, pero Harry no lo dejo continu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ESCUCHEME USTED!!!  EN ESTE INSTANTE MI HERMANA PUEDE ESTAR MURIENDO!!  YA LA HABRIAMOS SALVADO, SI NO FUERA POR USTED Y SUS ESTUPIDECES!!!! –le gritó Harry con intensa i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 HAS PASADO DE LA RAYA, POTTER!!! –le gritó Fudge a Harry, iba a sacar su varita, pero Harry estaba tan enojado que sacó la suya primero y exclamó fuerte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w:t>
      </w:r>
      <w:r>
        <w:rPr>
          <w:rFonts w:cs="Comic Sans MS" w:ascii="Comic Sans MS" w:hAnsi="Comic Sans MS"/>
          <w:i/>
          <w:iCs/>
          <w:color w:val="000000"/>
          <w:sz w:val="20"/>
          <w:szCs w:val="27"/>
        </w:rPr>
        <w:t xml:space="preserve">Expelliarmus! </w:t>
      </w:r>
      <w:r>
        <w:rPr>
          <w:rFont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señor ministro voló con todo y varita hacía la pared de la cabaña y luego cayó violentamente al pi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l mismo tiempo, Ron aturdió  al mago que tenía amarrados a Arabella y a Mundungus, Dumbledore y Alastor desmayaron a los magos a los que les estaban apuntando, Remus desarmó al mago que le apuntaba a Snape y éste, aprovechando el desarme, le dio un tremendo puñetazo al mago ya desarmado.</w:t>
      </w:r>
    </w:p>
    <w:p>
      <w:pPr>
        <w:pStyle w:val="Normal"/>
        <w:jc w:val="both"/>
        <w:rPr>
          <w:color w:val="000000"/>
          <w:sz w:val="20"/>
        </w:rPr>
      </w:pPr>
      <w:r>
        <w:rPr>
          <w:rFonts w:cs="Comic Sans MS" w:ascii="Comic Sans MS" w:hAnsi="Comic Sans MS"/>
          <w:color w:val="000000"/>
          <w:sz w:val="20"/>
          <w:szCs w:val="27"/>
        </w:rPr>
        <w:t>Arthur Weasley le seguía apuntando a Amos Diggory, éste último permanecía inmóvil. Arthur le habló de forma pacífi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mos, nosotros no queremos problemas con el ministerio. No me obligues a hacer algo que no quiero hac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no estoy en su contra, Arthur! –dijo Amos en forma seria- Yo he venido a apoyarl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estas diciendo??? –decía el Sr. Ministro incrédulo, levantándose del suelo, acomodándose su túnica y su sombrero hongo- Tú estas con ellos???</w:t>
      </w:r>
    </w:p>
    <w:p>
      <w:pPr>
        <w:pStyle w:val="Normal"/>
        <w:jc w:val="both"/>
        <w:rPr>
          <w:color w:val="000000"/>
          <w:sz w:val="20"/>
        </w:rPr>
      </w:pPr>
      <w:r>
        <w:rPr>
          <w:rFonts w:cs="Comic Sans MS" w:ascii="Comic Sans MS" w:hAnsi="Comic Sans MS"/>
          <w:color w:val="000000"/>
          <w:sz w:val="20"/>
          <w:szCs w:val="27"/>
        </w:rPr>
        <w:t>Si estas con ellos, entonces estas en mi contra, Am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con el único que estoy en contra, es con el asesino de mi hijo!! Lord Voldemort!!! –dijo Amos, con decis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Fudge lo miraba como no creyendo en lo que veía.</w:t>
      </w:r>
    </w:p>
    <w:p>
      <w:pPr>
        <w:pStyle w:val="Normal"/>
        <w:jc w:val="both"/>
        <w:rPr>
          <w:color w:val="000000"/>
          <w:sz w:val="20"/>
        </w:rPr>
      </w:pPr>
      <w:r>
        <w:rPr>
          <w:rFonts w:cs="Comic Sans MS" w:ascii="Comic Sans MS" w:hAnsi="Comic Sans MS"/>
          <w:color w:val="000000"/>
          <w:sz w:val="20"/>
          <w:szCs w:val="27"/>
        </w:rPr>
        <w:t>Inmediatamente después, se escucharon ruidos cerca de la cabaña. Al parecer, las luces de los hechizos que se lanzaron llamaron la atención a otros agentes de seguridad mágica y se acercaron a la cabaña para ver que era lo que estaba pas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lang w:val="en-US"/>
        </w:rPr>
        <w:t xml:space="preserve">Harry desaturdió a Sirius. </w:t>
      </w:r>
      <w:r>
        <w:rPr>
          <w:rFonts w:cs="Comic Sans MS" w:ascii="Comic Sans MS" w:hAnsi="Comic Sans MS"/>
          <w:color w:val="000000"/>
          <w:sz w:val="20"/>
          <w:szCs w:val="27"/>
        </w:rPr>
        <w:t xml:space="preserve">Éste comenzó a recobrar el conocimiento. </w:t>
      </w:r>
    </w:p>
    <w:p>
      <w:pPr>
        <w:pStyle w:val="Normal"/>
        <w:jc w:val="both"/>
        <w:rPr>
          <w:color w:val="000000"/>
          <w:sz w:val="20"/>
        </w:rPr>
      </w:pPr>
      <w:r>
        <w:rPr>
          <w:rFonts w:cs="Comic Sans MS" w:ascii="Comic Sans MS" w:hAnsi="Comic Sans MS"/>
          <w:color w:val="000000"/>
          <w:sz w:val="20"/>
          <w:szCs w:val="27"/>
        </w:rPr>
        <w:t>Fudge miró a su alrededor, ahora no tenía a ningún mago para que lo protegiera, así que hizo lo primero que se le ocurrió, y lo primero fue: pedir auxil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POR AQUÍ!!! ME TIENEN ATRAPADO!!! AUXILIO!!! –gritaba el Sr. Minist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w:t>
      </w:r>
      <w:r>
        <w:rPr>
          <w:rFonts w:cs="Comic Sans MS" w:ascii="Comic Sans MS" w:hAnsi="Comic Sans MS"/>
          <w:i/>
          <w:iCs/>
          <w:color w:val="000000"/>
          <w:sz w:val="20"/>
          <w:szCs w:val="27"/>
        </w:rPr>
        <w:t>Desmaius!</w:t>
      </w:r>
      <w:r>
        <w:rPr>
          <w:rFonts w:cs="Comic Sans MS" w:ascii="Comic Sans MS" w:hAnsi="Comic Sans MS"/>
          <w:color w:val="000000"/>
          <w:sz w:val="20"/>
          <w:szCs w:val="27"/>
        </w:rPr>
        <w:t xml:space="preserve">   -dijo Arthur Weasley, apuntándole a Fudge- Siempre quise hacer eso!! –dijo para si mism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ámonos de aquí!! –dijo Sirius ya recobrado y se transformó en per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los se dirigieron a la puerta, pero Amos Diggory les cortó el pa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gentes de seguridad mágica ya están aquí!  Mejor salgan por la puerta de atrás!!  –advirtió Am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instante, un rayo de luz roja pasó hacía dentro de la cabaña,  casi rozando a Harry y 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yan!!! Antes de que los atrapen!! –dijo Am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rius, llévate a Harry y a Ron. Que Snape los guíe. Yo guiaré a los demás! –dijo Dumbledore, poniéndose en guardia- No hagan nada hasta que yo lleg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Ron, Snape y Black salieron de la tienda por la puerta de atrás. Tuvieron que salir rápido y sigilosamente, ya que muchos agentes de seguridad mágica, acudieron a la cabaña. Lograron esquivar a varios y se adentraron en el bosq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ientras se alejaban, se podía escuchar los gritos y el barullo que habían dejado atrá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eguían corriendo por el bosque, ya que estuvieron lo suficientemente alejados, comenzaron a caminar. Snape los guiaba al centro de ceremoni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mos!! No se atrasen!! –les decía Snape. El perro le gruñ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muy oscuro!! No alcanzo a ver nada!! –decía Ron, observando el bosq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rofesor Snape, por favor, no vaya tan rápido!! –le pidi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o no es un paseo, Potter!! Tenemos que salvar a tu hermana!! Lo has olvidado?? –dijo Snape de mal hum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irius, Harry y Ron iban siguiendo a Snape a través de la espesura del bosque. Las nubes comenzaron a ponerse oscuras, una tormenta se avecinaba. De cuando en cuando, Snape se detenía y observaba el paraje como tratando de recordar el cami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Una de esas veces, Snape se detuvo, pero no para recordar el camino, sino para agarrarse fuertemente el antebrazo izquierdo que le dolía profunda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que nos detuvimos? –pregunt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nape no contestó. Solo se limitó a verlo con cierto odio, mientras se tocaba el braz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Mira!! –dijo Ron señalando unos matorrales cercan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irius y Snape fueron a ver que pasaba. A un lado de los matorrales estaba tirada una bufanda de franjas rojas y dorad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a bufanda de Erin! –exclamó Harry, levantándola del pi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y que apresurarnos!  –dijo Snape-  ya estamos cer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iguieron caminando un buen rato, hasta que comenzaron a escuchar voces y ruid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nape les hizo una seña para que se detuvieran, después les indicó que avanzaran lenta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irius tomó su forma original y también siguió a Snape. Los 4 se escondieron detrás de unos arbustos bastante grandes. A Harry, comenzó a dolerle la cicatriz, pero el dolor iba en aumento. Desde ahí, se podía ver a un gran número de mortifagos agruparse en una especie de centro de ceremoni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sitio, había 4  estatuas, cada una pertenecía a un fundador de Hogwarts, estaban acomodadas en los diferentes puntos cardinales; en el centro había una base de piedra que encima tenía una enorme roca gruesa, rectangular y plana.</w:t>
      </w:r>
    </w:p>
    <w:p>
      <w:pPr>
        <w:pStyle w:val="Normal"/>
        <w:jc w:val="both"/>
        <w:rPr>
          <w:color w:val="000000"/>
          <w:sz w:val="20"/>
        </w:rPr>
      </w:pPr>
      <w:r>
        <w:rPr>
          <w:rFonts w:cs="Comic Sans MS" w:ascii="Comic Sans MS" w:hAnsi="Comic Sans MS"/>
          <w:color w:val="000000"/>
          <w:sz w:val="20"/>
          <w:szCs w:val="27"/>
        </w:rPr>
        <w:t>Parecía una especie de mesa de piedra. En cada uno de los vértices, tenía un grillete con cadenas, como para amarrar las  4 extremidades de una persona. Y alrededor de la roca, había muchas velas rojas que estaban encendid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nape, Harry, Ron y Sirius, seguían observando el sitio y todo el movimiento que había en e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están haciendo? –preguntó Harry en voz baja a Snap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lo adivinas? –murmuró Snape harto- Se están preparando para la cuarta ceremoni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instante, apareció un hombre alto, delgado, con el rostro pálido y los ojos rojos.</w:t>
      </w:r>
    </w:p>
    <w:p>
      <w:pPr>
        <w:pStyle w:val="Normal"/>
        <w:jc w:val="both"/>
        <w:rPr>
          <w:color w:val="000000"/>
          <w:sz w:val="20"/>
        </w:rPr>
      </w:pPr>
      <w:r>
        <w:rPr>
          <w:rFonts w:cs="Comic Sans MS" w:ascii="Comic Sans MS" w:hAnsi="Comic Sans MS"/>
          <w:color w:val="000000"/>
          <w:sz w:val="20"/>
          <w:szCs w:val="27"/>
        </w:rPr>
        <w:t>Harry sintió que la cabeza iba a partírsele en dos, por el dolor tan intenso que sentía en la cicatriz. Era Voldemort, que iba caminado y traía dos objetos, uno en cada ma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la mano derecha traía una copa plateada y en la izquierda… una daga.</w:t>
      </w:r>
    </w:p>
    <w:p>
      <w:pPr>
        <w:pStyle w:val="Normal"/>
        <w:jc w:val="both"/>
        <w:rPr>
          <w:color w:val="000000"/>
          <w:sz w:val="20"/>
        </w:rPr>
      </w:pPr>
      <w:r>
        <w:rPr>
          <w:rFonts w:cs="Comic Sans MS" w:ascii="Comic Sans MS" w:hAnsi="Comic Sans MS"/>
          <w:color w:val="000000"/>
          <w:sz w:val="20"/>
          <w:szCs w:val="27"/>
        </w:rPr>
        <w:t>Detrás de él, iba una serpiente verde y grande. Harry se acordaba muy bien de ese horrible animal.</w:t>
      </w:r>
    </w:p>
    <w:p>
      <w:pPr>
        <w:pStyle w:val="Normal"/>
        <w:jc w:val="both"/>
        <w:rPr>
          <w:color w:val="000000"/>
          <w:sz w:val="20"/>
        </w:rPr>
      </w:pPr>
      <w:r>
        <w:rPr>
          <w:rFonts w:cs="Comic Sans MS" w:ascii="Comic Sans MS" w:hAnsi="Comic Sans MS"/>
          <w:color w:val="000000"/>
          <w:sz w:val="20"/>
          <w:szCs w:val="27"/>
        </w:rPr>
        <w:t>También le seguía un hombre que llevaba en sus brazos a una chi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No puede ser!! El Sr. Shaw es… un mortifa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Sr. Shaw acostó a Erin en la gran roca, después le encadenó las manos y los pies con los grillet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Robert, desatúrdela!! –ordeno Voldemort.</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Sr. Shaw se dirigió  a Erin, tomó su varita y pronunci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w:t>
      </w:r>
      <w:r>
        <w:rPr>
          <w:rFonts w:cs="Comic Sans MS" w:ascii="Comic Sans MS" w:hAnsi="Comic Sans MS"/>
          <w:i/>
          <w:iCs/>
          <w:color w:val="000000"/>
          <w:sz w:val="20"/>
          <w:szCs w:val="27"/>
        </w:rPr>
        <w:t>Enervate!</w:t>
      </w:r>
      <w:r>
        <w:rPr>
          <w:rFont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comenzó a despertar poco a poco, cuando ya se encontraba bien despierta, tomó conciencia de lo que estaba pasando.</w:t>
      </w:r>
    </w:p>
    <w:p>
      <w:pPr>
        <w:pStyle w:val="Normal"/>
        <w:jc w:val="both"/>
        <w:rPr>
          <w:color w:val="000000"/>
          <w:sz w:val="20"/>
        </w:rPr>
      </w:pPr>
      <w:r>
        <w:rPr>
          <w:rFonts w:cs="Comic Sans MS" w:ascii="Comic Sans MS" w:hAnsi="Comic Sans MS"/>
          <w:color w:val="000000"/>
          <w:sz w:val="20"/>
          <w:szCs w:val="27"/>
        </w:rPr>
        <w:t>Trató de liberar sus brazos y piernas, pero era inútil. Por más que forcejeaba no conseguía liberarse. Estaba muy asust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ás mortifagos iban llegando al lugar. Cuando veían a Erin amarrada, festejaban y soltaban carcajadas frías y burlon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Voldemort se acercó a Erin, ella comenzó a sudar y a temblar. Sabía que su fin se aproximab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rimero lo primero, querida! –dijo Voldemort y sacando su vari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w:t>
      </w:r>
      <w:r>
        <w:rPr>
          <w:rFonts w:cs="Comic Sans MS" w:ascii="Comic Sans MS" w:hAnsi="Comic Sans MS"/>
          <w:i/>
          <w:iCs/>
          <w:color w:val="000000"/>
          <w:sz w:val="20"/>
          <w:szCs w:val="27"/>
        </w:rPr>
        <w:t>Lumen Phylos!</w:t>
      </w:r>
      <w:r>
        <w:rPr>
          <w:rFont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Un rayo de luz anaranjado, salió de la varita de Voldemort y le dio a Erin, justo en la frente. Luego, la luz le recorrió todo el cuerpo. Erin no se movió, ni siquiera gritó, era como si no hubiera sent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 repente, Harry se levantó. Estaba decidido a hacer algo por su herma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tter!! Que diablos haces?? –murmuró Snape, jalando a Harry del brazo para que se agacha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no hacemos algo pronto, la va a mat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umbledore dijo, que no hiciéramos nada hasta que él llegara!! –replicó Snap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es q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ira, Potter… -dijo Snape, de forma seria- ya sé que quieres salvarla! Yo también! Pero esa gente es muy peligrosa, te lo dice alguien que fue parte de ellos.  Primero hay que pensar que es lo que vamos a hac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aceptó, no de muy buena gana y siguió observando todo.</w:t>
      </w:r>
    </w:p>
    <w:p>
      <w:pPr>
        <w:pStyle w:val="Normal"/>
        <w:jc w:val="both"/>
        <w:rPr>
          <w:color w:val="000000"/>
          <w:sz w:val="20"/>
        </w:rPr>
      </w:pPr>
      <w:r>
        <w:rPr>
          <w:rFonts w:cs="Comic Sans MS" w:ascii="Comic Sans MS" w:hAnsi="Comic Sans MS"/>
          <w:color w:val="000000"/>
          <w:sz w:val="20"/>
          <w:szCs w:val="27"/>
        </w:rPr>
        <w:t>Erin estaba muy asustada, miraba a todas partes, como esperando a que la ayuda apareciera de algún lado. Ron y Sirius, también observaba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los mortifagos comenzaron a formarse en un círculo, alrededor de Erin y de Voldemort. La serpiente verde estaba enroscada, a un lado de colagusano, que también estaba pres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pudo reconocer a varios de los mortifagos que había visto el año pas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tre las sombras de la noche y algunos destellos de la luz de la velas, Harry reconoció a Malfoy, Goyle, Crabbe, Avery, Nott, Pettigrew y también a otros que había visto la vez pasada, pero de los cuales no sabía sus nombr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oy a ver por que tardan tanto! –susurró Black- Esta demás decirte que tengas cuidado y que cuides a los chicos!! –le dijo a Snap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nape lo miró de mal humor. Sirius volvió a transformarse en perro y fue a ver que pasaba con los demá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ientras tanto, Snape miraba con detenimiento a los mortifagos. Al parecer, los estaba cont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í esta Parkinson… Malfoy… luego sigue Crouch, pero ya  murió, después seguía yo, luego Field… pero también se murió, Crabbe…, Karkarov… supongo que sigue huyendo… mmm… quien es el que me fal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Harry y Ron, seguían inmóviles. Después de un rato, Snape cayó en la cuenta de cual era el mortifago que le faltaba… [En donde esta Mcnair? Debería de estar a un lado de Nott. ¿Dónde estas Mcnair?]  </w:t>
      </w:r>
    </w:p>
    <w:p>
      <w:pPr>
        <w:pStyle w:val="Normal"/>
        <w:jc w:val="both"/>
        <w:rPr>
          <w:color w:val="000000"/>
          <w:sz w:val="20"/>
        </w:rPr>
      </w:pPr>
      <w:r>
        <w:rPr>
          <w:rFonts w:cs="Comic Sans MS" w:ascii="Comic Sans MS" w:hAnsi="Comic Sans MS"/>
          <w:color w:val="000000"/>
          <w:sz w:val="20"/>
          <w:szCs w:val="27"/>
        </w:rPr>
        <w:t>De inmediato, su pregunta fue respondi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cnair estaba justo detrás de Snape, Harry y Ron. Los había descubierto, espiándolos…</w:t>
      </w:r>
      <w:r>
        <w:br w:type="page"/>
      </w:r>
    </w:p>
    <w:p>
      <w:pPr>
        <w:pStyle w:val="Normal"/>
        <w:rPr>
          <w:color w:val="000000"/>
          <w:sz w:val="20"/>
        </w:rPr>
      </w:pPr>
      <w:r>
        <w:rPr>
          <w:color w:val="000000"/>
          <w:sz w:val="20"/>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jc w:val="center"/>
        <w:rPr>
          <w:rFonts w:ascii="Comic Sans MS" w:hAnsi="Comic Sans MS" w:cs="Comic Sans MS"/>
          <w:i/>
          <w:i/>
          <w:iCs/>
          <w:color w:val="000000"/>
        </w:rPr>
      </w:pPr>
      <w:r>
        <w:rPr>
          <w:rFonts w:cs="Comic Sans MS" w:ascii="Comic Sans MS" w:hAnsi="Comic Sans MS"/>
          <w:i/>
          <w:iCs/>
          <w:color w:val="000000"/>
          <w:szCs w:val="56"/>
        </w:rPr>
        <w:t xml:space="preserve">Capítulo 21  </w:t>
      </w:r>
      <w:r>
        <w:rPr>
          <w:rFonts w:cs="Comic Sans MS" w:ascii="Comic Sans MS" w:hAnsi="Comic Sans MS"/>
          <w:i/>
          <w:iCs/>
          <w:color w:val="000000"/>
          <w:szCs w:val="56"/>
        </w:rPr>
        <w:t>La Cuarta Ceremoni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szCs w:val="27"/>
        </w:rPr>
        <w:t>Mcnair aturdió a Snape, e hizo salir de su varita dos cuerdas que sujetaron a Ron y a Harry con mucha fuer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spués, los llevó ante la presencia de Voldemort…</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esatúrdelo! –ordenó Voldemort.</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cnair desaturdió a Snape, éste despertó y se incorporó levantándose del pi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nape se veía tranquilo; de hecho, la actitud que tenía era un tanto retadora, no mostraba ni el más mínimo signo de temor o miedo ante su antiguo señor; al que hace tiempo atrás, había abandon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Ron y Harry permanecieron amarrados, éste último sentía que la cabeza iba a explotarle, la cicatriz le quemaba horriblement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a quien tenemos aquí!! –decía Voldemort con tono amenazante- Al famoso Harry Potter –y acariciando el rostro de Harry, continuó hablando con tono de burla- y viene junto con su ami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luego, dirigiéndose 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ú debes ser Ronald Weasl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estaba como petrificado, se encontraba en un estado de pánico total. Era comprensible, él jamás había visto a Lord Voldemort y ahora estaba justo enfrente de é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o es una sorpresa! Y me asombra el hecho de que, la persona que yo pensé que nunca regresaría, es la que ha venido a mi y trayéndome este presente! –dijo Voldemort, paseándose enfrente de Snap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Snape estaba inmutable y callado, solo se limitaba a observar todo su alrededor. Algunos motifagos murmuraban entre si y otros miraban a Snape, burlándose de él.  </w:t>
      </w:r>
    </w:p>
    <w:p>
      <w:pPr>
        <w:pStyle w:val="Normal"/>
        <w:jc w:val="both"/>
        <w:rPr>
          <w:color w:val="000000"/>
          <w:sz w:val="20"/>
        </w:rPr>
      </w:pPr>
      <w:r>
        <w:rPr>
          <w:rFonts w:cs="Comic Sans MS" w:ascii="Comic Sans MS" w:hAnsi="Comic Sans MS"/>
          <w:color w:val="000000"/>
          <w:sz w:val="20"/>
          <w:szCs w:val="27"/>
        </w:rPr>
        <w:t>- Dime, Severus ¿Has venido para quedarte? –preguntó Voldemort.</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abes muy bien que no! –dijo Snape muy tranqui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Voldemort soltó una macabra y fría carcaj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favor Severus!  No me digas que has venido a salvar a la hija de esa sangre sucia que te rechaz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momento, caminó hacía donde se encontraba Erin y levantándole la cabeza de los cabellos,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Mírala bien!!! Es increíblemente parecida al hombre, al que siempre has odiado!!! Mira sus ojos!! Mira el color de su piel y su cabello!! Son idénticos a los de James Potter!!  Es verdad que en el carácter es igual a su madre. No cabe duda de que en ella, vive el espíritu de Lilian. </w:t>
      </w:r>
    </w:p>
    <w:p>
      <w:pPr>
        <w:pStyle w:val="Normal"/>
        <w:jc w:val="both"/>
        <w:rPr>
          <w:color w:val="000000"/>
          <w:sz w:val="20"/>
        </w:rPr>
      </w:pPr>
      <w:r>
        <w:rPr>
          <w:rFonts w:cs="Comic Sans MS" w:ascii="Comic Sans MS" w:hAnsi="Comic Sans MS"/>
          <w:color w:val="000000"/>
          <w:sz w:val="20"/>
          <w:szCs w:val="27"/>
        </w:rPr>
        <w:t>Pero tiene más de James, que de Lilian. Mientras ella viva, siempre te recordará el rostro de aquel hombre que te arrebató a la mujer de tu vi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escuchaba atónito todas estas revelaciones ¿Snape había amado a su madre? ¿Acaso Lily y Severus habían tenido alguna relación? ¿Sería posible que James, le hubiera quitado la novia a Severu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 parecía mucho a su padre, sobretodo en la actitud. Eso explicaba el odio que Snape le había tomado a Harry desde su primer día en Hogwarts.</w:t>
      </w:r>
    </w:p>
    <w:p>
      <w:pPr>
        <w:pStyle w:val="Normal"/>
        <w:jc w:val="both"/>
        <w:rPr>
          <w:color w:val="000000"/>
          <w:sz w:val="20"/>
        </w:rPr>
      </w:pPr>
      <w:r>
        <w:rPr>
          <w:rFonts w:cs="Comic Sans MS" w:ascii="Comic Sans MS" w:hAnsi="Comic Sans MS"/>
          <w:color w:val="000000"/>
          <w:sz w:val="20"/>
          <w:szCs w:val="27"/>
        </w:rPr>
        <w:t>Y si Erin se parecía en el carácter a su madre, eso explicaba el trato especial que Snape le daba. Tal vez le recordaba a Lily y por eso siempre la trataba de manera especia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mos Snape!! –continuó hablando Voldemort- Te estoy dando la oportunidad de regresar al redil, ile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voy a regresar! –dijo Snape con decis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uy bien! Será como tú quieras!! –dijo Voldemort muy molesto, luego exclam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w:t>
      </w:r>
      <w:r>
        <w:rPr>
          <w:rFonts w:cs="Comic Sans MS" w:ascii="Comic Sans MS" w:hAnsi="Comic Sans MS"/>
          <w:i/>
          <w:iCs/>
          <w:color w:val="000000"/>
          <w:sz w:val="20"/>
          <w:szCs w:val="27"/>
        </w:rPr>
        <w:t>Crucio!</w:t>
      </w:r>
      <w:r>
        <w:rPr>
          <w:rFont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nape cayó al piso y comenzó a retorcerse del dolor. Sus gritos eran tan lastimeros, que perturbaban el silencio de la noche.</w:t>
      </w:r>
    </w:p>
    <w:p>
      <w:pPr>
        <w:pStyle w:val="Normal"/>
        <w:jc w:val="both"/>
        <w:rPr>
          <w:color w:val="000000"/>
          <w:sz w:val="20"/>
        </w:rPr>
      </w:pPr>
      <w:r>
        <w:rPr>
          <w:rFonts w:cs="Comic Sans MS" w:ascii="Comic Sans MS" w:hAnsi="Comic Sans MS"/>
          <w:color w:val="000000"/>
          <w:sz w:val="20"/>
          <w:szCs w:val="27"/>
        </w:rPr>
        <w:t>Harry y Ron observaban horrorizados aquella escena, mientras que Mcnair les buscaba las varitas entre las túnicas y se las quitab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ientras Harry miraba a Snape, por su mente pasaban muchas cosas. A pesar de que Snape nunca lo había tratado bien; de alguna forma, se preocupaba por él y por su hermana. Harry veía como el rostro de Snape estaba muy pálido y, se le contorsionaba del dolor tan inten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Voldemort dejó de apuntarle con su varita y Snape dio un respiro de alivio. Después, Voldemort se acercó a Snape y le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a entendí que no cambiarás de opinión! Así que… -y soplando levemente sobre su mano, un aliento frío y pútrido; se formó una nube gris alrededor. Con la otra mano agarró el brazo izquierdo de Snape, se lo levantó y la manga de la túnica cayó y dejó al descubierto la marca tenebrosa, después puso la mano que tenía su aliento sobre el antebrazo izquierdo- …ya no eres digno de portar nuestra mar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instante, Snape lanzó otro grito de dolor, pero solo el grito era lastimero, por que su rostro era de od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Voldemort lo apretaba con fuerza, después le soltó el brazo y dejó ver una horrible quemada de color rojo intenso, que poco a poco comenzaba a desaparec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observaban en silencio, Voldemort comenzó a reírse fríamente y después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una pena Severus, que hayas preferido… mori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gritó Harry, desesper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Necesitaba hacer algo, cualquier cosa que los pudiera sacar de aquella situación tan terribl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h! El famoso Harry Potter intercede por el peor enemigo de su padre! Que conmovedor!! –dijo Voldemort con sarcasm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observaba con odio a Voldemort, éste se acercó a él y le hizo una seña a Mcnair para que les quitara las cuerdas a los chicos, después le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jalá que alguien interceda por ti en este momento!</w:t>
      </w:r>
    </w:p>
    <w:p>
      <w:pPr>
        <w:pStyle w:val="Normal"/>
        <w:jc w:val="both"/>
        <w:rPr>
          <w:color w:val="000000"/>
          <w:sz w:val="20"/>
        </w:rPr>
      </w:pPr>
      <w:r>
        <w:rPr>
          <w:rFonts w:cs="Comic Sans MS" w:ascii="Comic Sans MS" w:hAnsi="Comic Sans MS"/>
          <w:i/>
          <w:iCs/>
          <w:color w:val="000000"/>
          <w:sz w:val="20"/>
          <w:szCs w:val="27"/>
        </w:rPr>
        <w:t>Imperius!</w:t>
      </w:r>
      <w:r>
        <w:rPr>
          <w:rFont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momento, Ron le arrebató su varita a Mcnair y comenzó a apuntarle a Harry. Éste, lo único que hizo fue comenzar a retroceder y tratar de disuadir a Ron para lograr que se resistiera a la maldi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hizo un movimiento rápido con su varita y exclam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w:t>
      </w:r>
      <w:r>
        <w:rPr>
          <w:rFonts w:cs="Comic Sans MS" w:ascii="Comic Sans MS" w:hAnsi="Comic Sans MS"/>
          <w:i/>
          <w:iCs/>
          <w:color w:val="000000"/>
          <w:sz w:val="20"/>
          <w:szCs w:val="27"/>
        </w:rPr>
        <w:t>Crucio!</w:t>
      </w:r>
      <w:r>
        <w:rPr>
          <w:rFont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intentó esquivar el hechizo, pero fue demasiado tarde. La maldición lo había tocado y Harry comenzó a gritar y retorcerse a causa del gran dolor que sent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ientras se retorcía, Harry se aguantaba el dolor, al mismo tiempo que trataba de persuadir 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RESISTE RON!! PUEDES RESISTIRTE!!  HAZLO!!  -gritaba Harry desesper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seguía torturando a Harry, tenía la mirada perdida. Voldemort se re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eo que podrías ser un buen discípulo, joven Weasley! –hizo una pausa- ya es sufici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momento, Ron dejó de torturar 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ime, Joven Weasley ¿Te gustaría formar parte de la orden tenebrosa? –dijo Voldemort.</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miraba a Ron de manera aprehensiv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No! Di que no!! Por favor, yo sé que puedes resistirte!! Lo sé!!!!]</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se quedó call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 he hecho una pregunta. Respóndeme!!! –dijo Voldemort irrit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No, Ron. Por favor, di que 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Ron con la mirada perdida y con un tono de desga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tonces me probaras tu lealtad…matando a Harry Potter!!!</w:t>
      </w:r>
    </w:p>
    <w:p>
      <w:pPr>
        <w:pStyle w:val="Normal"/>
        <w:jc w:val="both"/>
        <w:rPr>
          <w:color w:val="000000"/>
          <w:sz w:val="20"/>
        </w:rPr>
      </w:pPr>
      <w:r>
        <w:rPr>
          <w:rFonts w:cs="Comic Sans MS" w:ascii="Comic Sans MS" w:hAnsi="Comic Sans MS"/>
          <w:color w:val="000000"/>
          <w:sz w:val="20"/>
          <w:szCs w:val="27"/>
        </w:rPr>
        <w:t>¡¡¡¡ Hazlo aho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volvió su mirada a Harry y caminó lentamente hacía él. Harry retrocedía desde el piso, desesperado; quería que Ron reaccionara a toda costa, pero Ron no parecía responder a lo que Harry le decía, era como si estuviera hipnotiz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levantó su varita y comenzó a pronunciar la maldición morta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w:t>
      </w:r>
      <w:r>
        <w:rPr>
          <w:rFonts w:cs="Comic Sans MS" w:ascii="Comic Sans MS" w:hAnsi="Comic Sans MS"/>
          <w:i/>
          <w:iCs/>
          <w:color w:val="000000"/>
          <w:sz w:val="20"/>
          <w:szCs w:val="27"/>
        </w:rPr>
        <w:t>Av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uando ya estaba a punto de apuntarle a Harry, la mano de Ron comenzó a temblar. Era como si una fuerza invisible le detuviera la ma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ATALO YA!!! –gritó Voldemort, que se dio cuenta del titubeo de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comenzó a parpadear y a apretar lo ojos. Al parecer, se estaba resistiendo a la maldición. Luego, dejó caer su brazo pesadamente, al mismo tiempo que gritab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QUIERO HACER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bien! –dijo Voldemort con odio- Lucius!! Llévate al chico, tortúralo un poco… -y mirando fijamente a Ron con una sonrisa maligna, agregó- y después… MÁTA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gritó Harry,  que en ese momento era sujetado por otro mortifago que había hecho salir de su varita, una cuer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ucius inmovilizó a Ron y jalándolo de una pierna, se lo llevó aparte, cerca de unos arbustos y comenzó a torturarlo. Mcnair todavía tenía sometido a Snape, que observaba preocupado, lo que Lucius le hacía 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Ustedes también morirán!!! –exclamó Voldemort mirando con odio a Harry y a Snape- Pero antes… verán sufrir a lo suy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aminó decidido a donde se encontraba Erin; de su túnica sacó una daga, que tenía la hoja curveada, brillante y muy filosa. Continuó hablando…</w:t>
      </w:r>
    </w:p>
    <w:p>
      <w:pPr>
        <w:pStyle w:val="Normal"/>
        <w:jc w:val="both"/>
        <w:rPr>
          <w:color w:val="000000"/>
          <w:sz w:val="20"/>
        </w:rPr>
      </w:pPr>
      <w:r>
        <w:rPr>
          <w:rFonts w:cs="Comic Sans MS" w:ascii="Comic Sans MS" w:hAnsi="Comic Sans MS"/>
          <w:color w:val="000000"/>
          <w:sz w:val="20"/>
          <w:szCs w:val="27"/>
        </w:rPr>
        <w:t>- …Y la primera en morir será nuestra invitada de honor… La señorita Pott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mirándola con odio, agarró la daga con las dos manos, se paró a  lado de Erin y con su voz fría y amenazante, le habló a la noch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center"/>
        <w:rPr>
          <w:color w:val="000000"/>
          <w:sz w:val="20"/>
          <w:lang w:val="en-US"/>
        </w:rPr>
      </w:pPr>
      <w:r>
        <w:rPr>
          <w:rFonts w:cs="Comic Sans MS" w:ascii="Comic Sans MS" w:hAnsi="Comic Sans MS"/>
          <w:i/>
          <w:iCs/>
          <w:color w:val="000000"/>
          <w:sz w:val="20"/>
          <w:szCs w:val="27"/>
          <w:lang w:val="en-US"/>
        </w:rPr>
        <w:t>Oh! Noble Godric Gryffindor</w:t>
      </w:r>
    </w:p>
    <w:p>
      <w:pPr>
        <w:pStyle w:val="Normal"/>
        <w:jc w:val="center"/>
        <w:rPr>
          <w:color w:val="000000"/>
          <w:sz w:val="20"/>
        </w:rPr>
      </w:pPr>
      <w:r>
        <w:rPr>
          <w:rFonts w:cs="Comic Sans MS" w:ascii="Comic Sans MS" w:hAnsi="Comic Sans MS"/>
          <w:i/>
          <w:iCs/>
          <w:color w:val="000000"/>
          <w:sz w:val="20"/>
          <w:szCs w:val="27"/>
        </w:rPr>
        <w:t>Amo y señor del fuego</w:t>
      </w:r>
    </w:p>
    <w:p>
      <w:pPr>
        <w:pStyle w:val="Normal"/>
        <w:jc w:val="center"/>
        <w:rPr>
          <w:color w:val="000000"/>
          <w:sz w:val="20"/>
        </w:rPr>
      </w:pPr>
      <w:r>
        <w:rPr>
          <w:rFonts w:cs="Comic Sans MS" w:ascii="Comic Sans MS" w:hAnsi="Comic Sans MS"/>
          <w:i/>
          <w:iCs/>
          <w:color w:val="000000"/>
          <w:sz w:val="20"/>
          <w:szCs w:val="27"/>
        </w:rPr>
        <w:t>Yo, tomó tu valor, fuerza y poder</w:t>
      </w:r>
    </w:p>
    <w:p>
      <w:pPr>
        <w:pStyle w:val="Normal"/>
        <w:jc w:val="center"/>
        <w:rPr>
          <w:color w:val="000000"/>
          <w:sz w:val="20"/>
        </w:rPr>
      </w:pPr>
      <w:r>
        <w:rPr>
          <w:rFonts w:cs="Comic Sans MS" w:ascii="Comic Sans MS" w:hAnsi="Comic Sans MS"/>
          <w:i/>
          <w:iCs/>
          <w:color w:val="000000"/>
          <w:sz w:val="20"/>
          <w:szCs w:val="27"/>
        </w:rPr>
        <w:t>Por medio de la sangre pura</w:t>
      </w:r>
    </w:p>
    <w:p>
      <w:pPr>
        <w:pStyle w:val="Normal"/>
        <w:jc w:val="center"/>
        <w:rPr>
          <w:color w:val="000000"/>
          <w:sz w:val="20"/>
        </w:rPr>
      </w:pPr>
      <w:r>
        <w:rPr>
          <w:rFonts w:cs="Comic Sans MS" w:ascii="Comic Sans MS" w:hAnsi="Comic Sans MS"/>
          <w:i/>
          <w:iCs/>
          <w:color w:val="000000"/>
          <w:sz w:val="20"/>
          <w:szCs w:val="27"/>
        </w:rPr>
        <w:t>Que le arrebato a tu heredero!!!</w:t>
      </w:r>
    </w:p>
    <w:p>
      <w:pPr>
        <w:pStyle w:val="Normal"/>
        <w:jc w:val="center"/>
        <w:rPr>
          <w:color w:val="000000"/>
          <w:sz w:val="20"/>
        </w:rPr>
      </w:pPr>
      <w:r>
        <w:rPr>
          <w:rFonts w:eastAsia="Comic Sans MS" w:cs="Comic Sans MS" w:ascii="Comic Sans MS" w:hAnsi="Comic Sans MS"/>
          <w:i/>
          <w:iC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instante, un fuerte viento sopló. Muchas nubes ennegrecidas aparecieron en el cielo y comenzaron a lanzar relámpagos y truenos. Las velas rojas que estaban encendidas alrededor de Erin, se apagaron de repente y por si solas. Después, volvieron a encenderse repentinamente, una por u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uego de haber dicho estas palabras, Voldemort sujetó con fuerza la cabeza de Erin y se la volteó, dejando su cuello al descubierto. Y sin ninguna piedad, enterró la punta de la daga, haciendo una incisión pequeña, pero profun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gritó de dolor, inmediatamente después, comenzó a salirle mucha sangre. Está, se le escurría por el cuello, caía sobre la roca en donde Erin estaba acostada y comenzaba a gotear lentamente, cayendo en una copa que Voldemort había colocado para que se llena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Voldemort miró a Harry con una mueca de triunfo y le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viste a tu padre morir y no creo que recuerdes como terminé con la vida de tu madre!  Sin embargo, hoy tendrás el privilegio de ver, como la estirpe de los Potter desaparece; por que después de que ella muera, tú… seguirá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trataba de pensar en que era lo que podía hac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donde esta Dumbledore y los otros? Por que no aparec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cielo seguía retumbando y los truenos se escuchaban más fuerte. De repente, comenzó a llover. Era una fuerte lluvia  que comenzó a empapar a todos los present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seguía siendo torturado bajo la maldición cruciatus, hasta que Lucius, se detuv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me hubiera gustado que Arthur presenciara esto!! –exclamó Lucius con satisfacción-  Es una pena!!</w:t>
      </w:r>
    </w:p>
    <w:p>
      <w:pPr>
        <w:pStyle w:val="Normal"/>
        <w:jc w:val="both"/>
        <w:rPr>
          <w:color w:val="000000"/>
          <w:sz w:val="20"/>
        </w:rPr>
      </w:pPr>
      <w:r>
        <w:rPr>
          <w:rFonts w:cs="Comic Sans MS" w:ascii="Comic Sans MS" w:hAnsi="Comic Sans MS"/>
          <w:i/>
          <w:iCs/>
          <w:color w:val="000000"/>
          <w:sz w:val="20"/>
          <w:szCs w:val="27"/>
        </w:rPr>
        <w:t>Avada Ked…</w:t>
      </w:r>
    </w:p>
    <w:p>
      <w:pPr>
        <w:pStyle w:val="Normal"/>
        <w:jc w:val="both"/>
        <w:rPr>
          <w:color w:val="000000"/>
          <w:sz w:val="20"/>
        </w:rPr>
      </w:pPr>
      <w:r>
        <w:rPr>
          <w:rFonts w:eastAsia="Comic Sans MS" w:cs="Comic Sans MS" w:ascii="Comic Sans MS" w:hAnsi="Comic Sans MS"/>
          <w:i/>
          <w:iC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momento, un gran perro negro saltó sobre Lucius, atacándolo por la espal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ucius comenzó a luchar con el perro, pero esté lo mordió fuertemente en la mano derecha, haciendo que Lucius soltara la vari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Inmediatamente después, aparecieron: Albus Dumbledore, Arabella Figg, Mundungus Fletcher, Alastor Moody, Remus Lupin, Arthur Weasley y Amos Digory. Iban siendo perseguidos por Cornelius Fudge y un gran número de agentes de seguridad mági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uando Cornelius Fudge vio a la orden tenebrosa y a Voldemort, se quedó sin habla. Hizo un movimiento con la mano para que dejaran de mandar hechizos a Dumbledore y a su grup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ornelius se detuvo a observar que era lo que estaba pas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umbledore no habló, si no que, fue directamente a liberar a Harry y a Snape, repartiendo unos cuantos hechizos aturdidores. La orden del fénix hizo lo mismo, llegó directamente a atac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Voldemort (que no esperaba que Dumbledore llegara tan rápido) fue tomado por sorpresa, soltó la daga, tomó su varita y le ordenó a sus mortifagos que atacara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ahí, debajo de la lluvia y en la oscuridad de la noche, se desató una batalla entre la orden tenebrosa y la orden del fénix.</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Cornelius Fudge, no daba crédito a lo que veía. No podía ser cierto!!! Voldemort había regresado!! Y con todos sus mortifagos!! </w:t>
      </w:r>
    </w:p>
    <w:p>
      <w:pPr>
        <w:pStyle w:val="Normal"/>
        <w:jc w:val="both"/>
        <w:rPr>
          <w:color w:val="000000"/>
          <w:sz w:val="20"/>
        </w:rPr>
      </w:pPr>
      <w:r>
        <w:rPr>
          <w:rFonts w:cs="Comic Sans MS" w:ascii="Comic Sans MS" w:hAnsi="Comic Sans MS"/>
          <w:color w:val="000000"/>
          <w:sz w:val="20"/>
          <w:szCs w:val="27"/>
        </w:rPr>
        <w:t>Esa fue una gran impresión para el señor ministro, pero lo que casi hace que se desmaye, es ver a  Peter Pettigrew… ¡¡¡¡Vivo!!!! Y peleando del lado oscuro!!!</w:t>
      </w:r>
    </w:p>
    <w:p>
      <w:pPr>
        <w:pStyle w:val="Normal"/>
        <w:jc w:val="both"/>
        <w:rPr>
          <w:color w:val="000000"/>
          <w:sz w:val="20"/>
        </w:rPr>
      </w:pPr>
      <w:r>
        <w:rPr>
          <w:rFonts w:cs="Comic Sans MS" w:ascii="Comic Sans MS" w:hAnsi="Comic Sans MS"/>
          <w:color w:val="000000"/>
          <w:sz w:val="20"/>
          <w:szCs w:val="27"/>
        </w:rPr>
        <w:t>El señor ministro estaba totalmente atónito. Después de un rato de asimilación, ordenó a sus agentes de seguridad mágica a ayudar a la orden del fénix, ya que los mortifagos los superaban por núme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Después de dejar a Lucius lastimado, Sirius se fue, internándose en el bosque, después reapareció con su forma original. </w:t>
      </w:r>
    </w:p>
    <w:p>
      <w:pPr>
        <w:pStyle w:val="Normal"/>
        <w:jc w:val="both"/>
        <w:rPr>
          <w:color w:val="000000"/>
          <w:sz w:val="20"/>
        </w:rPr>
      </w:pPr>
      <w:r>
        <w:rPr>
          <w:rFonts w:cs="Comic Sans MS" w:ascii="Comic Sans MS" w:hAnsi="Comic Sans MS"/>
          <w:color w:val="000000"/>
          <w:sz w:val="20"/>
          <w:szCs w:val="27"/>
        </w:rPr>
        <w:t>Quiso enfrentarse a Lucius, pero no fue necesari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Señor Weasley, tenía al Señor Malfoy suspendido en el aire y lo azotaba violentamente contra los árboles cercan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estaba tirado a un lado de ellos. Le escurría sangre por la boca y estaba desmayado. (o al menos, eso parec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 Sr. Weasley, estaba como poseído por la furia. Le lanzaba hechizos y maldiciones a Malfoy, sin darle oportunidad de defender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e armó una batalla campal! Todo era confusión y alboroto.</w:t>
      </w:r>
    </w:p>
    <w:p>
      <w:pPr>
        <w:pStyle w:val="Normal"/>
        <w:jc w:val="both"/>
        <w:rPr>
          <w:color w:val="000000"/>
          <w:sz w:val="20"/>
        </w:rPr>
      </w:pPr>
      <w:r>
        <w:rPr>
          <w:rFonts w:cs="Comic Sans MS" w:ascii="Comic Sans MS" w:hAnsi="Comic Sans MS"/>
          <w:color w:val="000000"/>
          <w:sz w:val="20"/>
          <w:szCs w:val="27"/>
        </w:rPr>
        <w:t>Harry estaba en medio de un gran caos; había magos por todos lados: unos gritando, otros volando, algunos desmayados, otros heridos y otros más…muert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irius peleaba a muerte con Peter. Ambos trataban de hacerse el más daño posibl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undungus y Alastor, ya habían derribado a varios mortifagos.</w:t>
      </w:r>
    </w:p>
    <w:p>
      <w:pPr>
        <w:pStyle w:val="Normal"/>
        <w:jc w:val="both"/>
        <w:rPr>
          <w:color w:val="000000"/>
          <w:sz w:val="20"/>
        </w:rPr>
      </w:pPr>
      <w:r>
        <w:rPr>
          <w:rFonts w:cs="Comic Sans MS" w:ascii="Comic Sans MS" w:hAnsi="Comic Sans MS"/>
          <w:color w:val="000000"/>
          <w:sz w:val="20"/>
          <w:szCs w:val="27"/>
        </w:rPr>
        <w:t xml:space="preserve">Arabella y Remus, se batían con Crabbe y Goyl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 cubría de los hechizos y maldiciones, que cruzaban por el aire.</w:t>
      </w:r>
    </w:p>
    <w:p>
      <w:pPr>
        <w:pStyle w:val="Normal"/>
        <w:jc w:val="both"/>
        <w:rPr>
          <w:color w:val="000000"/>
          <w:sz w:val="20"/>
        </w:rPr>
      </w:pPr>
      <w:r>
        <w:rPr>
          <w:rFonts w:cs="Comic Sans MS" w:ascii="Comic Sans MS" w:hAnsi="Comic Sans MS"/>
          <w:color w:val="000000"/>
          <w:sz w:val="20"/>
          <w:szCs w:val="27"/>
        </w:rPr>
        <w:t>De pronto, sintió como alguien lo jalaba del brazo fuertemente… Era Snape, que en ese momento lo había salvado de un maleficio, que Mcnair le había mand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spués de derribar a Mcnair, Snape le dio instrucciones 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tter! Ve por Erin y quítale las cadenas!! Después huyan por el bosque. Yo los cubriré!!</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asintió con la cabeza y en medio de la lluvia y de todo el alboroto, se dirigió a donde estaba su hermana. Snape iba interceptando todos los hechizos y maldiciones que le estorbaban el paso a Harry.</w:t>
      </w:r>
    </w:p>
    <w:p>
      <w:pPr>
        <w:pStyle w:val="Normal"/>
        <w:jc w:val="both"/>
        <w:rPr>
          <w:color w:val="000000"/>
          <w:sz w:val="20"/>
        </w:rPr>
      </w:pPr>
      <w:r>
        <w:rPr>
          <w:rFonts w:cs="Comic Sans MS" w:ascii="Comic Sans MS" w:hAnsi="Comic Sans MS"/>
          <w:color w:val="000000"/>
          <w:sz w:val="20"/>
          <w:szCs w:val="27"/>
        </w:rPr>
        <w:t>De repente, una gran roca le pegó a Snape en la cabeza.</w:t>
      </w:r>
    </w:p>
    <w:p>
      <w:pPr>
        <w:pStyle w:val="Normal"/>
        <w:jc w:val="both"/>
        <w:rPr>
          <w:color w:val="000000"/>
          <w:sz w:val="20"/>
        </w:rPr>
      </w:pPr>
      <w:r>
        <w:rPr>
          <w:rFonts w:cs="Comic Sans MS" w:ascii="Comic Sans MS" w:hAnsi="Comic Sans MS"/>
          <w:color w:val="000000"/>
          <w:sz w:val="20"/>
          <w:szCs w:val="27"/>
        </w:rPr>
        <w:t>Esa roca, se la había lanzado Voldemort a Dumbledore, éste había logrado esquivarla y por error le había pegado a Snape, dejándolo inconsci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umbledore y Voldemort se estaban enfrentando sin ninguna piedad.</w:t>
      </w:r>
    </w:p>
    <w:p>
      <w:pPr>
        <w:pStyle w:val="Normal"/>
        <w:jc w:val="both"/>
        <w:rPr>
          <w:color w:val="000000"/>
          <w:sz w:val="20"/>
        </w:rPr>
      </w:pPr>
      <w:r>
        <w:rPr>
          <w:rFonts w:cs="Comic Sans MS" w:ascii="Comic Sans MS" w:hAnsi="Comic Sans MS"/>
          <w:color w:val="000000"/>
          <w:sz w:val="20"/>
          <w:szCs w:val="27"/>
        </w:rPr>
        <w:t>Voldemort le había lanzado esa roca a Dumbledore, éste le respondió haciendo un hechizo que hizo que Voldemort levitara de cabeza y comenzara a balancearse como un péndu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 pesar de que Snape ya no protegía a Harry, éste siguió su camino, que sorpresivamente fue obstruido por Nagini: la gran serpiente verde de Voldemort. Se irguió sobre su horrible cuerpo y se aventó contr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intentó defenderse, pero ya tenía a la serpiente encima de él. Lo único que alcanzó a hacer fue comenzar a forcejear con la serpiente para evitar una mordida mortal y para evitar que lo ahorcara; pero era muy difícil, nagini tenía mucha fuerza. Ya estaba comenzando a enredársele lentamente alrededor el cuel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observaba horrorizada, todas aquellas peleas que había alrededor suyo. Le seguía saliendo bastante sangre del cuello y la copa ya casi estaba lle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 pesar de que todo el mundo estaba mojado hasta los huesos, seguían peleando sin tregua.</w:t>
      </w:r>
    </w:p>
    <w:p>
      <w:pPr>
        <w:pStyle w:val="Normal"/>
        <w:jc w:val="both"/>
        <w:rPr>
          <w:color w:val="000000"/>
          <w:sz w:val="20"/>
        </w:rPr>
      </w:pPr>
      <w:r>
        <w:rPr>
          <w:rFonts w:cs="Comic Sans MS" w:ascii="Comic Sans MS" w:hAnsi="Comic Sans MS"/>
          <w:color w:val="000000"/>
          <w:sz w:val="20"/>
          <w:szCs w:val="27"/>
        </w:rPr>
        <w:t>El único que no hacía nada, era el ministro de magia, que se encontraba escondido detrás de una estatua de piedra, era la estatua de Helga Hufflepuff.</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Uno de los agentes de seguridad mágica, fue a ayudar a Erin y con su varita, tocó el grillete de la mano derecha y lo abrió con un hechizo de “Alohomora”, pero después fue aturdido por un mortifago que lo atacó por la espal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in embargo, Erin ya tenía una mano libre. El mortifago intentó encadenársela de nuevo, pero fue interrumpido por otro agente de seguridad mágica y los 2 comenzaron a batir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trataba de ver todo, para poder idear algo que la liberara. Aunque con la lluvia tan fuerte, no se podía ver muy bien. En ese momento, Erin tuvo un golpe de suer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emus Lupin, había derribado a un mortifago y éste había salido volando con todo y varita, azotando en la gran roca, justo del lado derecho de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varita de aquel mortifago había caído justo en la pierna derecha de Erin. Lo único que ella tenía que hacer era estirarse y con su mano derecha, tomar aquella vari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se estiraba lo más que podía pero no alcanzaba la varita. Estiró el brazo lo más que pudo, pero apenas tocaba la varita con la punta de sus dedos. Lo intentó una y otra vez, hasta que por fin pudo alcanzar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agarró con su mano derecha y con el hechizo de Alohomora, abrió los otros 3 grilletes, por fin ya estaba lib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e incorporó rápidamente, se bajó de aquella roca, pero las rodillas no pudieron sostenerla y se cayó al piso, derramando la copa llena de sang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se sentía débil y algo mareada, la hemorragia en su cuello estaba comenzando a tener consecuenci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rató de incorporarse de nuevo, se levantó y vio que cerca de ella se encontraba Harry, forcejeando con la serpi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Nagini ya había rodeado el cuello de Harry y estaba comenzando a apretárselo. Harry trataba en vano, de quitársela de encim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quiso tomar la varita con la que se había liberado, volteo hacía la roca y se dio cuenta de que la varita ya no estaba. En medio del caos, seguramente se había caído o alguien la había agarrado. Pero Erin estaba decidida a ayudar a su hermano. No sabía que era lo que iba a hacer, pero una cosa era segura: no pensaba quedarse con los brazos cruzados viendo como Nagini estrangulaba  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sí que, agarró lo primero que encontró para agredir a nagini, y lo primero que encontró fue: la daga con la que Voldemort le había cortado el cuel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in titubear, Erin tomó la daga entre sus manos, fue  adonde estaba Harry y sin pensar bien en lo que hacía, le enterró la daga a la serpiente; justo en la cabe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Nagini soltó un horrendo silbido, aflojó el cuerpo y comenzó a moverse de forma espástica. Harry al fin logró safar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OO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Se escuchó un grito ensordecedor, al mismo tiempo en que Dumbledore caía pesadamente sobre la estatua de Rowena Ravenclaw. </w:t>
      </w:r>
    </w:p>
    <w:p>
      <w:pPr>
        <w:pStyle w:val="Normal"/>
        <w:jc w:val="both"/>
        <w:rPr>
          <w:color w:val="000000"/>
          <w:sz w:val="20"/>
        </w:rPr>
      </w:pPr>
      <w:r>
        <w:rPr>
          <w:rFonts w:cs="Comic Sans MS" w:ascii="Comic Sans MS" w:hAnsi="Comic Sans MS"/>
          <w:color w:val="000000"/>
          <w:sz w:val="20"/>
          <w:szCs w:val="27"/>
        </w:rPr>
        <w:t>Era Voldemort, que había visto como Erin, mataba a su asquerosa serpi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y Erin comenzaron a retroceder lentamente, mientras que Voldemort miraba el cuerpo inerte de su serpiente y se lamentaba por su muer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agini!! 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mos! Salgamos de aquí! –dijo Harry llevándose a su herma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Voldemort cambió la mirada de Nagini a Erin, pero a ésta la miraba con intenso odio. Levantó su varita apuntándole a Erin y con ira en su voz, exclam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w:t>
      </w:r>
      <w:r>
        <w:rPr>
          <w:rFonts w:cs="Comic Sans MS" w:ascii="Comic Sans MS" w:hAnsi="Comic Sans MS"/>
          <w:i/>
          <w:iCs/>
          <w:color w:val="000000"/>
          <w:sz w:val="20"/>
          <w:szCs w:val="27"/>
        </w:rPr>
        <w:t>FUNESTO ERAM VIVUS, MORTIS TUA MORS ERO!!!</w:t>
      </w:r>
    </w:p>
    <w:p>
      <w:pPr>
        <w:pStyle w:val="Normal"/>
        <w:jc w:val="both"/>
        <w:rPr>
          <w:color w:val="000000"/>
          <w:sz w:val="20"/>
        </w:rPr>
      </w:pPr>
      <w:r>
        <w:rPr>
          <w:rFonts w:eastAsia="Comic Sans MS" w:cs="Comic Sans MS" w:ascii="Comic Sans MS" w:hAnsi="Comic Sans MS"/>
          <w:i/>
          <w:iC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 la varita de Voldemort salió lentamente, una especie de polvo plateado, que comenzó a condensarse en el aire y tomó forma de serpiente. Harry y Erin ya habían comenzado a correr, pero la serpiente plateada de Voldemort, se desplazó velozmente por el aire, alcanzando el hombro de Erin. Ésta, se desvaneció, emitiendo un quej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rin!! –gritó Harry- estas bi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estuvo inconsciente por unos segundos, pero inmediatamente se levantó. Era como si no le hubiera pasado n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oy bien! –dijo ella. (no muy convencida de sus palabras y tocándose el hombro derecho con fuer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ámonos de aquí!!! –dijo Harry</w:t>
      </w:r>
    </w:p>
    <w:p>
      <w:pPr>
        <w:pStyle w:val="Normal"/>
        <w:jc w:val="both"/>
        <w:rPr>
          <w:color w:val="000000"/>
          <w:sz w:val="20"/>
        </w:rPr>
      </w:pPr>
      <w:r>
        <w:rPr>
          <w:rFonts w:cs="Comic Sans MS" w:ascii="Comic Sans MS" w:hAnsi="Comic Sans MS"/>
          <w:color w:val="000000"/>
          <w:sz w:val="20"/>
          <w:szCs w:val="27"/>
        </w:rPr>
        <w:t>Y tomándola de la mano, corrieron hacía el bosq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YAN TRAS ELLOS!!! –ordenó Voldemort-  NO DEJEN QUE ESCAP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y Erin corrían todo lo que podían, mientras que los mortifagos iban detrás de ellos; éstos, a su vez, eran perseguidos por la gente de Dumbledore y de Cornelius Fudge, que seguía escondido detrás de la estatua de Hufflepuff.</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y Erin ya llevaban un buen trecho, a pesar de la fuerte lluvia y de que el bosque era muy espeso y oscuro. Pero pronto bajaron el ritmo, y es que Erin ya no podía continuar. Ya había perdido mucha sangre y apenas podía caminar ráp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enían las túnicas completamente mojadas y sucias. Erin se apretaba la herida con su mano y a pesar de eso, la sangre seguía escurriéndosele de manera incontrolabl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mos perdidos!! –exclamó Erin de forma débi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Tenemos que encontrar alguna salida! –le respondía Harry, que casi traía cargando a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be de haber una salida, pero en donde? Vamos Harry, piensa rápido! Piensa rápido! ] Harry miraba alrededor tratando de encontrar alguna salida. [Ah! Que idiota! No me acordaba de el traslador que  Madame Hooch dejó en aquel árbo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buscó en el paisaje y de repente lo vio. Ahí estaba el árbol en forma de tenedor. Se podía distinguir, por que era el único con esa forma y además sobresalía del resto. Cambiaron de dirección y se dirigieron a donde estaba el árbo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iguieron corriendo, pero aún faltaba mucho y los mortifagos les comenzaron a dar alcanc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mos Erin!! Trata de correr lo más rápido que pued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trataba de ir al paso de Harry, pero era imposible, en cualquier momento iba a desplomar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momento, Harry comprendió que jamás lograrían llegar al árbol a tiempo, así que uso un hechizo muy úti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w:t>
      </w:r>
      <w:r>
        <w:rPr>
          <w:rFonts w:cs="Comic Sans MS" w:ascii="Comic Sans MS" w:hAnsi="Comic Sans MS"/>
          <w:i/>
          <w:iCs/>
          <w:color w:val="000000"/>
          <w:sz w:val="20"/>
          <w:szCs w:val="27"/>
        </w:rPr>
        <w:t>Accio traslador!</w:t>
      </w:r>
      <w:r>
        <w:rPr>
          <w:rFonts w:cs="Comic Sans MS" w:ascii="Comic Sans MS" w:hAnsi="Comic Sans MS"/>
          <w:color w:val="000000"/>
          <w:sz w:val="20"/>
          <w:szCs w:val="27"/>
        </w:rPr>
        <w:t xml:space="preserv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lata de jugo de uva comenzó  a volar y a dirigirse hacía donde estaba Harry, que no dejaba de avanzar junto con Erin, que cada vez se sentía pe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La lata ya estaba a escasos 11 metros, cuando de pronto se escuchó un </w:t>
      </w:r>
      <w:r>
        <w:rPr>
          <w:rFonts w:cs="Comic Sans MS" w:ascii="Comic Sans MS" w:hAnsi="Comic Sans MS"/>
          <w:i/>
          <w:iCs/>
          <w:color w:val="000000"/>
          <w:sz w:val="20"/>
          <w:szCs w:val="27"/>
        </w:rPr>
        <w:t>Plint!</w:t>
      </w:r>
    </w:p>
    <w:p>
      <w:pPr>
        <w:pStyle w:val="Normal"/>
        <w:jc w:val="both"/>
        <w:rPr>
          <w:color w:val="000000"/>
          <w:sz w:val="20"/>
        </w:rPr>
      </w:pPr>
      <w:r>
        <w:rPr>
          <w:rFonts w:eastAsia="Comic Sans MS" w:cs="Comic Sans MS" w:ascii="Comic Sans MS" w:hAnsi="Comic Sans MS"/>
          <w:i/>
          <w:iC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 paró en sec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a Voldemort, que se había aparecido justo en frente de ell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reíste que podías escapar otra vez, Harry?? –dijo Voldemort, mirándolo con una sonrisa macabra- Pues…siento decepcionar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i/>
          <w:iCs/>
          <w:color w:val="000000"/>
          <w:sz w:val="20"/>
          <w:szCs w:val="27"/>
        </w:rPr>
        <w:t>AVADA KEDABRA!!!!</w:t>
      </w:r>
    </w:p>
    <w:p>
      <w:pPr>
        <w:pStyle w:val="Normal"/>
        <w:jc w:val="both"/>
        <w:rPr>
          <w:color w:val="000000"/>
          <w:sz w:val="20"/>
        </w:rPr>
      </w:pPr>
      <w:r>
        <w:rPr>
          <w:rFonts w:eastAsia="Comic Sans MS" w:cs="Comic Sans MS" w:ascii="Comic Sans MS" w:hAnsi="Comic Sans MS"/>
          <w:i/>
          <w:iC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Todo pasó muy rápido. Harry observó que un destello verde se acercaba a él, cuando de repente, se escuchó otro </w:t>
      </w:r>
      <w:r>
        <w:rPr>
          <w:rFonts w:cs="Comic Sans MS" w:ascii="Comic Sans MS" w:hAnsi="Comic Sans MS"/>
          <w:i/>
          <w:iCs/>
          <w:color w:val="000000"/>
          <w:sz w:val="20"/>
          <w:szCs w:val="27"/>
        </w:rPr>
        <w:t xml:space="preserve">Plint! </w:t>
      </w:r>
      <w:r>
        <w:rPr>
          <w:rFonts w:cs="Comic Sans MS" w:ascii="Comic Sans MS" w:hAnsi="Comic Sans MS"/>
          <w:color w:val="000000"/>
          <w:sz w:val="20"/>
          <w:szCs w:val="27"/>
        </w:rPr>
        <w:t>. Arabella Figg se había aparecido, justo entre Harry y Voldemort. El destello verde, le dio en el pech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 único que alcanzó a decir, antes de que su cuerpo cayera sin vida, f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uya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OO!! –gritó Erin desesperada, tratando de salvar a su t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ara ese momento, el traslador ya casi estaba en las manos de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Éste, abrazó a Erin, tomó el traslador y ambos salieron huyendo, envueltos en una nube de colores borrosos y una sensación de vértigo…</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ascii="Comic Sans MS" w:hAnsi="Comic Sans MS" w:cs="Comic Sans MS"/>
          <w:i/>
          <w:i/>
          <w:iCs/>
          <w:color w:val="000000"/>
        </w:rPr>
      </w:pPr>
      <w:r>
        <w:rPr>
          <w:rFonts w:cs="Comic Sans MS" w:ascii="Comic Sans MS" w:hAnsi="Comic Sans MS"/>
          <w:i/>
          <w:iCs/>
          <w:color w:val="000000"/>
          <w:szCs w:val="52"/>
        </w:rPr>
        <w:t xml:space="preserve">Capítulo 22  </w:t>
      </w:r>
      <w:r>
        <w:rPr>
          <w:rFonts w:cs="Comic Sans MS" w:ascii="Comic Sans MS" w:hAnsi="Comic Sans MS"/>
          <w:i/>
          <w:iCs/>
          <w:color w:val="000000"/>
          <w:szCs w:val="52"/>
        </w:rPr>
        <w:t>Entre la Vida y la Muerte</w:t>
      </w:r>
    </w:p>
    <w:p>
      <w:pPr>
        <w:pStyle w:val="Normal"/>
        <w:jc w:val="center"/>
        <w:rPr>
          <w:color w:val="000000"/>
          <w:sz w:val="20"/>
        </w:rPr>
      </w:pPr>
      <w:r>
        <w:rPr>
          <w:rFonts w:eastAsia="Harry P;Times New Roman" w:cs="Harry P;Times New Roman" w:ascii="Harry P;Times New Roman" w:hAnsi="Harry P;Times New Roman"/>
          <w:color w:val="000000"/>
          <w:sz w:val="20"/>
          <w:szCs w:val="52"/>
        </w:rPr>
        <w:t xml:space="preserve"> </w:t>
      </w:r>
    </w:p>
    <w:p>
      <w:pPr>
        <w:pStyle w:val="Normal"/>
        <w:jc w:val="both"/>
        <w:rPr>
          <w:color w:val="000000"/>
          <w:sz w:val="20"/>
        </w:rPr>
      </w:pPr>
      <w:r>
        <w:rPr>
          <w:rFonts w:cs="Comic Sans MS" w:ascii="Comic Sans MS" w:hAnsi="Comic Sans MS"/>
          <w:color w:val="000000"/>
          <w:sz w:val="20"/>
          <w:szCs w:val="27"/>
        </w:rPr>
        <w:t>Harry apareció en los terrenos de Hogwarts junto con Erin. Ambos estaban algo maread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Después de recobrar el sentido de la orientación, Harry se levantó rápidamente y ayudó a Erin a incorporarse. </w:t>
      </w:r>
    </w:p>
    <w:p>
      <w:pPr>
        <w:pStyle w:val="Normal"/>
        <w:jc w:val="both"/>
        <w:rPr>
          <w:color w:val="000000"/>
          <w:sz w:val="20"/>
        </w:rPr>
      </w:pPr>
      <w:r>
        <w:rPr>
          <w:rFonts w:cs="Comic Sans MS" w:ascii="Comic Sans MS" w:hAnsi="Comic Sans MS"/>
          <w:color w:val="000000"/>
          <w:sz w:val="20"/>
          <w:szCs w:val="27"/>
        </w:rPr>
        <w:t>Ella se levantó con mucho trabajo, pero inmediatamente volvió a caerse, todavía seguía sangrándole el cuello. Ya no le quedaban fuerzas. Estaba en el piso, de rodill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mos Erin!! Solo unos metros y estaremos en el castillo!! –le decí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a no puedo!! –decía Erin con la voz quebrada, después, se desplomó completa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la tomó entre sus brazos y trató una vez más, de ayudarla a levantar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puedes!!  Vamos!! –dijo Harry tratando de animarla. Aunque, en realidad, dudaba un poco de sus palabr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estaba muy mal, se encontraba totalmente pálida y sin fuerzas. Ya no podía moverse y los ojos comenzaban a cerrársel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no puedo! –decía ella, ya casi sin alien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comenzó a temer lo peor, pero aún tenía la esperanza de llegar a tiempo a la enfermer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Erin, Vamos!!   No!  No cierres los ojos!! –decía Harry desesper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tenía los ojos semiabiertos y respiraba con mucha dificultad. Comenzó a llorar, silenciosa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o… se acabó Harry! –exclamó ella, débil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No te rindas!!</w:t>
      </w:r>
    </w:p>
    <w:p>
      <w:pPr>
        <w:pStyle w:val="Normal"/>
        <w:jc w:val="both"/>
        <w:rPr>
          <w:color w:val="000000"/>
          <w:sz w:val="20"/>
        </w:rPr>
      </w:pPr>
      <w:r>
        <w:rPr>
          <w:rFonts w:cs="Comic Sans MS" w:ascii="Comic Sans MS" w:hAnsi="Comic Sans MS"/>
          <w:color w:val="000000"/>
          <w:sz w:val="20"/>
          <w:szCs w:val="27"/>
        </w:rPr>
        <w:t>En ese momento, Erin cerró los ojos y dejó caer su cabeza, pesadam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ERIN!!!  QUÉDATE CONMIGO!!! QUÉDATE CONMIGO!!! –le gritaba Harry, tratando de hacer que reacciona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in abrió sus ojos, con mucho trabajo y tristemente le susurr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Gracias por salvarme…       herma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uego de decir esto, Erin desfalleci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O!!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estaba muy asustado y completamente desesperado, movía a Erin con la esperanza de que volviera a despertar, pero sus ojos estaban bien cerrados y en su rostro ya no había ninguna señal de vida. El color de sus mejillas se había ido y al parecer, la respiración tambié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O!! DESPIERTA!! NO TE PUEDES MORIR!!! NO PUEDES!!! NO ME DEJES SO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ojos de Harry estaban comenzando a llenársele de agua, cuando de pronto distinguió a 2 siluetas que se acercaban a él: era Hagrid y Mc Gonagal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uando llegaron a donde estaba Harry, se quedaron sorprendidos al ver aquella escena tan tris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profesora Mc Gonagall, se llevó la mano a la boca como para no gritar y se quedó inmóvi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grid corrió en auxilio de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Que sucedi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Hagrid, ayúdame a llevarla a la enfermería!!!  Rápido!!! –dijo Harry, todavía con esperanza.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grid tomó a Erin es sus brazos y la llevó a la enfermería, seguido por Harry y la profesora Mc Gonagal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señora Pomfrey abrió la puerta de la enfermería y se asustó al ver a Harry y a Erin, completamente empapados y heridos. Sobretodo a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ios santo!! –exclamó la señora Pomfrey- Que le pasó a esta pobre chi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iene una grave herida en el cuello!! –explicó Harry angustiado- por favor, ayúde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ígame, Hagrid!! Acuéstela en esta cama!! –dijo la Sra. Pomfrey, señalando una de las camas que había en la enfermer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Hagrid acostó a Erin en la cama, inmediatamente después, la Sra. Pomfrey se acercó a Erin, le buscó el pulso y trató de escuchar su corazón. Harry observaba en silencio, pidiéndole a Dios con todas sus fuerzas, que su hermana aún estuviera viva.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ientras le tomaba los signos vitales a Erin, la Sra. Pomfrey le daba ordenes 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será mejor que te vay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quiero estar con ella!! –replic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señora Pomfrey, miró a Harry de forma muy seria y le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sé! Pero tú también necesitas ser atendido!! –y luego mirando a Hagrid, agregó- Hagrid, le encargo por favor, que Harry se quite esa ropa mojada y se dé un baño con agua caliente. Después que se ponga una pijama y se recueste en alguna de las camas. Yo iré a revisarlo en un momen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n discusiones, Sr. Potter!! –dijo la Sra. Pomfr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no tuvo otra opción que obedecer a aquella mujer. Llegó al baño, se quitó toda la ropa que estaba rota, manchada y completamente mojada, se quitó los anteojos y se metió a la regade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s gotas de agua caliente comenzaron a caerle en la cabeza y a recorrerle todo el cuerp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sa sensación hubiera sido agradable, pero tal vez en otro momento, por que en ese instante, Harry estaba preocupado pensando si su hermana podría salvar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staba tan angustiado, que ni siquiera se había dado cuenta de que, el agua que le escurría por su cuerpo se le mezclaba con la sangre que le brotaba de las heridas que ten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iene que salvarse! No puedo perderla, no ahora! No puedo perder a la única y verdadera familia que tengo!]  [y pensar que siempre estuvo ahí!! Cerca de mi!! Que todo el tiempo estuvo a mi alrededor y no me di cuenta!!! Cuanto tiempo perdido!!!] pensab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spués de bañarse, se secó y se puso una pijama. Cuando salió del baño, vio que Hagrid estaba sentado junto con la profesora Mc Gonagall, al parecer, lo estaban esper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se momento, aparecieron: Fred, Hermione y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 donde esta Erin?? –dijo Fred agit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allá –dijo Harry señalando en una dirección- la señora Pomfrey la esta atendie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in perder más tiempo, Fred se dirigió a donde estaba la señora Pomfr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 encuentras bien? –dijeron al unísono, Ginny y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contestó débilmente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 donde esta Ron? –preguntó Ginny preocup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intió una leve presión en su pecho. Se había olvidado completamente de Ron!!</w:t>
      </w:r>
    </w:p>
    <w:p>
      <w:pPr>
        <w:pStyle w:val="Normal"/>
        <w:jc w:val="both"/>
        <w:rPr>
          <w:color w:val="000000"/>
          <w:sz w:val="20"/>
        </w:rPr>
      </w:pPr>
      <w:r>
        <w:rPr>
          <w:rFonts w:cs="Comic Sans MS" w:ascii="Comic Sans MS" w:hAnsi="Comic Sans MS"/>
          <w:color w:val="000000"/>
          <w:sz w:val="20"/>
          <w:szCs w:val="27"/>
        </w:rPr>
        <w:t>Lo último que recordaba, era que el señor Malfoy se lo había llevado para torturarlo y después… matar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in decir una sola palabra, Harry caminó rápidamente a la puerta de la enfermería. Estaba decidido a regresar por Ron. Ginny, Hermione, Hagrid y Mc Gonagall,  lo siguie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Adonde vas?? –preguntó Hermione desconcerta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ejé a Ron, solo!!! Tengo que volver por é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pera Harry!!! Regresar es peligroso!!! –advirtió la profesora Mc Gonagal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Pero Harry estaba decidido, se dirigió sin titubear a la puerta de la enfermería, al abrirla se topó con el Sr. Weasley. </w:t>
      </w:r>
    </w:p>
    <w:p>
      <w:pPr>
        <w:pStyle w:val="Normal"/>
        <w:jc w:val="both"/>
        <w:rPr>
          <w:color w:val="000000"/>
          <w:sz w:val="20"/>
        </w:rPr>
      </w:pPr>
      <w:r>
        <w:rPr>
          <w:rFonts w:cs="Comic Sans MS" w:ascii="Comic Sans MS" w:hAnsi="Comic Sans MS"/>
          <w:color w:val="000000"/>
          <w:sz w:val="20"/>
          <w:szCs w:val="27"/>
        </w:rPr>
        <w:t>Tenía un semblante muy pálido y llevaba a Ron en brazos, éste, estaba inconsciente, traía la túnica desgarrada y tenía hemorragias en la nariz y en la bo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fue lo que pasó?? –preguntó Ginny angustiada, al ver en ese estado a su herma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hay tiempo para explicaciones! –dijo el Sr. Weasley entrando a la enfermería con Ron- En donde esta la señora Pomfr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es este escándalo??? –replicó la Sra. Pomfrey, saliendo de una habitación que estaba al fondo de la enfermer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i hijo esta muy mal!! –exclamó el Sr. Weasley preocupado- Ayúdeme, Por fav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señora Pomfrey le indicó al Sr. Weasley que acostara a Ron en una cam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spués, la señora Pomfrey intentó reanimarlo, trataba de despertarlo pero Ron no parecía responder a ningún estímulo. Hermione, al ver todos esos intentos fallar, palideci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vivo, verdad?? –dijo en tono de preocupaci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pero esta muy mal!  Será mejor que todos salgan de aquí!! Yo los mantendré informados –ordenó la Sra. Pomfr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Nadie se movió, todos estaban esperando a que Ron reaccionara. En ese instante, se escuchó un gri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ra. Pomfrey, venga rápido!!!  Es la paciente de la cama 11!!!  ESTA CAYENDO EN SHOCK!!!!</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que había gritado era una de las enfermeras que estaba en turno y que, en ese momento, atendía a Erin. Harry no sabía muy bien que era un Shock, pero lo que sí sabía, era que se trataba de algo muy grave y que la paciente de la cama 11 era su herma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zte cargo de este paciente!! –ordenó la señora Pomfrey a la enfermera, señalándole a Ron- aplícale 2 ampolletas de infusión cicatrizante!  Yo me haré cargo de la chi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diciendo esto, se dirigió a la habitación que estaba al fondo de la enfermería. Ahí encontró a Fred. Le estaba agarrando la mano a Erin, estaba muy preocup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le esta pasando?? –dijo él, angusti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que es un shock?? –dijo Harry que había entrado junto con los demás, detrás de la Sra. Pomfr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señora Pomfrey ponía un líquido de un color rojo pálido en una pequeña bolsa de plástico. La cerró con un toque de su varita y luego le aplicó ese líquido a Erin por vía intravenosa. Hacía todas estas maniobras mientras se explicab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a señorita Carter ha perdido mucha sangre. Un shock es cuando el cuerpo no tiene suficiente irrigación sanguínea por perdida de sangre. Tengo que sacarla del Shock, por que si sigue avanzando, el corazón puede fallar y… pu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 pesar de que la señora Pomfrey no dijo más, Harry y Fred sabían a lo que se refería: Erin podría mori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señora Pomfrey seguía metiendo líquidos a Erin, mientras pensaba en voz al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sé que pasa! Ya le curé todas las heridas. Ya le puse 3 expansores de plasma y aún así, tiene muy poco volumen de sangre! Debe tener alguna otra hemorragia que no he vis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s… póngale otro de esos… expansores! –dijo Fred- Si esta perdiendo volumen, supongo que esas cosas le ayudarán a mantener el volumen norma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que no puedo ponerle más!! Si le aplico otro, la sangre que tiene se le va a diluir!!  Lo que necesita es…  Sang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le daré!!! –dijo Fred sin titubeos- toda la que ella necesi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mejor si la donación proviene de un familiar, hablaré con la profesora Mc…</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le donaré la sangre –dijo Harry sin dejar terminar a la Sra. Pomfrey- Soy la única familia que tie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Fred y la Sra. Pomfrey miraron a Harry con desconcierto, Harry se explic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oy su herma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Sra. Pomfrey miró a la profesora Mc Gonagall como esperando alguna aprobación. Ésta, a su vez, miró a la Sra. Pomfrey y asintió con la cabeza.</w:t>
      </w:r>
    </w:p>
    <w:p>
      <w:pPr>
        <w:pStyle w:val="Normal"/>
        <w:jc w:val="both"/>
        <w:rPr>
          <w:color w:val="000000"/>
          <w:sz w:val="20"/>
        </w:rPr>
      </w:pPr>
      <w:r>
        <w:rPr>
          <w:rFonts w:cs="Comic Sans MS" w:ascii="Comic Sans MS" w:hAnsi="Comic Sans MS"/>
          <w:color w:val="000000"/>
          <w:sz w:val="20"/>
          <w:szCs w:val="27"/>
        </w:rPr>
        <w:t>Después, la enfermera miró a Harry y le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tú estas her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Son heridas leves, estaré bien! Por favor, haga la transfusión! –dijo Harry.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bien. Ven, acércate! –y luego dirigiendo se a los demás, dijo- Ustedes, por favor salga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profesora Mc Gonagall, Hagrid, Fred, Ginny y Hermione, regresaron a donde estaba Ron, éste todavía seguía sin reaccion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spués de un rato, Harry salió de la habitación de su hermana, traía el brazo derecho flexion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mo esta?? –preguntó Fre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Igual –respondió Harry- la Sra. Pomfrey dice que hay que esperar a que la sangre haga su efecto. ¿Y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odavía no reacciona –dijo Hermione con tristeza- Ya esta estable pero… aún no despier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rá mejor que vayas a la cama, Harry y descanses. Debes ser atendido tú también! –dijo la profesora Mc Gonagal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 acostó con desgano en una de las camas que estaba a un lado de la de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erá mejor que esperen afuera –dijo la señora Pomfrey, que iba a ver a Ron- Yo les avisaré si hay alguna noveda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s salieron en silencio de la enfermería, pero no se fueron, se quedaron sentados afuera.</w:t>
      </w:r>
    </w:p>
    <w:p>
      <w:pPr>
        <w:pStyle w:val="Normal"/>
        <w:jc w:val="both"/>
        <w:rPr>
          <w:color w:val="000000"/>
          <w:sz w:val="20"/>
        </w:rPr>
      </w:pPr>
      <w:r>
        <w:rPr>
          <w:rFonts w:cs="Comic Sans MS" w:ascii="Comic Sans MS" w:hAnsi="Comic Sans MS"/>
          <w:color w:val="000000"/>
          <w:sz w:val="20"/>
          <w:szCs w:val="27"/>
        </w:rPr>
        <w:t>Después, Mc Gonagall, Hagrid y el Sr. Weasley, fueron a investigar que había sucedido con Dumbledore y el resto de la orden del fénix.</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guía acostado, ya tenía curadas las heridas de su cuerpo, aunque seguía muy angustiado por el estado de su hermana y de su mejor amigo. En ese instante, llegó la Sra. Pomfrey y se paró frente a la cama de Harry. Tenía una expresión de miedo en sus ojos, miedo y triste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pasa? Le pasa algo a Erin?? –dijo Harry, con angustia al ver ese rostro lleno de mie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Voy a serte sincera, Harry. –dijo la Sra. Pomfrey con un tono lúgubre y ceremonioso- tu hermana esta muy mal y … pues…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comenzó a sentir que el aire de la habitación se volvía denso, comenzó a sentir que no podía respir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 no creo que pueda sobrevivir. No creo que logre pasar la noch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No puede ser! –dijo Harry desesperado- debe de haber alguna forma, no sé; debe de existir alguna medicina o poción!! Debe de haber algo que se pueda hac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siento de verdad!! –exclamó la Sra. Pomfrey. Se quedó callada, mirando 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exclamaba Harry- sus ojos comenzaron a llenársele de lágrimas- Esta usted segura? –le pregunto a la enfermera, con la esperanza de que le respondiera que 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señora Pomfrey, asintió con la cabeza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 lo mucho le quedan… algunas horas –y concluyó con gran frustración- hice todo lo posible por salvarle la vida!! Yo… lo siento much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apretaba los puños, mientras las lagrimas se le resbalaban por sus mejillas.</w:t>
      </w:r>
    </w:p>
    <w:p>
      <w:pPr>
        <w:pStyle w:val="Normal"/>
        <w:jc w:val="both"/>
        <w:rPr>
          <w:color w:val="000000"/>
          <w:sz w:val="20"/>
        </w:rPr>
      </w:pPr>
      <w:r>
        <w:rPr>
          <w:rFonts w:cs="Comic Sans MS" w:ascii="Comic Sans MS" w:hAnsi="Comic Sans MS"/>
          <w:color w:val="000000"/>
          <w:sz w:val="20"/>
          <w:szCs w:val="27"/>
        </w:rPr>
        <w:t>Eran lagrimas de tristeza y de un profundo dolor, pero a la vez de odio.</w:t>
      </w:r>
    </w:p>
    <w:p>
      <w:pPr>
        <w:pStyle w:val="Normal"/>
        <w:jc w:val="both"/>
        <w:rPr>
          <w:color w:val="000000"/>
          <w:sz w:val="20"/>
        </w:rPr>
      </w:pPr>
      <w:r>
        <w:rPr>
          <w:rFonts w:cs="Comic Sans MS" w:ascii="Comic Sans MS" w:hAnsi="Comic Sans MS"/>
          <w:color w:val="000000"/>
          <w:sz w:val="20"/>
          <w:szCs w:val="27"/>
        </w:rPr>
        <w:t xml:space="preserve">Una vez más, Voldemort le arrebataba a su familia. De nuevo, por su culpa, perdería a un ser querido. Otra vez, estaba solo.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 secó las lagrimas con la manga de su pijama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uedo estar con ella en… -la voz se le quebró- …sus últimos moment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necesitas descansar! –dijo la Sra. Pomfre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favor! –rogó Harry- se lo suplico! Déjeme estar con el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Sra. Pomfrey miró a Harry de manera compasiva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e pondré en la cama que esta junto a la de ella. Así podrás reposar y tenerla cerc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Gracias –dijo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e nada –dijo la Sra. Pomfrey, luego, en tono de pesar, agregó-  voy a avisarle a los demás –y se f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fue trasladado a la cama 12, junto con su Hermana, que yacía postrada en la cama 11.</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Acostado en su cama, Harry volteó a verla. Ella respiraba con dificultad y se encontraba inconsciente.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comenzó a recordar todos los momentos que había vivido con ella: la primera vez que la vio en el andén 9¾ , como la conoció en el viaje a Hogwarts, los entrenamientos de Quidditch, lo hermosa que lucía en el baile de navidad, cuando ganaron la copa de Quidditch, etc.</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ientras llegaban a su mente todos estos gratos recuerdos, la pena lo embargaba. ¿Cómo era posible que una chica tan llena de vida, tuviera un final tan triste? No era jus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Voy a estar despierto toda la noche. Voy a vigilarte y voy a estar contigo hasta el final, hasta que llegue el momento!] pensab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stuvo despierto gran parte de la noche, cuidando de su hermana, pero el cansancio y la pena, lo vencieron y se quedó completamente dorm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w:t>
      </w:r>
      <w:r>
        <w:rPr>
          <w:rFonts w:eastAsia="Comic Sans MS" w:cs="Comic Sans MS" w:ascii="Comic Sans MS" w:hAnsi="Comic Sans MS"/>
          <w:color w:val="000000"/>
          <w:sz w:val="20"/>
          <w:szCs w:val="27"/>
        </w:rPr>
        <w:t xml:space="preserve"> </w:t>
      </w:r>
      <w:r>
        <w:rPr>
          <w:rFonts w:cs="Comic Sans MS" w:ascii="Comic Sans MS" w:hAnsi="Comic Sans MS"/>
          <w:color w:val="000000"/>
          <w:sz w:val="20"/>
          <w:szCs w:val="27"/>
        </w:rPr>
        <w:t>JA JA JA JA,  TE LA ARREBATÉ!!  TE LA ARREBATE!!  AHORA YA ESTA EN MIS MANOS!!!   YA ES MIA!!!   MI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 despertó sobresaltado. Esa horrible carcajada y esa fría voz le habían helado la piel. Se limpió el sudor de la frente con su mano y después consultó su reloj:  4:20 AM.</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Todo estaba muy oscuro, así que extendió el brazo y encendió la lámpara que estaba junto a la cama. Se colocó los anteojos, miró hacía la cama de Erin y…</w:t>
      </w:r>
    </w:p>
    <w:p>
      <w:pPr>
        <w:pStyle w:val="Normal"/>
        <w:jc w:val="both"/>
        <w:rPr>
          <w:color w:val="000000"/>
          <w:sz w:val="20"/>
        </w:rPr>
      </w:pPr>
      <w:r>
        <w:rPr>
          <w:rFonts w:cs="Comic Sans MS" w:ascii="Comic Sans MS" w:hAnsi="Comic Sans MS"/>
          <w:color w:val="000000"/>
          <w:sz w:val="20"/>
          <w:szCs w:val="27"/>
        </w:rPr>
        <w:t>De repente, Harry sintió un dolor agudo en el pech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a cama 11 de la enfermería, estaba vacía y tenía las sábanas tendidas.</w:t>
      </w:r>
    </w:p>
    <w:p>
      <w:pPr>
        <w:pStyle w:val="Normal"/>
        <w:jc w:val="both"/>
        <w:rPr>
          <w:color w:val="000000"/>
          <w:sz w:val="20"/>
        </w:rPr>
      </w:pPr>
      <w:r>
        <w:rPr>
          <w:rFonts w:cs="Comic Sans MS" w:ascii="Comic Sans MS" w:hAnsi="Comic Sans MS"/>
          <w:color w:val="000000"/>
          <w:sz w:val="20"/>
          <w:szCs w:val="27"/>
        </w:rPr>
        <w:t>Eso, solo podía significar una cosa: Erin, ya había muer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exclamo Harry- En donde esta??!! A donde se la lleva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estas bien??? Que pasa?? –dijo una voz en la oscurida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miró en la dirección de la que prevenía la voz. Era Ginny, al parecer, ella se había quedado toda la noche, cuidando de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Ginny! En donde esta Erin?? –preguntó Harry angustiado- Por favor, dime la verdad! Acaso ella es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Cálmate! –dijo Ginny, sin dejarle terminar la fras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e pasó una mano por la espalda para tratar de tranquilizar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tonces? Que pasa? –dijo Harry impacien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rin aún esta viva! La Sra. Pomfrey no se explica como logró aguantar! Es un milagr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intió que el alma le volvía al cuerp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tonces… ella esta viv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Ginny –pero, se la llevaron al Hospital San Mungo de enfermedades y heridas mágicas. Dumbledore dijo que ahí la atenderían mej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umbledore esta aquí?</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llegó hace rato junto con los demá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 tranquilizó al saber que Dumbledore y el resto de la orden del fénix, ya estaban en Hogwart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hora, tranquilízate y vuelve a dormir –dijo Ginny, arropando a Harry de forma tierna- necesitas descans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Ron? Como sigu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cambió la expresión de su rostro, su mirada se volvió tris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gue igual. La Sra. Pomfrey dice que si no reacciona, lo más probable es que… -se le quebró la voz, agachó la cabeza, luego tomó un poco de aire y continuo- que se quede así toda la vid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ero luego, cambiando el tema, concluy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será mejor que te duermas. Yo estaré aquí, conti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onrió débilmente. Era una sonrisa triste. Se acomodó entre las sábanas y en unos segundos ya estaba dormi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 mientras Ginny vigilaba el sueño de Harry, Hermione vigilaba el de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lla estaba sentada en un sillón, junto a la cama. Se notaba que estaba muy preocupada por é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n el rostro de Hermione, se notaba angustia y miedo, un gran miedo a perder al chico que amab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Con una mano, Hermione le acariciaba la cara y con la otra, lo tomaba de la ma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amos Ron! Tienes que despertar! Tienes que reaccionar, por que si no lo haces… no se que voy a hace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us ojos castaños comenzaron a llenarse de lágrimas, mientras le seguía hablando a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abes? Soy muy estúpida!  Por que tuve muchas oportunidades de decirte lo que siento por ti, de confesarte que… te amo. Yo… simplemente no me atreví. No lo hice!  Y ahora que te veo así… me arrepiento, por que no sé si algún día, podré decírtelo. No sé si algún día podrás saberl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se secó las lagrimas, se acercó a Ron y le dio un tierno beso en los labios. Ron seguía inmóvi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or favor, ya despierta!  No te atrevas a dejarme! –dijo Hermione por último.</w:t>
      </w:r>
    </w:p>
    <w:p>
      <w:pPr>
        <w:pStyle w:val="Normal"/>
        <w:jc w:val="both"/>
        <w:rPr>
          <w:color w:val="000000"/>
          <w:sz w:val="20"/>
        </w:rPr>
      </w:pPr>
      <w:r>
        <w:rPr>
          <w:rFonts w:cs="Comic Sans MS" w:ascii="Comic Sans MS" w:hAnsi="Comic Sans MS"/>
          <w:color w:val="000000"/>
          <w:sz w:val="20"/>
          <w:szCs w:val="27"/>
        </w:rPr>
        <w:t>Luego se recargó en la cama, cerca de él y lo abrazó.</w:t>
      </w:r>
    </w:p>
    <w:p>
      <w:pPr>
        <w:pStyle w:val="Normal"/>
        <w:jc w:val="center"/>
        <w:rPr>
          <w:color w:val="000000"/>
          <w:sz w:val="20"/>
        </w:rPr>
      </w:pPr>
      <w:r>
        <w:rPr>
          <w:rFonts w:eastAsia="Comic Sans MS" w:cs="Comic Sans MS" w:ascii="Comic Sans MS" w:hAnsi="Comic Sans MS"/>
          <w:color w:val="000000"/>
          <w:sz w:val="20"/>
          <w:szCs w:val="27"/>
        </w:rPr>
        <w:t xml:space="preserve"> </w:t>
      </w:r>
    </w:p>
    <w:p>
      <w:pPr>
        <w:pStyle w:val="Normal"/>
        <w:jc w:val="center"/>
        <w:rPr>
          <w:color w:val="000000"/>
          <w:sz w:val="20"/>
        </w:rPr>
      </w:pPr>
      <w:r>
        <w:rPr>
          <w:rFonts w:cs="Comic Sans MS" w:ascii="Comic Sans MS" w:hAnsi="Comic Sans MS"/>
          <w:color w:val="000000"/>
          <w:sz w:val="20"/>
          <w:szCs w:val="27"/>
        </w:rPr>
        <w:t>*   *   *</w:t>
      </w:r>
    </w:p>
    <w:p>
      <w:pPr>
        <w:pStyle w:val="Normal"/>
        <w:jc w:val="center"/>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Ya había salido el sol, Hermione se había quedado dormida cerca de Ron. Comenzó a abrir los ojos muy lentamente, alguien le estaba acariciando la cabe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e despertó, se incorporó 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Ron! Estas despierto!! –dijo Hermione con gran alegría y dándole un abraz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le sonrió débilmente, se veía que ya estaba mejor, aunque todavía se quejaba un poco del dolor en el cuerp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uviste aquí toda la noche? –dijo é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h… en parte – mintió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Gracias por preocuparte –le agradeció Ron, aunque su mirada decía mucho más que un simple “Graci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le sonri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Harry? Esta aquí? –preguntó Ro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respondió Hermione- esta en la habitación que esta al fondo. Él se encuentra bi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Eri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lla esta muy grave, así que tuvieron que trasladarla al Hospital San Mun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ntonces, no se completó la cuarta ceremonia, verdad?</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 dijo Hermione- gracias a Dios, 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mi papá?</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ta con Dumbledore y con el resto de la orden del fénix. O más bien dicho, con la mayor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puso expresión de triste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on la mayoría? Que fue lo que pasó? –dijo Ron preocup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que… la profesora Figg, …murió. El profesor Snape esta muy delicado. Y para empeorar la situación, lo agentes de seguridad mágica se llevaron a Sirius de regreso a Azkaba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van a encarcelar de nuev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Es lo más probable! –dijo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ya lo sab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 respondió Hermione- Se va a enojar cuando se ente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center"/>
        <w:rPr>
          <w:color w:val="000000"/>
          <w:sz w:val="20"/>
        </w:rPr>
      </w:pPr>
      <w:r>
        <w:rPr>
          <w:rFonts w:cs="Comic Sans MS" w:ascii="Comic Sans MS" w:hAnsi="Comic Sans MS"/>
          <w:color w:val="000000"/>
          <w:sz w:val="20"/>
          <w:szCs w:val="27"/>
        </w:rPr>
        <w:t>*   *   *</w:t>
      </w:r>
    </w:p>
    <w:p>
      <w:pPr>
        <w:pStyle w:val="Normal"/>
        <w:jc w:val="both"/>
        <w:rPr>
          <w:rFonts w:ascii="Comic Sans MS" w:hAnsi="Comic Sans MS" w:cs="Comic Sans MS"/>
          <w:color w:val="000000"/>
          <w:sz w:val="20"/>
          <w:szCs w:val="27"/>
        </w:rPr>
      </w:pPr>
      <w:r>
        <w:rPr>
          <w:rFonts w:cs="Comic Sans MS" w:ascii="Comic Sans MS" w:hAnsi="Comic Sans MS"/>
          <w:color w:val="000000"/>
          <w:sz w:val="20"/>
          <w:szCs w:val="27"/>
        </w:rPr>
      </w:r>
    </w:p>
    <w:p>
      <w:pPr>
        <w:pStyle w:val="Normal"/>
        <w:jc w:val="both"/>
        <w:rPr>
          <w:color w:val="000000"/>
          <w:sz w:val="20"/>
        </w:rPr>
      </w:pPr>
      <w:r>
        <w:rPr>
          <w:rFonts w:cs="Comic Sans MS" w:ascii="Comic Sans MS" w:hAnsi="Comic Sans MS"/>
          <w:color w:val="000000"/>
          <w:sz w:val="20"/>
          <w:szCs w:val="27"/>
        </w:rPr>
        <w:t>- QUE??? COMO  QUE SE LO LLEVARON A AZKABAN??? –exclamó Harry muy moles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Ginny- Fudge ordenó que lo llevaran de regre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ada vez me convenzo más de que Cornelius Fudge, es un completo idiota! –dijo Harry con i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ranquilo! –dijo Ginny- seguro que Dumbledore hará algo para evitar que lo vuelvan a encerr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Ojalá! –exclamó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Bien, ahora descansa –dijo Ginny, dirigiéndose a la puerta de la habitación- Yo regresaré en un momento.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 donde vas? –dijo Harry, que no quería que Ginny se fuer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Voy a ver como sigue Ron –respondió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voy contigo! –dijo Harry saliéndose de la cama y poniéndose sus pantufl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ero… tú tienes que descansar! –dijo Ginn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a descansé mucho –replicó Harry- además, ya estoy bien! Anda, te acompañ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os dos salieron de la habitación y se dirigieron a donde estaba Ron. Ahí lo vieron platicando tranquilamente con Hermion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Ron!! -exclamó Ginny con alegría y corriendo a abrazar a su herma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Ron también la abraz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s diste un gran susto! –dijo Ginny con lagrimas en los ojos- No vuelvas a hacernos es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a, Ginny! No llores!! –le dijo Ron a su hermana- Estoy bie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Ginny se secó las lágrimas y comenzó a reírse.</w:t>
      </w:r>
    </w:p>
    <w:p>
      <w:pPr>
        <w:pStyle w:val="Normal"/>
        <w:jc w:val="both"/>
        <w:rPr>
          <w:color w:val="000000"/>
          <w:sz w:val="20"/>
        </w:rPr>
      </w:pPr>
      <w:r>
        <w:rPr>
          <w:rFonts w:cs="Comic Sans MS" w:ascii="Comic Sans MS" w:hAnsi="Comic Sans MS"/>
          <w:color w:val="000000"/>
          <w:sz w:val="20"/>
          <w:szCs w:val="27"/>
        </w:rPr>
        <w:t>Luego, los 4 chicos se pusieron a platicar todo lo que había sucedido la noche anteri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spués de un buen rato, los 4 recibieron una visita. Era Dumbledore, que repentinamente había entrado a la enfermerí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Veo que ya se encuentran mejor!! –les dijo a Harry y a Ron.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Gracias! –contestaron ambos chic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e da mucho gusto!! –y luego dirigiéndose a Ron, dijo- Ron, toda tu familia esta allá afuera. Están muy preocupados por ti, les diré que ya estas mejor para que pasen a verte.</w:t>
      </w:r>
    </w:p>
    <w:p>
      <w:pPr>
        <w:pStyle w:val="Normal"/>
        <w:jc w:val="both"/>
        <w:rPr>
          <w:color w:val="000000"/>
          <w:sz w:val="20"/>
        </w:rPr>
      </w:pPr>
      <w:r>
        <w:rPr>
          <w:rFonts w:cs="Comic Sans MS" w:ascii="Comic Sans MS" w:hAnsi="Comic Sans MS"/>
          <w:color w:val="000000"/>
          <w:sz w:val="20"/>
          <w:szCs w:val="27"/>
        </w:rPr>
        <w:t>Harry, quiero que vayas a mi despacho, necesito hablar conti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asintió con la cabez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Luego, mirando a Hermione y a Ginny, agreg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En cuanto a ustedes, señoritas, hablaré con ustedes después. Necesito que me aclaren algo acerca de un agujero en el piso de la biblioteca y de otras cosas más. </w:t>
      </w:r>
    </w:p>
    <w:p>
      <w:pPr>
        <w:pStyle w:val="Normal"/>
        <w:jc w:val="both"/>
        <w:rPr>
          <w:color w:val="000000"/>
          <w:sz w:val="20"/>
        </w:rPr>
      </w:pPr>
      <w:r>
        <w:rPr>
          <w:rFonts w:cs="Comic Sans MS" w:ascii="Comic Sans MS" w:hAnsi="Comic Sans MS"/>
          <w:color w:val="000000"/>
          <w:sz w:val="20"/>
          <w:szCs w:val="27"/>
        </w:rPr>
        <w:t>Por lo pronto, vayan a descansar a su torre, se ven exhaust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ermione y Ginny, intercambiaron mirad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Bien, yo ya tengo que irme. Es un alivio verlo recuperado Sr. Weasley! Nos vemos pronto.</w:t>
      </w:r>
    </w:p>
    <w:p>
      <w:pPr>
        <w:pStyle w:val="Normal"/>
        <w:jc w:val="both"/>
        <w:rPr>
          <w:color w:val="000000"/>
          <w:sz w:val="20"/>
        </w:rPr>
      </w:pPr>
      <w:r>
        <w:rPr>
          <w:rFonts w:cs="Comic Sans MS" w:ascii="Comic Sans MS" w:hAnsi="Comic Sans MS"/>
          <w:color w:val="000000"/>
          <w:sz w:val="20"/>
          <w:szCs w:val="27"/>
        </w:rPr>
        <w:t>Dumbledore salió de la enfermería. Hermione, Ginny y Harry, se despidieron de Ron.</w:t>
      </w:r>
    </w:p>
    <w:p>
      <w:pPr>
        <w:pStyle w:val="Normal"/>
        <w:jc w:val="both"/>
        <w:rPr>
          <w:color w:val="000000"/>
          <w:sz w:val="20"/>
        </w:rPr>
      </w:pPr>
      <w:r>
        <w:rPr>
          <w:rFonts w:cs="Comic Sans MS" w:ascii="Comic Sans MS" w:hAnsi="Comic Sans MS"/>
          <w:color w:val="000000"/>
          <w:sz w:val="20"/>
          <w:szCs w:val="27"/>
        </w:rPr>
        <w:t>Harry regresó a su habitación, se dio un baño y se cambio de ropa. Ginny y Hermione regresaron a la torre de Gryffindo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espués, el resto de la familia Weasley entró a la enfermería. Estaban muy contentos de que Ron estuviera fuera de peligro. La Sra. Weasley no dejaba de abrazar y besar a su h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Mientras tanto, Harry se dirigía al despacho de Dumbledore, le preocupaba lo que éste le iba a decir. [Y si es una mala noticia?] pensab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Al fin llego a la puerta, luego recordó que no sabía la contraseña, pero no fue necesaria, pues en ese momento la puerta se abrió y se escuchó la voz de Dumbledore que lo invitaba a pas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asa,  Harry!</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Gracias! –dijo Harry y entró. Fue directamente hacia la oficina de Dumbledore, ahí vio a Fawkes. Voló alrededor de la habitación y se le posó a Harry en el hombro. Harry lo acarici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éntate, Harry!</w:t>
      </w:r>
    </w:p>
    <w:p>
      <w:pPr>
        <w:pStyle w:val="Normal"/>
        <w:jc w:val="both"/>
        <w:rPr>
          <w:color w:val="000000"/>
          <w:sz w:val="20"/>
        </w:rPr>
      </w:pPr>
      <w:r>
        <w:rPr>
          <w:rFonts w:cs="Comic Sans MS" w:ascii="Comic Sans MS" w:hAnsi="Comic Sans MS"/>
          <w:color w:val="000000"/>
          <w:sz w:val="20"/>
          <w:szCs w:val="27"/>
        </w:rPr>
        <w:t>Debo informarte varias cosas –dijo Dumbledore en tono serio y tomando asiento en su sillón.</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Cuales? –preguntó Harry, mitad temeroso, mitad curios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Lo primero es que, tu hermana sigue viva. Increíblemente logró sobrevivir. Pero… se encuentra en el mismo estado. No ha habido mejoría.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intió una leve presión en su pecho, al escuchar el “no ha habido mejoría”. Sabía que la vida de su hermana, aún pendía de un hilo.</w:t>
      </w:r>
    </w:p>
    <w:p>
      <w:pPr>
        <w:pStyle w:val="Normal"/>
        <w:jc w:val="both"/>
        <w:rPr>
          <w:color w:val="000000"/>
          <w:sz w:val="20"/>
        </w:rPr>
      </w:pPr>
      <w:r>
        <w:rPr>
          <w:rFonts w:cs="Comic Sans MS" w:ascii="Comic Sans MS" w:hAnsi="Comic Sans MS"/>
          <w:color w:val="000000"/>
          <w:sz w:val="20"/>
          <w:szCs w:val="27"/>
        </w:rPr>
        <w:t>Dumbledore, siguió hablan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Mañana temprano, Fred y tú, irán a visitarla. Hagrid los acompañará…</w:t>
      </w:r>
    </w:p>
    <w:p>
      <w:pPr>
        <w:pStyle w:val="Normal"/>
        <w:jc w:val="both"/>
        <w:rPr>
          <w:color w:val="000000"/>
          <w:sz w:val="20"/>
        </w:rPr>
      </w:pPr>
      <w:r>
        <w:rPr>
          <w:rFonts w:cs="Comic Sans MS" w:ascii="Comic Sans MS" w:hAnsi="Comic Sans MS"/>
          <w:color w:val="000000"/>
          <w:sz w:val="20"/>
          <w:szCs w:val="27"/>
        </w:rPr>
        <w:t>Lo segundo: Sirius esta en calidad de detenido en los separos de Azkaban –dijo Dumbledore, mostrándole a Harry un ejemplar de el diario “El profeta”, en donde decía con letras grandes: “CAPTURAN A SIRIUS BLACK”- pero… será llevado a juicio. Remus, el Sr. Diggory y yo, ya estamos trabajando en la defens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puso cara de preocupación. No quería que volvieran a encerrar a su padrino injustamente. Dumbledore, notando la expresión de Harry, lo tranquiliz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Estoy seguro de que todo saldrá bien, ya que tenemos muchas cosas a nuestro favor.  </w:t>
      </w:r>
    </w:p>
    <w:p>
      <w:pPr>
        <w:pStyle w:val="Normal"/>
        <w:jc w:val="both"/>
        <w:rPr>
          <w:color w:val="000000"/>
          <w:sz w:val="20"/>
        </w:rPr>
      </w:pPr>
      <w:r>
        <w:rPr>
          <w:rFonts w:cs="Comic Sans MS" w:ascii="Comic Sans MS" w:hAnsi="Comic Sans MS"/>
          <w:color w:val="000000"/>
          <w:sz w:val="20"/>
          <w:szCs w:val="27"/>
        </w:rPr>
        <w:t>Y por último: Private Drive ya no es un lugar seguro. Ni para ti, ni para tus tíos. Así que he decidido que este verano, no lo pasarás allá. Aún no sé en que lugar será mejor que te quedes. Yo te avisaré con tiemp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esbozó una leve sonrisa, era lo único bueno que Dumbledore le había dicho. Aún así, Harry se preocupó por sus tí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 mis tí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te preocupes por ellos! –dijo Dumbledore- Tu tío se ganó un viaje a las Bahamas por un año! Así que, no será problem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De verdad se ganó un viaje? –dijo Harry, como dudando de Dumbledo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dijo Dumbledore muy seguro- Bueno… yo le di una ayudadita! Pero eso no importa, ese viaje les servirá para estar lejos de todo esto y para que no corran ningún ries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lang w:val="en-US"/>
        </w:rPr>
      </w:pPr>
      <w:r>
        <w:rPr>
          <w:rFonts w:cs="Comic Sans MS" w:ascii="Comic Sans MS" w:hAnsi="Comic Sans MS"/>
          <w:color w:val="000000"/>
          <w:sz w:val="20"/>
          <w:szCs w:val="27"/>
          <w:lang w:val="en-US"/>
        </w:rPr>
        <w:t>Harry sonrió.</w:t>
      </w:r>
    </w:p>
    <w:p>
      <w:pPr>
        <w:pStyle w:val="Normal"/>
        <w:jc w:val="both"/>
        <w:rPr>
          <w:color w:val="000000"/>
          <w:sz w:val="20"/>
          <w:lang w:val="en-US"/>
        </w:rPr>
      </w:pPr>
      <w:r>
        <w:rPr>
          <w:rFonts w:eastAsia="Comic Sans MS" w:cs="Comic Sans MS" w:ascii="Comic Sans MS" w:hAnsi="Comic Sans MS"/>
          <w:color w:val="000000"/>
          <w:sz w:val="20"/>
          <w:szCs w:val="27"/>
          <w:lang w:val="en-US"/>
        </w:rPr>
        <w:t xml:space="preserve"> </w:t>
      </w:r>
    </w:p>
    <w:p>
      <w:pPr>
        <w:pStyle w:val="Normal"/>
        <w:jc w:val="both"/>
        <w:rPr>
          <w:color w:val="000000"/>
          <w:sz w:val="20"/>
        </w:rPr>
      </w:pPr>
      <w:r>
        <w:rPr>
          <w:rFonts w:cs="Comic Sans MS" w:ascii="Comic Sans MS" w:hAnsi="Comic Sans MS"/>
          <w:color w:val="000000"/>
          <w:sz w:val="20"/>
          <w:szCs w:val="27"/>
          <w:lang w:val="en-US"/>
        </w:rPr>
        <w:t xml:space="preserve">- Bien, Harry. </w:t>
      </w:r>
      <w:r>
        <w:rPr>
          <w:rFonts w:cs="Comic Sans MS" w:ascii="Comic Sans MS" w:hAnsi="Comic Sans MS"/>
          <w:color w:val="000000"/>
          <w:sz w:val="20"/>
          <w:szCs w:val="27"/>
        </w:rPr>
        <w:t>Es todo por el moment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Gracias! –dijo Harry, luego caminó hasta la puerta. De repente, giró en redondo y dij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Profesor Dumbledo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 Dime, Harry.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Que… que pasó con Voldemort?</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Él… escap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No hay noticias de él?</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Aún no, Harry. Pero… -Dumbledore se quedó pensando y al fin dijo- pronto se sabrá algo. Estoy seguro. Bien, Harry. Será mejor que regreses a tu torre. Las clases se reanudarán el lune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asintió con la cabeza, se disponía a salir de la oficina, pero Dumbledore le dio un último aviso.</w:t>
      </w:r>
    </w:p>
    <w:p>
      <w:pPr>
        <w:pStyle w:val="Normal"/>
        <w:jc w:val="both"/>
        <w:rPr>
          <w:color w:val="000000"/>
          <w:sz w:val="20"/>
        </w:rPr>
      </w:pPr>
      <w:r>
        <w:rPr>
          <w:color w:val="000000"/>
          <w:sz w:val="20"/>
        </w:rPr>
      </w:r>
    </w:p>
    <w:p>
      <w:pPr>
        <w:pStyle w:val="Normal"/>
        <w:jc w:val="both"/>
        <w:rPr>
          <w:color w:val="000000"/>
          <w:sz w:val="20"/>
        </w:rPr>
      </w:pPr>
      <w:r>
        <w:rPr>
          <w:rFonts w:cs="Comic Sans MS" w:ascii="Comic Sans MS" w:hAnsi="Comic Sans MS"/>
          <w:color w:val="000000"/>
          <w:sz w:val="20"/>
          <w:szCs w:val="27"/>
        </w:rPr>
        <w:t>- Ah, Harry! Se me olvidaba! Hoy en la noche es… -Dumbledore cambió su semblante, su voz se quebró y había agua en sus ojos- … el entierro de Arabella Figg. Se llevará a cabo aquí, en los terrenos del castillo. Te aviso por si quieres acompañarn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gracias –dijo Harry con tristeza y salió del despach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Se dirigió a la torre de Gryffindor, entró a la sala común y ahí vio a una figura solitaria, sentada frente a la chimenea. Harry reconoció de quien se trataba: era Fred. Estaba muy serio y solo se limitaba a observar el fueg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se sentó a su lad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ol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Harry! Ya estas bien! –dijo Fred con un tono de desgano.</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Si –contestó Harry- y tú? Como esta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Yo? –dijo Fred en tono triste- Estoy esperando a que ella reaccione. Estoy rogando a Dios para que ella no… - en ese instante, Fred soltó una lágrima que rodó por su mejilla, trago saliva. Ya no quiso decir má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Lo sé! –dijo Harry poniéndole un brazo en el hombro- yo también tengo miedo de que ella muera. Pero ella tiene que salir adelante! No puede dejarnos solos!</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Fred se secó la lagrima con la manga de su túnica y esbozó una leve sonrisa, una sonrisa trist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Tienes razón! Ella saldrá adelante! –luego levantándose del sillón, agregó- Yo voy a dar una vuelta, necesito tomar un poco de aire. Nos vemos luego “cuñado” –y revolviéndole el cabello, caminó hacía la puerta y salió.</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que estaba algo cansado, decidió irse a dormir un rato. Después, se levantó y se fue al funeral de la Sra. Figg.</w:t>
      </w:r>
    </w:p>
    <w:p>
      <w:pPr>
        <w:pStyle w:val="Normal"/>
        <w:jc w:val="both"/>
        <w:rPr>
          <w:color w:val="000000"/>
          <w:sz w:val="20"/>
        </w:rPr>
      </w:pPr>
      <w:r>
        <w:rPr>
          <w:color w:val="000000"/>
          <w:sz w:val="20"/>
        </w:rPr>
      </w:r>
    </w:p>
    <w:p>
      <w:pPr>
        <w:pStyle w:val="Normal"/>
        <w:jc w:val="both"/>
        <w:rPr>
          <w:color w:val="000000"/>
          <w:sz w:val="20"/>
        </w:rPr>
      </w:pPr>
      <w:r>
        <w:rPr>
          <w:rFonts w:cs="Comic Sans MS" w:ascii="Comic Sans MS" w:hAnsi="Comic Sans MS"/>
          <w:color w:val="000000"/>
          <w:sz w:val="20"/>
          <w:szCs w:val="27"/>
        </w:rPr>
        <w:t>En los terrenos del castillo, estaban reunidos Dumbledore y todos los profesores de Hogwarts (excepto Snape, que seguía en la enfermería). También habían asistido, Hermione, Hagrid y todos los Weasley (menos Ron, que todavía no era dado de alt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Era un ambiente bastante triste y lúgubre.</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Dumbledore tenía la mirada perdida sobre el ataúd, Minerva lloraba en silencio junto con Hagrid y el profesor Flitwick. Los Weasley presenciaban todo sin hacer ningún ruido. Hermione lloraba discretamente igual que Madame Hooch.</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En ese instante, Harry reflexionaba sobre la Sra. Figg. Recordaba todo el tiempo que estuvo con ella, todas las veces que lo cuidó, todas las cosas que le enseño en clase. Pero sobretodo, recordó aquel momento tan duro, el momento en que había sacrificado su vida para salvarlo. Ese era un sacrificio muy grande, un sacrificio que Harry nunca podría pagar.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Por que tuvo que hacerlo!  No valgo tanto la pena!!]</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Harry estaría en deuda con Arabella Figg, de por vida. Tenía unos enormes deseos de llorar y se sentía muy mal. Pero se aguantaba las ganas de desahogarse, no quería que los demás lo vieran flaquear.</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 xml:space="preserve">Al fin terminó el entierro. Harry fue directamente a su habitación y trató de dormir. </w:t>
      </w:r>
    </w:p>
    <w:p>
      <w:pPr>
        <w:pStyle w:val="Normal"/>
        <w:jc w:val="both"/>
        <w:rPr>
          <w:color w:val="000000"/>
          <w:sz w:val="20"/>
        </w:rPr>
      </w:pPr>
      <w:r>
        <w:rPr>
          <w:rFonts w:eastAsia="Comic Sans MS" w:cs="Comic Sans MS" w:ascii="Comic Sans MS" w:hAnsi="Comic Sans MS"/>
          <w:color w:val="000000"/>
          <w:sz w:val="20"/>
          <w:szCs w:val="27"/>
        </w:rPr>
        <w:t xml:space="preserve"> </w:t>
      </w:r>
    </w:p>
    <w:p>
      <w:pPr>
        <w:pStyle w:val="Normal"/>
        <w:jc w:val="both"/>
        <w:rPr>
          <w:color w:val="000000"/>
          <w:sz w:val="20"/>
        </w:rPr>
      </w:pPr>
      <w:r>
        <w:rPr>
          <w:rFonts w:cs="Comic Sans MS" w:ascii="Comic Sans MS" w:hAnsi="Comic Sans MS"/>
          <w:color w:val="000000"/>
          <w:sz w:val="20"/>
          <w:szCs w:val="27"/>
        </w:rPr>
        <w:t>No lo logró.</w:t>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eastAsia="Arial Unicode MS"/>
          <w:color w:val="000000"/>
          <w:sz w:val="20"/>
        </w:rPr>
      </w:pPr>
      <w:r>
        <w:rPr>
          <w:rFonts w:eastAsia="Arial Unicode MS"/>
          <w:color w:val="000000"/>
          <w:sz w:val="20"/>
        </w:rPr>
      </w:r>
    </w:p>
    <w:p>
      <w:pPr>
        <w:pStyle w:val="Normal"/>
        <w:jc w:val="center"/>
        <w:rPr>
          <w:rFonts w:ascii="Comic Sans MS" w:hAnsi="Comic Sans MS" w:cs="Comic Sans MS"/>
          <w:i/>
          <w:i/>
          <w:iCs/>
          <w:color w:val="000000"/>
        </w:rPr>
      </w:pPr>
      <w:r>
        <w:rPr>
          <w:rFonts w:cs="Comic Sans MS" w:ascii="Comic Sans MS" w:hAnsi="Comic Sans MS"/>
          <w:i/>
          <w:iCs/>
          <w:color w:val="000000"/>
          <w:szCs w:val="48"/>
        </w:rPr>
        <w:t>Capítulo 23  U</w:t>
      </w:r>
      <w:r>
        <w:rPr>
          <w:rFonts w:cs="Comic Sans MS" w:ascii="Comic Sans MS" w:hAnsi="Comic Sans MS"/>
          <w:i/>
          <w:iCs/>
          <w:color w:val="000000"/>
          <w:szCs w:val="48"/>
        </w:rPr>
        <w:t>n nuevo hoga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A la mañana siguiente, Harry se levantó temprano y se alistó para ir a ver a su hermana al hospital. Bajó a la sala común y ahí vio a Fred, que ya estaba listo.</w:t>
      </w:r>
    </w:p>
    <w:p>
      <w:pPr>
        <w:pStyle w:val="Normal"/>
        <w:jc w:val="both"/>
        <w:rPr>
          <w:color w:val="000000"/>
          <w:sz w:val="20"/>
        </w:rPr>
      </w:pPr>
      <w:r>
        <w:rPr>
          <w:rFonts w:cs="Comic Sans MS" w:ascii="Comic Sans MS" w:hAnsi="Comic Sans MS"/>
          <w:color w:val="000000"/>
          <w:sz w:val="20"/>
        </w:rPr>
        <w:t>Los 2 salieron de la torre de Gryffindor y se reunieron con Hagrid en el gran saló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a están listos? –preguntó Hagrid de forma seri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os muchachos asintieron con la cabez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os 3 viajaron por medio de los polvos flu. Pronto, llegaron al hospital San Mungo. Era un lugar muy grande y había mucha agitació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Mucha gente iba y venía caminando por los pasillos.</w:t>
      </w:r>
    </w:p>
    <w:p>
      <w:pPr>
        <w:pStyle w:val="Normal"/>
        <w:jc w:val="both"/>
        <w:rPr>
          <w:color w:val="000000"/>
          <w:sz w:val="20"/>
        </w:rPr>
      </w:pPr>
      <w:r>
        <w:rPr>
          <w:rFonts w:cs="Comic Sans MS" w:ascii="Comic Sans MS" w:hAnsi="Comic Sans MS"/>
          <w:color w:val="000000"/>
          <w:sz w:val="20"/>
        </w:rPr>
        <w:t>Había muchos edificios, algunos estaban escondidos. Había pasillos por todos lados y la mayoría se entrecruzaban, era un lugar muy laberíntico. Harry observó que había mucha gente vestida con túnicas blanc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é son los de las túnicas blancas? –le preguntó a Hagrid.</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on medimagos, Harry –dijo Hagrid- siempre deben de vestir de blanco. Es su uniform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h!</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Después de dar varias vueltas, meterse en varios pasillos y preguntar a diferentes personas en donde se encontraba “Terapia Mágica Intensiva”, al fin llega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Buenos Días! –saludó Hagrid, acercándose a una bruja que estaba sentada detrás de un escritori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Buenos Días! –saludó la bruja- Puedo ayudarl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venimos a ver a un pacie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Cual es el nombre de su pacie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Halley Potter.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mmm… déjeme ve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a bruja del escritorio comenzó a buscar entre unas hojas, después tomó una de ellas y la revisó, al fin dij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Tercer piso, pasillo F, habitación 243. Tienen que preguntar por el medimago residente, su nombre es: Jason Bruts.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Gracias! –dijo Hagrid.</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os 3 subieron las escaleras hasta el tercer piso, una vez ahí, buscaron el pasillo F y llegaron a la habitación 243. La puerta estaba cerrada.</w:t>
      </w:r>
    </w:p>
    <w:p>
      <w:pPr>
        <w:pStyle w:val="Normal"/>
        <w:jc w:val="both"/>
        <w:rPr>
          <w:color w:val="000000"/>
          <w:sz w:val="20"/>
        </w:rPr>
      </w:pPr>
      <w:r>
        <w:rPr>
          <w:rFonts w:cs="Comic Sans MS" w:ascii="Comic Sans MS" w:hAnsi="Comic Sans MS"/>
          <w:color w:val="000000"/>
          <w:sz w:val="20"/>
        </w:rPr>
        <w:t>De pronto, un hombre con una túnica blanca y zapatos blancos, se les acerc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on familiares de algún enfermo? –preguntó el hombr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contestó Hagrid- somos familiares de Halley Potte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Oh! La paciente de la habitación 243!  Yo soy Jason Bruts, medimago residente encargado del pasillo F.  Pueden pasar a verla, pero de uno por uno –dijo el medimago, tocando la manija de la puerta con su vari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Como esta ella? –dijo Fred preocup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u estado físico ha mejorado mucho –explicó el Sr. Bruts- Las heridas que presentaba han sanado y esa hemorragia tan grave que tenía en el cuello ya ha desaparecido. ¡¡ Ha tenido mucha suerte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analizaba lo que el Sr. Bruts acababa de decir, tomando el cuenta todo lo que Halley había sufrido, a Harry no le parecía que su hermana tuviera mucha suer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Cuando va a despertar? –preguntó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l Sr. Bruts cambió su semblante, a Harry no le gustó na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Voy a ser sincero con ustedes. Halley recibió demasiadas maldiciones, sin contar las heridas físicas. Su cuerpo esta sanando, pero no puedo decir lo mismo de su mente.</w:t>
      </w:r>
    </w:p>
    <w:p>
      <w:pPr>
        <w:pStyle w:val="Normal"/>
        <w:jc w:val="both"/>
        <w:rPr>
          <w:color w:val="000000"/>
          <w:sz w:val="20"/>
        </w:rPr>
      </w:pPr>
      <w:r>
        <w:rPr>
          <w:rFonts w:cs="Comic Sans MS" w:ascii="Comic Sans MS" w:hAnsi="Comic Sans MS"/>
          <w:color w:val="000000"/>
          <w:sz w:val="20"/>
        </w:rPr>
        <w:t>Mucha gente que es torturada jamás vuelve a reaccionar, se quedan en un estado de coma o de catatonia. Algunos, llegan a reaccionar, pero pierden la razón y se vuelven loc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n ese instante, Harry recordó a Neville y lo que le había sucedido a sus padres. De pronto sintió un escalofrí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pero, no hay por que perder la fe! –dijo el medimago, observando el rostro triste de Hagrid, Harry y Fred- Algunos llegan a recuperarse completamente! –y luego, como dudando de lo que acababa de decir, concluyó- Solo unos cuantos, el 1% en realidad.  Bien, tengo que irme. En caso de que haya algún problema búsquenme en mi oficina, está a la derecha, al final del pasillo. </w:t>
      </w:r>
    </w:p>
    <w:p>
      <w:pPr>
        <w:pStyle w:val="Normal"/>
        <w:jc w:val="both"/>
        <w:rPr>
          <w:color w:val="000000"/>
          <w:sz w:val="20"/>
        </w:rPr>
      </w:pPr>
      <w:r>
        <w:rPr>
          <w:rFonts w:cs="Comic Sans MS" w:ascii="Comic Sans MS" w:hAnsi="Comic Sans MS"/>
          <w:color w:val="000000"/>
          <w:sz w:val="20"/>
        </w:rPr>
        <w:t>Recuerden, deben pasar a verla de uno por uno y no rebasar la media hora. Este tipo de pacientes necesitan tranquilidad. Con su permis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l Sr. Bruts se alejó. Los 3 caminaron hacía la habitación, Harry entró primer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a una habitación amplia y agradable. Las paredes eran blancas, tenía una gran ventana con vista hacia un jardín y un sillón blanco, muy cómodo enfrente de la cama. Sobre ésta, se encontraba Halley, estaba como dormi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alcazaba a percibir su respiración, lenta y tranquila. Su largo cabello negro caía sobre la almoha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l color le había regresado al rostro y parecía como si dormitara tranquilame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se acercó a ella, la tomó de la mano y se la besó. Luego la miró con tristez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Vamos Erin! No te rindas! Yo sé que vas a reaccionar! Lo sé! –decía Harry en voz baja, pero con tono de súplica.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Después se quedó mirándola unos minutos en silencio. Luego, agreg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Mucha gente esta esperando a que despiertes! Por favor, vuelv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Se acercó a ella, le besó la frente y salió de la habitación. Después, entró Fred.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y Hagrid estuvieron afuera varios minutos, esperando a que Fred saliera.</w:t>
      </w:r>
    </w:p>
    <w:p>
      <w:pPr>
        <w:pStyle w:val="Normal"/>
        <w:jc w:val="both"/>
        <w:rPr>
          <w:color w:val="000000"/>
          <w:sz w:val="20"/>
        </w:rPr>
      </w:pPr>
      <w:r>
        <w:rPr>
          <w:rFonts w:cs="Comic Sans MS" w:ascii="Comic Sans MS" w:hAnsi="Comic Sans MS"/>
          <w:color w:val="000000"/>
          <w:sz w:val="20"/>
        </w:rPr>
        <w:t>Después de un buen rato,  Fred salió de la habitación. Harry notó que traía los ojos rojos y un poco hinchados, era obvio que había llorado. Ya por ultimo, entró Hagrid. Él solo estuvo unos cuantos minutos y salió.</w:t>
      </w:r>
    </w:p>
    <w:p>
      <w:pPr>
        <w:pStyle w:val="Normal"/>
        <w:jc w:val="both"/>
        <w:rPr>
          <w:color w:val="000000"/>
          <w:sz w:val="20"/>
        </w:rPr>
      </w:pPr>
      <w:r>
        <w:rPr>
          <w:rFonts w:cs="Comic Sans MS" w:ascii="Comic Sans MS" w:hAnsi="Comic Sans MS"/>
          <w:color w:val="000000"/>
          <w:sz w:val="20"/>
        </w:rPr>
        <w:t>Los 3 regresaron a Hogwart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staban tan deprimidos, que ninguno de los 3 articuló palabra durante el camino de regres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Tanto Harry como Fred, se dirigieron a la torre de Gryffindor a sus respectivos dormitorios y no salieron de ahí.</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quería dormir el resto de la tarde y hasta la mañana siguiente, pero no podía. Se la pasaba dando de vueltas en la cama. Así pasó toda la tarde y parte de la noche. Como a eso de la 1 de la madrugada, decidió bajar a la sala común, no tenía sueñ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legó al sillón largo que estaba frente a la chimenea y se sentó. Estuvo un rato contemplando como ardía la madera, de repente una silueta apareció.</w:t>
      </w:r>
    </w:p>
    <w:p>
      <w:pPr>
        <w:pStyle w:val="Normal"/>
        <w:jc w:val="both"/>
        <w:rPr>
          <w:color w:val="000000"/>
          <w:sz w:val="20"/>
        </w:rPr>
      </w:pPr>
      <w:r>
        <w:rPr>
          <w:rFonts w:cs="Comic Sans MS" w:ascii="Comic Sans MS" w:hAnsi="Comic Sans MS"/>
          <w:color w:val="000000"/>
          <w:sz w:val="20"/>
        </w:rPr>
        <w:t>Era Ginny, que había bajado en pijama, descalza y envuelta en una larga cobija. Ella tampoco tenía sueñ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haces aquí, tan solo? –preguntó ell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ada –respondió Harry con tristez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lla se sentó a su l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upe que fuiste a ver a Erin. Y…¿Cómo es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agachó su cabeza, estuvo así durante unos segundos, luego se quitó los anteojos, los puso a un lado y se colocó la mano sobre sus oj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Ginny, con gesto de preocupación, inclinó su cabeza para poder verle el rostro a Harry.</w:t>
      </w:r>
    </w:p>
    <w:p>
      <w:pPr>
        <w:pStyle w:val="Normal"/>
        <w:jc w:val="both"/>
        <w:rPr>
          <w:color w:val="000000"/>
          <w:sz w:val="20"/>
        </w:rPr>
      </w:pPr>
      <w:r>
        <w:rPr>
          <w:rFonts w:cs="Comic Sans MS" w:ascii="Comic Sans MS" w:hAnsi="Comic Sans MS"/>
          <w:color w:val="000000"/>
          <w:sz w:val="20"/>
        </w:rPr>
        <w:t>Harry estaba llorando en silencio, luego levantó su rostro mostrando sus ojos llorosos y sus mejillas húmedas con cierta timidez.</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y Harry! –dijo Ginny en tono protector y abrazó a Harry, a la vez que ambos quedaban envueltos en la cobija de Ginn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Vamos! Desahógate! -le susurró ella al oído- No puedes ser fuerte por siempr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ero… tengo que serlo! –dijo Harry, llorando con más intensidad y abrazando a Ginny con fuerza- Mucha gente tiene puestas sus esperanzas en mí. Piensa que yo voy a acabar con Voldemort, y yo me siento tan incapaz! Ni siquiera sé como detenerlo! Sé que debo hacerlo! Sé que, aunque no sea algo que yo haya elegido, es mi responsabilidad. Pero…  en momentos como éste, me siento tan débil, tan frágil, tan impote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o sé que encontrarás una manera, Harry. Lo sé! Eres un mago muy poderoso. Pudiste vencerlo cuando tenías un año, podrás vencerlo ahora y esta vez, será para siempre! –le decía Ginny, tratando de consolarl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Ambos chicos dejaron de abrazarse, aunque Ginny tenía su brazo sobre la espalda de Harry, compartiendo su cobija. Harry se secó las lágrimas con la man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al vez tengas razón. Pero mientras yo encuentro una manera de acabar con él, él va matando a la gente cercana a mí. Y yo no puedo hacer nada –decía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Ginny lo observaba con tristeza. Ella sufría junto con Harry, le lastimaba lo que a Harry le lastimaba. Si Harry estaba mal, ella también lo estaba.</w:t>
      </w:r>
    </w:p>
    <w:p>
      <w:pPr>
        <w:pStyle w:val="Normal"/>
        <w:jc w:val="both"/>
        <w:rPr>
          <w:color w:val="000000"/>
          <w:sz w:val="20"/>
        </w:rPr>
      </w:pPr>
      <w:r>
        <w:rPr>
          <w:rFonts w:cs="Comic Sans MS" w:ascii="Comic Sans MS" w:hAnsi="Comic Sans MS"/>
          <w:color w:val="000000"/>
          <w:sz w:val="20"/>
        </w:rPr>
        <w:t>Harry siguió habla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l medimago que esta atendiendo a Erin, dice que hay muy pocas posibilidades de que ella reaccione y vuelva a ser la misma de antes. Yo trato de mantener la Fe, pero hay veces en que dudo 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Debes mantener esa esperanza, Harry! –lo interrumpió Ginny- Piénsalo de esta forma: cuando ella era una recién nacida, sobrevivió a Voldemort! Podrá hacerlo de nuevo! Podrá hacerlo! Créeme Harry! –le decía Ginny, mientras le limpiaba las mejilla a Harry, tiernamente con su man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le sonrió leveme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uego, Harry se recargó en el hombro de Ginny, ésta le comenzó a acariciar el pelo con sus ded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sentía mucha paz y calor a lado de Ginny, una cierta calidez. Era una sensación rara, una combinación entre protección, cariño y … algo más. Harry no sabía exactamente que era, solo sabía que, de entre todos los lugares que había en el mundo, solo deseaba estar entre los brazos de Ginn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stuvieron así durante un par de horas. Envueltos en la cobija de Ginny, sin hablar, solo mirando las llamas. A Harry comenzó a ganarle el sueñ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lang w:val="en-US"/>
        </w:rPr>
      </w:pPr>
      <w:r>
        <w:rPr>
          <w:rFonts w:cs="Comic Sans MS" w:ascii="Comic Sans MS" w:hAnsi="Comic Sans MS"/>
          <w:color w:val="000000"/>
          <w:sz w:val="20"/>
          <w:lang w:val="en-US"/>
        </w:rPr>
        <w:t>- Harry! –le susurró Ginny.</w:t>
      </w:r>
    </w:p>
    <w:p>
      <w:pPr>
        <w:pStyle w:val="Normal"/>
        <w:jc w:val="both"/>
        <w:rPr>
          <w:color w:val="000000"/>
          <w:sz w:val="20"/>
          <w:lang w:val="en-US"/>
        </w:rPr>
      </w:pPr>
      <w:r>
        <w:rPr>
          <w:rFonts w:eastAsia="Comic Sans MS" w:cs="Comic Sans MS" w:ascii="Comic Sans MS" w:hAnsi="Comic Sans MS"/>
          <w:color w:val="000000"/>
          <w:sz w:val="20"/>
          <w:lang w:val="en-US"/>
        </w:rPr>
        <w:t xml:space="preserve"> </w:t>
      </w:r>
    </w:p>
    <w:p>
      <w:pPr>
        <w:pStyle w:val="Normal"/>
        <w:jc w:val="both"/>
        <w:rPr>
          <w:color w:val="000000"/>
          <w:sz w:val="20"/>
        </w:rPr>
      </w:pPr>
      <w:r>
        <w:rPr>
          <w:rFonts w:cs="Comic Sans MS" w:ascii="Comic Sans MS" w:hAnsi="Comic Sans MS"/>
          <w:color w:val="000000"/>
          <w:sz w:val="20"/>
        </w:rPr>
        <w:t>- mmm</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a te estas durmiendo. Será mejor que vayas a tu habitación. No sea que nos vaya a pasar lo de la otra vez!</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mmm…. Si –dijo Harry soñolient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uego, se levantó y por mero automatismo, tomó sus anteojos y subió las escaleras hacía el dormitorio de los chic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Ginny también se fue a dormi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center"/>
        <w:rPr>
          <w:color w:val="000000"/>
          <w:sz w:val="20"/>
        </w:rPr>
      </w:pPr>
      <w:r>
        <w:rPr>
          <w:rFonts w:cs="Comic Sans MS" w:ascii="Comic Sans MS" w:hAnsi="Comic Sans MS"/>
          <w:color w:val="000000"/>
          <w:sz w:val="20"/>
        </w:rPr>
        <w:t>*   *   *</w:t>
      </w:r>
    </w:p>
    <w:p>
      <w:pPr>
        <w:pStyle w:val="Normal"/>
        <w:jc w:val="center"/>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os días siguieron avanzando. Ron ya se había recuperado y las clases continuaron normales. A pesar de que el profesor Snape no estaba del todo bien, insistía en seguir dando clases de pociones y en atormentar a los estudiantes, con exámenes complicados y tareas largas y difíciles, sobretodo a los Gryffindor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os chicos ya casi no hablaban entre sí, ya que se acercaban los exámenes finales y tenían mucho que estudiar, apenas les daba tiempo de comer y dormi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No había ninguna noticia, ni del ministerio de magia, ni de Voldemort. Harry y Fred seguían yendo a visitar a Erin, ésta seguía en el mismo estado, no había mejoría algun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trataba de mantener la esperanza, pero muy en el fondo algo le decía que no había remedio, que Erin se quedaría en ese estado… de por vida. Eso hacía que Harry siguiera sumido en la depresión y es que últimamente no había ningún motivo para estar content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Una mañana estaban todos desayunando en el gran salón, de pronto, el correo lleg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Miles de lechuzas de diferente aspecto y color entraron al gran salón para repartir la correspondenci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A Ron le llegó una carta de sus padres y un ejemplar de “El Profe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A Draco, también le llegó correspondencia, pero al parecer, no fueron muy buenas noticias, ya que el chico leyó la carta e inmediatamente la rompió, dejándola convertida en pequeños trozos de pergamino, luego se levantó de la mesa de Slytherin y se fue, tenía un aspecto tris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ermione se dio cuenta de esa actitud, pero luego fijo su atención en el diari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Me prestas el periódico? –le dijo a Ginn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tómalo! –respondió ell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meneaba su cereal con desgano, cua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arry!! Hay noticias sobre Sirius!! –exclamó Hermione emocionada y desdoblando el periódic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Ginny y Ron miraron a Hermione y escucharon atentos, mientras ésta leía la nota…</w:t>
      </w:r>
    </w:p>
    <w:p>
      <w:pPr>
        <w:pStyle w:val="Normal"/>
        <w:jc w:val="both"/>
        <w:rPr>
          <w:color w:val="000000"/>
          <w:sz w:val="20"/>
        </w:rPr>
      </w:pPr>
      <w:r>
        <w:rPr>
          <w:color w:val="000000"/>
          <w:sz w:val="20"/>
        </w:rPr>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center"/>
        <w:rPr>
          <w:color w:val="000000"/>
          <w:sz w:val="20"/>
        </w:rPr>
      </w:pPr>
      <w:r>
        <w:rPr>
          <w:rFonts w:cs="Arial" w:ascii="Arial" w:hAnsi="Arial"/>
          <w:b/>
          <w:bCs/>
          <w:i/>
          <w:iCs/>
          <w:color w:val="000000"/>
          <w:sz w:val="20"/>
        </w:rPr>
        <w:t>Sirius Black, a juicio!</w:t>
      </w:r>
    </w:p>
    <w:p>
      <w:pPr>
        <w:pStyle w:val="Normal"/>
        <w:ind w:left="1416" w:hanging="0"/>
        <w:jc w:val="center"/>
        <w:rPr>
          <w:color w:val="000000"/>
          <w:sz w:val="20"/>
        </w:rPr>
      </w:pPr>
      <w:r>
        <w:rPr>
          <w:rFonts w:eastAsia="Arial" w:cs="Arial" w:ascii="Arial" w:hAnsi="Arial"/>
          <w:i/>
          <w:iCs/>
          <w:color w:val="000000"/>
          <w:sz w:val="20"/>
        </w:rPr>
        <w:t xml:space="preserve"> </w:t>
      </w:r>
    </w:p>
    <w:p>
      <w:pPr>
        <w:pStyle w:val="Normal"/>
        <w:ind w:left="1416" w:hanging="0"/>
        <w:jc w:val="both"/>
        <w:rPr>
          <w:color w:val="000000"/>
          <w:sz w:val="20"/>
        </w:rPr>
      </w:pPr>
      <w:r>
        <w:rPr>
          <w:rFonts w:cs="Arial" w:ascii="Arial" w:hAnsi="Arial"/>
          <w:i/>
          <w:iCs/>
          <w:color w:val="000000"/>
          <w:sz w:val="20"/>
        </w:rPr>
        <w:t>El día de ayer, por la tarde, el ministerio de magia decidió llevar a juicio el caso de Sirius Black.</w:t>
      </w:r>
    </w:p>
    <w:p>
      <w:pPr>
        <w:pStyle w:val="Normal"/>
        <w:ind w:left="1416" w:hanging="0"/>
        <w:jc w:val="both"/>
        <w:rPr>
          <w:color w:val="000000"/>
          <w:sz w:val="20"/>
        </w:rPr>
      </w:pPr>
      <w:r>
        <w:rPr>
          <w:rFonts w:cs="Arial" w:ascii="Arial" w:hAnsi="Arial"/>
          <w:i/>
          <w:iCs/>
          <w:color w:val="000000"/>
          <w:sz w:val="20"/>
        </w:rPr>
        <w:t>El representante del Departamento de Justicia Mágica declaró que hay suficientes pruebas, como para refutar las acusaciones que a Black se le imputan.</w:t>
      </w:r>
    </w:p>
    <w:p>
      <w:pPr>
        <w:pStyle w:val="Normal"/>
        <w:ind w:left="1416" w:hanging="0"/>
        <w:jc w:val="both"/>
        <w:rPr>
          <w:color w:val="000000"/>
          <w:sz w:val="20"/>
        </w:rPr>
      </w:pPr>
      <w:r>
        <w:rPr>
          <w:rFonts w:cs="Arial" w:ascii="Arial" w:hAnsi="Arial"/>
          <w:i/>
          <w:iCs/>
          <w:color w:val="000000"/>
          <w:sz w:val="20"/>
        </w:rPr>
        <w:t>Como la mayoría sabemos, Sirius Black fue acusado de asesinar a 13 personas en una calle muggle, incluyendo al mago Peter Pettigrew.</w:t>
      </w:r>
    </w:p>
    <w:p>
      <w:pPr>
        <w:pStyle w:val="Normal"/>
        <w:ind w:left="1416" w:hanging="0"/>
        <w:jc w:val="both"/>
        <w:rPr>
          <w:color w:val="000000"/>
          <w:sz w:val="20"/>
        </w:rPr>
      </w:pPr>
      <w:r>
        <w:rPr>
          <w:rFonts w:eastAsia="Arial" w:cs="Arial" w:ascii="Arial" w:hAnsi="Arial"/>
          <w:i/>
          <w:iCs/>
          <w:color w:val="000000"/>
          <w:sz w:val="20"/>
        </w:rPr>
        <w:t xml:space="preserve"> </w:t>
      </w:r>
    </w:p>
    <w:p>
      <w:pPr>
        <w:pStyle w:val="Normal"/>
        <w:ind w:left="1416" w:hanging="0"/>
        <w:jc w:val="both"/>
        <w:rPr>
          <w:color w:val="000000"/>
          <w:sz w:val="20"/>
        </w:rPr>
      </w:pPr>
      <w:r>
        <w:rPr>
          <w:rFonts w:cs="Arial" w:ascii="Arial" w:hAnsi="Arial"/>
          <w:i/>
          <w:iCs/>
          <w:color w:val="000000"/>
          <w:sz w:val="20"/>
        </w:rPr>
        <w:t>La parte acusadora será encabezada por Lars Hayes: “ No permitiremos que dejen en libertad al peor asesino y seguidor de Quien_ustedes_saben” declaró Lars, al profeta.</w:t>
      </w:r>
    </w:p>
    <w:p>
      <w:pPr>
        <w:pStyle w:val="Normal"/>
        <w:ind w:left="1416" w:hanging="0"/>
        <w:jc w:val="both"/>
        <w:rPr>
          <w:color w:val="000000"/>
          <w:sz w:val="20"/>
        </w:rPr>
      </w:pPr>
      <w:r>
        <w:rPr>
          <w:rFonts w:eastAsia="Arial" w:cs="Arial" w:ascii="Arial" w:hAnsi="Arial"/>
          <w:i/>
          <w:iCs/>
          <w:color w:val="000000"/>
          <w:sz w:val="20"/>
        </w:rPr>
        <w:t xml:space="preserve"> </w:t>
      </w:r>
    </w:p>
    <w:p>
      <w:pPr>
        <w:pStyle w:val="Normal"/>
        <w:ind w:left="1416" w:hanging="0"/>
        <w:jc w:val="both"/>
        <w:rPr>
          <w:color w:val="000000"/>
          <w:sz w:val="20"/>
        </w:rPr>
      </w:pPr>
      <w:r>
        <w:rPr>
          <w:rFonts w:cs="Arial" w:ascii="Arial" w:hAnsi="Arial"/>
          <w:i/>
          <w:iCs/>
          <w:color w:val="000000"/>
          <w:sz w:val="20"/>
        </w:rPr>
        <w:t>Por otra parte, la defensa esta compuesta por Amos Diggory y Remus Lupin. Diggory, que ya antes ha tenido casos perdidos, declaró al profeta: “Tenemos pruebas contundentes de la inocencia de Black y agotaremos todos nuestros recursos para probarla”</w:t>
      </w:r>
    </w:p>
    <w:p>
      <w:pPr>
        <w:pStyle w:val="Normal"/>
        <w:ind w:left="1416" w:hanging="0"/>
        <w:jc w:val="both"/>
        <w:rPr>
          <w:color w:val="000000"/>
          <w:sz w:val="20"/>
        </w:rPr>
      </w:pPr>
      <w:r>
        <w:rPr>
          <w:rFonts w:eastAsia="Arial" w:cs="Arial" w:ascii="Arial" w:hAnsi="Arial"/>
          <w:i/>
          <w:iCs/>
          <w:color w:val="000000"/>
          <w:sz w:val="20"/>
        </w:rPr>
        <w:t xml:space="preserve"> </w:t>
      </w:r>
    </w:p>
    <w:p>
      <w:pPr>
        <w:pStyle w:val="Normal"/>
        <w:ind w:left="1416" w:hanging="0"/>
        <w:jc w:val="both"/>
        <w:rPr>
          <w:color w:val="000000"/>
          <w:sz w:val="20"/>
        </w:rPr>
      </w:pPr>
      <w:r>
        <w:rPr>
          <w:rFonts w:cs="Arial" w:ascii="Arial" w:hAnsi="Arial"/>
          <w:i/>
          <w:iCs/>
          <w:color w:val="000000"/>
          <w:sz w:val="20"/>
        </w:rPr>
        <w:t>Sin duda, este se convertirá en uno de los juicios más sonados de nuestra época. Muchos creemos que, en realidad no hay que pensarlo mucho y mandar a Black directamente a Azkaban, pero también nos preguntamos: ¿Cuáles serán esas pruebas que demostrarán la inocencia de Black?</w:t>
      </w:r>
    </w:p>
    <w:p>
      <w:pPr>
        <w:pStyle w:val="Normal"/>
        <w:jc w:val="both"/>
        <w:rPr>
          <w:color w:val="000000"/>
          <w:sz w:val="20"/>
        </w:rPr>
      </w:pPr>
      <w:r>
        <w:rPr>
          <w:rFonts w:eastAsia="Arial" w:cs="Arial" w:ascii="Arial" w:hAnsi="Arial"/>
          <w:i/>
          <w:iCs/>
          <w:color w:val="000000"/>
          <w:sz w:val="20"/>
        </w:rPr>
        <w:t xml:space="preserve"> </w:t>
      </w:r>
    </w:p>
    <w:p>
      <w:pPr>
        <w:pStyle w:val="Normal"/>
        <w:jc w:val="both"/>
        <w:rPr>
          <w:color w:val="000000"/>
          <w:sz w:val="20"/>
        </w:rPr>
      </w:pPr>
      <w:r>
        <w:rPr>
          <w:rFonts w:cs="Comic Sans MS" w:ascii="Comic Sans MS" w:hAnsi="Comic Sans MS"/>
          <w:color w:val="000000"/>
          <w:sz w:val="20"/>
        </w:rPr>
        <w:t>- Ojalá que todo salga bien y dejen libre a Sirius! –dijo Ginny con cierta esperanz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Ojalá! –exclamó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no decía nada, estaba muy serio leyendo la carta que le habían enviado sus padre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pasa, Ron? –preguntó Hermion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terminó de leer la carta y se la dio a Ginny, ésta comenzó a leerl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ada, es solo que mis padres me escribieron para avisarme que… Nos cambiamos de casa. Ya no viviremos mas en la madriguera –dijo Ron con tristez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ero… que no la iban a reconstruir? –dijo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arece que ya no –dijo Ron- vamos a cambiar de lugar de residencia. Espero que no sea muy lejos, me gustaría verlos en las vacacione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 a que parte se van a cambiar? –preguntó Hermione con gesto de preocupació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ún no lo sabemos! –dijo Ginny que acababa de leer la carta- Ni siquiera mis padres lo sabe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Después de un rato, los chicos terminaron su desayuno y se fueron a clases. Tuvieron Transformaciones y Encantamientos, después fueron a Cuidado de Criaturas Mágicas e Historia de la Magia, luego seguía DCAO pero como ya no tenían maestro, esa hora estaba libr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fue el primero en salir del aula del profesor Binn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 donde vas? –le preguntó 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Voy a caminar un rato –dijo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ieres que vayamos contigo? –preguntó Hermion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estaré bien –respondió Harry, mas que nada, deseaba estar sol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Bien, yo iré a la biblioteca a estudiar! –dijo Hermion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o voy contigo! –dijo 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e veremos después, Harry! –dijeron ambos chicos y se aleja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caminó solo, por los pasillos de Hogwarts, pensando en como le iría a Sirius, en el estado de su hermana y claro, en Voldemort.</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De pronto, algo llamó su atención, había muchos murmullos, como si hubiera una fiesta o una reunión en los terrenos del castill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se asomó por una ventana y pudo ver a varios alumnos saludando y abrazando a alguie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no pudo distinguir a quien saludaban con tanto gusto, por que estaba algo lejos. Pero si pudo ver, que se trataba de una chica, vestía una túnica negra y tenía el pelo largo, negro y brilla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intentó verle el rostro, pero no pudo por que la chica estaba de espald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Al ver aquella cabellera negra y hermosa, Harry se acordó de su hermana.  [y si fuera ella?] pens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No, no era posible. Erin estaba confinada a una cama… talvez para siempr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Pero aún así, Harry tenía curiosidad de saber quien era esa chica. Ya iba bajando, muy decidido a averiguar quien era, cua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Sr. Potter! Que bueno que lo encuentro! Tiene una llamada muy importante!   </w:t>
      </w:r>
    </w:p>
    <w:p>
      <w:pPr>
        <w:pStyle w:val="Normal"/>
        <w:jc w:val="both"/>
        <w:rPr>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era la profesora Mc Gonagall, que al parecer lo estaba busca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o? Una llamada importa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es su padrino desde Azkaba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Por primera vez en mucho tiempo, Harry sintió alegría en su corazó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n donde es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uede tomar la llamada en la sala comú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Gracias, profesora! –dijo Harry y salió corriendo a hablar con Siriu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ntró a la sala común y entre las llamas de la chimenea se podía ver el rostro de Sirius Black.</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ola! –dijo Harry con gust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ola, Harry! –saludó Sirius- ¿Cómo has est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o bien, gracias. Pero… ¿Qué hay de ti? Escuché que irás a juicio!</w:t>
      </w:r>
    </w:p>
    <w:p>
      <w:pPr>
        <w:pStyle w:val="Normal"/>
        <w:jc w:val="both"/>
        <w:rPr>
          <w:color w:val="000000"/>
          <w:sz w:val="20"/>
        </w:rPr>
      </w:pPr>
      <w:r>
        <w:rPr>
          <w:color w:val="000000"/>
          <w:sz w:val="20"/>
        </w:rPr>
      </w:r>
    </w:p>
    <w:p>
      <w:pPr>
        <w:pStyle w:val="Normal"/>
        <w:jc w:val="both"/>
        <w:rPr>
          <w:color w:val="000000"/>
          <w:sz w:val="20"/>
        </w:rPr>
      </w:pPr>
      <w:r>
        <w:rPr>
          <w:rFonts w:cs="Comic Sans MS" w:ascii="Comic Sans MS" w:hAnsi="Comic Sans MS"/>
          <w:color w:val="000000"/>
          <w:sz w:val="20"/>
        </w:rPr>
        <w:t>- Si, el ministerio me dio la oportunidad de defenderme. Amos Diggory, Remus y Dumbledore, se están haciendo cargo de los argumentos y pruebas a mi favor. Ellos están muy confiados en que me van a dejar libre. Sin embargo, yo no lo veo tan sencillo. Me gustaría estar tan confiado como ell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te preocupes, padrino! –dijo Harry con ánimo- Si Dumbledore dice que saldrás libre, lo más probable es que así se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lang w:val="en-US"/>
        </w:rPr>
        <w:t xml:space="preserve">- Ojalá, Harry! Oye? </w:t>
      </w:r>
      <w:r>
        <w:rPr>
          <w:rFonts w:cs="Comic Sans MS" w:ascii="Comic Sans MS" w:hAnsi="Comic Sans MS"/>
          <w:color w:val="000000"/>
          <w:sz w:val="20"/>
        </w:rPr>
        <w:t>Y… como esta… tu herman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lla sigue en el hospital. Su estado no ha cambiado. A veces creo qu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lla saldrá adelante, Harry. Como la última vez, cuando era pequeñ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asintió con su cabeza, Sirius siguió habla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Remus ha estado muy preocupado. Solo ha ido a verla 2 veces, y es que con lo de mi juicio, el pobre no ha tenido tiempo. Se siente un poco culpable por lo sucedi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Remus? Por que se siente culpabl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ú no lo sabias pero, Remus es padrino de tu hermana. Toda su vida ha estado al pendiente de ella; claro, a la medida de sus posibilidades, ya sabes, por su condición. Al enterarse de lo ocurrido, sintió que había descuidado su responsabilidad.</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h.</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Bien, Harry. Tengo que irme. Aquí en los separos de Azkaban solo te dan unos minutos para hablar con alguien. Trataré de mantenerme en contacto contigo. Salúdame a Hermione y dile a Ron que se mejore. Cuídate much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tú también y mucha suerte en el juici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Gracias, creo que la voy a necesitar! Nos estamos comunica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Adió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Adiós! </w:t>
      </w:r>
    </w:p>
    <w:p>
      <w:pPr>
        <w:pStyle w:val="Normal"/>
        <w:jc w:val="both"/>
        <w:rPr>
          <w:color w:val="000000"/>
          <w:sz w:val="20"/>
        </w:rPr>
      </w:pPr>
      <w:r>
        <w:rPr>
          <w:rFonts w:cs="Comic Sans MS" w:ascii="Comic Sans MS" w:hAnsi="Comic Sans MS"/>
          <w:color w:val="000000"/>
          <w:sz w:val="20"/>
        </w:rPr>
        <w:t>Harry se sentía un poco mejor al saber que su padrino estaba bien, aunque se había quedado con muchas ganas de preguntarle cosas. Cosas de sus padres, como por ejemplo: ¿Por qué no le había contado sobre Erin? ¿Acaso Snape y su madre, habían tenido algo que ver? En fin… todo a su tiemp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n ese momento, entró Ron. Tenía rostro de frustració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ola –dijo 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ensé que estarías más tiempo en la biblioteca. ¡Junto a Hermione! –dijo Harry, haciendo cara de enamoramiento y lanzando un suspir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a era mi intención! –dijo Ron- hasta que se apareció el tonto de Neville y le pidió a Hermione que le ayudara a estudiar para el examen final de pocione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uego, dejándose caer pesadamente en el sillón junto a Harry, agreg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or que me tienen que pasar esas cosas a mi? Desde que decidí decirle a Hermione lo que siento por ella, me armo de valor y cada vez  que lo intento, algo sucede y ya no puedo decirle na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te rindas, Ron! Sigue intenta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 este paso, voy a lograr que sea mi novia el próximo mileni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sonri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Una partida de ajedrez? –dijo Harry para animar a 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si quieres que te dé una paliza! –dijo Ron muy segur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os chicos se pusieron a jugar ajedrez, mientras jugaban, Harry le contaba a Ron sobre la llamada de Sirius y lo que éste le había cont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ues… ojalá lo dejen en libertad! –comentaba Ron, mientras ponía en jaque al rey de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se quedó pensado en como salir del jaque de Ron, cuando la puerta se abrió y entró por ella la profesora Mc Gonagall.</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r. Potter! Necesito que me acompañe al despacho de Dumbledor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asa algo? –preguntó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dijo la profesora Mc Gonagall- Dumbledore tiene que darte una notici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trago saliva e intercambió una mirada con Ron. Se levantó del asiento y se dirigió con la profesora dejando solo a Ron en la sala comú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es lo que Dumbledore tiene que decirme? –dijo Harry preguntando con temor en la voz.</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soy la persona adecuada para decírtelo –dijo la profesora Mc Gonagall en tono seri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por favor, que no sea lo que me estoy imaginando!] pensaba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Al fin llegaron a la puerta del despach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Bien, Potter. Yo te dejo aquí, tengo muchas cosas que hacer –dijo la profesora Mc Gonagall- la contraseña es “Berenjenas parlantes” Nos vemos mañana en clase! –y se fu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se quedó solo, afuera del despacho de Dumbledore.</w:t>
      </w:r>
    </w:p>
    <w:p>
      <w:pPr>
        <w:pStyle w:val="Normal"/>
        <w:jc w:val="both"/>
        <w:rPr>
          <w:color w:val="000000"/>
          <w:sz w:val="20"/>
        </w:rPr>
      </w:pPr>
      <w:r>
        <w:rPr>
          <w:rFonts w:cs="Comic Sans MS" w:ascii="Comic Sans MS" w:hAnsi="Comic Sans MS"/>
          <w:color w:val="000000"/>
          <w:sz w:val="20"/>
        </w:rPr>
        <w:t>[“berenjenas parlantes”?? que clase de contraseña es esa! Bueno, es la contraseña del despacho de Dumbledore… sus contraseñas siempre son rar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Berenjenas parlantes! –exclamó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a puerta del despacho de Dumbledore se abrió. Harry entró a la habitación, otra vez vio esos objetos raros de metal y también vio a Fawkes.</w:t>
      </w:r>
    </w:p>
    <w:p>
      <w:pPr>
        <w:pStyle w:val="Normal"/>
        <w:jc w:val="both"/>
        <w:rPr>
          <w:color w:val="000000"/>
          <w:sz w:val="20"/>
        </w:rPr>
      </w:pPr>
      <w:r>
        <w:rPr>
          <w:rFonts w:cs="Comic Sans MS" w:ascii="Comic Sans MS" w:hAnsi="Comic Sans MS"/>
          <w:color w:val="000000"/>
          <w:sz w:val="20"/>
        </w:rPr>
        <w:t>Estaba parado en el respaldo de un sillón. En cuanto Harry entró, Fawkes dio una vuelta por toda la habitación y después se le posó a Harry en un brazo, que éste extendi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ola Fawkes! –dijo Harry acariciándole las plumas al av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De repente, se escuchó un sonido dentro de la oficina de Dumbledore, un ruido como si alguien hubiera arrastrado una sill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miró hacía la oficina de Dumbledore y vio que la puerta estaba semiabierta. Depositó al ave en el respaldo del sillón y avanzó lentamente  hacía la oficina de Dumbledore. Llegó cerca de la puerta y desde ahí se alcanzaba a ver el escritorio, pero no había nadie detrás de el.</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continuó avanzando y vio que junto al escritorio estaba parada una persona. Estaba de espaldas, usaba una túnica negra y tenía el pelo largo, negro y brilla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A Harry le dio un vuelco el corazón ¿acaso se trataba de Eri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abrió la puerta un poco más, al empujarla produjo un rechinido que hizo voltear a la persona que estaba de espald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se quedó sin habla… Esa persona, era Eri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staba parada y sostenía algo en sus manos, al parecer era una hoja o un dibujo. Harry no sabía bien que era lo que Erin tenía en las manos, pero eso no le importaba. Ella, ya estaba bien!! Estaba recupera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ola! –dijo ella tímidame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levantó la mano en señal de saludo, por que se había quedado sin habla. Era obvio que él no se lo esperaba. Tenía unas enormes ganas de correr a abrazarla y de dar gracias a Dios por el milagro de haberla hecho reacciona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Que hago? Le daré un abraz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Se quedaron un buen rato callados. Ninguno de los 2 sabía que hace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sta que Erin rompió el silenci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Gra… gracias por… haberme salvado! –dijo ella con la voz entrecorta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hay de que –dijo Harry tímidame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bajó la cabeza y miró la hoja que traía en la mano, luego levantó el brazo mostrándosela a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a la fotografía que Harry había encontrado entre las cosas de tía Petunia.</w:t>
      </w:r>
    </w:p>
    <w:p>
      <w:pPr>
        <w:pStyle w:val="Normal"/>
        <w:jc w:val="both"/>
        <w:rPr>
          <w:color w:val="000000"/>
          <w:sz w:val="20"/>
        </w:rPr>
      </w:pPr>
      <w:r>
        <w:rPr>
          <w:rFonts w:cs="Comic Sans MS" w:ascii="Comic Sans MS" w:hAnsi="Comic Sans MS"/>
          <w:color w:val="000000"/>
          <w:sz w:val="20"/>
        </w:rPr>
        <w:t>- No soy muy fotogénica –dijo Erin con la voz quebrada- pero… aquí si salí bie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comprendió en ese momento, que Erin ya sabía todo. Ella continuó hablando, aunque se le hacía un nudo en la gargan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Dumbledore me dijo que la olvidaste (la foto) en la cabaña, antes de irte con Ron, Sirius y el profesor Snap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ntonces… ¿ya sabes la verdad? ¿sabes lo que pasó? –dijo Harry con voz tembloros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asintió con la cabeza, luego se acercó a Harry y le devolvió la fotografí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oma. Es tuya. Aunque, si he de ser sincera… -y con lágrimas en los ojos- No sé para que querrías tú, una fotografía mí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tomó la fotografía, la observó y luego, con los ojos húmedos le respondi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al vez podría armar un… álbum familia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rin y Harry ya no se aguantaron las ganas de llorar y de abrazarse, así que se acercaron y se abrazaron fuertemente, mientras las lágrimas les escurrían por las mejill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stuvieron un buen rato abrazados, luego se separaron limpiándose las lágrimas con las mangas de sus túnic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unca me imagine que tenía un hermano! –dijo Erin solloza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i yo una hermana! –dijo Harry entre la risa y el llant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ntiendo los motivos que tuvieron para separarnos. Pero… -y tomando a Harry de las manos, prosiguió- preferiría que no volvieran a separarme de mi familia. Nunc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toy de acuerdo! –dijo Harry y volvió a abrazarl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n ese instante llegó Dumbledore.</w:t>
      </w:r>
    </w:p>
    <w:p>
      <w:pPr>
        <w:pStyle w:val="Normal"/>
        <w:jc w:val="both"/>
        <w:rPr>
          <w:color w:val="000000"/>
          <w:sz w:val="20"/>
        </w:rPr>
      </w:pPr>
      <w:r>
        <w:rPr>
          <w:rFonts w:cs="Comic Sans MS" w:ascii="Comic Sans MS" w:hAnsi="Comic Sans MS"/>
          <w:color w:val="000000"/>
          <w:sz w:val="20"/>
        </w:rPr>
        <w:t>- Veo que ya se han encontrado! –dijo Dumbledore con alegrí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lgo así! –dijo Eri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e era mi propósito. Juntarlos para que aclararan las cosas!</w:t>
      </w:r>
    </w:p>
    <w:p>
      <w:pPr>
        <w:pStyle w:val="Normal"/>
        <w:jc w:val="both"/>
        <w:rPr>
          <w:color w:val="000000"/>
          <w:sz w:val="20"/>
        </w:rPr>
      </w:pPr>
      <w:r>
        <w:rPr>
          <w:rFonts w:cs="Comic Sans MS" w:ascii="Comic Sans MS" w:hAnsi="Comic Sans MS"/>
          <w:color w:val="000000"/>
          <w:sz w:val="20"/>
        </w:rPr>
        <w:t>Bien, creo que tienen mucho de que hablar. Así que, tienen permiso para ir a tomar un par de cervezas  a “las 3 escobas”. Hagrid los acompañara. Él tiene que hacer algunas compras personales por allá.</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Gracias! –dijeron los chic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regresen muy tarde! Sobran las explicaciones! –advirtió Dumbledor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profesor –respondieron ell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h, se me olvidaba algo! –dijo Dumbledore- Erin, ya esta arreglado lo de tu cambio de nombre e identidad. Solo falta que me manden los documentos para que puedas firma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ta bien, profesor! –dijo Eri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Los papeles llegan este lunes, junto con la llave de la cámara de gringotts de tu tía Arabell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ensé que iban a darle la llave a mi padrino! –dijo Eri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ú se la darás despué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ta bien –dijo Erin- Gracias por to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hay de que… Halley! –le respondió Dumbledor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lley sonrió al escuchar su nombre, su verdadero nombr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ntonces como te voy a decir? ¿Erin o Halley? –dijo Harry en tono de brom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alley! Como me pusieron mis padre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Los 2 salieron del despacho de Dumbledore. Vieron a Hagrid en los terrenos del castillo y luego se dirigieron a Hogsmeade. </w:t>
      </w:r>
    </w:p>
    <w:p>
      <w:pPr>
        <w:pStyle w:val="Normal"/>
        <w:jc w:val="both"/>
        <w:rPr>
          <w:color w:val="000000"/>
          <w:sz w:val="20"/>
        </w:rPr>
      </w:pPr>
      <w:r>
        <w:rPr>
          <w:rFonts w:cs="Comic Sans MS" w:ascii="Comic Sans MS" w:hAnsi="Comic Sans MS"/>
          <w:color w:val="000000"/>
          <w:sz w:val="20"/>
        </w:rPr>
        <w:t>Hagrid fue al pueblo a comprar varias cosas que necesitaba. Dejó a los Potter en “las 3 escobas” y dijo que después los vería ahí.</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y Halley entraron a “las 3 escobas” y pidieron unas cervezas de mantequilla. Comenzaron a contarse su vi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le contó a Halley como había sido su vida con los Dursley en Private Drive, todas la aventuras que había vivido con Ron y Hermione: en la cámara secreta, en el torneo de los 3 magos, etc. Le contó acerca de la capa invisible y del mapa del merodeador. Halley escuchaba fascinada todas aquellas anécdot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uego, le llegó el turno a ella: comenzó a contarle como había sido su vida al lado de Aracelly Figg, su antigua escuela, los juegos nocturnos de Quidditch, la alergia al sol y los momentos de tensión que pasó para que Snape no la atrapara robando en su oficin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Pasaron horas hablando, cuando se dieron cuenta, ya eran más de las 7 PM. Hagrid entró a “las 3 escobas”, traía varios paquetes y bolsas, se sentó en la mesa con los chicos para beberse una cervez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Vaya Hagrid!! Creo que has vaciado las tiendas de Hogsmeade! –dijo Halley, viendo los montones de paquete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Hagrid! En donde vas a meter todo eso? Tú casa es muy pequeña!! –dijo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Luego les explicaré! –dijo Hagrid- es una sorpres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grid terminó su cerveza y los 3 regresaron al castill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Ya eran como las 8:30 PM, Harry y Halley entraron a la sala común. Ahí estaban Ron, Hermione, Ginny, Katie y Georg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A todos les dio mucha alegría ver a Erin (o mejor dicho a Halley) totalmente recuperada.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lley se sentía muy bien de poder ver de nuevo a todos sus amigos, pero… en la sala común faltaba alguien. Alguien muy especial para Halle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 Fred? –preguntó Halley.</w:t>
      </w:r>
    </w:p>
    <w:p>
      <w:pPr>
        <w:pStyle w:val="Normal"/>
        <w:jc w:val="both"/>
        <w:rPr>
          <w:color w:val="000000"/>
          <w:sz w:val="20"/>
        </w:rPr>
      </w:pPr>
      <w:r>
        <w:rPr>
          <w:rFonts w:cs="Comic Sans MS" w:ascii="Comic Sans MS" w:hAnsi="Comic Sans MS"/>
          <w:color w:val="000000"/>
          <w:sz w:val="20"/>
        </w:rPr>
        <w:t>- Esta en su habitación –contestó George- Ha estado muy deprimido por lo que pasó. Él aún no sabe que tu ya estas bien. Tenemos que ir a decírsel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Voy contigo! –dijo Halley acompañando a George a la habitación de los chic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George llamó a la puer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Fred!! Respond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Nadie contestab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Fred!!!  Estas ahí??</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quieres, Georg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ecesitamos habla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a te dije que quiero estar sol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 que… tienes visit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quiero ver a  nadi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e conviene!!! Créeme Fred!!!</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VETE DE AQUÍ!!!!</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George se volvió hacía Halley  y le dij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quiere abrir! Ves lo que te dig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enemos que entrar! –dijo Halley algo ansios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George pensó un poco y después dij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pérame aquí, voy  por mi vari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George bajó por su varita, mientras que Halley esperaba ansiosa para ver a Fred. Se sentía muy inquieta y nerviosa.</w:t>
      </w:r>
    </w:p>
    <w:p>
      <w:pPr>
        <w:pStyle w:val="Normal"/>
        <w:jc w:val="both"/>
        <w:rPr>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Si tan solo pudiera quitar esta tonta puerta de mi camino!!] Pensó Halley, cuando de pronto, algo muy extraño pasó. La puerta de la habitación de los chicos comenzó a cuartearse y a romperse sola! Los pedazos comenzaron a caer ante los ojos atónitos de Halley. Ella estaba desconcertada, no sabía que era lo que había pas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DEMONIOS ESTAS HACIENDO GEORGE???  YA TE DIJE QU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Fred había salido de su cama para reclamarle a su gemelo el desastre de la puerta, cuando sorpresivamente vio a Halley parada a la entrada del dormitori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Fred se quedó inmóvil, mirándola sorprendido y anonadado. </w:t>
      </w:r>
    </w:p>
    <w:p>
      <w:pPr>
        <w:pStyle w:val="Normal"/>
        <w:jc w:val="both"/>
        <w:rPr>
          <w:color w:val="000000"/>
          <w:sz w:val="20"/>
        </w:rPr>
      </w:pPr>
      <w:r>
        <w:rPr>
          <w:rFonts w:cs="Comic Sans MS" w:ascii="Comic Sans MS" w:hAnsi="Comic Sans MS"/>
          <w:color w:val="000000"/>
          <w:sz w:val="20"/>
        </w:rPr>
        <w:t>Halley también lo miró, se veía que realmente había estado en una crisis depresiva: estaba pálido, ojeroso, con los ojos hundidos y rojos (señal de lo mal que había estado) y estaba mucho muy delg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lley entró al dormitorio, caminó unos pasos y luego dijo tímidame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ola, Fred!</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Fred la miró con intenso amor en los ojos y luego, avanzó rápidamente a donde ella estaba. La abrazó fuertemente y con lágrimas escurriéndole por la mejillas, le susurró al oí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tas aquí!! Ya estas de vuelta!! Pensé que te perdería!! Pensé tantas cosas, cosas estúpidas!! No vuelvas  separarte de mi!!! Nunc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A Halley también le comenzaron  a salir las lágrim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o también tuve miedo, Fred!! Mucho miedo!! Pero… ahora estoy aquí!! Ya estoy contigo!! Y quiero que sepas que me hiciste mucha falta!! Te necesito, Fred!! Te necesito… por que… Te am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n ese instante, Halley miró a Fred con ternura, le acarició el rostro y lo besó en los labi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uego, se separaron. Fred había vuelto a la vida! El rostro le cambió totalmente. La tenía abrazada, rodeándole la cintura con sus brazos. Halley le rodeaba el cuell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e amo! –le dijo él.</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 yo a ti!</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Y volvieron a besarse con mucho amo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n ese instante, George llegó con la vari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quí esta l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Pero vio que Halley y Fred estaban muy ocupados, luego observó lo que quedó de la puer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Cielos! Sí que tenía ganas de ver a Fred!!] pensó Georg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Como se dio cuenta de que el beso iba para largo, mejor se regresó con los demá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Como reaccionó Fred?? –preguntó Ginn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mmm… digamos que… están recuperando el tiempo perdido! –dijo Georg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h! –exclamaron todos, comprendiendo lo que George quería deci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os días pasaron normal. Harry, Fred y Halley habían vuelto a ser los de antes.</w:t>
      </w:r>
    </w:p>
    <w:p>
      <w:pPr>
        <w:pStyle w:val="Normal"/>
        <w:jc w:val="both"/>
        <w:rPr>
          <w:color w:val="000000"/>
          <w:sz w:val="20"/>
        </w:rPr>
      </w:pPr>
      <w:r>
        <w:rPr>
          <w:rFonts w:cs="Comic Sans MS" w:ascii="Comic Sans MS" w:hAnsi="Comic Sans MS"/>
          <w:color w:val="000000"/>
          <w:sz w:val="20"/>
        </w:rPr>
        <w:t>Sobre todo Halley, “he vuelto a nacer” decía ella cada que alguien le preguntaba como se sentí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A pesar de que la angustia ya había pasado, la presión aumentaba debido a los exámenes finales. </w:t>
      </w:r>
    </w:p>
    <w:p>
      <w:pPr>
        <w:pStyle w:val="Normal"/>
        <w:jc w:val="both"/>
        <w:rPr>
          <w:color w:val="000000"/>
          <w:sz w:val="20"/>
        </w:rPr>
      </w:pPr>
      <w:r>
        <w:rPr>
          <w:rFonts w:cs="Comic Sans MS" w:ascii="Comic Sans MS" w:hAnsi="Comic Sans MS"/>
          <w:color w:val="000000"/>
          <w:sz w:val="20"/>
        </w:rPr>
        <w:t>Sobre todo para Halley, que además de los exámenes de Hogwarts, tenía que presentar el examen de admisión para el INMI (Instituto Nacional Mágico de Inglaterra), para poder tener un lugar en la ESM (Escuela Superior de Medimagos). Los resultados se los entregarían por vía lechuza, en el mes de juli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Fue una semana bastante pesada, pero al final, todos aprobaron con muy buenas notas (Halley fue la única que sacó 10 en pocione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Ya solo les quedaba una semana en Hogwarts, los Potter y los Weasley seguían desconcertados, pues no sabían a donde se iban a ir a vivir al final del curs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Tampoco tenían noticias de Sirius, hasta que una tarde, en la sala común, donde se estaba jugando un mini torneo de ajedrez mágico, Hedwig llegó a entregarle una carta a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 de Sirius!! –dijo Harry desdoblando la car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Léela en voz alta!! –dijo Halle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i/>
          <w:iCs/>
          <w:color w:val="000000"/>
          <w:sz w:val="20"/>
        </w:rPr>
        <w:t xml:space="preserve">Harry: </w:t>
      </w:r>
    </w:p>
    <w:p>
      <w:pPr>
        <w:pStyle w:val="Normal"/>
        <w:jc w:val="both"/>
        <w:rPr>
          <w:color w:val="000000"/>
          <w:sz w:val="20"/>
        </w:rPr>
      </w:pPr>
      <w:r>
        <w:rPr>
          <w:rFonts w:eastAsia="Comic Sans MS" w:cs="Comic Sans MS" w:ascii="Comic Sans MS" w:hAnsi="Comic Sans MS"/>
          <w:i/>
          <w:iCs/>
          <w:color w:val="000000"/>
          <w:sz w:val="20"/>
        </w:rPr>
        <w:t xml:space="preserve"> </w:t>
      </w:r>
    </w:p>
    <w:p>
      <w:pPr>
        <w:pStyle w:val="Normal"/>
        <w:jc w:val="both"/>
        <w:rPr>
          <w:color w:val="000000"/>
          <w:sz w:val="20"/>
        </w:rPr>
      </w:pPr>
      <w:r>
        <w:rPr>
          <w:rFonts w:cs="Comic Sans MS" w:ascii="Comic Sans MS" w:hAnsi="Comic Sans MS"/>
          <w:i/>
          <w:iCs/>
          <w:color w:val="000000"/>
          <w:sz w:val="20"/>
        </w:rPr>
        <w:t>Solo escribo para informarte que el juicio ha terminado.</w:t>
      </w:r>
    </w:p>
    <w:p>
      <w:pPr>
        <w:pStyle w:val="Normal"/>
        <w:jc w:val="both"/>
        <w:rPr>
          <w:color w:val="000000"/>
          <w:sz w:val="20"/>
        </w:rPr>
      </w:pPr>
      <w:r>
        <w:rPr>
          <w:rFonts w:cs="Comic Sans MS" w:ascii="Comic Sans MS" w:hAnsi="Comic Sans MS"/>
          <w:i/>
          <w:iCs/>
          <w:color w:val="000000"/>
          <w:sz w:val="20"/>
        </w:rPr>
        <w:t>El proceso fue bastante desagradable, la mayoría de las personas declararon en mi contra.</w:t>
      </w:r>
    </w:p>
    <w:p>
      <w:pPr>
        <w:pStyle w:val="Normal"/>
        <w:jc w:val="both"/>
        <w:rPr>
          <w:color w:val="000000"/>
          <w:sz w:val="20"/>
        </w:rPr>
      </w:pPr>
      <w:r>
        <w:rPr>
          <w:rFonts w:eastAsia="Comic Sans MS" w:cs="Comic Sans MS" w:ascii="Comic Sans MS" w:hAnsi="Comic Sans MS"/>
          <w:i/>
          <w:iCs/>
          <w:color w:val="000000"/>
          <w:sz w:val="20"/>
        </w:rPr>
        <w:t xml:space="preserve"> </w:t>
      </w:r>
    </w:p>
    <w:p>
      <w:pPr>
        <w:pStyle w:val="Normal"/>
        <w:jc w:val="both"/>
        <w:rPr>
          <w:color w:val="000000"/>
          <w:sz w:val="20"/>
        </w:rPr>
      </w:pPr>
      <w:r>
        <w:rPr>
          <w:rFonts w:cs="Comic Sans MS" w:ascii="Comic Sans MS" w:hAnsi="Comic Sans MS"/>
          <w:i/>
          <w:iCs/>
          <w:color w:val="000000"/>
          <w:sz w:val="20"/>
        </w:rPr>
        <w:t>Pero Remus hizo algo bastante ingenioso: obligó a Cornelius Fudge a declarar lo que había visto el día del secuestro de tu hermana.</w:t>
      </w:r>
    </w:p>
    <w:p>
      <w:pPr>
        <w:pStyle w:val="Normal"/>
        <w:jc w:val="both"/>
        <w:rPr>
          <w:color w:val="000000"/>
          <w:sz w:val="20"/>
        </w:rPr>
      </w:pPr>
      <w:r>
        <w:rPr>
          <w:rFonts w:eastAsia="Comic Sans MS" w:cs="Comic Sans MS" w:ascii="Comic Sans MS" w:hAnsi="Comic Sans MS"/>
          <w:i/>
          <w:iCs/>
          <w:color w:val="000000"/>
          <w:sz w:val="20"/>
        </w:rPr>
        <w:t xml:space="preserve"> </w:t>
      </w:r>
    </w:p>
    <w:p>
      <w:pPr>
        <w:pStyle w:val="Normal"/>
        <w:jc w:val="both"/>
        <w:rPr>
          <w:color w:val="000000"/>
          <w:sz w:val="20"/>
        </w:rPr>
      </w:pPr>
      <w:r>
        <w:rPr>
          <w:rFonts w:cs="Comic Sans MS" w:ascii="Comic Sans MS" w:hAnsi="Comic Sans MS"/>
          <w:i/>
          <w:iCs/>
          <w:color w:val="000000"/>
          <w:sz w:val="20"/>
        </w:rPr>
        <w:t>Como Fudge estaba bajo juramento, no le quedó otra opción que decirle al jurado que Peter Petegrew estaba vivo y peleando de lado oscuro. Aún así, no fue sencillo. El jurado deliberó por varios días para saber si yo era culpable o no.</w:t>
      </w:r>
    </w:p>
    <w:p>
      <w:pPr>
        <w:pStyle w:val="Normal"/>
        <w:jc w:val="both"/>
        <w:rPr>
          <w:color w:val="000000"/>
          <w:sz w:val="20"/>
        </w:rPr>
      </w:pPr>
      <w:r>
        <w:rPr>
          <w:rFonts w:eastAsia="Comic Sans MS" w:cs="Comic Sans MS" w:ascii="Comic Sans MS" w:hAnsi="Comic Sans MS"/>
          <w:i/>
          <w:iCs/>
          <w:color w:val="000000"/>
          <w:sz w:val="20"/>
        </w:rPr>
        <w:t xml:space="preserve"> </w:t>
      </w:r>
    </w:p>
    <w:p>
      <w:pPr>
        <w:pStyle w:val="Normal"/>
        <w:jc w:val="both"/>
        <w:rPr>
          <w:color w:val="000000"/>
          <w:sz w:val="20"/>
        </w:rPr>
      </w:pPr>
      <w:r>
        <w:rPr>
          <w:rFonts w:cs="Comic Sans MS" w:ascii="Comic Sans MS" w:hAnsi="Comic Sans MS"/>
          <w:i/>
          <w:iCs/>
          <w:color w:val="000000"/>
          <w:sz w:val="20"/>
        </w:rPr>
        <w:t>Apenas hoy, hace como una hora, me han declar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hizo una pausa, miró  la hoja con tristez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y, no! No puede ser! –dijo con tono de frustració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preguntaron todos con mucha incertidumbr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gue leyendo!! –exclamó Hermione ansios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siguió leye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i/>
          <w:iCs/>
          <w:color w:val="000000"/>
          <w:sz w:val="20"/>
        </w:rPr>
        <w:t>…</w:t>
      </w:r>
      <w:r>
        <w:rPr>
          <w:rFonts w:cs="Comic Sans MS" w:ascii="Comic Sans MS" w:hAnsi="Comic Sans MS"/>
          <w:i/>
          <w:iCs/>
          <w:color w:val="000000"/>
          <w:sz w:val="20"/>
        </w:rPr>
        <w:t>me han declarado… INOCE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Terminando de decir esto, Harry comenzó a reírse de las caras de angustia de tod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es gracioso Harry! Nos espantaste!! –dijo Ron, entre molesto y content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terminó de lee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i/>
          <w:iCs/>
          <w:color w:val="000000"/>
          <w:sz w:val="20"/>
        </w:rPr>
        <w:t>…</w:t>
      </w:r>
      <w:r>
        <w:rPr>
          <w:rFonts w:cs="Comic Sans MS" w:ascii="Comic Sans MS" w:hAnsi="Comic Sans MS"/>
          <w:i/>
          <w:iCs/>
          <w:color w:val="000000"/>
          <w:sz w:val="20"/>
        </w:rPr>
        <w:t>Así que, te espero este viernes, a ti y a Halley, en el andén 9¾ para irnos a casa.</w:t>
      </w:r>
    </w:p>
    <w:p>
      <w:pPr>
        <w:pStyle w:val="Normal"/>
        <w:jc w:val="both"/>
        <w:rPr>
          <w:color w:val="000000"/>
          <w:sz w:val="20"/>
        </w:rPr>
      </w:pPr>
      <w:r>
        <w:rPr>
          <w:rFonts w:eastAsia="Comic Sans MS" w:cs="Comic Sans MS" w:ascii="Comic Sans MS" w:hAnsi="Comic Sans MS"/>
          <w:i/>
          <w:iCs/>
          <w:color w:val="000000"/>
          <w:sz w:val="20"/>
        </w:rPr>
        <w:t xml:space="preserve"> </w:t>
      </w:r>
    </w:p>
    <w:p>
      <w:pPr>
        <w:pStyle w:val="Normal"/>
        <w:jc w:val="both"/>
        <w:rPr>
          <w:color w:val="000000"/>
          <w:sz w:val="20"/>
        </w:rPr>
      </w:pPr>
      <w:r>
        <w:rPr>
          <w:rFonts w:cs="Comic Sans MS" w:ascii="Comic Sans MS" w:hAnsi="Comic Sans MS"/>
          <w:i/>
          <w:iCs/>
          <w:color w:val="000000"/>
          <w:sz w:val="20"/>
        </w:rPr>
        <w:t>ATTE</w:t>
      </w:r>
    </w:p>
    <w:p>
      <w:pPr>
        <w:pStyle w:val="Normal"/>
        <w:jc w:val="both"/>
        <w:rPr>
          <w:color w:val="000000"/>
          <w:sz w:val="20"/>
        </w:rPr>
      </w:pPr>
      <w:r>
        <w:rPr>
          <w:rFonts w:eastAsia="Comic Sans MS" w:cs="Comic Sans MS" w:ascii="Comic Sans MS" w:hAnsi="Comic Sans MS"/>
          <w:i/>
          <w:iCs/>
          <w:color w:val="000000"/>
          <w:sz w:val="20"/>
        </w:rPr>
        <w:t xml:space="preserve"> </w:t>
      </w:r>
    </w:p>
    <w:p>
      <w:pPr>
        <w:pStyle w:val="Normal"/>
        <w:jc w:val="both"/>
        <w:rPr>
          <w:color w:val="000000"/>
          <w:sz w:val="20"/>
        </w:rPr>
      </w:pPr>
      <w:r>
        <w:rPr>
          <w:rFonts w:cs="Comic Sans MS" w:ascii="Comic Sans MS" w:hAnsi="Comic Sans MS"/>
          <w:i/>
          <w:iCs/>
          <w:color w:val="000000"/>
          <w:sz w:val="20"/>
        </w:rPr>
        <w:t>Sirius Black</w:t>
      </w:r>
    </w:p>
    <w:p>
      <w:pPr>
        <w:pStyle w:val="Normal"/>
        <w:rPr>
          <w:color w:val="000000"/>
          <w:sz w:val="20"/>
        </w:rPr>
      </w:pPr>
      <w:r>
        <w:rPr>
          <w:rFonts w:eastAsia="Comic Sans MS" w:cs="Comic Sans MS" w:ascii="Comic Sans MS" w:hAnsi="Comic Sans MS"/>
          <w:color w:val="000000"/>
          <w:sz w:val="20"/>
        </w:rPr>
        <w:t xml:space="preserve"> </w:t>
      </w:r>
    </w:p>
    <w:p>
      <w:pPr>
        <w:pStyle w:val="Normal"/>
        <w:rPr>
          <w:color w:val="000000"/>
          <w:sz w:val="20"/>
        </w:rPr>
      </w:pPr>
      <w:r>
        <w:rPr>
          <w:rFonts w:cs="Comic Sans MS" w:ascii="Comic Sans MS" w:hAnsi="Comic Sans MS"/>
          <w:color w:val="000000"/>
          <w:sz w:val="20"/>
        </w:rPr>
        <w:t>- Eso significa que… te vas a ir a vivir con Black!!! –exclamó Ginny</w:t>
      </w:r>
    </w:p>
    <w:p>
      <w:pPr>
        <w:pStyle w:val="Normal"/>
        <w:rPr>
          <w:color w:val="000000"/>
          <w:sz w:val="20"/>
        </w:rPr>
      </w:pPr>
      <w:r>
        <w:rPr>
          <w:rFonts w:eastAsia="Comic Sans MS" w:cs="Comic Sans MS" w:ascii="Comic Sans MS" w:hAnsi="Comic Sans MS"/>
          <w:color w:val="000000"/>
          <w:sz w:val="20"/>
        </w:rPr>
        <w:t xml:space="preserve"> </w:t>
      </w:r>
    </w:p>
    <w:p>
      <w:pPr>
        <w:pStyle w:val="Normal"/>
        <w:rPr>
          <w:color w:val="000000"/>
          <w:sz w:val="20"/>
        </w:rPr>
      </w:pPr>
      <w:r>
        <w:rPr>
          <w:rFonts w:cs="Comic Sans MS" w:ascii="Comic Sans MS" w:hAnsi="Comic Sans MS"/>
          <w:color w:val="000000"/>
          <w:sz w:val="20"/>
        </w:rPr>
        <w:t>- Si!! –dijo Harry con alegría.</w:t>
      </w:r>
    </w:p>
    <w:p>
      <w:pPr>
        <w:pStyle w:val="Normal"/>
        <w:rPr>
          <w:color w:val="000000"/>
          <w:sz w:val="20"/>
        </w:rPr>
      </w:pPr>
      <w:r>
        <w:rPr>
          <w:rFonts w:eastAsia="Comic Sans MS" w:cs="Comic Sans MS" w:ascii="Comic Sans MS" w:hAnsi="Comic Sans MS"/>
          <w:color w:val="000000"/>
          <w:sz w:val="20"/>
        </w:rPr>
        <w:t xml:space="preserve"> </w:t>
      </w:r>
    </w:p>
    <w:p>
      <w:pPr>
        <w:pStyle w:val="Normal"/>
        <w:jc w:val="center"/>
        <w:rPr>
          <w:color w:val="000000"/>
          <w:sz w:val="20"/>
        </w:rPr>
      </w:pPr>
      <w:r>
        <w:rPr>
          <w:rFonts w:cs="Comic Sans MS" w:ascii="Comic Sans MS" w:hAnsi="Comic Sans MS"/>
          <w:color w:val="000000"/>
          <w:sz w:val="20"/>
        </w:rPr>
        <w:t>*   *   *</w:t>
      </w:r>
    </w:p>
    <w:p>
      <w:pPr>
        <w:pStyle w:val="Normal"/>
        <w:jc w:val="center"/>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Ya era viernes, todos los estudiantes ya habían empacado para tomar el expreso de Hogwarts, de regreso a cas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subió a la habitación de las chicas para ver si su hermana ya estaba lis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a terminaste? –le dijo desde la entrada de los dormitori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a voy!! –dijo Halley, guardando por último una bufanda- Estoy list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Entre los 2 bajaron sus cos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erá mejor que bajemos con los demás! –dijo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Ve tú. En un momento te alcanzo. Yo tengo una cosa que hacer! –dijo Halley en tono seri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Y se fu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se quedó un poco inquieto por lo que dijo su hermana, así que decidió seguirla. Después de un rato de estarla vigilando, Harry se dio cuenta de que Halley se dirigía a la tumba de Arabella Figg.</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lley estuvo ahí unos momentos, mirando la lápida con infinita tristeza. Después, regres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tas bien? –le preguntó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 Harry –dijo Halley en tono serio- Solo quería despedirm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uego, los 2 se encaminaron a la estación en Hogsmeade, junto con los Weasley, Katie y Hermione. Ya había llegado la hora de partir a cas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Mientras todos los estudiantes abordaban el tren, los chicos se despedían de Hagrid.</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Cuídense mucho! –les decía el giga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Oye Hagrid? –preguntó Halle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 Que es esa sorpresa de la que hablaste el otro día, en “las tres escobas”?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grid esbozó una enorme sonrisa y dij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n un par de semanas, te enterarás de la gran noticia! –dijo en tono alegre, luego agregó- Cuídense Mucho, y feliciten a Sirius de mi par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Lo haremos! –dijo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Todos abordaron el tren y este comenzó su march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Ocuparon el compartimento más grande, ahí estaban Fred, George, Katie, Halley, Harry, Ginny, Ron y Hermione. Se la pasaron hablando de todo lo que había sucedido durante el curs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 mi, lo que más me gustó, fue el baile de navidad!! –dijo Fred- Fue muy emocionante!! ¿Verdad, 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hizo un leve movimiento con la cabeza en señal de afirmación, a la vez que desviaba su mirada al piso. Hermione desviaba la suya hacia la ventan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y Ginny intercambiaron mirada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Bueno, yo tengo que ir al baño! –dijo Kati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 yo igual! –exclamó Halle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Voy a traer unas bebidas –dijo Hermion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e acompaño! –exclamó Ginn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as 4 chicas salieron del compartimento, solo quedaron Harry, Ron y los gemel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Me pregunto a donde nos vamos a mudar? –dijo 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cambies el tema, Ron! –dijo Harry con mirada inquisido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dijo Fred- Ya se lo pediste a Hermion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 –contestó Ron con cierta pen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y, Ron! Estas bien tonto! Yo lo único que te digo, es que te quedan como 2 horas para decidirte y decirle lo que sientes!! –aconsejó Georg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Lo sé!! –dijo Ron preocup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Después, entraron Ginny y Hermione con bebidas para todos, luego llegaron Halley y Katie. Charlaron el resto del camin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Al fin llegaron al andén 9¾, todos bajaron del tren y comenzaron a sacar sus baules. Era hora de despedirs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Sirius, Remus, los Granger y los Weasley, estaban platicando. Ya los estaban espera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Bien, no escribimos y nos ponemos de acuerdo para vernos en las vacaciones. ¿Les parece? –le dijo Harry a Ron, Ginny y Hermion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me parece bien! –dijo Hermion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Nos vemos! –se despidieron los 4.</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y Ginny fueron con los señores Weasley para saludarlos, Ron y Hermione se quedaron sol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Bien, Ron. Nos vemos pronto. Que disfrutes tus vacaciones! –dijo Hermione, dio media vuelta y caminó en dirección a sus padre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se quedó mirándola como tres segundos y lueg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ermione! Espe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ermione se detuv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 que… tengo algo que decir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pasa, Ron? –dijo Hermione sin imaginar lo que Ron iba a hace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ermione, cariño. Ya tenemos que irnos! –exclamó la Sra. Grange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Ron, ya me tengo que i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erá solo un minuto!! –insistió Ron- Por favor!!</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ermione se volvió a su madre y le respondi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Voy! Solo dame un moment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Y volviendo a 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sucede, 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tomó un poco de air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ermione… y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miró alrededor suyo, luego tomó a Hermione del brazo y la llevó aparte, lejos de las miradas de todos. Mientras la llevaba, Hermione replicab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pero que sea algo importante, por que mis padres me están espera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la llevó detrás de una columna de ladrillo y se colocó enfrente de Hermion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no dijo nada. Solo se limitó a mirar a Hermione con mucho detenimiento. Había ternura y amor en aquella mirada, una mirada que hizo que a Hermione se le estremeciera todo el cuerp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Por favor, Ron. No me mires de esa forma! –dijo Hermione, sintiendo que su corazón latía a mil por hora y bajando su rostro de forma tími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se acercó a ella lentamente, le levantó la cara y la besó tiernamente el los labi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ermione, sin saber bien lo que hacía, le rodeo el cuello con sus brazos, mientras que Ron la tomaba por la cintu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Después de un largo beso, cargado de amor y ternura, Ron al fin confesó aquello que lo estaba quemando por dentr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ermione… yo te amo! He estado sintiendo esto, desde el curso anterior.</w:t>
      </w:r>
    </w:p>
    <w:p>
      <w:pPr>
        <w:pStyle w:val="Normal"/>
        <w:jc w:val="both"/>
        <w:rPr>
          <w:color w:val="000000"/>
          <w:sz w:val="20"/>
        </w:rPr>
      </w:pPr>
      <w:r>
        <w:rPr>
          <w:rFonts w:cs="Comic Sans MS" w:ascii="Comic Sans MS" w:hAnsi="Comic Sans MS"/>
          <w:color w:val="000000"/>
          <w:sz w:val="20"/>
        </w:rPr>
        <w:t>Es por eso que… quisiera saber si tú… sientes lo mismo por mi.</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ermione acarició ese cabello de fueg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Ron –susurró ella suavemente- Yo… estoy enamorada de ti!</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le sonrió, la abrazó más fuerte y pegó su cuerpo al de ella, mientras se acercaba a sus labios y le murmurab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ieres ser mi novi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ermione lo miró a los ojos y con una sonrisa, le respondió:</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ú que crees!</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color w:val="000000"/>
          <w:sz w:val="20"/>
        </w:rPr>
      </w:pPr>
      <w:r>
        <w:rPr>
          <w:rFonts w:cs="Comic Sans MS" w:ascii="Comic Sans MS" w:hAnsi="Comic Sans MS"/>
          <w:color w:val="000000"/>
          <w:sz w:val="20"/>
        </w:rPr>
        <w:t>Y una vez más, se besaron. Estuvieron así durante un momento. Luego, salieron de detrás de la columna, agarrados de la man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Ginny y los hermanos de Ron, se quedaron sorprendidos al verlos junt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ntonces, nos escribimos para poder vernos después. Si? –dijo Ron a Hermione, sintiendo que las miradas de todos estaban puestas en ell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dijo Hermione tímidament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le dio un abrazo de despedida a Hermione, a la vez que le susurraba al oí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Te am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o también! –le respondió ell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uego, con disimulo, se dieron la mano para despedirs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diós! –dijeron ambos. Hermione se fu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on se reunió con Harry y sus herman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oy Ron, “el tigre” –se burló Charlie, haciendo su mano como gar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Cállate! –dijo Ron, con el rostro colorado, pero con una sonrisa que no le cabía en la ca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Por otro lado, Fred se despedía de Halley con besos y abrazos, sin ninguna pena de que sus padres o sus hermanos, los viera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Con quien esta Fred? –dijo Bill sorprendi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Con la hermana de Harry –contestó Ron-  Es su novi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n seri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dijo Georg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no se trata de la misma chica que vimos aquí, al principio del curso? –dijo Bill.</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dijo George- Es la misma a la que le estabas echando los perros a principio de curs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Que buenos gustos tiene Fred! -exclamó Bill, observando de lejos a Halle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emus, Sirius y los Weasley seguían platicando, pero llegó la hora de irs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Halley!! Harry!! Es hora de irnos!! –dijo Siriu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Harry y Halley se despidieron de todos y fueron al lado de Sirius.</w:t>
      </w:r>
    </w:p>
    <w:p>
      <w:pPr>
        <w:pStyle w:val="Normal"/>
        <w:jc w:val="both"/>
        <w:rPr>
          <w:color w:val="000000"/>
          <w:sz w:val="20"/>
        </w:rPr>
      </w:pPr>
      <w:r>
        <w:rPr>
          <w:rFonts w:cs="Comic Sans MS" w:ascii="Comic Sans MS" w:hAnsi="Comic Sans MS"/>
          <w:color w:val="000000"/>
          <w:sz w:val="20"/>
        </w:rPr>
        <w:t>Remus y Sirius, también se despidie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Están listos para irnos a casa? –les preguntó Sirius, que se veía muy lleno de vid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os Potter sonrieron…</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Si! –dijeron ambos chic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Ya leyeron la nota!! –dijo Remus, mostrándoles el diario “El profeta” en donde salía la foto de Sirius sonrie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center"/>
        <w:rPr>
          <w:color w:val="000000"/>
          <w:sz w:val="20"/>
          <w:lang w:val="en-US"/>
        </w:rPr>
      </w:pPr>
      <w:r>
        <w:rPr>
          <w:rFonts w:cs="Comic Sans MS" w:ascii="Comic Sans MS" w:hAnsi="Comic Sans MS"/>
          <w:b/>
          <w:bCs/>
          <w:color w:val="000000"/>
          <w:sz w:val="20"/>
          <w:lang w:val="en-US"/>
        </w:rPr>
        <w:t>“</w:t>
      </w:r>
      <w:r>
        <w:rPr>
          <w:rFonts w:cs="Comic Sans MS" w:ascii="Comic Sans MS" w:hAnsi="Comic Sans MS"/>
          <w:b/>
          <w:bCs/>
          <w:color w:val="000000"/>
          <w:sz w:val="20"/>
          <w:lang w:val="en-US"/>
        </w:rPr>
        <w:t>Sirius Black Inocente”</w:t>
      </w:r>
    </w:p>
    <w:p>
      <w:pPr>
        <w:pStyle w:val="Normal"/>
        <w:jc w:val="center"/>
        <w:rPr>
          <w:color w:val="000000"/>
          <w:sz w:val="20"/>
          <w:lang w:val="en-US"/>
        </w:rPr>
      </w:pPr>
      <w:r>
        <w:rPr>
          <w:rFonts w:eastAsia="Comic Sans MS" w:cs="Comic Sans MS" w:ascii="Comic Sans MS" w:hAnsi="Comic Sans MS"/>
          <w:b/>
          <w:bCs/>
          <w:color w:val="000000"/>
          <w:sz w:val="20"/>
          <w:lang w:val="en-US"/>
        </w:rPr>
        <w:t xml:space="preserve"> </w:t>
      </w:r>
    </w:p>
    <w:p>
      <w:pPr>
        <w:pStyle w:val="Normal"/>
        <w:jc w:val="both"/>
        <w:rPr>
          <w:color w:val="000000"/>
          <w:sz w:val="20"/>
        </w:rPr>
      </w:pPr>
      <w:r>
        <w:rPr>
          <w:rFonts w:cs="Comic Sans MS" w:ascii="Comic Sans MS" w:hAnsi="Comic Sans MS"/>
          <w:color w:val="000000"/>
          <w:sz w:val="20"/>
        </w:rPr>
        <w:t>- Ya era hora de que se hiciera justicia!! –dijo alegre, Harr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Me siento muy contenta! –dijo Halley- a pesar de todos los momentos de angustia que pasamos!</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Remus suspiró… y después dijo para sí mismo, mientras dejaba el periódico sobre un cesto de basura, que estaba lleno hasta el borde.</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Ay, Halley! Los tiempos de angustia, apenas están comenzan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Los 4 salieron de la estación, mientras un viento fuerte, soplaba y movía las hojas del periódico que Remus había desechado. Una página quedó al descubiert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center"/>
        <w:rPr>
          <w:color w:val="000000"/>
          <w:sz w:val="20"/>
        </w:rPr>
      </w:pPr>
      <w:r>
        <w:rPr>
          <w:rFonts w:cs="Comic Sans MS" w:ascii="Comic Sans MS" w:hAnsi="Comic Sans MS"/>
          <w:b/>
          <w:bCs/>
          <w:color w:val="000000"/>
          <w:sz w:val="20"/>
        </w:rPr>
        <w:t>“</w:t>
      </w:r>
      <w:r>
        <w:rPr>
          <w:rFonts w:eastAsia="Comic Sans MS" w:cs="Comic Sans MS" w:ascii="Comic Sans MS" w:hAnsi="Comic Sans MS"/>
          <w:b/>
          <w:bCs/>
          <w:color w:val="000000"/>
          <w:sz w:val="20"/>
        </w:rPr>
        <w:t xml:space="preserve"> </w:t>
      </w:r>
      <w:r>
        <w:rPr>
          <w:rFonts w:cs="Comic Sans MS" w:ascii="Comic Sans MS" w:hAnsi="Comic Sans MS"/>
          <w:b/>
          <w:bCs/>
          <w:color w:val="000000"/>
          <w:sz w:val="20"/>
        </w:rPr>
        <w:t>Los Dementores abandonan Azkaban y liberan a la escoria mágica…</w:t>
      </w:r>
    </w:p>
    <w:p>
      <w:pPr>
        <w:pStyle w:val="Normal"/>
        <w:jc w:val="center"/>
        <w:rPr>
          <w:color w:val="000000"/>
          <w:sz w:val="20"/>
        </w:rPr>
      </w:pPr>
      <w:r>
        <w:rPr>
          <w:rFonts w:eastAsia="Comic Sans MS" w:cs="Comic Sans MS" w:ascii="Comic Sans MS" w:hAnsi="Comic Sans MS"/>
          <w:b/>
          <w:bCs/>
          <w:color w:val="000000"/>
          <w:sz w:val="20"/>
        </w:rPr>
        <w:t xml:space="preserve"> </w:t>
      </w:r>
    </w:p>
    <w:p>
      <w:pPr>
        <w:pStyle w:val="Normal"/>
        <w:jc w:val="center"/>
        <w:rPr>
          <w:color w:val="000000"/>
          <w:sz w:val="20"/>
        </w:rPr>
      </w:pPr>
      <w:r>
        <w:rPr>
          <w:rFonts w:cs="Comic Sans MS" w:ascii="Comic Sans MS" w:hAnsi="Comic Sans MS"/>
          <w:b/>
          <w:bCs/>
          <w:color w:val="000000"/>
          <w:sz w:val="20"/>
        </w:rPr>
        <w:t>Caos en el ministerio de Magia…</w:t>
      </w:r>
    </w:p>
    <w:p>
      <w:pPr>
        <w:pStyle w:val="Normal"/>
        <w:jc w:val="center"/>
        <w:rPr>
          <w:color w:val="000000"/>
          <w:sz w:val="20"/>
        </w:rPr>
      </w:pPr>
      <w:r>
        <w:rPr>
          <w:rFonts w:eastAsia="Comic Sans MS" w:cs="Comic Sans MS" w:ascii="Comic Sans MS" w:hAnsi="Comic Sans MS"/>
          <w:b/>
          <w:bCs/>
          <w:color w:val="000000"/>
          <w:sz w:val="20"/>
        </w:rPr>
        <w:t xml:space="preserve"> </w:t>
      </w:r>
    </w:p>
    <w:p>
      <w:pPr>
        <w:pStyle w:val="Normal"/>
        <w:jc w:val="center"/>
        <w:rPr>
          <w:color w:val="000000"/>
          <w:sz w:val="20"/>
        </w:rPr>
      </w:pPr>
      <w:r>
        <w:rPr>
          <w:rFonts w:cs="Comic Sans MS" w:ascii="Comic Sans MS" w:hAnsi="Comic Sans MS"/>
          <w:b/>
          <w:bCs/>
          <w:color w:val="000000"/>
          <w:sz w:val="20"/>
        </w:rPr>
        <w:t>…</w:t>
      </w:r>
      <w:r>
        <w:rPr>
          <w:rFonts w:cs="Comic Sans MS" w:ascii="Comic Sans MS" w:hAnsi="Comic Sans MS"/>
          <w:b/>
          <w:bCs/>
          <w:color w:val="000000"/>
          <w:sz w:val="20"/>
        </w:rPr>
        <w:t>La orden tenebrosa se levanta de nuevo…</w:t>
      </w:r>
    </w:p>
    <w:p>
      <w:pPr>
        <w:pStyle w:val="Normal"/>
        <w:jc w:val="center"/>
        <w:rPr>
          <w:color w:val="000000"/>
          <w:sz w:val="20"/>
        </w:rPr>
      </w:pPr>
      <w:r>
        <w:rPr>
          <w:rFonts w:eastAsia="Comic Sans MS" w:cs="Comic Sans MS" w:ascii="Comic Sans MS" w:hAnsi="Comic Sans MS"/>
          <w:b/>
          <w:bCs/>
          <w:color w:val="000000"/>
          <w:sz w:val="20"/>
        </w:rPr>
        <w:t xml:space="preserve"> </w:t>
      </w:r>
    </w:p>
    <w:p>
      <w:pPr>
        <w:pStyle w:val="Normal"/>
        <w:jc w:val="center"/>
        <w:rPr>
          <w:color w:val="000000"/>
          <w:sz w:val="20"/>
        </w:rPr>
      </w:pPr>
      <w:r>
        <w:rPr>
          <w:rFonts w:cs="Comic Sans MS" w:ascii="Comic Sans MS" w:hAnsi="Comic Sans MS"/>
          <w:b/>
          <w:bCs/>
          <w:color w:val="000000"/>
          <w:sz w:val="20"/>
        </w:rPr>
        <w:t>Quien_ustedes_saben… ha regresad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Agradecimientos de la auto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Quiero dar gracias a todos y cada uno de los que leyeron este Fict. Ojalá que les haya gustado. Doy gracias a Veaney, por que ella fue la que me incitó a que escribiera, a Diana por comprenderme y por animarme a seguir escribiendo. Esta historia esta dedicada a todos los fans de Harry Potter y a todos los que esperan con ansia, la aparición del quinto libro y se dedican a leer o escribir ficts, para mitigar un poco la angustiosa espera.</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Pero…</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Ustedes creen que esto se acaba aquí??</w:t>
      </w:r>
    </w:p>
    <w:p>
      <w:pPr>
        <w:pStyle w:val="Normal"/>
        <w:jc w:val="both"/>
        <w:rPr>
          <w:color w:val="000000"/>
          <w:sz w:val="20"/>
        </w:rPr>
      </w:pPr>
      <w:r>
        <w:rPr>
          <w:rFonts w:cs="Comic Sans MS" w:ascii="Comic Sans MS" w:hAnsi="Comic Sans MS"/>
          <w:color w:val="000000"/>
          <w:sz w:val="20"/>
        </w:rPr>
        <w:t>Claro que no… Hay muchas dudas que aclarar:</w:t>
      </w:r>
    </w:p>
    <w:p>
      <w:pPr>
        <w:pStyle w:val="Normal"/>
        <w:jc w:val="both"/>
        <w:rPr>
          <w:color w:val="000000"/>
          <w:sz w:val="20"/>
        </w:rPr>
      </w:pPr>
      <w:r>
        <w:rPr>
          <w:rFonts w:cs="Comic Sans MS" w:ascii="Comic Sans MS" w:hAnsi="Comic Sans MS"/>
          <w:color w:val="000000"/>
          <w:sz w:val="20"/>
        </w:rPr>
        <w:t>Lily y Snape tuvieron algo que ver en el pasado?</w:t>
      </w:r>
    </w:p>
    <w:p>
      <w:pPr>
        <w:pStyle w:val="Normal"/>
        <w:jc w:val="both"/>
        <w:rPr>
          <w:color w:val="000000"/>
          <w:sz w:val="20"/>
        </w:rPr>
      </w:pPr>
      <w:r>
        <w:rPr>
          <w:rFonts w:cs="Comic Sans MS" w:ascii="Comic Sans MS" w:hAnsi="Comic Sans MS"/>
          <w:color w:val="000000"/>
          <w:sz w:val="20"/>
        </w:rPr>
        <w:t>Cual será la sorpresa de Hagrid?</w:t>
      </w:r>
    </w:p>
    <w:p>
      <w:pPr>
        <w:pStyle w:val="Normal"/>
        <w:jc w:val="both"/>
        <w:rPr>
          <w:color w:val="000000"/>
          <w:sz w:val="20"/>
        </w:rPr>
      </w:pPr>
      <w:r>
        <w:rPr>
          <w:rFonts w:cs="Comic Sans MS" w:ascii="Comic Sans MS" w:hAnsi="Comic Sans MS"/>
          <w:color w:val="000000"/>
          <w:sz w:val="20"/>
        </w:rPr>
        <w:t>Podrán los gemelos Weasley, abrir su tienda de bromas?</w:t>
      </w:r>
    </w:p>
    <w:p>
      <w:pPr>
        <w:pStyle w:val="Normal"/>
        <w:jc w:val="both"/>
        <w:rPr>
          <w:color w:val="000000"/>
          <w:sz w:val="20"/>
        </w:rPr>
      </w:pPr>
      <w:r>
        <w:rPr>
          <w:rFonts w:cs="Comic Sans MS" w:ascii="Comic Sans MS" w:hAnsi="Comic Sans MS"/>
          <w:color w:val="000000"/>
          <w:sz w:val="20"/>
        </w:rPr>
        <w:t>Que pasará con la relación de Hermione y Ron?</w:t>
      </w:r>
    </w:p>
    <w:p>
      <w:pPr>
        <w:pStyle w:val="Normal"/>
        <w:jc w:val="both"/>
        <w:rPr>
          <w:color w:val="000000"/>
          <w:sz w:val="20"/>
        </w:rPr>
      </w:pPr>
      <w:r>
        <w:rPr>
          <w:rFonts w:cs="Comic Sans MS" w:ascii="Comic Sans MS" w:hAnsi="Comic Sans MS"/>
          <w:color w:val="000000"/>
          <w:sz w:val="20"/>
        </w:rPr>
        <w:t>Creen que Parvati se quedará tan tranquila y con los brazos cruzados?</w:t>
      </w:r>
    </w:p>
    <w:p>
      <w:pPr>
        <w:pStyle w:val="Normal"/>
        <w:jc w:val="both"/>
        <w:rPr>
          <w:color w:val="000000"/>
          <w:sz w:val="20"/>
        </w:rPr>
      </w:pPr>
      <w:r>
        <w:rPr>
          <w:rFonts w:cs="Comic Sans MS" w:ascii="Comic Sans MS" w:hAnsi="Comic Sans MS"/>
          <w:color w:val="000000"/>
          <w:sz w:val="20"/>
        </w:rPr>
        <w:t>Que sucederá con Ginny y Harry?</w:t>
      </w:r>
    </w:p>
    <w:p>
      <w:pPr>
        <w:pStyle w:val="Normal"/>
        <w:jc w:val="both"/>
        <w:rPr>
          <w:color w:val="000000"/>
          <w:sz w:val="20"/>
        </w:rPr>
      </w:pPr>
      <w:r>
        <w:rPr>
          <w:rFonts w:cs="Comic Sans MS" w:ascii="Comic Sans MS" w:hAnsi="Comic Sans MS"/>
          <w:color w:val="000000"/>
          <w:sz w:val="20"/>
        </w:rPr>
        <w:t>Que hará Halley después de Hogwarts?</w:t>
      </w:r>
    </w:p>
    <w:p>
      <w:pPr>
        <w:pStyle w:val="Normal"/>
        <w:jc w:val="both"/>
        <w:rPr>
          <w:color w:val="000000"/>
          <w:sz w:val="20"/>
        </w:rPr>
      </w:pPr>
      <w:r>
        <w:rPr>
          <w:rFonts w:cs="Comic Sans MS" w:ascii="Comic Sans MS" w:hAnsi="Comic Sans MS"/>
          <w:color w:val="000000"/>
          <w:sz w:val="20"/>
        </w:rPr>
        <w:t>Y Voldemort? Que nuevo plan tramará para destruir a los Potter?</w:t>
      </w:r>
    </w:p>
    <w:p>
      <w:pPr>
        <w:pStyle w:val="Normal"/>
        <w:jc w:val="both"/>
        <w:rPr>
          <w:color w:val="000000"/>
          <w:sz w:val="20"/>
        </w:rPr>
      </w:pPr>
      <w:r>
        <w:rPr>
          <w:rFonts w:cs="Comic Sans MS" w:ascii="Comic Sans MS" w:hAnsi="Comic Sans MS"/>
          <w:color w:val="000000"/>
          <w:sz w:val="20"/>
        </w:rPr>
        <w:t>Y que me dicen de los otros herederos? En donde estarán?</w:t>
      </w:r>
    </w:p>
    <w:p>
      <w:pPr>
        <w:pStyle w:val="Normal"/>
        <w:jc w:val="both"/>
        <w:rPr>
          <w:color w:val="000000"/>
          <w:sz w:val="20"/>
        </w:rPr>
      </w:pPr>
      <w:r>
        <w:rPr>
          <w:rFonts w:cs="Comic Sans MS" w:ascii="Comic Sans MS" w:hAnsi="Comic Sans MS"/>
          <w:color w:val="000000"/>
          <w:sz w:val="20"/>
        </w:rPr>
        <w:t>Que pasará con Black?</w:t>
      </w:r>
    </w:p>
    <w:p>
      <w:pPr>
        <w:pStyle w:val="Normal"/>
        <w:jc w:val="both"/>
        <w:rPr>
          <w:color w:val="000000"/>
          <w:sz w:val="20"/>
        </w:rPr>
      </w:pPr>
      <w:r>
        <w:rPr>
          <w:rFonts w:cs="Comic Sans MS" w:ascii="Comic Sans MS" w:hAnsi="Comic Sans MS"/>
          <w:color w:val="000000"/>
          <w:sz w:val="20"/>
        </w:rPr>
        <w:t>Por que se destruyó sola, la puerta de el dormitorio de los gemelos?</w:t>
      </w:r>
    </w:p>
    <w:p>
      <w:pPr>
        <w:pStyle w:val="Normal"/>
        <w:jc w:val="both"/>
        <w:rPr>
          <w:color w:val="000000"/>
          <w:sz w:val="20"/>
        </w:rPr>
      </w:pPr>
      <w:r>
        <w:rPr>
          <w:rFonts w:cs="Comic Sans MS" w:ascii="Comic Sans MS" w:hAnsi="Comic Sans MS"/>
          <w:color w:val="000000"/>
          <w:sz w:val="20"/>
        </w:rPr>
        <w:t>A donde se irán a vivir Ron y el resto de los Weasley?</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Muy pronto… se sabrán las respuestas… Espérenlo!!!! </w:t>
      </w:r>
    </w:p>
    <w:p>
      <w:pPr>
        <w:pStyle w:val="Normal"/>
        <w:jc w:val="both"/>
        <w:rPr>
          <w:color w:val="000000"/>
          <w:sz w:val="20"/>
        </w:rPr>
      </w:pPr>
      <w:r>
        <w:rPr>
          <w:rFonts w:eastAsia="Comic Sans MS" w:cs="Comic Sans MS" w:ascii="Comic Sans MS" w:hAnsi="Comic Sans MS"/>
          <w:color w:val="000000"/>
          <w:sz w:val="20"/>
        </w:rPr>
        <w:t xml:space="preserve"> </w:t>
      </w:r>
    </w:p>
    <w:p>
      <w:pPr>
        <w:pStyle w:val="Normal"/>
        <w:jc w:val="both"/>
        <w:rPr>
          <w:color w:val="000000"/>
          <w:sz w:val="20"/>
        </w:rPr>
      </w:pPr>
      <w:r>
        <w:rPr>
          <w:rFonts w:cs="Comic Sans MS" w:ascii="Comic Sans MS" w:hAnsi="Comic Sans MS"/>
          <w:color w:val="000000"/>
          <w:sz w:val="20"/>
        </w:rPr>
        <w:t xml:space="preserve">Lidia </w:t>
      </w:r>
    </w:p>
    <w:p>
      <w:pPr>
        <w:pStyle w:val="Normal"/>
        <w:rPr>
          <w:color w:val="000000"/>
          <w:sz w:val="20"/>
        </w:rPr>
      </w:pPr>
      <w:r>
        <w:rPr>
          <w:color w:val="000000"/>
          <w:sz w:val="20"/>
        </w:rPr>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sectPr>
      <w:footerReference w:type="default" r:id="rId2"/>
      <w:type w:val="nextPage"/>
      <w:pgSz w:w="11906" w:h="16838"/>
      <w:pgMar w:left="1418"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Harry P">
    <w:altName w:val="Times New Roman"/>
    <w:charset w:val="00"/>
    <w:family w:val="roman"/>
    <w:pitch w:val="default"/>
  </w:font>
  <w:font w:name="Comic Sans MS">
    <w:charset w:val="00"/>
    <w:family w:val="script"/>
    <w:pitch w:val="variable"/>
  </w:font>
  <w:font w:name="Liberation Sans">
    <w:altName w:val="Arial"/>
    <w:charset w:val="01"/>
    <w:family w:val="swiss"/>
    <w:pitch w:val="variable"/>
  </w:font>
  <w:font w:name="Mural Script">
    <w:altName w:val="Times New Roman"/>
    <w:charset w:val="00"/>
    <w:family w:val="roman"/>
    <w:pitch w:val="default"/>
  </w:font>
  <w:font w:name="Arial Unicode MS">
    <w:charset w:val="80"/>
    <w:family w:val="swiss"/>
    <w:pitch w:val="variable"/>
  </w:font>
  <w:font w:name="Staccato222 BT">
    <w:altName w:val="Times New Roman"/>
    <w:charset w:val="00"/>
    <w:family w:val="roman"/>
    <w:pitch w:val="default"/>
  </w:font>
  <w:font w:name="Lucida Handwriting">
    <w:charset w:val="00"/>
    <w:family w:val="script"/>
    <w:pitch w:val="variable"/>
  </w:font>
  <w:font w:name="JAMI">
    <w:altName w:val="Times New Roman"/>
    <w:charset w:val="00"/>
    <w:family w:val="roman"/>
    <w:pitch w:val="default"/>
  </w:font>
  <w:font w:name="Night Sk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rFonts w:ascii="Dom Casual;Times New Roman" w:hAnsi="Dom Casual;Times New Roman" w:eastAsia="Arial Unicode MS" w:cs="Arial Unicode MS"/>
      <w:kern w:val="2"/>
      <w:sz w:val="32"/>
      <w:szCs w:val="32"/>
    </w:rPr>
  </w:style>
  <w:style w:type="paragraph" w:styleId="Heading2">
    <w:name w:val="Heading 2"/>
    <w:basedOn w:val="Normal"/>
    <w:next w:val="Normal"/>
    <w:qFormat/>
    <w:pPr>
      <w:keepNext w:val="true"/>
      <w:numPr>
        <w:ilvl w:val="1"/>
        <w:numId w:val="1"/>
      </w:numPr>
      <w:jc w:val="center"/>
      <w:outlineLvl w:val="1"/>
    </w:pPr>
    <w:rPr>
      <w:rFonts w:ascii="Harry P;Times New Roman" w:hAnsi="Harry P;Times New Roman" w:cs="Harry P;Times New Roman"/>
      <w:b/>
      <w:bCs/>
      <w:color w:val="000000"/>
      <w:sz w:val="40"/>
      <w:szCs w:val="52"/>
      <w:lang w:val="es-MX"/>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iCs/>
      <w:color w:val="000000"/>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rFonts w:ascii="Dom Casual;Times New Roman" w:hAnsi="Dom Casual;Times New Roman" w:eastAsia="Arial Unicode MS" w:cs="Arial Unicode M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39:00Z</dcterms:created>
  <dc:creator>epena</dc:creator>
  <dc:description/>
  <dc:language>en-US</dc:language>
  <cp:lastModifiedBy>epena</cp:lastModifiedBy>
  <cp:lastPrinted>2003-01-02T14:44:00Z</cp:lastPrinted>
  <dcterms:modified xsi:type="dcterms:W3CDTF">2003-01-03T23:08:00Z</dcterms:modified>
  <cp:revision>9</cp:revision>
  <dc:subject/>
  <dc:title>Harry Potter y El Heredero de Gryffindor</dc:title>
</cp:coreProperties>
</file>