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b/>
          <w:b/>
        </w:rPr>
      </w:pPr>
      <w:r>
        <w:rPr>
          <w:b/>
        </w:rPr>
        <w:t>ASAMBLEA LEGISLATIVA DE LA REPÚBLICA DE COSTA RICA</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b/>
          <w:b/>
        </w:rPr>
      </w:pPr>
      <w:r>
        <w:rPr>
          <w:b/>
        </w:rPr>
        <w:t xml:space="preserve">ACTA DE SESIÓN ORDINARIA Nº 07 </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08 de julio de 2003)</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b/>
          <w:b/>
        </w:rPr>
      </w:pPr>
      <w:r>
        <w:rPr>
          <w:b/>
        </w:rPr>
        <w:t>SEGUNDA LEGISLATURA</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Del 1º de mayo de 2003 al 30 de abril de 2004)</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b/>
          <w:b/>
        </w:rPr>
      </w:pPr>
      <w:r>
        <w:rPr>
          <w:b/>
        </w:rPr>
        <w:t>PRIMER PERÍODO DE SESIONES ORDINARIAS</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Del 1º de mayo de 2003 al 31 de julio de 2003)</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b/>
          <w:b/>
        </w:rPr>
      </w:pPr>
      <w:r>
        <w:rPr>
          <w:b/>
        </w:rPr>
        <w:t>DEPARTAMENTO DE COMISIONES</w:t>
      </w:r>
    </w:p>
    <w:p>
      <w:pPr>
        <w:pStyle w:val="Normal"/>
        <w:pBdr>
          <w:top w:val="single" w:sz="6" w:space="1" w:color="000000"/>
          <w:left w:val="single" w:sz="6" w:space="4" w:color="000000"/>
          <w:bottom w:val="single" w:sz="6" w:space="1" w:color="000000"/>
          <w:right w:val="single" w:sz="6" w:space="4" w:color="000000"/>
        </w:pBdr>
        <w:ind w:left="100" w:right="720" w:hanging="0"/>
        <w:jc w:val="center"/>
        <w:rPr>
          <w:b/>
          <w:b/>
        </w:rPr>
      </w:pPr>
      <w:r>
        <w:rPr>
          <w:b/>
        </w:rPr>
        <w:t xml:space="preserve">COMISIÓN PERMANENTE ESPECIAL DE </w:t>
      </w:r>
    </w:p>
    <w:p>
      <w:pPr>
        <w:pStyle w:val="Normal"/>
        <w:pBdr>
          <w:top w:val="single" w:sz="6" w:space="1" w:color="000000"/>
          <w:left w:val="single" w:sz="6" w:space="4" w:color="000000"/>
          <w:bottom w:val="single" w:sz="6" w:space="1" w:color="000000"/>
          <w:right w:val="single" w:sz="6" w:space="4" w:color="000000"/>
        </w:pBdr>
        <w:ind w:left="100" w:right="720" w:hanging="0"/>
        <w:jc w:val="center"/>
        <w:rPr>
          <w:b/>
          <w:b/>
        </w:rPr>
      </w:pPr>
      <w:r>
        <w:rPr>
          <w:b/>
        </w:rPr>
        <w:t>RELACIONES INTERNACIONALES Y COMERCIO EXTERIOR</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top w:val="single" w:sz="6" w:space="1" w:color="000000"/>
          <w:left w:val="single" w:sz="6" w:space="4" w:color="000000"/>
          <w:bottom w:val="single" w:sz="6" w:space="1" w:color="000000"/>
          <w:right w:val="single" w:sz="6" w:space="4" w:color="000000"/>
        </w:pBdr>
        <w:ind w:left="100" w:right="720" w:hanging="0"/>
        <w:jc w:val="center"/>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jc w:val="center"/>
        <w:rPr>
          <w:b/>
          <w:b/>
        </w:rPr>
      </w:pPr>
      <w:r>
        <w:rPr>
          <w:b/>
        </w:rPr>
        <w:t> </w:t>
      </w:r>
    </w:p>
    <w:p>
      <w:pPr>
        <w:pStyle w:val="Normal"/>
        <w:pBdr>
          <w:left w:val="single" w:sz="18" w:space="5" w:color="1010FF"/>
        </w:pBdr>
        <w:ind w:left="100" w:right="720" w:hanging="0"/>
        <w:jc w:val="center"/>
        <w:rPr>
          <w:b/>
          <w:b/>
        </w:rPr>
      </w:pPr>
      <w:r>
        <w:rPr>
          <w:b/>
        </w:rPr>
        <w:t> </w:t>
      </w:r>
    </w:p>
    <w:p>
      <w:pPr>
        <w:pStyle w:val="Normal"/>
        <w:pBdr>
          <w:left w:val="single" w:sz="18" w:space="5" w:color="1010FF"/>
        </w:pBdr>
        <w:ind w:left="100" w:right="720" w:hanging="0"/>
        <w:jc w:val="center"/>
        <w:rPr>
          <w:b/>
          <w:b/>
        </w:rPr>
      </w:pPr>
      <w:r>
        <w:rPr>
          <w:b/>
        </w:rPr>
        <w:t> </w:t>
      </w:r>
    </w:p>
    <w:p>
      <w:pPr>
        <w:pStyle w:val="Normal"/>
        <w:pBdr>
          <w:left w:val="single" w:sz="18" w:space="5" w:color="1010FF"/>
        </w:pBdr>
        <w:ind w:left="100" w:right="720" w:hanging="0"/>
        <w:jc w:val="center"/>
        <w:rPr>
          <w:b/>
          <w:b/>
        </w:rPr>
      </w:pPr>
      <w:r>
        <w:rPr>
          <w:b/>
        </w:rPr>
        <w:t> </w:t>
      </w:r>
    </w:p>
    <w:p>
      <w:pPr>
        <w:pStyle w:val="Normal"/>
        <w:pBdr>
          <w:left w:val="single" w:sz="18" w:space="5" w:color="1010FF"/>
        </w:pBdr>
        <w:ind w:left="100" w:right="720" w:hanging="0"/>
        <w:jc w:val="center"/>
        <w:rPr>
          <w:b/>
          <w:b/>
        </w:rPr>
      </w:pPr>
      <w:r>
        <w:rPr>
          <w:b/>
        </w:rPr>
        <w:t> </w:t>
      </w:r>
    </w:p>
    <w:p>
      <w:pPr>
        <w:pStyle w:val="Normal"/>
        <w:pBdr>
          <w:left w:val="single" w:sz="18" w:space="5" w:color="1010FF"/>
        </w:pBdr>
        <w:ind w:left="100" w:right="720" w:hanging="0"/>
        <w:jc w:val="center"/>
        <w:rPr>
          <w:b/>
          <w:b/>
        </w:rPr>
      </w:pPr>
      <w:r>
        <w:rPr>
          <w:b/>
        </w:rPr>
        <w:t> </w:t>
      </w:r>
    </w:p>
    <w:p>
      <w:pPr>
        <w:pStyle w:val="Normal"/>
        <w:pBdr>
          <w:left w:val="single" w:sz="18" w:space="5" w:color="1010FF"/>
        </w:pBdr>
        <w:ind w:left="100" w:right="720" w:hanging="0"/>
        <w:jc w:val="center"/>
        <w:rPr>
          <w:b/>
          <w:b/>
        </w:rPr>
      </w:pPr>
      <w:r>
        <w:rPr>
          <w:b/>
        </w:rPr>
        <w:t> </w:t>
      </w:r>
    </w:p>
    <w:p>
      <w:pPr>
        <w:pStyle w:val="Normal"/>
        <w:pBdr>
          <w:left w:val="single" w:sz="18" w:space="5" w:color="1010FF"/>
        </w:pBdr>
        <w:ind w:left="100" w:right="720" w:hanging="0"/>
        <w:jc w:val="center"/>
        <w:rPr>
          <w:b/>
          <w:b/>
        </w:rPr>
      </w:pPr>
      <w:r>
        <w:rPr>
          <w:b/>
        </w:rPr>
        <w:t>ÍNDICE</w:t>
      </w:r>
    </w:p>
    <w:p>
      <w:pPr>
        <w:pStyle w:val="Contents1"/>
        <w:pBdr>
          <w:left w:val="single" w:sz="18" w:space="5" w:color="1010FF"/>
        </w:pBdr>
        <w:tabs>
          <w:tab w:val="clear" w:pos="720"/>
          <w:tab w:val="right" w:pos="8828" w:leader="dot"/>
        </w:tabs>
        <w:spacing w:before="0" w:after="0"/>
        <w:ind w:left="100" w:right="720" w:hanging="0"/>
        <w:rPr>
          <w:rStyle w:val="StrongEmphasis"/>
          <w:lang w:val="es-CR"/>
        </w:rPr>
      </w:pPr>
      <w:r>
        <w:rPr>
          <w:rStyle w:val="StrongEmphasis"/>
          <w:rFonts w:cs="Arial" w:ascii="Arial" w:hAnsi="Arial"/>
          <w:lang w:val="es-C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b w:val="false"/>
          <w:b w:val="false"/>
          <w:bCs w:val="false"/>
          <w:lang w:val="es-CR"/>
        </w:rPr>
      </w:pPr>
      <w:r>
        <w:rPr>
          <w:rStyle w:val="StrongEmphasis"/>
          <w:rFonts w:cs="Arial" w:ascii="Arial" w:hAnsi="Arial"/>
          <w:color w:val="0000FF"/>
          <w:u w:val="single"/>
          <w:lang w:val="es-CR"/>
        </w:rPr>
        <w:t>AUDIENCIA:</w:t>
      </w:r>
      <w:r>
        <w:rPr>
          <w:lang w:val="es-CR"/>
        </w:rPr>
        <w:tab/>
      </w:r>
      <w:r>
        <w:rPr>
          <w:rStyle w:val="Hyperlink5"/>
          <w:rFonts w:cs="Arial" w:ascii="Arial" w:hAnsi="Arial"/>
          <w:b/>
          <w:bCs/>
          <w:color w:val="0000FF"/>
          <w:u w:val="single"/>
          <w:lang w:val="es-CR"/>
        </w:rPr>
        <w:t>Licenciado Rogelio Ramos</w:t>
      </w:r>
      <w:r>
        <w:rPr>
          <w:rStyle w:val="StrongEmphasis"/>
          <w:rFonts w:cs="Arial" w:ascii="Arial" w:hAnsi="Arial"/>
          <w:lang w:val="es-CR"/>
        </w:rPr>
        <w:tab/>
        <w:t>3</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b w:val="false"/>
          <w:b w:val="false"/>
          <w:bCs w:val="false"/>
          <w:lang w:val="es-CR"/>
        </w:rPr>
      </w:pPr>
      <w:r>
        <w:rPr>
          <w:rStyle w:val="Hyperlink5"/>
          <w:rFonts w:cs="Arial" w:ascii="Arial" w:hAnsi="Arial"/>
          <w:b/>
          <w:bCs/>
          <w:color w:val="0000FF"/>
          <w:lang w:val="es-CR"/>
        </w:rPr>
        <w:tab/>
      </w:r>
      <w:r>
        <w:rPr>
          <w:rStyle w:val="Hyperlink5"/>
          <w:rFonts w:cs="Arial" w:ascii="Arial" w:hAnsi="Arial"/>
          <w:b/>
          <w:bCs/>
          <w:color w:val="0000FF"/>
          <w:u w:val="single"/>
          <w:lang w:val="es-CR"/>
        </w:rPr>
        <w:t>MINISTRO DE SEGURIDAD PÚBLICA</w:t>
      </w:r>
      <w:r>
        <w:rPr>
          <w:rStyle w:val="StrongEmphasis"/>
          <w:rFonts w:cs="Arial" w:ascii="Arial" w:hAnsi="Arial"/>
          <w:lang w:val="es-CR"/>
        </w:rPr>
        <w:tab/>
        <w:t>3</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color w:val="0000FF"/>
          <w:u w:val="single"/>
          <w:lang w:val="es-CR"/>
        </w:rPr>
      </w:pPr>
      <w:r>
        <w:rPr>
          <w:rStyle w:val="StrongEmphasis"/>
          <w:rFonts w:cs="Arial" w:ascii="Arial" w:hAnsi="Arial"/>
          <w:color w:val="0000FF"/>
          <w:u w:val="single"/>
          <w:lang w:val="es-CR"/>
        </w:rPr>
        <w:t> </w:t>
      </w:r>
    </w:p>
    <w:p>
      <w:pPr>
        <w:pStyle w:val="Normal"/>
        <w:pBdr>
          <w:left w:val="single" w:sz="18" w:space="5" w:color="1010FF"/>
        </w:pBdr>
        <w:ind w:left="100" w:right="720" w:hanging="0"/>
        <w:rPr/>
      </w:pPr>
      <w:r>
        <w:rPr/>
        <w:t> </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b w:val="false"/>
          <w:b w:val="false"/>
          <w:bCs w:val="false"/>
          <w:lang w:val="es-CR"/>
        </w:rPr>
      </w:pPr>
      <w:r>
        <w:rPr>
          <w:rStyle w:val="Hyperlink5"/>
          <w:rFonts w:cs="Arial" w:ascii="Arial" w:hAnsi="Arial"/>
          <w:b/>
          <w:bCs/>
          <w:color w:val="0000FF"/>
          <w:u w:val="single"/>
          <w:lang w:val="es-CR"/>
        </w:rPr>
        <w:t>DISCUSIÓN Y APROBACIÓN DEL ACTA</w:t>
      </w:r>
      <w:r>
        <w:rPr>
          <w:rStyle w:val="StrongEmphasis"/>
          <w:rFonts w:cs="Arial" w:ascii="Arial" w:hAnsi="Arial"/>
          <w:lang w:val="es-CR"/>
        </w:rPr>
        <w:tab/>
        <w:t>3</w:t>
      </w:r>
    </w:p>
    <w:p>
      <w:pPr>
        <w:pStyle w:val="Contents3"/>
        <w:pBdr>
          <w:left w:val="single" w:sz="18" w:space="5" w:color="1010FF"/>
        </w:pBdr>
        <w:tabs>
          <w:tab w:val="clear" w:pos="720"/>
          <w:tab w:val="left" w:pos="1680" w:leader="none"/>
          <w:tab w:val="right" w:pos="8828" w:leader="dot"/>
        </w:tabs>
        <w:spacing w:before="0" w:after="0"/>
        <w:ind w:left="384" w:right="720" w:hanging="0"/>
        <w:rPr>
          <w:rStyle w:val="Hyperlink5"/>
          <w:color w:val="0000FF"/>
          <w:u w:val="single"/>
          <w:lang w:val="es-CR"/>
        </w:rPr>
      </w:pPr>
      <w:r>
        <w:rPr>
          <w:rStyle w:val="Hyperlink5"/>
          <w:rFonts w:cs="Arial" w:ascii="Arial" w:hAnsi="Arial"/>
          <w:color w:val="0000FF"/>
          <w:sz w:val="20"/>
          <w:szCs w:val="20"/>
          <w:u w:val="single"/>
          <w:lang w:val="es-CR"/>
        </w:rPr>
        <w:t> </w:t>
      </w:r>
    </w:p>
    <w:p>
      <w:pPr>
        <w:pStyle w:val="Contents3"/>
        <w:pBdr>
          <w:left w:val="single" w:sz="18" w:space="5" w:color="1010FF"/>
        </w:pBdr>
        <w:tabs>
          <w:tab w:val="clear" w:pos="720"/>
          <w:tab w:val="left" w:pos="1680" w:leader="none"/>
          <w:tab w:val="right" w:pos="8828" w:leader="dot"/>
        </w:tabs>
        <w:spacing w:before="0" w:after="0"/>
        <w:ind w:left="384" w:right="720" w:hanging="0"/>
        <w:rPr>
          <w:szCs w:val="20"/>
          <w:lang w:val="es-CR"/>
        </w:rPr>
      </w:pPr>
      <w:r>
        <w:rPr>
          <w:rStyle w:val="Hyperlink5"/>
          <w:rFonts w:cs="Arial" w:ascii="Arial" w:hAnsi="Arial"/>
          <w:color w:val="0000FF"/>
          <w:sz w:val="20"/>
          <w:szCs w:val="20"/>
          <w:u w:val="single"/>
          <w:lang w:val="es-CR"/>
        </w:rPr>
        <w:t>Está en discusión el acta Nº 06.</w:t>
      </w:r>
      <w:r>
        <w:rPr>
          <w:rFonts w:cs="Arial" w:ascii="Arial" w:hAnsi="Arial"/>
          <w:sz w:val="20"/>
          <w:szCs w:val="20"/>
          <w:lang w:val="es-CR"/>
        </w:rPr>
        <w:tab/>
        <w:t>3</w:t>
      </w:r>
    </w:p>
    <w:p>
      <w:pPr>
        <w:pStyle w:val="Contents3"/>
        <w:pBdr>
          <w:left w:val="single" w:sz="18" w:space="5" w:color="1010FF"/>
        </w:pBdr>
        <w:tabs>
          <w:tab w:val="clear" w:pos="720"/>
          <w:tab w:val="left" w:pos="1680" w:leader="none"/>
          <w:tab w:val="right" w:pos="8828" w:leader="dot"/>
        </w:tabs>
        <w:spacing w:before="0" w:after="0"/>
        <w:ind w:left="384" w:right="720" w:hanging="0"/>
        <w:rPr>
          <w:szCs w:val="20"/>
          <w:lang w:val="es-CR"/>
        </w:rPr>
      </w:pPr>
      <w:r>
        <w:rPr>
          <w:rStyle w:val="Hyperlink5"/>
          <w:rFonts w:cs="Arial" w:ascii="Arial" w:hAnsi="Arial"/>
          <w:color w:val="0000FF"/>
          <w:sz w:val="20"/>
          <w:szCs w:val="20"/>
          <w:u w:val="single"/>
          <w:lang w:val="es-CR"/>
        </w:rPr>
        <w:t>Discutida.  APROBADA.</w:t>
      </w:r>
      <w:r>
        <w:rPr>
          <w:rFonts w:cs="Arial" w:ascii="Arial" w:hAnsi="Arial"/>
          <w:sz w:val="20"/>
          <w:szCs w:val="20"/>
          <w:lang w:val="es-CR"/>
        </w:rPr>
        <w:tab/>
        <w:t>3</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color w:val="0000FF"/>
          <w:u w:val="single"/>
          <w:lang w:val="es-CR"/>
        </w:rPr>
      </w:pPr>
      <w:r>
        <w:rPr>
          <w:rStyle w:val="StrongEmphasis"/>
          <w:rFonts w:cs="Arial" w:ascii="Arial" w:hAnsi="Arial"/>
          <w:color w:val="0000FF"/>
          <w:u w:val="single"/>
          <w:lang w:val="es-CR"/>
        </w:rPr>
        <w:t> </w:t>
      </w:r>
    </w:p>
    <w:p>
      <w:pPr>
        <w:pStyle w:val="Normal"/>
        <w:pBdr>
          <w:left w:val="single" w:sz="18" w:space="5" w:color="1010FF"/>
        </w:pBdr>
        <w:ind w:left="100" w:right="720" w:hanging="0"/>
        <w:rPr/>
      </w:pPr>
      <w:r>
        <w:rPr/>
        <w:t> </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b w:val="false"/>
          <w:b w:val="false"/>
          <w:bCs w:val="false"/>
          <w:lang w:val="es-CR"/>
        </w:rPr>
      </w:pPr>
      <w:r>
        <w:rPr>
          <w:rStyle w:val="Hyperlink5"/>
          <w:rFonts w:cs="Arial" w:ascii="Arial" w:hAnsi="Arial"/>
          <w:b/>
          <w:bCs/>
          <w:color w:val="0000FF"/>
          <w:u w:val="single"/>
          <w:lang w:val="es-CR"/>
        </w:rPr>
        <w:t>DISCUSIÓN DE PROYECTOS</w:t>
      </w:r>
      <w:r>
        <w:rPr>
          <w:rStyle w:val="StrongEmphasis"/>
          <w:rFonts w:cs="Arial" w:ascii="Arial" w:hAnsi="Arial"/>
          <w:lang w:val="es-CR"/>
        </w:rPr>
        <w:tab/>
        <w:t>3</w:t>
      </w:r>
    </w:p>
    <w:p>
      <w:pPr>
        <w:pStyle w:val="Contents2"/>
        <w:pBdr>
          <w:left w:val="single" w:sz="18" w:space="5" w:color="1010FF"/>
        </w:pBdr>
        <w:tabs>
          <w:tab w:val="clear" w:pos="720"/>
          <w:tab w:val="left" w:pos="1680" w:leader="none"/>
          <w:tab w:val="right" w:pos="8828" w:leader="dot"/>
        </w:tabs>
        <w:spacing w:before="0" w:after="0"/>
        <w:ind w:left="242" w:right="720" w:hanging="0"/>
        <w:rPr>
          <w:rStyle w:val="StrongEmphasis"/>
          <w:color w:val="0000FF"/>
          <w:u w:val="single"/>
          <w:lang w:val="es-CR"/>
        </w:rPr>
      </w:pPr>
      <w:r>
        <w:rPr>
          <w:rStyle w:val="StrongEmphasis"/>
          <w:rFonts w:cs="Arial" w:ascii="Arial" w:hAnsi="Arial"/>
          <w:color w:val="0000FF"/>
          <w:sz w:val="20"/>
          <w:szCs w:val="20"/>
          <w:u w:val="single"/>
          <w:lang w:val="es-CR"/>
        </w:rPr>
        <w:t> </w:t>
      </w:r>
    </w:p>
    <w:p>
      <w:pPr>
        <w:pStyle w:val="Contents2"/>
        <w:pBdr>
          <w:left w:val="single" w:sz="18" w:space="5" w:color="1010FF"/>
        </w:pBdr>
        <w:tabs>
          <w:tab w:val="clear" w:pos="720"/>
          <w:tab w:val="left" w:pos="1680" w:leader="none"/>
          <w:tab w:val="right" w:pos="8828" w:leader="dot"/>
        </w:tabs>
        <w:spacing w:before="0" w:after="0"/>
        <w:ind w:left="242" w:right="720" w:hanging="0"/>
        <w:rPr>
          <w:rStyle w:val="StrongEmphasis"/>
          <w:b w:val="false"/>
          <w:b w:val="false"/>
          <w:bCs w:val="false"/>
          <w:lang w:val="es-CR"/>
        </w:rPr>
      </w:pPr>
      <w:r>
        <w:rPr>
          <w:rStyle w:val="Hyperlink5"/>
          <w:rFonts w:cs="Arial" w:ascii="Arial" w:hAnsi="Arial"/>
          <w:b/>
          <w:bCs/>
          <w:color w:val="0000FF"/>
          <w:sz w:val="20"/>
          <w:szCs w:val="20"/>
          <w:u w:val="single"/>
          <w:lang w:val="es-CR"/>
        </w:rPr>
        <w:t>Acuerdo entre el Gobierno de los Estados Unidos de América y el Gobierno de la República de Costa Rica sobre una Academia Internacional para el cumplimiento de la ley</w:t>
      </w:r>
      <w:r>
        <w:rPr>
          <w:rStyle w:val="StrongEmphasis"/>
          <w:rFonts w:cs="Arial" w:ascii="Arial" w:hAnsi="Arial"/>
          <w:sz w:val="20"/>
          <w:szCs w:val="20"/>
          <w:lang w:val="es-CR"/>
        </w:rPr>
        <w:tab/>
        <w:t>3</w:t>
      </w:r>
    </w:p>
    <w:p>
      <w:pPr>
        <w:pStyle w:val="Contents2"/>
        <w:pBdr>
          <w:left w:val="single" w:sz="18" w:space="5" w:color="1010FF"/>
        </w:pBdr>
        <w:tabs>
          <w:tab w:val="clear" w:pos="720"/>
          <w:tab w:val="left" w:pos="1680" w:leader="none"/>
          <w:tab w:val="right" w:pos="8828" w:leader="dot"/>
        </w:tabs>
        <w:spacing w:before="0" w:after="0"/>
        <w:ind w:left="242" w:right="720" w:hanging="0"/>
        <w:rPr>
          <w:rStyle w:val="StrongEmphasis"/>
          <w:b w:val="false"/>
          <w:b w:val="false"/>
          <w:bCs w:val="false"/>
          <w:lang w:val="es-CR"/>
        </w:rPr>
      </w:pPr>
      <w:r>
        <w:rPr>
          <w:rStyle w:val="Hyperlink5"/>
          <w:rFonts w:cs="Arial" w:ascii="Arial" w:hAnsi="Arial"/>
          <w:b/>
          <w:bCs/>
          <w:color w:val="0000FF"/>
          <w:sz w:val="20"/>
          <w:szCs w:val="20"/>
          <w:u w:val="single"/>
          <w:lang w:val="es-CR"/>
        </w:rPr>
        <w:t>Expediente Nº 15.215</w:t>
      </w:r>
      <w:r>
        <w:rPr>
          <w:rStyle w:val="StrongEmphasis"/>
          <w:rFonts w:cs="Arial" w:ascii="Arial" w:hAnsi="Arial"/>
          <w:sz w:val="20"/>
          <w:szCs w:val="20"/>
          <w:lang w:val="es-CR"/>
        </w:rPr>
        <w:tab/>
        <w:t>3</w:t>
      </w:r>
    </w:p>
    <w:p>
      <w:pPr>
        <w:pStyle w:val="Contents3"/>
        <w:pBdr>
          <w:left w:val="single" w:sz="18" w:space="5" w:color="1010FF"/>
        </w:pBdr>
        <w:tabs>
          <w:tab w:val="clear" w:pos="720"/>
          <w:tab w:val="left" w:pos="1680" w:leader="none"/>
          <w:tab w:val="right" w:pos="8828" w:leader="dot"/>
        </w:tabs>
        <w:spacing w:before="0" w:after="0"/>
        <w:ind w:left="384" w:right="720" w:hanging="0"/>
        <w:rPr>
          <w:rStyle w:val="Hyperlink5"/>
          <w:color w:val="0000FF"/>
          <w:u w:val="single"/>
          <w:lang w:val="es-CR"/>
        </w:rPr>
      </w:pPr>
      <w:r>
        <w:rPr>
          <w:rStyle w:val="Hyperlink5"/>
          <w:rFonts w:cs="Arial" w:ascii="Arial" w:hAnsi="Arial"/>
          <w:color w:val="0000FF"/>
          <w:sz w:val="20"/>
          <w:szCs w:val="20"/>
          <w:u w:val="single"/>
          <w:lang w:val="es-CR"/>
        </w:rPr>
        <w:t> </w:t>
      </w:r>
    </w:p>
    <w:p>
      <w:pPr>
        <w:pStyle w:val="Contents3"/>
        <w:pBdr>
          <w:left w:val="single" w:sz="18" w:space="5" w:color="1010FF"/>
        </w:pBdr>
        <w:tabs>
          <w:tab w:val="clear" w:pos="720"/>
          <w:tab w:val="left" w:pos="1680" w:leader="none"/>
          <w:tab w:val="right" w:pos="8828" w:leader="dot"/>
        </w:tabs>
        <w:spacing w:before="0" w:after="0"/>
        <w:ind w:left="384" w:right="720" w:hanging="0"/>
        <w:rPr>
          <w:szCs w:val="20"/>
          <w:lang w:val="es-CR"/>
        </w:rPr>
      </w:pPr>
      <w:r>
        <w:rPr>
          <w:rStyle w:val="Hyperlink5"/>
          <w:rFonts w:cs="Arial" w:ascii="Arial" w:hAnsi="Arial"/>
          <w:color w:val="0000FF"/>
          <w:sz w:val="20"/>
          <w:szCs w:val="20"/>
          <w:u w:val="single"/>
          <w:lang w:val="es-CR"/>
        </w:rPr>
        <w:t>LICENCIADO ROGELIO RAMOS, MINISTRO:</w:t>
      </w:r>
      <w:r>
        <w:rPr>
          <w:rFonts w:cs="Arial" w:ascii="Arial" w:hAnsi="Arial"/>
          <w:sz w:val="20"/>
          <w:szCs w:val="20"/>
          <w:lang w:val="es-CR"/>
        </w:rPr>
        <w:tab/>
        <w:t>4</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color w:val="0000FF"/>
          <w:u w:val="single"/>
          <w:lang w:val="es-CR"/>
        </w:rPr>
      </w:pPr>
      <w:r>
        <w:rPr>
          <w:rStyle w:val="StrongEmphasis"/>
          <w:rFonts w:cs="Arial" w:ascii="Arial" w:hAnsi="Arial"/>
          <w:color w:val="0000FF"/>
          <w:u w:val="single"/>
          <w:lang w:val="es-CR"/>
        </w:rPr>
        <w:t> </w:t>
      </w:r>
    </w:p>
    <w:p>
      <w:pPr>
        <w:pStyle w:val="Normal"/>
        <w:pBdr>
          <w:left w:val="single" w:sz="18" w:space="5" w:color="1010FF"/>
        </w:pBdr>
        <w:ind w:left="100" w:right="720" w:hanging="0"/>
        <w:rPr/>
      </w:pPr>
      <w:r>
        <w:rPr/>
        <w:t> </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b w:val="false"/>
          <w:b w:val="false"/>
          <w:bCs w:val="false"/>
          <w:lang w:val="es-CR"/>
        </w:rPr>
      </w:pPr>
      <w:r>
        <w:rPr>
          <w:rStyle w:val="Hyperlink5"/>
          <w:rFonts w:cs="Arial" w:ascii="Arial" w:hAnsi="Arial"/>
          <w:b/>
          <w:bCs/>
          <w:color w:val="0000FF"/>
          <w:u w:val="single"/>
          <w:lang w:val="es-CR"/>
        </w:rPr>
        <w:t>CORRESPONDENCIA  (I</w:t>
      </w:r>
      <w:r>
        <w:rPr>
          <w:rStyle w:val="Hyperlink5"/>
          <w:rFonts w:cs="Arial" w:ascii="Arial" w:hAnsi="Arial"/>
          <w:b/>
          <w:bCs/>
          <w:color w:val="0000FF"/>
          <w:lang w:val="es-CR"/>
        </w:rPr>
        <w:t>nvitaciones</w:t>
      </w:r>
      <w:r>
        <w:rPr>
          <w:rStyle w:val="Hyperlink5"/>
          <w:rFonts w:cs="Arial" w:ascii="Arial" w:hAnsi="Arial"/>
          <w:b/>
          <w:bCs/>
          <w:color w:val="0000FF"/>
          <w:u w:val="single"/>
          <w:lang w:val="es-CR"/>
        </w:rPr>
        <w:t>)</w:t>
      </w:r>
      <w:r>
        <w:rPr>
          <w:rStyle w:val="StrongEmphasis"/>
          <w:rFonts w:cs="Arial" w:ascii="Arial" w:hAnsi="Arial"/>
          <w:lang w:val="es-CR"/>
        </w:rPr>
        <w:tab/>
        <w:t>54</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color w:val="0000FF"/>
          <w:u w:val="single"/>
          <w:lang w:val="es-CR"/>
        </w:rPr>
      </w:pPr>
      <w:r>
        <w:rPr>
          <w:rStyle w:val="StrongEmphasis"/>
          <w:rFonts w:cs="Arial" w:ascii="Arial" w:hAnsi="Arial"/>
          <w:color w:val="0000FF"/>
          <w:u w:val="single"/>
          <w:lang w:val="es-CR"/>
        </w:rPr>
        <w:t> </w:t>
      </w:r>
    </w:p>
    <w:p>
      <w:pPr>
        <w:pStyle w:val="Normal"/>
        <w:pBdr>
          <w:left w:val="single" w:sz="18" w:space="5" w:color="1010FF"/>
        </w:pBdr>
        <w:ind w:left="100" w:right="720" w:hanging="0"/>
        <w:rPr/>
      </w:pPr>
      <w:r>
        <w:rPr/>
        <w:t> </w:t>
      </w:r>
    </w:p>
    <w:p>
      <w:pPr>
        <w:pStyle w:val="Contents1"/>
        <w:pBdr>
          <w:left w:val="single" w:sz="18" w:space="5" w:color="1010FF"/>
        </w:pBdr>
        <w:tabs>
          <w:tab w:val="clear" w:pos="720"/>
          <w:tab w:val="left" w:pos="1680" w:leader="none"/>
          <w:tab w:val="right" w:pos="8828" w:leader="dot"/>
        </w:tabs>
        <w:spacing w:before="0" w:after="0"/>
        <w:ind w:left="100" w:right="720" w:hanging="0"/>
        <w:rPr>
          <w:rStyle w:val="StrongEmphasis"/>
          <w:b w:val="false"/>
          <w:b w:val="false"/>
          <w:bCs w:val="false"/>
          <w:lang w:val="es-CR"/>
        </w:rPr>
      </w:pPr>
      <w:r>
        <w:rPr>
          <w:rStyle w:val="Hyperlink5"/>
          <w:rFonts w:cs="Arial" w:ascii="Arial" w:hAnsi="Arial"/>
          <w:b/>
          <w:bCs/>
          <w:color w:val="0000FF"/>
          <w:u w:val="single"/>
          <w:lang w:val="es-CR"/>
        </w:rPr>
        <w:t>PROPOSICIONES VARIAS  (</w:t>
      </w:r>
      <w:r>
        <w:rPr>
          <w:rStyle w:val="Hyperlink5"/>
          <w:rFonts w:cs="Arial" w:ascii="Arial" w:hAnsi="Arial"/>
          <w:b/>
          <w:bCs/>
          <w:color w:val="0000FF"/>
          <w:lang w:val="es-CR"/>
        </w:rPr>
        <w:t>Acuerdo</w:t>
      </w:r>
      <w:r>
        <w:rPr>
          <w:rStyle w:val="Hyperlink5"/>
          <w:rFonts w:cs="Arial" w:ascii="Arial" w:hAnsi="Arial"/>
          <w:b/>
          <w:bCs/>
          <w:color w:val="0000FF"/>
          <w:u w:val="single"/>
          <w:lang w:val="es-CR"/>
        </w:rPr>
        <w:t>)</w:t>
      </w:r>
      <w:r>
        <w:rPr>
          <w:rStyle w:val="StrongEmphasis"/>
          <w:rFonts w:cs="Arial" w:ascii="Arial" w:hAnsi="Arial"/>
          <w:lang w:val="es-CR"/>
        </w:rPr>
        <w:tab/>
        <w:t>55</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r>
        <w:br w:type="page"/>
      </w:r>
    </w:p>
    <w:p>
      <w:pPr>
        <w:pStyle w:val="Normal"/>
        <w:pBdr>
          <w:left w:val="single" w:sz="18" w:space="5" w:color="1010FF"/>
        </w:pBdr>
        <w:ind w:left="100" w:right="720" w:hanging="0"/>
        <w:rPr/>
      </w:pPr>
      <w:r>
        <w:rPr>
          <w:b/>
        </w:rPr>
        <w:t xml:space="preserve">PRESENTES LOS SEÑORES DIPUTADOS: </w:t>
      </w:r>
      <w:r>
        <w:rPr/>
        <w:t>Rolando Laclé Castro, Presidente; Lilliana Salas Salazar, Secretaria; Laura Chinchilla Miranda; Ruth María Montoya Rojas; Federico Guillermo Malavassi Calvo; Epsy Campbell Barr; Julián Watson Pomear; Rocío Ulloa Solano y Juan José Vargas Fall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siste también el diputado Rodrigo Albert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ASESOR DE SERVICIOS TÉCNIC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icenciada Milena Soto Dobles.</w:t>
      </w:r>
    </w:p>
    <w:p>
      <w:pPr>
        <w:pStyle w:val="Normal"/>
        <w:pBdr>
          <w:left w:val="single" w:sz="18" w:space="5" w:color="1010FF"/>
        </w:pBdr>
        <w:ind w:left="100" w:right="720" w:hanging="0"/>
        <w:rPr/>
      </w:pPr>
      <w:r>
        <w:rPr/>
        <w:t> </w:t>
      </w:r>
    </w:p>
    <w:p>
      <w:pPr>
        <w:pStyle w:val="Heading1"/>
        <w:pBdr>
          <w:left w:val="single" w:sz="18" w:space="5" w:color="1010FF"/>
        </w:pBdr>
        <w:spacing w:before="0" w:after="0"/>
        <w:ind w:left="100" w:right="720" w:hanging="0"/>
        <w:jc w:val="both"/>
        <w:rPr>
          <w:rFonts w:ascii="Arial" w:hAnsi="Arial" w:cs="Arial"/>
          <w:lang w:val="es-CR"/>
        </w:rPr>
      </w:pPr>
      <w:r>
        <w:rPr>
          <w:rFonts w:cs="Arial" w:ascii="Arial" w:hAnsi="Arial"/>
          <w:sz w:val="24"/>
          <w:szCs w:val="24"/>
          <w:lang w:val="es-CR"/>
        </w:rPr>
        <w:t>AUDIENCIA:</w:t>
        <w:tab/>
        <w:tab/>
        <w:t>Licenciado Rogelio Ramos</w:t>
      </w:r>
    </w:p>
    <w:p>
      <w:pPr>
        <w:pStyle w:val="Heading1"/>
        <w:pBdr>
          <w:left w:val="single" w:sz="18" w:space="5" w:color="1010FF"/>
        </w:pBdr>
        <w:spacing w:before="0" w:after="0"/>
        <w:ind w:left="100" w:right="720" w:hanging="0"/>
        <w:jc w:val="both"/>
        <w:rPr>
          <w:rFonts w:ascii="Arial" w:hAnsi="Arial" w:cs="Arial"/>
          <w:lang w:val="es-CR"/>
        </w:rPr>
      </w:pPr>
      <w:r>
        <w:rPr>
          <w:rFonts w:cs="Arial" w:ascii="Arial" w:hAnsi="Arial"/>
          <w:sz w:val="24"/>
          <w:szCs w:val="24"/>
          <w:lang w:val="es-CR"/>
        </w:rPr>
        <w:tab/>
        <w:tab/>
        <w:tab/>
        <w:t>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Al ser las once horas, se abre la ses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Heading1"/>
        <w:pBdr>
          <w:left w:val="single" w:sz="18" w:space="5" w:color="1010FF"/>
        </w:pBdr>
        <w:spacing w:before="0" w:after="0"/>
        <w:ind w:left="100" w:right="720" w:hanging="0"/>
        <w:rPr>
          <w:rFonts w:ascii="Arial" w:hAnsi="Arial" w:cs="Arial"/>
          <w:lang w:val="es-CR"/>
        </w:rPr>
      </w:pPr>
      <w:r>
        <w:rPr>
          <w:rFonts w:cs="Arial" w:ascii="Arial" w:hAnsi="Arial"/>
          <w:sz w:val="24"/>
          <w:szCs w:val="24"/>
          <w:lang w:val="es-CR"/>
        </w:rPr>
        <w:t>DISCUSIÓN Y APROBACIÓN DEL ACT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Heading3"/>
        <w:pBdr>
          <w:left w:val="single" w:sz="18" w:space="5" w:color="1010FF"/>
        </w:pBdr>
        <w:spacing w:before="0" w:after="0"/>
        <w:ind w:left="100" w:right="720" w:hanging="0"/>
        <w:rPr>
          <w:rFonts w:ascii="Arial" w:hAnsi="Arial" w:cs="Arial"/>
          <w:b w:val="false"/>
          <w:b w:val="false"/>
          <w:bCs w:val="false"/>
          <w:lang w:val="es-CR"/>
        </w:rPr>
      </w:pPr>
      <w:r>
        <w:rPr>
          <w:rFonts w:cs="Arial" w:ascii="Arial" w:hAnsi="Arial"/>
          <w:b w:val="false"/>
          <w:bCs w:val="false"/>
          <w:lang w:val="es-CR"/>
        </w:rPr>
        <w:tab/>
      </w:r>
      <w:r>
        <w:rPr>
          <w:rFonts w:cs="Arial" w:ascii="Arial" w:hAnsi="Arial"/>
          <w:b w:val="false"/>
          <w:bCs w:val="false"/>
          <w:sz w:val="24"/>
          <w:szCs w:val="24"/>
          <w:lang w:val="es-CR"/>
        </w:rPr>
        <w:t>Está en discusión el acta Nº 06.</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A SECRETAR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 considera suficientemente discutid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Heading3"/>
        <w:pBdr>
          <w:left w:val="single" w:sz="18" w:space="5" w:color="1010FF"/>
        </w:pBdr>
        <w:spacing w:before="0" w:after="0"/>
        <w:ind w:left="100" w:right="720" w:hanging="0"/>
        <w:rPr>
          <w:rFonts w:ascii="Arial" w:hAnsi="Arial" w:cs="Arial"/>
          <w:b w:val="false"/>
          <w:b w:val="false"/>
          <w:bCs w:val="false"/>
          <w:sz w:val="24"/>
          <w:szCs w:val="24"/>
          <w:lang w:val="es-CR"/>
        </w:rPr>
      </w:pPr>
      <w:r>
        <w:rPr>
          <w:rFonts w:cs="Arial" w:ascii="Arial" w:hAnsi="Arial"/>
          <w:b w:val="false"/>
          <w:bCs w:val="false"/>
          <w:lang w:val="es-CR"/>
        </w:rPr>
        <w:tab/>
      </w:r>
      <w:r>
        <w:rPr>
          <w:rFonts w:cs="Arial" w:ascii="Arial" w:hAnsi="Arial"/>
          <w:b w:val="false"/>
          <w:bCs w:val="false"/>
          <w:sz w:val="24"/>
          <w:szCs w:val="24"/>
          <w:lang w:val="es-CR"/>
        </w:rPr>
        <w:t xml:space="preserve">Discutida. </w:t>
      </w:r>
      <w:r>
        <w:rPr>
          <w:rFonts w:cs="Arial" w:ascii="Arial" w:hAnsi="Arial"/>
          <w:sz w:val="24"/>
          <w:szCs w:val="24"/>
          <w:lang w:val="es-CR"/>
        </w:rPr>
        <w:t xml:space="preserve"> APROBAD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Heading1"/>
        <w:pBdr>
          <w:left w:val="single" w:sz="18" w:space="5" w:color="1010FF"/>
        </w:pBdr>
        <w:spacing w:before="0" w:after="0"/>
        <w:ind w:left="100" w:right="720" w:hanging="0"/>
        <w:rPr>
          <w:rFonts w:ascii="Arial" w:hAnsi="Arial" w:cs="Arial"/>
          <w:lang w:val="es-CR"/>
        </w:rPr>
      </w:pPr>
      <w:r>
        <w:rPr>
          <w:rFonts w:cs="Arial" w:ascii="Arial" w:hAnsi="Arial"/>
          <w:sz w:val="24"/>
          <w:szCs w:val="24"/>
          <w:lang w:val="es-CR"/>
        </w:rPr>
        <w:t>DISCUSIÓN DE PROYECTOS</w:t>
      </w:r>
    </w:p>
    <w:p>
      <w:pPr>
        <w:pStyle w:val="Normal"/>
        <w:pBdr>
          <w:left w:val="single" w:sz="18" w:space="5" w:color="1010FF"/>
        </w:pBdr>
        <w:ind w:left="100" w:right="720" w:hanging="0"/>
        <w:rPr/>
      </w:pPr>
      <w:r>
        <w:rPr/>
        <w:t> </w:t>
      </w:r>
    </w:p>
    <w:p>
      <w:pPr>
        <w:pStyle w:val="Heading2"/>
        <w:pBdr>
          <w:left w:val="single" w:sz="18" w:space="5" w:color="1010FF"/>
        </w:pBdr>
        <w:spacing w:before="0" w:after="0"/>
        <w:ind w:left="100" w:right="720" w:hanging="0"/>
        <w:rPr>
          <w:rFonts w:ascii="Arial" w:hAnsi="Arial" w:cs="Arial"/>
          <w:bCs w:val="false"/>
          <w:lang w:val="es-CR"/>
        </w:rPr>
      </w:pPr>
      <w:r>
        <w:rPr>
          <w:rFonts w:cs="Arial" w:ascii="Arial" w:hAnsi="Arial"/>
          <w:bCs w:val="false"/>
          <w:sz w:val="24"/>
          <w:szCs w:val="24"/>
          <w:lang w:val="es-CR"/>
        </w:rPr>
        <w:t>Acuerdo entre el Gobierno de los Estados Unidos de América y el Gobierno de la República de Costa Rica sobre una Academia Internacional para el cumplimiento de la ley</w:t>
      </w:r>
    </w:p>
    <w:p>
      <w:pPr>
        <w:pStyle w:val="Heading2"/>
        <w:pBdr>
          <w:left w:val="single" w:sz="18" w:space="5" w:color="1010FF"/>
        </w:pBdr>
        <w:spacing w:before="0" w:after="0"/>
        <w:ind w:left="100" w:right="720" w:hanging="0"/>
        <w:rPr>
          <w:rFonts w:ascii="Arial" w:hAnsi="Arial" w:cs="Arial"/>
          <w:bCs w:val="false"/>
          <w:lang w:val="es-CR"/>
        </w:rPr>
      </w:pPr>
      <w:r>
        <w:rPr>
          <w:rFonts w:cs="Arial" w:ascii="Arial" w:hAnsi="Arial"/>
          <w:bCs w:val="false"/>
          <w:sz w:val="24"/>
          <w:szCs w:val="24"/>
          <w:lang w:val="es-CR"/>
        </w:rPr>
        <w:t>Expediente Nº 15.215</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Heading2"/>
        <w:pBdr>
          <w:left w:val="single" w:sz="18" w:space="5" w:color="1010FF"/>
        </w:pBdr>
        <w:spacing w:before="0" w:after="0"/>
        <w:ind w:left="100" w:right="720" w:hanging="0"/>
        <w:rPr>
          <w:rFonts w:ascii="Arial" w:hAnsi="Arial" w:cs="Arial"/>
          <w:lang w:val="es-CR"/>
        </w:rPr>
      </w:pPr>
      <w:r>
        <w:rPr>
          <w:rFonts w:cs="Arial" w:ascii="Arial" w:hAnsi="Arial"/>
          <w:lang w:val="es-CR"/>
        </w:rPr>
        <w:tab/>
      </w:r>
      <w:r>
        <w:rPr>
          <w:rFonts w:cs="Arial" w:ascii="Arial" w:hAnsi="Arial"/>
          <w:sz w:val="24"/>
          <w:szCs w:val="24"/>
          <w:lang w:val="es-CR"/>
        </w:rPr>
        <w:t xml:space="preserve">Está en discusión el proyecto.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Doy la bienvenida al señor Ministro de Seguridad, Gobernación y Policía, licenciado Rogelio Ramos. Le agradecemos mucho su comparecencia a esta Comisión. Su comparecencia tiene relación con el análisis  del proyecto Nº 15215, Acuerdo entre el Gobierno de los Estados Unidos de América y el Gobierno de la República de Costa Rica sobre una Academia Internacional para el cumplimiento de la ley, sus notas aclaratorias y su enmiend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i no hay inconveniente, por parte de los señores y señoras diputadas, damos inicio, a la vez que le concedemos el uso de la palabra al señor Ministro; para luego proceder a formular las preguntas que consideremos necesarias.</w:t>
      </w:r>
    </w:p>
    <w:p>
      <w:pPr>
        <w:pStyle w:val="Normal"/>
        <w:pBdr>
          <w:left w:val="single" w:sz="18" w:space="5" w:color="1010FF"/>
        </w:pBdr>
        <w:ind w:left="100" w:right="720" w:hanging="0"/>
        <w:rPr/>
      </w:pPr>
      <w:r>
        <w:rPr/>
        <w:t> </w:t>
      </w:r>
    </w:p>
    <w:p>
      <w:pPr>
        <w:pStyle w:val="Heading3"/>
        <w:pBdr>
          <w:left w:val="single" w:sz="18" w:space="5" w:color="1010FF"/>
        </w:pBdr>
        <w:spacing w:before="0" w:after="0"/>
        <w:ind w:left="100" w:right="720" w:hanging="0"/>
        <w:rPr>
          <w:rFonts w:ascii="Arial" w:hAnsi="Arial" w:cs="Arial"/>
          <w:lang w:val="es-CR"/>
        </w:rPr>
      </w:pPr>
      <w:r>
        <w:rPr>
          <w:rFonts w:cs="Arial" w:ascii="Arial" w:hAnsi="Arial"/>
          <w:sz w:val="24"/>
          <w:szCs w:val="24"/>
          <w:lang w:val="es-CR"/>
        </w:rPr>
        <w:t>LICENCIADO ROGELIO RAMOS, MINISTR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uchas gracias, señor Presidente, señoras y señores diputad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Voy a permitirme hacer una presentación acerca de lo que significa la Academia Internacional para el cumplimiento de la ley en Costa Rica, que abarcará todos los aspectos que considere conveniente señalar. Por supuesto, al cabo de esa intervención, estaré gustoso de responder a las preguntas que ustedes tengan a bien hacerme, con respecto a este proyecto.  ¿Arranc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el caso de la Academia Internacional para el cumplimiento de la ley, su concepto principal se basa, en que es un sistema de academias establecidas por convenio, entre el Gobierno de los Estados Unidos de América y los países localizados estratégicamente, en diferentes regiones del mundo, con la finalidad de desarrollar actividades de capacitación, en contra de crímenes transnacionales, dirigidos a funcionarios encargados de la administración de la justicia penal en cada uno de sus estad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Actualmente existen cuatro academias similares a la que se pretende establecer en Costa Rica, la primera se estableció en Budapest, de la cual les voy a hacer entrega de documentos, que aparecen en las páginas de Internet, que son fácilmente consultables; una segunda, que se estableció en el año 1999, en Bangkok, en Thailandia, una tercera en Gaborone, en Botswana, en el año 2001; la más reciente fue la de Rosswell, en Nuevo Méxic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 quinta o última propuesta, sería lo que llamaríamos la Academia Internacional para el cumplimiento de la ley occidental, que estaría establecida en Costa R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os antecedentes de estas academias, como lo dije anteriormente, la de Budapest, se abrió en 1995, para dar asistencia a los nuevos estados independientes, de la que fuera la Unión de Repúblicas Socialistas Soviéticas y de los países del este de Europa.  Esos instructores son de los Estados Unidos de América, Hungría, Canadá, Alemania, Gran Bretaña, Holanda, Islandia, Italia, Rusia, la INTERPOL y el Consejo de Europa; ahí está la dirección electrónica, de la cual, estoy entregando copia y son fácilmente consultabl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 segunda en Bangkok, Thailandia, se inauguró en 1999, su programa académico y estructura es similar a la de ILEA, en Budapest, a excepción de la menor duración del curso central y su énfasis en asuntos contra drogas, la participación está abierta para los miembros de la Asociación de Naciones del Sureste Asiática, y la República de China.  Sus instructores son de los Estados Unidos de América, Thailandia, Japón, Holanda, Australia y Hong Kong.</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el caso de Gaborone, en Botswana, también abrió sus puertas en el 2001, su formato instructivo también es parecido al de Budapest y Bangkok, pero se ajusta a las necesidades de la región.  Ahí pueden asistir personas de la comunidad en desarrollo de África del Sur, con expansión hacia otros países sub-saharian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Finalmente, está la Rosswell, que también se inauguró en el año 2001, que ofrece un programa de estudios avanzados en el ámbito universitario, en materia de justicia criminal, los cursos han sido diseñados y son impartidos por académicos, para graduados de las otras Academias Internacionales para el cumplimiento de la ley  regional.  Esta academia es única en su formato y su composición, que a diferencia de las anteriores, en la de Rosswell, ya asisten aquellas personas que se han graduado de las academias que cité anteriorm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 nueva Academia Internacional para el cumplimiento de la ley que se establecería en el Hemisferio Occidental, en Costa R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l establecimiento de una academia de este tipo que ofrezca capacitación a los países del hemisferio occidental, se fijó como un objetivo fundamental, desde el inicio de este programa.  Para el año de 1997, se valoraban tres opciones para hacer esta academia:  El Salvador, Panamá y Costa R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julio de 1998, se realizó una visita a nuestro país, por miembros del Departamento de Estado, Justicia y Tesorería de los Estados Unidos de América, seguida de dos cursos de dos semanas de duración e investigaciones avanzadas en drogas y en finanzas, impartidos a funcionarios judiciales de nuestro país. A principio de 1999, se dictó otro curso similar, también en Costa R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l 6 de julio del 2002, los Gobiernos de Costa Rica y los Estados Unidos de América, firmaron un acuerdo internacional, para establecer una Academia Internacional, para el cumplimiento de la ley occidental, en Costa Rica. Esta academia impartiría cursos para:  Fiscales, jueces, oficiales de policía científica y otros operadores jurídicos, encargados del funcionamiento de la justicia criminal en América del Sur, Centroamérica y el Carib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Con motivo de la publicidad que se diera al acuerdo firmado, el 6 de julio del 2002, generaron observaciones, vertidas por señores y señoras diputadas, así como por otras instancias de opinión pública, entre los puntos más relevantes se citan:  Temor al desarrollo de actividades de capacitación militar, por parte de la academia; falta de claridad en las potestades del Comité Conjunto, estadounidense-costarricense y, una falta de claridad en la definición y delimitación de las funciones, del director de la academia y del director ejecutivo. </w:t>
      </w:r>
    </w:p>
    <w:p>
      <w:pPr>
        <w:pStyle w:val="Normal"/>
        <w:pBdr>
          <w:left w:val="single" w:sz="18" w:space="5" w:color="1010FF"/>
        </w:pBdr>
        <w:ind w:left="100" w:right="720" w:hanging="0"/>
        <w:rPr/>
      </w:pPr>
      <w:r>
        <w:rPr/>
        <w:t>Con lo anterior, resumimos lo que nos pareció las principales objeciones, que en su momento se habían hech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r eso tomamos en cuenta estas observaciones y decidimos mejorar el texto negociado originalmente, en el tratado del 6 de julio, por lo cual, firmamos el acuerdo suplementario de enmienda al acuerdo entre el Gobierno de la República de Costa Rica y el Gobierno de los Estados Unidos de América, sobre una Academia Internacional para el cumplimiento de la ley, que lo firmamos el 8 de abril del año 2003; prácticamente, un año después de que se había firmado el documento origi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este acuerdo, en su contenido más importante, es que aclara, en definitiva, el carácter no militar de la Academia; especifica las funciones de ese comité conjunto; cambia la denominación de los directores y desarrolla ampliamente sus funciones; supedita las obligaciones económicas de las partes, a la existencia de fondos presupuestados al efecto e incluye disposiciones sobre la no-discriminación, por motivo de: género, raza, religión y otras condiciones particular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r qué en Costa Rica?  Desde 1997, el Ex-presidente de la República, Ingeniero José María Figueres, manifestó su interés por ser la sede de la Academia Internacional para el cumplimiento de la ley.  Después del establecimiento de esta academia en Nuevo México, en el año 2001, que tiene un carácter universitario diferente al de las otras academias que operan, resurgió el interés por la creación de una Academia Internacional para el cumplimiento de la ley regional, con sede en un país de América, esta ultima para brindar capacitación  en el nivel del hemisferio occident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 elección de Costa Rica se dio por varias razones, su histórico y reconocido rol en el nivel educativo, el antecedente de contar en el país con instituciones académicas internacionales, como la Universidad para la Paz, el CATIE, la EAR, el INCAE; la tradición democrática y defensa de los derechos humanos del país y su gobierno, la reconocida estabilidad política y liderazgo en el área y los altos niveles de seguridad con que se cuent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uál es o sería el área de acción de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entroamérica, el Caribe y América del Su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r eso, la naturaleza fundamental es un proyecto de cooperación técnica, en materia de delitos transnacionales, dirigido a funcionarios de los países del hemisferio occidental, con responsabilidades dentro de los procesos internos de aplicación de la justicia pe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 una Academia estrictamente civil, y abro comillas para referirme al artículo 1,  del párrafo final del acuerdo, donde dice claramente:</w:t>
      </w:r>
    </w:p>
    <w:p>
      <w:pPr>
        <w:pStyle w:val="Normal"/>
        <w:pBdr>
          <w:left w:val="single" w:sz="18" w:space="5" w:color="1010FF"/>
        </w:pBdr>
        <w:ind w:left="100" w:right="720" w:hanging="0"/>
        <w:rPr/>
      </w:pPr>
      <w:r>
        <w:rPr/>
        <w:t> </w:t>
      </w:r>
    </w:p>
    <w:p>
      <w:pPr>
        <w:pStyle w:val="Bodytext2"/>
        <w:pBdr>
          <w:left w:val="single" w:sz="18" w:space="5" w:color="1010FF"/>
        </w:pBdr>
        <w:spacing w:before="0" w:after="0"/>
        <w:ind w:left="809" w:right="720" w:hanging="0"/>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 (...) La Academia es un proyecto de cooperación técnica, en materia de combates de los delitos transnacionales, dirigido a los funcionarios de los países del hemisferio occidental y responsables de hacer cumplir el derecho penal interno. La Academia no realizará ningún tipo de capacitación, instrucción o actividad que sea militar o que tenga fines militares."</w:t>
      </w:r>
    </w:p>
    <w:p>
      <w:pPr>
        <w:pStyle w:val="Normal"/>
        <w:pBdr>
          <w:left w:val="single" w:sz="18" w:space="5" w:color="1010FF"/>
        </w:pBdr>
        <w:ind w:left="809" w:right="720" w:hanging="1"/>
        <w:rPr>
          <w:sz w:val="20"/>
          <w:szCs w:val="20"/>
        </w:rPr>
      </w:pPr>
      <w:r>
        <w:rPr>
          <w:sz w:val="20"/>
          <w:szCs w:val="20"/>
        </w:rPr>
        <w:t> </w:t>
      </w:r>
    </w:p>
    <w:p>
      <w:pPr>
        <w:pStyle w:val="Normal"/>
        <w:pBdr>
          <w:left w:val="single" w:sz="18" w:space="5" w:color="1010FF"/>
        </w:pBdr>
        <w:ind w:left="100" w:right="720" w:hanging="0"/>
        <w:rPr/>
      </w:pPr>
      <w:r>
        <w:rPr/>
        <w:tab/>
        <w:t>¿Cuáles son los funcionarios a capacitar, eventualmente, por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primer lugar, las policías de investigación, lo que se denomina policía científica; los fiscales, los jueces, los funcionarios de aduanas y de migración, serían en primer lugar los que llevarían la posibilidad de ser capacitados en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uáles son los objetiv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Apoyar el fortalecimiento institucional de la justicia criminal en América Latina, haciendo énfasis en el Estado de Derecho, los derechos humanos, el proceso de democratización y la construcción de capacidad para el cumplimiento de la ley.</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Fortalecer la cooperación entre los países de la América Latina y el Caribe, para el abordaje de los crímenes transnacionales.  Éste me parece que es un objetivo muy importante, porque permitirá una interrelación entre jueces, fiscales y policías científicas de los países del hemisferio, lo cual, me parece que es un paso enormemente positiv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También:  Brindar capacitación y asistencia para el fortalecimiento de la capacidad institucional de los países participantes, para el combate de los crímenes transnacionales, incluyendo el tráfico de estupefacientes, el terrorismo, los delitos financieros, el delito cibernético, el tráfico internacional de armas de fuego y de seres humanos, entre otr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Finalmente, el fortalecimiento de la cooperación de los organismos para el cumplimiento de la ley en Costa Rica, de los Estados Unidos de América y del resto de los países del hemisferio occident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Cuáles son los alcances de esta Academi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 un paso más, en la profesionalización de los funcionarios encargados de la administración de la justicia criminal, en los países del hemisferio occidental.  A la vez, es un esfuerzo de cooperación internacional, entre los estados participantes en la capacitac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El texto del párrafo final del artículo 3 del acuerdo, que inserta en el marco de los valores de la academia, la absoluta prohibición de discriminación por razones de: género, raza, religión, edad u origen nacional, hace un importante hincapié en materia de participación de las mujeres en las actividades de capacitación; abro comillas: </w:t>
      </w:r>
    </w:p>
    <w:p>
      <w:pPr>
        <w:pStyle w:val="Normal"/>
        <w:pBdr>
          <w:left w:val="single" w:sz="18" w:space="5" w:color="1010FF"/>
        </w:pBdr>
        <w:ind w:left="100" w:right="720" w:hanging="0"/>
        <w:rPr/>
      </w:pPr>
      <w:r>
        <w:rPr/>
        <w:t> </w:t>
      </w:r>
    </w:p>
    <w:p>
      <w:pPr>
        <w:pStyle w:val="Normal"/>
        <w:pBdr>
          <w:left w:val="single" w:sz="18" w:space="5" w:color="1010FF"/>
        </w:pBdr>
        <w:ind w:left="950" w:right="720" w:hanging="0"/>
        <w:rPr>
          <w:sz w:val="20"/>
          <w:szCs w:val="20"/>
        </w:rPr>
      </w:pPr>
      <w:r>
        <w:rPr>
          <w:sz w:val="20"/>
          <w:szCs w:val="20"/>
        </w:rPr>
        <w:t>"(...)  De conformidad con las políticas de las partes, la Academia, no discriminará, por motivos de género, raza, religión o edad u origen nacional, en particular, las partes asegurarán la participación equitativa, de las mujeres en la Academia, que se incluye, entre sus estudiantes, docentes y administración."</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Cuál es el programa de capacitación?</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En primer lugar, hay un curso principal, que dura ocho semanas.</w:t>
      </w:r>
    </w:p>
    <w:p>
      <w:pPr>
        <w:pStyle w:val="Normal"/>
        <w:pBdr>
          <w:left w:val="single" w:sz="18" w:space="5" w:color="1010FF"/>
        </w:pBdr>
        <w:ind w:left="100" w:right="720" w:firstLine="708"/>
        <w:rPr/>
      </w:pPr>
      <w:r>
        <w:rPr/>
        <w:t> </w:t>
      </w:r>
    </w:p>
    <w:p>
      <w:pPr>
        <w:pStyle w:val="Normal"/>
        <w:pBdr>
          <w:left w:val="single" w:sz="18" w:space="5" w:color="1010FF"/>
        </w:pBdr>
        <w:ind w:left="808" w:right="720" w:hanging="0"/>
        <w:rPr/>
      </w:pPr>
      <w:r>
        <w:rPr/>
        <w:t xml:space="preserve">Don Carlos, tal vez reparte el fólder que traemos, por que ahí se encuentra la misma propuesta de capacitación que existe en el caso de Budapest.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El curso principal consiste de ocho semanas y está enfocado, hacia la capacitación integral de los modelos de crimen organizado, dirigido a altos niveles policiales, fiscales y jueces. En el documento que se les entregó han podido observar un plan similar al que habría en Costa Rica, del curso que comprende las ocho semanas de trabajo.</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La parte del curso principal, incluye seminarios especializados de dos semanas, en los que se tratarían temas de carácter específico, comprendiendo entre la aplicación de la justicia criminal contra el crimen transnacional. Esos seminarios podrían ir dirigidos a funcionarios de nivel medio y operacional.  De modo que, la cadena se divide en dos aspectos fundamentales:  Un curso principal de ocho semanas y unos seminarios especializados de dos semanas.</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Para la determinación de los contenidos de los cursos, esta academia debe promover, como fase inicial, para el desarrollo de sus funciones, un diagnóstico de prioridades de capacitación, con representantes de los Estados que enviarían estudiantes a la academia.  Este ejercicio es indispensable, toda vez que, cada una de las academias internacionales para el cumplimiento de la ley otorgan la capacitación, que los Estados de la región consideran necesarias.</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Como vimos al principio, por ejemplo, en el caso de Thailandia, se da mayor énfasis en el tema de drogas, que en otros aspectos del delito trasnacional.  Aquí, probablemente sucederían aspectos similares, pero dentro del ámbito de la capacitación para el combate de este tipo de delitos.</w:t>
      </w:r>
    </w:p>
    <w:p>
      <w:pPr>
        <w:pStyle w:val="Normal"/>
        <w:pBdr>
          <w:left w:val="single" w:sz="18" w:space="5" w:color="1010FF"/>
        </w:pBdr>
        <w:ind w:left="100" w:right="720" w:firstLine="708"/>
        <w:rPr/>
      </w:pPr>
      <w:r>
        <w:rPr/>
        <w:t>Tópicos fundamentales del curso principal -aquí me refiero al curso de las ocho semanas que recibirían, eventualmente, los participantes- En primer lugar:  Dignidad humana, sistemas legales, papel de la mujer en el mantenimiento del orden, inglés, administración, investigación financiera, lucha contra la narco-actividad, delitos violentos, crimen organizado, interdicción de aduanas, armas de fuego, antiterrorismo, inteligencia, explosivos, delitos de cuello blanco, falsificación de monedas, robos de vehículos, tráfico internacional de personas, robos de autos, laboratorios clandestinos, falsificación de monedas, tráfico de drogas, explotación sexual de menores, inicio y manejo de casos, policía comunitaria, entregas controladas, manejo de la escena del crimen, inteligencia.</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Me refiero con lo anterior, a los temas contemplados en los seminarios de las dos semanas, cuando la gente vendría a recibir sobre uno de estos tópicos en particular.</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Otros:  Lavado de dinero, crímenes de cuello blanco, crímenes cibernéticos y estafas por computadoras, corrupción, secuestro y tráfico de armas.</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Cabe manifestar que los estudiantes a capacitar en la Academia Internacional en cumplimiento de la Ley, podrán proceder de todo el Hemisferio Occidental.  Durante el primer año de capacitación está prevista la participación de estudiantes de:  Costa Rica, Belice, El Salvador, República Dominicana, Guatemala, Honduras, Nicaragua, Panamá, Bolivia, Brasil, Colombia, Ecuador, Perú y Venezuela; para un total de 14 países, incluyendo Costa Rica.</w:t>
      </w:r>
    </w:p>
    <w:p>
      <w:pPr>
        <w:pStyle w:val="Normal"/>
        <w:pBdr>
          <w:left w:val="single" w:sz="18" w:space="5" w:color="1010FF"/>
        </w:pBdr>
        <w:ind w:left="100" w:right="720" w:firstLine="708"/>
        <w:rPr/>
      </w:pPr>
      <w:r>
        <w:rPr/>
        <w:t> </w:t>
      </w:r>
    </w:p>
    <w:p>
      <w:pPr>
        <w:pStyle w:val="Bodytextindent2"/>
        <w:pBdr>
          <w:left w:val="single" w:sz="18" w:space="5" w:color="1010FF"/>
        </w:pBdr>
        <w:spacing w:before="0" w:after="0"/>
        <w:ind w:left="100" w:right="720" w:hanging="0"/>
        <w:rPr>
          <w:rFonts w:ascii="Arial" w:hAnsi="Arial" w:cs="Arial"/>
          <w:sz w:val="20"/>
          <w:szCs w:val="20"/>
          <w:lang w:val="es-CR"/>
        </w:rPr>
      </w:pPr>
      <w:r>
        <w:rPr>
          <w:rFonts w:cs="Arial" w:ascii="Arial" w:hAnsi="Arial"/>
          <w:lang w:val="es-CR"/>
        </w:rPr>
        <w:t>Tanto los cursos principales como los seminarios especializados, pretenden capacitar cincuenta estudiantes cada uno.  Se desarrollarán, al menos, cinco cursos principales por año e igual número de seminarios especializados; o sea, tendríamos cinco cursos que comprenden ocho semanas y por lo menos, cinco cursos iguales, de dos seman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omo lo manifesté anteriormente, la Academia impartirá cinco cursos principales, para cincuenta personas, cada uno, anualmente, para un total de doscientos cincuenta estudiantes. En estos cursos participarán catorce países, incluyendo a Costa R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Tres de los cinco cursos, contarán con la participación de estudiantes de tres países diferentes, para un total de 48 participantes.  Costa Rica, como país sede, tendrá derecho a dos personas, en cada uno de estos cursos, completando los cincuenta cupos de cada un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os dos restantes, cursos principales -para terminar los cinco- contarán con la participación de dos países, cada uno con dieciséis estudiantes y Costa Rica tendrá derecho a dieciocho estudiantes.  Eso significa, que de los doscientos cincuenta estudiantes capacitados anualmente, mediante los cursos principales, Costa Rica contará con cuarenta y dos participantes, a los que se les podrá ofrecer este tipo de curso, en el caso del curso principal de ocho semanas.</w:t>
      </w:r>
    </w:p>
    <w:p>
      <w:pPr>
        <w:pStyle w:val="Normal"/>
        <w:pBdr>
          <w:left w:val="single" w:sz="18" w:space="5" w:color="1010FF"/>
        </w:pBdr>
        <w:ind w:left="100" w:right="720" w:hanging="0"/>
        <w:rPr/>
      </w:pPr>
      <w:r>
        <w:rPr/>
        <w:tab/>
        <w:t>En el caso de los seminarios especializados, lo que se pretende es que se impartan cinco seminarios especializados, anualmente. Estos países serán definidos de acuerdo con el diagnóstico de necesidades de capacitación, que para ese efecto se realicen, pero comprende, entre los catorce que mencioné anteriorm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 establecerá también, una distribución porcentual similar a la existente, para los cursos principales, entre estudiantes de otros países y los participantes de Costa Rica.  Eso significa que nuestro país tendría ochenta y cuatro cupos de quinientos estudiantes totales, que se dividen, entre el curso principal y los cinco seminarios de dos semanas adicionales, que representa un 16.8%, de la totalidad de los cupos, mientras que los restantes trece países, disponen de 6.4%, cada un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la Academia, los cupos para los funcionarios, sujetos de capacitación, serán comunicados a cada uno de los Estados, por los canales determinados entre cada uno de ellos y la Academia.  En el caso de Costa Rica, por ser el Ministerio de Seguridad Pública, el Agente Ejecutivo del acuerdo, será ese Ministerio el encargado de comunicar a las diferentes instituciones la existencia de cupos para los cursos de l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tramos ahora, a los aspectos financieros:  Tenemos que el Convenio establece que Costa Rica aportaría las instalaciones, su vigilancia y su mantenimiento; mientras que el Gobierno de los Estados Unidos de América, correría con todos los costos de la operac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omo se estima que el costo de esta Academia es, de alrededor de un millón de dólares, no tenemos la posibilidad de comprarlo por la vía de los fondos del Gobierno de los Estados Unidos de América, por lo tanto, mantuvimos conversaciones con la Fundación Costa Rica - Estados Unidos, CRUSA, para que ellos compraran la instalación y nosotros pudiéramos alquilarla al equivalente a un interés pasivo de la inversión que ellos tienen actualmente, en los títulos de arrendamiento.  Además, aportaría los costos de mantenimiento a las instalaciones y la vigilancia de est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ara estos rubros, el presupuesto de este año 2003, nosotros presupuestamos 73 millones de colones y 80 millones, eventualmente, para el año 2004; ese sería el costo de lo que representaría a Costa Rica la instalación de esta Academia; eso está comprendido, porque lo que haríamos es pagar un monto de alquiler equivalente a lo que CRUSA recibiría por la tasa básica de alquiler, que representa, más o menos, treinta y dos millones de colones, al añ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el caso del aporte de los Estados Unidos de América, ellos aportarían todo el mobiliario necesario para la Academia, el costo de transporte y estadía de los instructores y estudiantes; aportaría además, los vehículos necesarios para la operación.  Por lo tanto se estima que el aporte que ellos harían, ronda en los dos millones de dólares, el equivalente a ochocientos millones de colones, provenientes del presupuesto del Departamento de Estado, de un programa que se llama: INL, que significa: "International Narcotic Low Enforcement."</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De modo que podríamos decir que realmente, ellos invertirían diez veces más, del aporte que nosotros haríamos para funcionamiento de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ara el cumplimiento de sus obligaciones, Costa Rica estaría autorizada para la creación de una personería jurídica, con la finalidad de administrar los fondos aportados por el Gobierno de los Estados Unidos de América, para efecto de operación de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Deseo manifestar que, desearía que éste no fuera el método idóneo y le he propuesto, a los Estados Unidos de América, que mejor operen ellos directamente sus fondos, para el pago de esta Academia, mediante una vía que encuentren, desde el punto de vista legal, y que no tenga que hacerse por medio de una fundación, que en este caso, sería la vía por la cual se haría; de modo que administrara recursos que se convertirían en recursos del Gobierno de Costa R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principio, los Estados Unidos de América, aportaría a nuestro gobierno, bajo esta figura, un per cien, por cada estudiante, el cual debería ser administrado por la parte costarricense, para suplir los gastos de alimentación y hospedaje.  En fin, lo que tiene que ver con la parte de la administración propia de la institución, sería pagado por el Gobierno de los Estados Unidos de América, pero, lo que estamos tratando de buscar es una fórmula, desde el punto de vista legal de ellos, en el sentido que sean ellos los que la administren, para que no tenga que pasar por una fundación costarricens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uál es la organización intern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 estableció un comité conjunto estadounidense-costarricense. Las funciones incluyen la revisión, consideración y recomendaciones, respecto a los siguientes temas: El programa de estudios de la Academia, el plan de capacitación, el presupuesto para capacitación, nombramiento de funcionarios de alto nivel, asuntos operativos de importancia, la misión de la Academia, la visión de los dos gobiernos para la Academia, planes a largo plazo, asuntos relacionados con los delitos transnacionales, asuntos relacionados con la cooperación internacional, el énfasis de la Academia en el estado de derecho, los derechos humanos, la democratización, el fortalecimiento de la justicia penal y otros temas que se consideren necesari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este punto, deseo señalar, si no es que lo tengo más adelante, sobre la composición que nosotros hemos propuesto, por lo que deseo referirme a esto.  Como ustedes pueden leer en el documento que tienen en conocimiento, este comité estaría formado por ocho personas, cuatro de cada uno de los países que la conforman, en este caso sería:  Cuatro de los Estados Unidos de América y cuatro de Costa Rica.</w:t>
      </w:r>
    </w:p>
    <w:p>
      <w:pPr>
        <w:pStyle w:val="Normal"/>
        <w:pBdr>
          <w:left w:val="single" w:sz="18" w:space="5" w:color="1010FF"/>
        </w:pBdr>
        <w:ind w:left="100" w:right="720" w:hanging="0"/>
        <w:rPr/>
      </w:pPr>
      <w:r>
        <w:rPr/>
        <w:tab/>
        <w:t>Nosotros hemos considerado conveniente, distribuir de la siguiente manera esas cuatro plazas:  En primer lugar, habría una participación de la Defensoría de los Habitantes, como un miembro de ese comité conjunto y para esos fines, me permito leer una nota que recibí del señor José Manuel Echandi, Defensor de los Habitantes, que dice:</w:t>
      </w:r>
    </w:p>
    <w:p>
      <w:pPr>
        <w:pStyle w:val="Normal"/>
        <w:pBdr>
          <w:left w:val="single" w:sz="18" w:space="5" w:color="1010FF"/>
        </w:pBdr>
        <w:ind w:left="100" w:right="720" w:hanging="0"/>
        <w:rPr/>
      </w:pPr>
      <w:r>
        <w:rPr/>
        <w:t> </w:t>
      </w:r>
    </w:p>
    <w:p>
      <w:pPr>
        <w:pStyle w:val="Normal"/>
        <w:pBdr>
          <w:left w:val="single" w:sz="18" w:space="5" w:color="1010FF"/>
        </w:pBdr>
        <w:ind w:left="809" w:right="720" w:hanging="709"/>
        <w:rPr>
          <w:sz w:val="20"/>
          <w:szCs w:val="20"/>
        </w:rPr>
      </w:pPr>
      <w:r>
        <w:rPr>
          <w:sz w:val="20"/>
          <w:szCs w:val="20"/>
        </w:rPr>
        <w:tab/>
        <w:t>"Estimado señor Ministro:  Por este medio reciba un cordial saludo. De conformidad con su solicitud, realizada mediante oficio Nº 1525-2003, le comunico que para la Defensoría de los Habitantes, es de mucha importancia poder participar como parte del Comité Conjunto Costarricense-Estadounidense. De conformidad con lo anterior he designado al licenciado Roberto Carazo Gallardo, Director de mi Despacho, para que forme parte del comité en referencia [...]"</w:t>
      </w:r>
    </w:p>
    <w:p>
      <w:pPr>
        <w:pStyle w:val="Normal"/>
        <w:pBdr>
          <w:left w:val="single" w:sz="18" w:space="5" w:color="1010FF"/>
        </w:pBdr>
        <w:ind w:left="809" w:right="720" w:hanging="709"/>
        <w:rPr>
          <w:sz w:val="20"/>
          <w:szCs w:val="20"/>
        </w:rPr>
      </w:pPr>
      <w:r>
        <w:rPr>
          <w:sz w:val="20"/>
          <w:szCs w:val="20"/>
        </w:rPr>
        <w:t> </w:t>
      </w:r>
    </w:p>
    <w:p>
      <w:pPr>
        <w:pStyle w:val="Normal"/>
        <w:pBdr>
          <w:left w:val="single" w:sz="18" w:space="5" w:color="1010FF"/>
        </w:pBdr>
        <w:ind w:left="100" w:right="720" w:hanging="0"/>
        <w:rPr/>
      </w:pPr>
      <w:r>
        <w:rPr/>
        <w:tab/>
        <w:t>Y suministra los números donde puede ser localizado el licenciado Carazo.</w:t>
      </w:r>
    </w:p>
    <w:p>
      <w:pPr>
        <w:pStyle w:val="Normal"/>
        <w:pBdr>
          <w:left w:val="single" w:sz="18" w:space="5" w:color="1010FF"/>
        </w:pBdr>
        <w:ind w:left="809" w:right="720" w:hanging="0"/>
        <w:rPr>
          <w:sz w:val="20"/>
          <w:szCs w:val="20"/>
        </w:rPr>
      </w:pPr>
      <w:r>
        <w:rPr>
          <w:sz w:val="20"/>
          <w:szCs w:val="20"/>
        </w:rPr>
        <w:t> </w:t>
      </w:r>
    </w:p>
    <w:p>
      <w:pPr>
        <w:pStyle w:val="Normal"/>
        <w:pBdr>
          <w:left w:val="single" w:sz="18" w:space="5" w:color="1010FF"/>
        </w:pBdr>
        <w:ind w:left="100" w:right="720" w:hanging="0"/>
        <w:rPr/>
      </w:pPr>
      <w:r>
        <w:rPr>
          <w:sz w:val="20"/>
          <w:szCs w:val="20"/>
        </w:rPr>
        <w:tab/>
      </w:r>
      <w:r>
        <w:rPr/>
        <w:t>Originalmente planteé también, lo importante que sería que dentro de este Comité Conjunto, estuviera un miembro del Instituto Interamericano de Derechos Humanos, para eso, tuve la oportunidad de reunirme, en diversas oportunidades, con don Roberto Cuellar y doña Sonia Picado. No obstante, el Instituto Interamericano de Derechos Humanos, no participa en ninguna junta directiva de ninguna organización.  Sin embargo, llegamos a un acuerdo importante con ellos, para que todo el capítulo relacionado con los Derechos Humanos, sea asumido por el Instituto, dado que se trata de una institución de gran prestigio, y para eso, me voy a servir leer la carta que don Roberto Cuellar me hizo llega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809" w:right="720" w:hanging="709"/>
        <w:rPr>
          <w:sz w:val="20"/>
          <w:szCs w:val="20"/>
        </w:rPr>
      </w:pPr>
      <w:r>
        <w:rPr>
          <w:sz w:val="20"/>
          <w:szCs w:val="20"/>
        </w:rPr>
        <w:tab/>
        <w:t>"[...] En respuesta a su carta enviada el 6 de junio del año en curso, quiero agradecer, en primer lugar, el reconocimiento del papel desempeñado por el Instituto Interamericano de Derechos Humanos, en materia de educación en Derechos Humanos. En cuanto a la posible instalación de la Academia Internacional para el cumplimiento de la Ley y la propuesta en que el Instituto asuma el módulo de capacitación en Derechos Humanos de la misma, me es grato comunicarle que nos honra la confianza depositada en nuestra institución, y la posibilidad que nos brindan. //La estrategia del trabajo del Instituto Interamericano de Derechos Humanos, pretende siempre impulsar un proceso de institucionalización de los Derechos Humanos, en los cuerpos policiales de América Latina y del Caribe, a través de la transversalidad del tema en toda la formación policial, con el objetivo de mejorar la formación de hombres y mujeres que han escogido como opción profesional, la de servir a su comunidad a través de la institución policial y garantizar así, la omnisción universal de todo cuerpo policial, ser garante de los derechos humanos de la población.  //En este sentido, consideramos que en el eventual proyecto del trabajo del Instituto Interamericano de Derechos Humanos, en ese marco académico, estamos prestos a incorporar garantías y mecanismos, que aseguren que el entrenamiento corresponde a las necesidades latinoamericanas en desarrollo y profesionalización de la policía, la libertad de cátedra y el contenido curricular en Derechos Humanos, la participación de los beneficiarios de la transformación y la naturaleza civil de la misma.  //Así pues, en caso de que se apruebe finalmente la instalación de la Academia Internacional, reiteramos nuestra disposición para colaborar en materia de educación en Derechos Humanos, bajo los principios anteriormente conversados y en los presentes expuestos. //Agradecido, desde ya, por la atención que brinde a la presente, hago propicia la oportunidad para expresarle los sentimientos de mi mayor consideración y estima, //Don Roberto Cuellar, Director Ejecutivo."</w:t>
      </w:r>
    </w:p>
    <w:p>
      <w:pPr>
        <w:pStyle w:val="Normal"/>
        <w:pBdr>
          <w:left w:val="single" w:sz="18" w:space="5" w:color="1010FF"/>
        </w:pBdr>
        <w:ind w:left="809" w:right="720" w:hanging="709"/>
        <w:rPr>
          <w:sz w:val="20"/>
          <w:szCs w:val="20"/>
        </w:rPr>
      </w:pPr>
      <w:r>
        <w:rPr>
          <w:sz w:val="20"/>
          <w:szCs w:val="20"/>
        </w:rPr>
        <w:tab/>
      </w:r>
    </w:p>
    <w:p>
      <w:pPr>
        <w:pStyle w:val="Normal"/>
        <w:pBdr>
          <w:left w:val="single" w:sz="18" w:space="5" w:color="1010FF"/>
        </w:pBdr>
        <w:ind w:left="100" w:right="720" w:hanging="0"/>
        <w:rPr/>
      </w:pPr>
      <w:r>
        <w:rPr>
          <w:sz w:val="20"/>
          <w:szCs w:val="20"/>
        </w:rPr>
        <w:tab/>
      </w:r>
      <w:r>
        <w:rPr/>
        <w:t xml:space="preserve">Adicionalmente a eso, habría, como lo dije, un miembro de la Defensoría de los Habitantes, el Instituto de Derechos Humanos, que asumiría todo el capítulo relacionado con los Derechos Humanos y ustedes lo pueden ver ahí desplegado en el curso principal, de las ocho horas.  </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Finalmente también, quisiera leer una carta que le envié al Magistrado don Luis Paulino Mora, Presidente de la Corte Suprema de Justicia, en relación también, con la participación del Poder Judicial, en este asunto.</w:t>
      </w:r>
    </w:p>
    <w:p>
      <w:pPr>
        <w:pStyle w:val="Normal"/>
        <w:pBdr>
          <w:left w:val="single" w:sz="18" w:space="5" w:color="1010FF"/>
        </w:pBdr>
        <w:ind w:left="100" w:right="720" w:hanging="709"/>
        <w:rPr/>
      </w:pPr>
      <w:r>
        <w:rPr/>
        <w:t> </w:t>
      </w:r>
    </w:p>
    <w:p>
      <w:pPr>
        <w:pStyle w:val="Normal"/>
        <w:pBdr>
          <w:left w:val="single" w:sz="18" w:space="5" w:color="1010FF"/>
        </w:pBdr>
        <w:ind w:left="809" w:right="720" w:hanging="709"/>
        <w:rPr>
          <w:sz w:val="20"/>
          <w:szCs w:val="20"/>
        </w:rPr>
      </w:pPr>
      <w:r>
        <w:rPr>
          <w:sz w:val="20"/>
          <w:szCs w:val="20"/>
        </w:rPr>
        <w:tab/>
        <w:t>"Estimado señor: La Asamblea Legislativa tramita, en la Comisión Permanente de Relaciones Internacionales, bajo el expediente legislativo Nº 15215, el Proyecto de Acuerdo, entre el Gobierno de los Estados Unidos de América y el Gobierno de la República de Costa Rica, acerca del establecimiento de una Academia Internacional para el cumplimiento de la Ley, sus notas aclaratorias y su enmienda, el cual fue publicado en el Diario Oficial La Gaceta Nº 99 del lunes 26 de mayo del presente año. Como hemos comentado en diversas ocasiones, esta Academia, permitiría la capacitación especializada en materia de investigación de crímenes transnacionales, a jueces, fiscales y policías científica, todos ellos funcionarios del Poder Judicial, así como de otros funcionarios encargados de la administración de la justicia, en otros países del hemisferio.  //El acuerdo dispone en el artículo 4, el establecimiento de un Comité Conjunto Estadounidense Costarricense de alto nivel, que dictaría las normas de política global de la Academia.  Este Comité, estaría integrado por ocho miembros que se dividen en partes iguales, para cada uno de los Estados. Hemos considerado de la mayor conveniencia para nuestro país, que dos de esos miembros procedan del Poder Judicial, y los otros de la Defensoría de los Habitantes de la República y del Poder Ejecutivo.  //Por lo anterior, sin que su respuesta me presente ningún adelanto de criterio con respecto a la consulta preceptiva que la Asamblea Legislativa, eventualmente elevaría ante la Sala Constitucional, quisiera consultarle si existiría anuencia de la Corte Suprema de Justicia, para designar los dos miembros indicados al Comité Conjunto de la Academia."</w:t>
      </w:r>
    </w:p>
    <w:p>
      <w:pPr>
        <w:pStyle w:val="Normal"/>
        <w:pBdr>
          <w:left w:val="single" w:sz="18" w:space="5" w:color="1010FF"/>
        </w:pBdr>
        <w:ind w:left="809" w:right="720" w:hanging="709"/>
        <w:rPr>
          <w:sz w:val="20"/>
          <w:szCs w:val="20"/>
        </w:rPr>
      </w:pPr>
      <w:r>
        <w:rPr>
          <w:sz w:val="20"/>
          <w:szCs w:val="20"/>
        </w:rPr>
        <w:t> </w:t>
      </w:r>
    </w:p>
    <w:p>
      <w:pPr>
        <w:pStyle w:val="Normal"/>
        <w:pBdr>
          <w:left w:val="single" w:sz="18" w:space="5" w:color="1010FF"/>
        </w:pBdr>
        <w:ind w:left="100" w:right="720" w:firstLine="708"/>
        <w:rPr/>
      </w:pPr>
      <w:r>
        <w:rPr/>
        <w:t>Yo he conversado con don Luis Paulino sobre este asunto, él lo someterá a conocimiento, como corresponde, de la Corte Plena, para pronunciarse sobre el asunto.  Por lo menos, me ha adelantado su criterio, en relación con su posición favorable y me ha señalado, que en caso de que esto se apruebe, que eventualmente iría el Director de la Escuela Judicial, como parte de este Comité Conjunto y un magistrado que la propia Corte Plena definiría.</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La Academia Internacional para el cumplimiento de la ley occidental, está encabezada por un director de la Academia y un director adjunto, ambos son funcionarios nombrados y pagados por el Gobierno de los Estados Unidos de América.  El director de la Academia fungirá como enlace principal, con las instituciones estadounidenses de justicia penal y otras agencias gubernamentales.</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Este es el mismo modelo que se ha utilizado en las cuatro academias anteriores, tanto en Budapest, en Botswana y también en Thailandia, es el mismo modelo sobre el cual se ha implementado, y sería el mismo que se aplicaría en nuestro país.</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También, en este caso contaría -eso lo cambiamos en el documento suplementario- con un director ejecutivo, nombrado y pagado por el Gobierno de Costa Rica, éste sería el responsable del funcionamiento de las instalaciones, esta Academia sería una instalación total del Gobierno de Costa Rica, además, es el jerarca de todo el personal aportado, por nuestro gobierno y sería el enlace con las instituciones costarricenses de justicia penal y otras organizaciones gubernamentales, así como por la comunidad nacional.</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Otras responsabilidades del Director de la Academia y del Director Ejecutivo serán conjuntamente y conforme a las normas o procedimientos internos de los respectivos gobiernos:  Fungir como enlace con las instituciones de justicia penal y otras organizaciones gubernamentales de terceros países y organismos internacionales, en las relaciones con las organizaciones de la sociedad civil y las instituciones académicas y en las relaciones públicas.</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Como parte del grupo de instructores, estará conformado por profesionales estadounidenses pertenecientes a agencias dependientes de los Departamentos de Estado, Justicia y Tesoro.</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Destacan entre las agencias de proveniencia:  La Oficina Federal de Investigación, la Agencia contra las drogas, el Departamento de Impuestos de los Estados Unidos de América y también, la Oficina de Control de Armas y Tabaco. Todos ellos han sido certificados como instructores y tienen una basta experiencia impartiendo capacitación, en las otras academias internacionales para el cumplimiento de la ley.</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Además, participarían a título de instructores profesionales especializados, provenientes de los países del hemisferio, que enriquecerán con sus experiencias las actividades de capacitación impartidas por la Academia.</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En caso de aprobarse esta Academia en Costa Rica, se aprovecharía la presencia, en el territorio nacional, de instituciones con experiencia en materias como Derechos Humanos, tal es el caso del Instituto, como lo he mencionado con anterioridad, la Universidad para la Paz, la Defensoría de los Habitantes y otr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Hay normas de implementación que están contenidas en el punto final del acuerdo.  En caso de que se aprobara este tratado, por parte de esta Asamblea Legislativa, ambos gobiernos deberán proceder a negociar las normas de implementación del acuerdo.   Nosotros, como Ministerio de Seguridad Pública, a pesar de que el acuerdo es claro sobre este punto, propondríamos que se realice una declaración interpretativa, por parte de esta Asamblea Legislativa, recalcando el hecho o la imposibilidad de que tales normas excedan los parámetros fijados por el instrumento principal.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En primer lugar, ahí se establece como es usual, una instrumentación de un manual de procedimientos para la operación diaria de la Academia.  La determinación de los aportes materiales específico de las partes, en sujeción con las previsiones del acuerdo principal.  Este es el acuerdo donde se establece las instalaciones, el mobiliario, el equipo, los uniformes, los materiales de estudio, los horarios, en fin, todo lo que concierne a los aspectos de administración de la academia.  También, se instrumenta un manual de procedimientos, para la operación diaria.  </w:t>
      </w:r>
    </w:p>
    <w:p>
      <w:pPr>
        <w:pStyle w:val="Normal"/>
        <w:pBdr>
          <w:left w:val="single" w:sz="18" w:space="5" w:color="1010FF"/>
        </w:pBdr>
        <w:ind w:left="100" w:right="720" w:hanging="0"/>
        <w:rPr/>
      </w:pPr>
      <w:r>
        <w:rPr/>
        <w:tab/>
      </w:r>
    </w:p>
    <w:p>
      <w:pPr>
        <w:pStyle w:val="Normal"/>
        <w:pBdr>
          <w:left w:val="single" w:sz="18" w:space="5" w:color="1010FF"/>
        </w:pBdr>
        <w:ind w:left="100" w:right="720" w:firstLine="708"/>
        <w:rPr/>
      </w:pPr>
      <w:r>
        <w:rPr/>
        <w:t xml:space="preserve">En conclusión:  Esta no es una escuela militar, no puede desarrollar actividades militares o conexas con actividades militares.  No es una escuela estrictamente policial, porque dirige, más bien, sus esfuerzos para capacitar a todos los operadores jurídicos encargados de combatir y castigar los crímenes trasnacionales.  Las actividades de capacitación son académicas; no hay prácticas con armas u operaciones riesgosas para los estudiantes o los vecinos de las instalacione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Eso sería nuestro aporte al asunto y con mucho gusto respondería a las preguntas que quieran hacer las señoras y señores diputado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tramos en el período de preguntas y respuestas con el señor Ministr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Tiene la palabra la 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ñor Presidente, quiero hacer una pregunta sobre la mecánica de trabajo:  ¿Hacemos una pregunta y el señor Ministro contesta o hacemos todas las preguntas que tenemos para que conteste de una sola vez?</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Vamos a hacer así:  El señor Ministro contesta sus preguntas, una a un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Bueno, muchas gracias al señor Ministro por la exposic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 Academia pretende el fortalecimiento de la justicia criminal en América Latina, haciendo énfasis en el estado de derecho, los derechos humanos, la democratización y la construcción de la capacidad para el cumplimiento de la ley.  ¿Cómo valora usted como Ministro la firma de un acuerdo bilateral con los Estados Unidos, para el cumplimiento de estos fines, cuando la contraparte no cree en las jurisdicciones internacionales, cuando no ratifica los instrumentos internacionales de derechos humanos?  ¿No resulta una contradicción intrínseca, capacitar en algo, en lo que no se apuesta en el marco internacio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ICENCIADO ROGELIO RAMOS,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e parece, que cuando tenemos que enfrentar problemas como el narcotráfico, los Estados Unidos han sido aliados de nosotros, nos han ayudado de una manera definitiva en ese campo y a eso es a lo que me refiero:  En este campo podríamos desarrollar operaciones estrechas, no solo con los Estados Unidos sino en general, con otros jueces, fiscales policía científica de otros 13 países del hemisferio, que nos permitiría, como Costa Rica, desarrollar una acción de vanguardia en la capacitación de estos operadores de justicia criminal en el paí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Yo quisiera reafirmar:  Los Estados Unidos no creen en las jurisdicciones internacionales y en el tema de derechos humanos, no ha ratificado:  ¿Cómo capacitar con un Estado que no cree en esa parte particular?  Digo, en el resto de lo que usted ha planteado, pero me parece importante, como dejar sentado, en una temática tan particular la de los derechos humanos:  ¿Por qué apostarle a un país que no ha ratificado internacionalmente los convenio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Digo, me parece que ese es un tema de fondo, porque es una de las áreas principales de la academi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ICENCIADO ROGELIO RAMOS,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Bueno, esa pregunta tendría que hacérsela usted al Gobierno de los Estados Unidos.  En el caso nuestr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erdón, señor Ministro.</w:t>
      </w:r>
    </w:p>
    <w:p>
      <w:pPr>
        <w:pStyle w:val="Normal"/>
        <w:pBdr>
          <w:left w:val="single" w:sz="18" w:space="5" w:color="1010FF"/>
        </w:pBdr>
        <w:ind w:left="100" w:right="720" w:hanging="0"/>
        <w:rPr/>
      </w:pPr>
      <w:r>
        <w:rPr/>
        <w:tab/>
      </w:r>
    </w:p>
    <w:p>
      <w:pPr>
        <w:pStyle w:val="Normal"/>
        <w:pBdr>
          <w:left w:val="single" w:sz="18" w:space="5" w:color="1010FF"/>
        </w:pBdr>
        <w:ind w:left="100" w:right="720" w:hanging="0"/>
        <w:rPr/>
      </w:pPr>
      <w:r>
        <w:rPr/>
        <w:tab/>
        <w:t>Yo tengo mucho gusto de que las personas interesadas en este tema, estén en la barra; pero, tienen que tener compostura.  De manera que les ruego, puedan manifestar su aprobación aplaudiendo, pero no gritando ni interrumpiendo las respuestas del Ministro y de los diputad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es ruego, muy respetuosamente, que por favor, actuemos así para efectos de que podamos transcurrir con la sesión normalmente.  De manera que les agradezco mucho su comprensión:  Si quieren aplaudir la intervención del diputado, con todo gusto, pero por favor, no interrumpan con gritos y con manifestaciones de otro tipo, porque entonces no podemos hacer la sesión normalmente.   Muchas graci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ICENCIADO ROGELIO RAMOS,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Le decía que en este caso, usted debería de hacerle la pregunta al Gobierno de los Estados Unidos; no a mí, porque yo no soy responsable de su política en este campo.  En lo que a mí concierne, en la ejecución de acciones policiales o de carácter criminal, yo no he observado, de parte de los Estados Unidos, incumplimiento de esas normas básicas del Derecho Internacional, incluyendo el tema de los derechos humanos.  De modo que de acuerdo con mi experiencia y con la labor importante que he desarrollado junto a ellos, en este campo, no vería yo objeción de que se operara de esta manera, como está contenido en este acuerdo.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Bueno, efectivamente, mi pregunta va relacionada con el Gobierno de Costa Rica y sus relaciones en esa materia; pero bueno, entiendo que esa es su respuest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Los Estados Unidos no sólo no cree en las jurisdicciones internacionales sino que utiliza mecanismos de presión contra el resto de países, para que no apoyen la Corte Penal Internacional.  Concretamente:  Los Estados Unidos anunció, durante los primeros días de este mes, la suspensión de ayuda militar a 35 países, porque no concedieron inmunidad a los estadounidenses, ante la Corte Penal Internacional.   Es decir, porque implícitamente, no apoyan la jurisdicción de la Corte Penal Internacional.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esa suspensión de ayuda militar está incluida Costa Rica.  ¿La suspensión de ayuda no incluye la suspensión de la Academia?  En el marco de la política costarricense, de firme creencia en el marco de la jurisdicción de los derechos humanos y la justicia internacional:  ¿Son los Estados Unidos el socio ideal para impartir capacitación a nuestros operadores de derecho, como policías y jueces, en el marco, particularmente, de derechos humanos y justicia pe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ICENCIADO ROGELIO RAMOS,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Bueno, vale la pena esa pregunta que usted ha hecho, para aclarar algunos asuntos:  En primer lugar, ciertamente, dentro del Departamento de Defensa de los Estados Unidos, que es al que se refiere concretamente, ese señalamiento que usted hace sobre cortar ayuda militar, existían algunos fondos para Costa Rica como país y se nos ha anunciado que, ante la negativa de Costa Rica de no suscribir esa enmienda a los temas relacionados con Corte Penal de Roma, por lo tanto, será suspendido.  Eso, me parece que es una buena oportunidad para aclarar que este tipo de ayuda que veníamos recibiendo, se circunscribía, aunque proviene de ese origen, para asuntos que no tienen que ver con capacitación militar.  </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 xml:space="preserve">Fundamentalmente, la Fuerza Pública de nosotros -eso lo puede señalar doña Laura Chinchilla, quien estuvo en ese Ministerio- recibía capacitación, por ejemplo, en vuelos con instrumentos, lectura de mapas, en fin, cada vez hemos ido restringiendo, en la mayoría de las posibilidades, que vayan a cursos que de alguna manera, tuvieran algún contenido militar, puesto que la orientación que le hemos dado a la Fuerza Pública es eminentemente civilista, de acercamiento al ciudadano, lo cual, contrasta con asuntos de carácter militar.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Aclarado ese punto, debo insistir en la idea de que esta academia nos permitiría poner a Costa Rica como centro de vanguardia para la capacitación en esos temas que usted señala y en muchos otros, donde debo confesarle que existe gran desconocimiento, para atacar este tipo de crímenes.  Por ejemplo:  Los temas relacionados con el abuso sexual comercial de menores, que tiene una connotación enorme, desde el punto de vista internacional, que abarca investigaciones relacionadas con redes complejas de computadoras o el mismo tema del robo de vehículos, o los temas, por supuesto, del lavado de dinero o el mismo narcotráfico, son temas en los cuales, se requiere inclusive promover cierta homogenización en cuanto a las legislaciones latinoamericanas.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Aquí, tendríamos oportunidad de trabajar con operadores de justicia criminal de 13 países de América Latina, ciertamente, con la participación importante también de capacitadores de los Estados Unidos.   Pero me parece que esto trasciende, de una relación bilateral de Costa rica con los Estados Unidos, para que nos convirtamos, con la posibilidad de que haya 500 estudiantes que vendrían a Costa Rica todos, no viene uno solo de los Estados Unidos, como estudiantes serían todos de 13 países de Latinoamérica, con los cuales, mantenemos todos relaciones estrechas, todas son democracias, todas atraviesan problemas de criminalidad serios que requieren que sus operadores de justicia penal, pues, reciban capacitación en materias específicas.  En ese sentido, yo siento que esta academia sería un paso importante, sobre todo por el hecho de establecerse en Costa Rica, que pudiéramos operar de esa manera conjunt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En relación con los múltiples convenios internacionales, en los ámbitos de la OEA y la ONU, que existen en materia relacionada con narcotráfico, tráfico de inmigrantes, delitos cibernéticos, este acuerdo bilateral ni siquiera lo nombra.  O sea, ni siquiera hace referencia a que ya hay toda una normativa y toda una infraestructura multilateral que está abordando esos tema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sería más bien, si estamos hablando de una academia del cumplimiento de la ley, que deba buscarse en un marco multilateral y no, en un marco que incluya estos organismos internacionales, a los que Costa Rica participa, y no en un marco bilateral.  Porque efectivamente, usted me está hablando de los estudiantes, pero el acuerdo es un acuerdo meramente bilateral y la puesta en términos de todos estos..., el manejo de estos problemas, que no es un problema simplemente, de los Estados Unidos y Costa Rica sino son problemas internacionales:  ¿La puesta más inteligente no sería por medio de una lógica multilateral y no bilater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ICENCIADO ROGELIO RAMOS, MINISTRO DE SEGURIDAD PÚBLICA:</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Yo pienso que esta academia se centra en la parte de la capacitación.  A mí me ha correspondido participar en algunas de esas instancias que usted menciona y todas terminan siendo reuniones donde realmente, l oque se hace es perder el tiempo.  De hecho, yo no voy a ninguna de esas, porque usted va a esas reuniones, llegan unos grandes expositores y la verdad, es muy poco lo que se aprovecha, sobre todo, por los operadores de justicia criminal en el país.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ab/>
        <w:t xml:space="preserve">Yo siento que esta academia, en concreto, sobre los temas específicos que se ha dado, si usted ve el programa de trabajo que se señala para el curso principal de 8 semanas o los cursos adicionales de dos semanas, trataría temas muy específicos de cómo mejorar la administración de la justicia, no sólo en Costa Rica sino en el resto de los 13 países adicionales, que durante el primer año vendrían a este asunto.  Yo creo que eso contribuye, realmente, a una sociedad donde haya mucha mayor equidad y respeto a los derechos de las personas.  Porque no hay pero asunto, que una administración de la justicia deficiente.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Debo confesar que, en muchos casos, los jueces no han recibido capacitación, por parte de sus poderes correspondientes, en el caso de los judiciales, para poder atacar estos problemas.  En Costa Rica, por ejemplo, le cito un tema especial:  La intervención de las comunicaciones, que es un instrumento importante para el combate del narcotráfico, por ley, por disposición de esta Asamblea Legislativa, el producto de esas escuchas tiene que ser valorado y revisado por un juez.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Yo he tenido la oportunidad de conversar con jueces, acerca de que no entienden, ¿qué es lo que está hablando en el argot de la mafia, de los que se dedican a estas cosas, relacionado con el tráfico de drogas?  En ese sentido, me parece que el curso es puntual, para operadores de justicia de alto nivel, les facilitaría enormemente, el trabajo para atacar ese tipo de problemas de carácter, muy pero muy específico, como los que se señalan en el plan de trabajo que hemos visto aquí.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Me parece que es importante volverlos a citar, desde el punto de vista de lucha contra la narco-actividad, delito violento, crimen organizado, interdicción en aduanas, explosivos, falsificación de monedas, robo de vehículos, laboratorios clandestinos, falsificación de moneda, explotación sexual comercial de menores, en fin, la idea es que tengamos operadores aquí, de 14 países, incluyendo Costa Rica, que van a recibir temas especializados.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Yo no creo, que alguien pueda pensar, que en un curso de 8 semanas o en un seminario de dos semanas, vamos a idiologizar a nuestros jueces o a nuestros operadores de justicia.  Me parece que tratando temas tan específicos, sería pensar muy bajo de ellos, que los vamos a modificar en su mentalidad.  Lo que pretendemos realmente, con esto es, fundamentalmente, darles conocimientos precisos sobre temas, en los cuales, además podrían operar de manera conjunt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Lo que quería plantear ahí es, si una academia de estas no tiene más lógica en el ámbito multilateral.  No, si existen, porque obviamente, no existen.  Más bien era la lógica de:  ¿Cuál es la entrada para un tipo de capacitación de este tipo?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 historia en América Latina, de acuerdos para una materia tan sensible, debe rescatarse.  Por ello, debe de recordarse la Escuela de las Américas, en la que se entrenaron muchos de los dictadores de América Latin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Qué mecanismos de control de ingreso de los invitados y estudiantes, se reserva el país, para garantizar un objetivo democrático del ejercicio del poder en sus capacitacion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rán algunos militares invitados a capacitarse y a brindar capacitac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ICENCIADO ROGELIO RAMOS,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e parece que el acuerdo es muy claro en ese sentido, la institución no desarrollaría absolutamente, ningún tipo de capacitación militar.  Le leo textualm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I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si llegara a capacitarse o a capacita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ICENCIADO ROGELIO RAMOS,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podría hacerlo, porque aquí dice:</w:t>
      </w:r>
    </w:p>
    <w:p>
      <w:pPr>
        <w:pStyle w:val="Normal"/>
        <w:pBdr>
          <w:left w:val="single" w:sz="18" w:space="5" w:color="1010FF"/>
        </w:pBdr>
        <w:ind w:left="100" w:right="720" w:hanging="0"/>
        <w:rPr/>
      </w:pPr>
      <w:r>
        <w:rPr/>
        <w:t> </w:t>
      </w:r>
    </w:p>
    <w:p>
      <w:pPr>
        <w:pStyle w:val="Normal"/>
        <w:pBdr>
          <w:left w:val="single" w:sz="18" w:space="5" w:color="1010FF"/>
        </w:pBdr>
        <w:ind w:left="950" w:right="720" w:hanging="0"/>
        <w:rPr>
          <w:sz w:val="20"/>
          <w:szCs w:val="20"/>
        </w:rPr>
      </w:pPr>
      <w:r>
        <w:rPr>
          <w:sz w:val="20"/>
          <w:szCs w:val="20"/>
        </w:rPr>
        <w:t>"La academia es un proyecto de cooperación técnica en materia de combatir los delitos trasnacionales, dirigido a funcionarios de los países del hemisferio occidental, responsables de hacer cumplir el Derecho Penal Intern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Que yo sepa, a menos que usted conozca más que yo de eso, no hay ningún ejército que ejerza funciones de ejecución del Derecho Penal Interno.  Por lo tanto, quedarían -digamos- excluidos de esa posibilidad los militares.  Además de eso, dice:</w:t>
      </w:r>
    </w:p>
    <w:p>
      <w:pPr>
        <w:pStyle w:val="Normal"/>
        <w:pBdr>
          <w:left w:val="single" w:sz="18" w:space="5" w:color="1010FF"/>
        </w:pBdr>
        <w:ind w:left="100" w:right="720" w:hanging="0"/>
        <w:rPr/>
      </w:pPr>
      <w:r>
        <w:rPr/>
        <w:t> </w:t>
      </w:r>
    </w:p>
    <w:p>
      <w:pPr>
        <w:pStyle w:val="Normal"/>
        <w:pBdr>
          <w:left w:val="single" w:sz="18" w:space="5" w:color="1010FF"/>
        </w:pBdr>
        <w:ind w:left="950" w:right="720" w:hanging="0"/>
        <w:rPr>
          <w:sz w:val="20"/>
          <w:szCs w:val="20"/>
        </w:rPr>
      </w:pPr>
      <w:r>
        <w:rPr>
          <w:sz w:val="20"/>
          <w:szCs w:val="20"/>
        </w:rPr>
        <w:t>"[...] La academia no realizará ningún tipo de capacitación, instrucción o actividad que sea militar o que tenga fines militar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Me parece que ahí está bastante claro, la imposibilidad -diría yo- legal o material de que personas que pertenezcan a un ejército, pudieran siquiera pensar en venir a tratar estos temas aquí.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La academia goza de las mismas exoneraciones de todos los impuestos que la Embajada de los Estados Unidos, no solo eso sino que los directores adjuntos así como instructores, asesores y consultores gozarán de privilegios e inmunidades equivalentes a los acordados para los agentes diplomático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uál es el objetivo de esta disposición en el marco de un trabajo para la capacitación?  ¿Por qué se le equipara a una misión diplomát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ICENCIADO ROGELIO RAMOS,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Buenos, porque es fundamentalmente, un instrumento que se usa para proteger a funcionarios del Gobierno de los Estados Unidos.  Las personas que vienen aquí, no son funcionarios de otro Estado o de otra latitud, son funcionarios de instituciones, que como lo dije, del FBI, de la DEA, de la Oficina contra el tabaco y el alcohol o el servicio de impuestos.  Son funcionarios de esas organizaciones que cuando vinieran a prestar su servicio aquí, serán acreditados como funcionarios del Gobierno de los Estados Unidos, como se ha estilado siempr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el caso del AID, por ejemplo, que era una organización que prestaba ayuda, también estaban acreditados como funcionarios de misiones diplomáticas.  De modo que no es nada extraño que esto, se plantee de esa maner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Finalmente, tengo dos preguntas que las voy a hacer simultáneamente:  ¿Por qué los Estados Unidos piensan en una contraparte como Costa Rica?  ¿Quién ha identificado esas necesidades de capacitación?  ¿Por qué una academia como ésta, no se hace, por ejemplo en Miami, donde pueden llevar a todas las personas que van a hacer capacitadas para allá y no, hacerlo en un país de América Latina?  ¿Para quién es necesaria la academia?  Digo, ¿a dónde están los estudios que dicen que los países están demandando ese tipo de capacitación o solamente es un estudio hecho por el Gobierno de los Estados Unidos, en donde plantea esas necesidad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Un poco, porque si se habla de las necesidades de capacitación en una academia, no puede ser, desde una perspectiva unilateral, en donde se dice que todos los operadores de justicia deben de ser capacitados en esto, esto y esto.  ¿En dónde se hicieron esos inventarios?  ¿Cuáles son las necesidades y en qué espacios han sido planteados, más allá, que en el Departamento de Estado, de los Estados Unido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LICENCIADO ROGELIO RAMOS,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Bueno, en primer lugar, debo decirle que estas academias, la de Costa Rica, no sería la primera.  Como lo expliqué, me parece que usted no había llegado, es la quinta academia que funciona fuera de los Estados Unidos.  Solo hay una que funciona en los Estados Unidos, que es la Academia de Rosswell en Nuevo México, que más bien, tiene un carácter de especialización mayor, para personas que ya se han graduado en el curso básico o que han ido a seminarios de esta naturalez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cuanto a las necesidades, me parece que es muy obvio y todos los que hemos estado relacionados con este sistema lo vivimos.  Los jefes, fiscales y policía científica -podría ser conveniente que usted conversara con varios de ellos, requieren capacitación en estos temas.  De modo que esta no es una imposición ni mucho menos, del Gobierno de los Estados Unidos.  Además, señala, como lo dije también en la exposición, que me parece que usted no había llegado, de que para la definición exacta del plan de estudios, se tomaría el criterio de todos los países que participarían en esta academia, de 14 países, para establecer fundamentalmente, las prioridades de capacitación en temas específic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Por ejemplo:   Señalé como en el caso de la Academia en Tailandia habían dado como gran interés el tema de las drogas, dado los problemas que ellos tienen en ese lugar.  Nosotros aquí podríamos llegar a un acuerdo para que tuviéramos un énfasis fundamental, por ejemplo, en el abuso sexual comercial de menores.  Ese podría ser, digamos, un elemento al que quisiéramos darle una gran importanci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Por ejemplo:  Ahí se menciona el tema de la falsificación de moneda, como un tema de carácter transnacional.  Bueno, en Costa Rica afortunadamente, ese es un delito que tiene muy poca incidencia, pero por ejemplo, los temas relacionados con la narco-actividad o el robo de vehículos son temas que tienen gran importancia.  Así que dentro de las misiones -ahí está contemplado- del Comité Conjunto, donde participarían cuatro miembros de cada  país, está precisamente, como una de sus principales responsabilidades el plan de capacitación, que establecería con absoluta prioridad, cuáles, de esas que he mencionado o parte de ellas, los que harían como puntos fundamentales de la capacitación.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Última pregunta:  Usted sabe que estamos en el marco de una discusión de un pacto fiscal, en donde se dice que todo el mundo tiene que pagar y aportar.  Sin embargo:  ¿Cuáles son las razones que han motivado, para la exención de instructores y estudiantes, de impuestos de importación, exportación de bienes, alquiler de residencia, obligaciones o permiso laborales o contribuciones al Seguro Social?  Este caso particular marca una absoluta discriminac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Finalmente, termino diciendo:  Si los recursos relacionados con esta academia forman parte de una de las prioridades de Costa Rica en el marco de que es un país que ha planteado, en reiteradas oportunidades, que no tiene recursos y solamente, durante este año, usted mismo ha planteado que se  han presupuestado 73 millones, que si lo vemos en el marco del presupuesto general de la República no son nada; pero, si lo vemos en función de necesidades específicas de escuelas rurales, de necesidades particulares, evidentemente, son unos recursos que podrían contribui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Las políticas del Estado costarricense:  ¿También van a afectar los recortes a la academia o hay un compromiso de que Costa Rica, indistintamente de sus condiciones fiscales siempre tiene que aportar unos recursos determinados, para el funcionamiento de esta institución?  Pensando en que pareciera que, con los anuncios del Ministro Dent, que vamos a tener que recortar 29.900 millones de colones, creo que habría que empezar a cortar en los sitios donde no es prioridad del Estado costarricense, para garantizar la mínima sobre vivencia de las mayorías.  Yo quisiera ver este tema fiscal manejado en la perspectiva de la academi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Bueno, a diferencia de su criterio, yo sí pienso que el tema de la administración de la justicia es un tema prioritario para los ciudadanos.  De modo que pensar en invertir 80 millones de colones, frente a la posibilidad de que los Estados Unidos inviertan 800 millones, me parece que es una proporción bastante razonable.  </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 xml:space="preserve">En relación con el presupuesto total, como usted lo dijo, probablemente, no llegue ni a ser el 1% ni mucho menos del 1%, de la inversión total.  Así que yo creo que es una cifra bastante módica que nos permitiría además, capacitar anualmente, a 84 funcionarios de alto nivel del Poder Judicial, fundamentalmente, en temas como lo cité:   Combate al carácter transnacional, que en este momento, no están recibiendo esa capacitación; no tienen la oportunidad de recibirla, en muchos casos, no conocen de los mecanismos, sobre los cuales, operan este tipo de organizaciones criminales y por lo tanto, yo creo que la inversión que el país haría, que la considero importante pero razonable, sería muy bien aprovechada por nuestros operadores de justicia penal.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s exoneraciones de impuest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Bueno, me parece que eso es natural, porque se trata de funcionarios que son acreditados como miembros de la Embajada de los Estados Unido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AMPBELL BAR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os estudiant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Bueno, los estudiantes porque pasarían ocho semanas aquí, son funcionarios de otros países a los que en situaciones similares, se les guardaría la misma condición y no me parece que ellos serían sujetos aquí, de ningún tipo de impuesto, como no lo haríamos nosotros cuando vamos a un curso a recibirlo a otro país.  Es  una cosa absolutamente natural, que se da en este tipo de cos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Tiene la palabra la 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Gracias, señor Presidente, muchas gracias señor Ministro por acompañarnos en esta mañana, en un tema que para las y los costarricenses es de vital importancia.  </w:t>
        <w:tab/>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l principal activo de Costa Rica es su tradición civilista, que supera en mucho su dimensión geográfica como económica.  Desde esta perspectiva me resulta un tanto incongruente la posición de los Estados Unidos, de buscar a Costa Rica por su tradición democrática y citan a la Universidad de la Paz, al Instituto de Derechos Humanos  y otros, cuando los Estados Unidos, como lo manifestó la compañera Campbell no confía o no cree en las jurisdicciones internacionales.  Eso, no deja de ser para mí una interrogante, de cuál es realmente el fin de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xpone usted y así consta, que el fin primordial es hacer cumplir el Derecho interno, el respeto de los derechos fundamentales del ser humano.  La academia quiere profesionalizar a funcionarios, pero no logro comprender cómo una academia pretende dar capacitación en temas tan trascendentales, tan difíciles de comprender, por lo menos para mí, en un término de ocho semanas, como es:  La dignidad humana, los sistemas legales.  Porque si se quiere hacer cumplir el Derecho interno, le solicito que me responda, si es tan amable, en cómo en ocho semanas se van a estudiar sistemas legales, en qué puede contribuir esto realmente a Costa Rica en la administración de justicia, que sin lugar a dudas y lo dejo de manifiesto, el servicio público justicia es uno en los que el Estado debe invertir y dar un trato expedito y para eso, debe tener una capacitación de jueces que el país está clamando, dada la mora judicial que existe en Costa R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in embargo, no logro comprender:  ¿Cómo una academia, en forma seria, pueda dar capacitación en temas tan complejos donde se señala la dignidad humana, en el término de ocho seman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Gracias, señora diputada.  Me parece que a usted le falta una parte de su análisis y es que, a quien se les está brindando es a jueces de la República, que son abogados profesionales, que llevan muchos años ejerciendo la magistratura y que tienen conocimiento sobre sistemas legales.   No se le está dando a personas que están iniciándose en el ejercicio de la profesión sino a personas que ya tienen un desarrollo importa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Esta academia lo que permite es perfeccionar los conocimientos de esas personas sobre temas muy específicos y me parece que ocho semanas, es un tiempo bastante bueno, son prácticamente dos meses de trabajo, mañana y tarde, por parte de estas personas, dedicadas exclusivamente a capacitación en temas específicos.  Y para el nivel de personas que recibirán esta capacitación, yo creo que sería lo apropiado. </w:t>
        <w:tab/>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Muchas gracias, señor Ministro.  Yo como abogada sé que las personas que van a asistir ahí, sobre todo si se le está consultando a la Corte, son jueces y personas que por lo menos, ostentan el título de licenciado.  Sin embargo, no logro comprender, cómo en ocho semanas, se les pueda dar un curso que venga a satisfacer las necesidades.  Lo que se les puede dar es una ilustración, sobre todo si tomamos en cuenta que hay solo dos cupos para costarricenses y el resto es para personas que vienen de otros países. Y como usted también muy bien lo sabe, el Derecho comparado y sobre todo en materia Penal, varía sustancialmente de un país a otro.  No estamos hablando de personas que tienen los mismos conocimientos, a no ser que usted me garantice que todas las personas que vienen son especializadas en Derecho comparado y que van a aprovechar, en ocho semanas, el curso que esta academia les va a dar.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Debo decirle que no es que vamos a tener dos personas en cada curso.  Van a haber cinco cursos al año, de este tipo, de ocho semanas.  En tres de esos cursos, vamos a tener efectivamente, dos personas de Costa Rica, pero en los otros dos, vamos a tener la participación -ahí está explicado- de 18 estudiantes de Costa R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o repito para aclararlo:</w:t>
      </w:r>
    </w:p>
    <w:p>
      <w:pPr>
        <w:pStyle w:val="Normal"/>
        <w:pBdr>
          <w:left w:val="single" w:sz="18" w:space="5" w:color="1010FF"/>
        </w:pBdr>
        <w:ind w:left="950" w:right="720" w:hanging="0"/>
        <w:rPr>
          <w:sz w:val="20"/>
          <w:szCs w:val="20"/>
        </w:rPr>
      </w:pPr>
      <w:r>
        <w:rPr>
          <w:sz w:val="20"/>
          <w:szCs w:val="20"/>
        </w:rPr>
        <w:t> </w:t>
      </w:r>
    </w:p>
    <w:p>
      <w:pPr>
        <w:pStyle w:val="Normal"/>
        <w:pBdr>
          <w:left w:val="single" w:sz="18" w:space="5" w:color="1010FF"/>
        </w:pBdr>
        <w:ind w:left="950" w:right="720" w:hanging="0"/>
        <w:rPr>
          <w:sz w:val="20"/>
          <w:szCs w:val="20"/>
        </w:rPr>
      </w:pPr>
      <w:r>
        <w:rPr>
          <w:sz w:val="20"/>
          <w:szCs w:val="20"/>
        </w:rPr>
        <w:t xml:space="preserve">"...La academia impartirá cinco cursos principales para 50 personas cada uno, anualmente, para un total de 150 estudiantes.  En estos cursos participarán 14 países incluyendo a Costa Rica.   Tres de los cinco cursos contarán con la participación de 16 estudiantes de tres países diferentes, para un total de 48 participantes.  Costa Rica, como país sede, tendrá derecho a dos cupos de personas en cada uno de estos cursos completando los 50 cupos.  Los restantes dos cursos principales, contarán con la participación de dos países, cada uno con 16 estudiantes y Costa Rica tendrá derecho a 18 estudiantes."  </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Por lo tanto, de los 250 estudiantes que se capacitarían anualmente, Costa Rica tendrá la oportunidad de llevar 42 estudiantes.  Así que la cifra es bastante apreciable para nuestro país.  En general, sumando esto, más el curso de los seminarios especializados, nosotros podríamos tener 84 cupos de 500 estudiantes probables.  Eso significa un 16,8% de toda la promoción, frente al resto de los 13 países adicionales, que apenas tendrían el 6,4%.</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Pero, en cada curso principal, Costa Rica tiene dos cupos únicamente. Le insisto, señor Ministro, porque no logro entender lo que le plantee al inicio de la pregunta.  Si tenemos dos cupos en cada curso principal y el resto... Pero en cada curso, es que lo que se trata es de capacitar y si estamos capacitando es importante que quede claro para esta Comisión, que en cada curso, donde se va a estudiar...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Disculpe, señora Diputada, voy a aclarar:  Los cursos son de ocho semanas y se van a impartir cinco cursos de ocho semanas al año.  En cada uno de esos cursos, habrá la posibilidad de que existan 50 estudiantes, por curso, de modo que al final habría 250 personas graduadas, al cabo de un año.  ¿Me explico?  Porque tenemos 5 cursos, por 50 personas, son:  250 estudiantes graduados.  ¿Me explico, hasta ahí?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cada curso, cuántos estudiantes costarricens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r eso, tenemos 250 graduados.  Entonces, de esos 5 cursos, en tres de esos cursos, vamos a tener la oportunidad de tener dos personas.  Pero en los dos cursos adicionales, vamos a tener la participación de 18 estudiantes de Costa Rica, ahí está explicado en la filmina:  18 estudiantes de Costa Rica en dos de los cinco cursos y en otros tres, tendríamos dos estudiantes.  Por lo tanto nosotros, al final del período, obtendríamos la posibilidad de capacitar 42 estudiantes, de los 250 probables que cursarían el estudi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Bueno no, esa distribución, como lo expliqué más adelante en la situación, por ser nosotros el agente operador, suministraríamos de acuerdo a la Corte Suprema de Justicia y con los miembros del Comité Conjunto, la distribución de cuántos jueces irían al curso de las 8 semanas y cuántos fiscales y cuántos miembros de la policía científica, entendiendo que el curso principal es para operadores de alto nivel, que incluye, por supuesto:  Jueces, fiscales y policía científica.  Mientras que el curso especializado va, por ejemplo, en el caso determinado, para la investigación de delitos muy específicos de dos semanas.  </w:t>
        <w:tab/>
      </w:r>
    </w:p>
    <w:p>
      <w:pPr>
        <w:pStyle w:val="Normal"/>
        <w:pBdr>
          <w:left w:val="single" w:sz="18" w:space="5" w:color="1010FF"/>
        </w:pBdr>
        <w:ind w:left="100" w:right="720" w:hanging="0"/>
        <w:rPr/>
      </w:pPr>
      <w:r>
        <w:rPr/>
        <w:tab/>
        <w:t xml:space="preserve">¿Cómo investigar el robo de vehículos?  Por ejemplo, y ahí iría el fiscal encargado de esa unidad junto con miembros de la policía científica, encargados de ese tipo de investigación.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tos cursos principales, que usted denomina principales, de ocho semanas, ¿son continuos o es independiente, cada uno entre sí?</w:t>
      </w:r>
    </w:p>
    <w:p>
      <w:pPr>
        <w:pStyle w:val="Normal"/>
        <w:pBdr>
          <w:left w:val="single" w:sz="18" w:space="5" w:color="1010FF"/>
        </w:pBdr>
        <w:ind w:left="100" w:right="720" w:firstLine="708"/>
        <w:rPr/>
      </w:pPr>
      <w:r>
        <w:rPr/>
        <w:tab/>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No, sería muy difícil hacerlos continuos, porque es de un sistema de administración de justicia es casi imposible abstraer tantas personas.   En el caso de Costa Rica, por ejemplo, si hiciéramos los dos cursos juntos, con 18 estudiantes cada uno, quedaría el Poder Judicial sin juece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me logré explicar.  Lo que le quiero decir es:  Los cursos principales, que constan de 8 semanas, tienen un temario que se repite ¿o es distinto cada curso de esas 8 seman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se repite.  Fundamentalmente se repite el curso principal, a operadores diferent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ab/>
      </w:r>
    </w:p>
    <w:p>
      <w:pPr>
        <w:pStyle w:val="Normal"/>
        <w:pBdr>
          <w:left w:val="single" w:sz="18" w:space="5" w:color="1010FF"/>
        </w:pBdr>
        <w:ind w:left="100" w:right="720" w:hanging="0"/>
        <w:rPr/>
      </w:pPr>
      <w:r>
        <w:rPr/>
        <w:tab/>
        <w:t xml:space="preserve">O sea, es el mismo curso de 8 semanas el que se imparte.  Entonces, dejo constando que es difícil que en ocho semanas se logre dar una capacitación a una población que viene de diferentes países, con legislaciones diferentes, lo que se puede dar es un leve conocimiento pero no como se emplea la palabra:  Profesionalizar funcionarios.  Porque en esto debemos, con todo respeto, ser muy serio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Ustedes han pensado, ¿qué peligro le puede acarrear a Costa Rica el tener instalada una academia, que si bien, se dice que es para el cumplimiento de la ley   puede atraernos problemas, en el nivel internacional, puede convertirse en blanco?  ¿Podría convertirse, eventualmente, en blanco de ataques terrorist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primer lugar, a su pregunta, debo decirle que adicionalmente, al curso de las ocho semanas, hay una cantidad importante de valores agregados:  La posibilidad de que haya jueces, fiscales y miembros de policía científica que compartan dos semanas trabajando juntos en nuestro país, desarrolla unas relaciones personales de gran valor, para el ejercicio o para la función propia del ejercicio de la administración de la justicia.  Cuando los jueces nuestros conocen a los jueces de Panamá y a los de Nicaragua, a los de El Salvador y a los de Perú y a los de Colombia, se gana un gran avance en materia de esas relaciones interpersonales.  Igual sucede en el nivel policial, sobre todo en los capítulos de investigación de delitos transnacionales, en donde usted empieza con una pista y luego, esa pista se traslada a otro país y si usted no tiene ahí los contactos adecuados, digamos, es muy difícil conseguir cooperación en ese sentid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En segundo lugar, me parece que aquí, en materia de terrorismo, yo veo difícil identificar esto como una instalación visible, desde el punto de vista de un ataque, habría mucho más intereses norteamericanos aquí, bastantes más visibles que esta academia, relativamente pequeña, para ser objeto de un atentado de carácter terrorista.  Así que, pues el riesgo existe, igual que existiría con la instalación de la propia Embajada de los Estados Unidos aquí, o con cualquier otra instalación que exista o con empresas que por muchas existen aquí.  De modo que no veo que esto adicione como un elemento fundamental para que atraiga el terrorismo internacional que tiene otros objetivos y funciona, bajo otros intereses, que en este caso, una academia para el cumplimiento de la ley.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Yo entiendo, que el valor agregado se refiere, más que todo, a relaciones protocolarias, conocer jueces y todo ese asunto.  Porque no veo, cómo pueda esto impedir que eventualmente, sí pueda convertirse Costa Rica en blanco de ataques terroristas, sobre todo por delitos de persecución al narcotráfico de otros paíse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onsidero, con el mayor de los respetos y consideración, que es muy diferente el que haya una embajada en un país, a que esté instalada una academia policial o de cumplimiento de la ley.  No tiene, con el mayor de los respetos, punto de comparación.</w:t>
      </w:r>
    </w:p>
    <w:p>
      <w:pPr>
        <w:pStyle w:val="Normal"/>
        <w:pBdr>
          <w:left w:val="single" w:sz="18" w:space="5" w:color="1010FF"/>
        </w:pBdr>
        <w:ind w:left="100" w:right="720" w:hanging="0"/>
        <w:rPr/>
      </w:pPr>
      <w:r>
        <w:rPr/>
        <w:tab/>
      </w:r>
    </w:p>
    <w:p>
      <w:pPr>
        <w:pStyle w:val="Normal"/>
        <w:pBdr>
          <w:left w:val="single" w:sz="18" w:space="5" w:color="1010FF"/>
        </w:pBdr>
        <w:ind w:left="100" w:right="720" w:hanging="0"/>
        <w:rPr/>
      </w:pPr>
      <w:r>
        <w:rPr/>
        <w:tab/>
        <w:t xml:space="preserve">En cuanto a costos, usted dice que ellos aportan más de diez veces, de lo que Costa Rica aporta, que es:  Instalaciones, vigilancia y  mantenimiento.  Me llama poderosamente la atención que a nosotros, a Costa Rica, se le pidan las instalaciones, la vigilancia y el mantenimiento y que los Estados Unidos se haga cargo del costo, transporte y estadía de los estudiantes.  Me parece que hay un interés manifiesto, de los Estados Unidos, superior al que podría primar en el caso del interés costarricense, que es:  El cumplimiento de la justicia interna de nuestro país.  ¿Cómo ve usted esto, señor Ministro?  </w:t>
        <w:tab/>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entiendo en qué sentido sería ese mayor interé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 pregunta se la planteo a usted, porque si los Estados Unidos nos piden instalaciones, vigilancia, mantenimiento, ellos lo que se encargan es, de traernos gente a que aprendan en un lugar determinado.  ¿Tiene eso algo en especial?</w:t>
        <w:tab/>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Mire, este modelo que se pretende en Costa Rica es el mismo que funciona en Budapest, en Tailandia, en Botswana y que funciona en Nuevo México.  No es diferente a ningún otro, se está estableciendo, bajo los  mismos parámetros, donde funcionan esas otras academias.  Lo que se nos pide, si no fuera así, esta sería una instalación norteamericana y no estamos de acuerdo en eso.  Estamos de acuerdo en que sea un proyecto compartido, un proyecto conjunto donde haya responsabilidades, dentro de las responsabilidades de cada país, de asumir costo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sotros no podríamos, bajo ninguna circunstancia, de asumir el costo de traer los estudiantes, que implica costos aéreos o estadía de las personas o la alimentación.   Sería muy costoso para nosotros asumir eso, en el entendido de que, los que vendrían son operadores de la justicia penal de países del hemisferio que he citado con detalle, donde tendríamos relaciones intensas de cooperación en éste y otros ámbit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MONTOYA ROJ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uchas graci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Tiene la palabra la diputada Chinchilla Mirand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HINCHILLA MIRAND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Gracias, señor Presidente, finalmente, pareciera como que es un tema de mujer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Muchísimas gracias, señor Ministro por su comparecencia, ante esta Comisión.   Yo no puedo, antes de hacerle dos o tres preguntas y comentarios,  viendo hacia delante en algunos aspectos de funcionamiento de esta eventual academia, dejar de hacer algunos comentarios, si usted me lo permite, porque ciertamente, me parece que la responsabilidad histórica es importante en todos los procesos y en este sentido, yo quiero dejar también aquí algunos argumentos que quizás sirvan para aclarar o al contrario, digamos para que cada cual asuma las posiciones que en muchos casos, pareciera que de por sí ya han sido asumidas, más allá de la posibilidad de escuchar explicaciones sobre este tema.  </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 xml:space="preserve">Me parece importante, señor Ministro, señalar que cuando hablamos de toda esta situación relacionada con el mejoramiento, en el desempeño de la administración de justicia penal y de los cuerpos de policía, estamos hablando de un proceso que ya tiene más de 20 años, cuando el mundo empezó a buscar instrumentos internacionales para mejorar los niveles de cooperación y coordinación y entonces, tuvimos la aprobación de la Convención de Viena contra el crimen organizado y a partir de ahí, una serie de protocolos que se han venido derivando y que esta misma Asamblea le ha tocado aprobar, durante los últimos años.  Los últimos que aprobamos, hace aproximadamente unos tres o cuatro meses, tenían que ver con el tema de la trata de personas y otra serie de aspectos en materia de armas también, de trasiego de armas y demás.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Centroamérica empezó a vivir una situación muy compleja en materia de crimen organizado, hace aproximadamente más de una década y todo este proceso llevó a que durante la segunda mitad de los años noventa, algunos que estábamos en estos temas de la seguridad y de la justicia penal, trabajando aquí, en el área, empezáramos a promover un acercamiento más maduro con algunas potencias regionales que tenían presencia en estos temas.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Y digo acercamiento maduro porque no podemos desconocer que todas estas víctimas, que ahí tenemos en estas ventanas, fueron precisamente, víctimas de una época en que la agenda de seguridad nacional de América Latina  fue producto de imposiciones unilaterales y de doctrinas importadas de otros contextos.  Y que América Latina sufrió profundamente y se generaron todas estas víctimas, muchas de las cuales siguen siendo anónimas, porque no podemos todavía conocer el caso de los desaparecidos y entonces, empezamos a pregonar la necesidad de emprender un diálogo mucho más maduro, con otra serie de potencias extranjeras. </w:t>
      </w:r>
    </w:p>
    <w:p>
      <w:pPr>
        <w:pStyle w:val="Normal"/>
        <w:pBdr>
          <w:left w:val="single" w:sz="18" w:space="5" w:color="1010FF"/>
        </w:pBdr>
        <w:ind w:left="100" w:right="720" w:hanging="0"/>
        <w:rPr/>
      </w:pPr>
      <w:r>
        <w:rPr/>
        <w:tab/>
      </w:r>
    </w:p>
    <w:p>
      <w:pPr>
        <w:pStyle w:val="Normal"/>
        <w:pBdr>
          <w:left w:val="single" w:sz="18" w:space="5" w:color="1010FF"/>
        </w:pBdr>
        <w:ind w:left="100" w:right="720" w:hanging="0"/>
        <w:rPr/>
      </w:pPr>
      <w:r>
        <w:rPr/>
        <w:tab/>
        <w:t xml:space="preserve">Fue así como Centroamérica tomó la iniciativa, por iniciativa -además quiero señalar- de Costa Rica, del Gobierno de Costa Rica, del Ministerio de Seguridad Pública de Costa Rica, de solicitar una cumbre sobre los temas de crimen organizado y particularmente narcotráfico, en la ciudad de Washington, con el Gobierno de los Estados Unidos.  Ahí, fue cuando por primera vez, los países de Centroamérica y los Estados Unidos emprendieron una agenda muy ambiciosa en materia de narcotráfico, se empezaron a hablar de distintos temas, se presentó la necesidad de una visión mucho más balanceada en el combate, no solamente, desde el punto de vista de la producción sino también, todo el tema que tiene que ver con la prevención, producción, decomiso, interdicción y se habló del tema de la capacitación.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Yo quiero señalar que Costa Rica pidió la sede de esta academia, en 1997, así lo hicimos ver, en una conversación informal, precisamente, cuando estábamos los ministros de Centroamérica en esta reunión.  Porque ciertamente, Costa Rica era el país que mejor currículo presentaba, en todo lo que era la consolidación del Estado de derecho y en todo lo que era la profesionalización que observaba su institución judicial, su órgano judicial y además, los cuerpos de policía históricamente, con algunos altibajos, han sido cuerpos con un expediente relativamente limpio, en comparación con el resto de Centroamér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Y quiero decirles que prácticamente, los países Centroamericanos asumieron que eso era así, que era muy difícil pelear a Costa  Rica una sede en materia de capacitación para jueces fiscales y policías.  Pero nosotros no nos quedamos solamente en una solicitud al Gobierno de los Estados Unidos.  Trabajamos a la vez, una propuesta con los gobiernos de Centroamérica y Europa, porque queríamos moderar la presencia de los Estados Unidos en  todos estos procesos.  </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 xml:space="preserve">Nos parecía que eso era importante, porque históricamente, ha habido menos suspicacias, cuando nos relacionamos en materia de seguridad, con Canadá y Europa, que cuando nos relacionamos con los Estados Unidos y entonces, conseguimos el financiamiento de Canadá y de Europa, para hacer el diseño del Instituto Superior de Estudios Policiales Centroamericanos, con la ambición de extenderlo a América Latina y entonces, aprobamos y hubo la reunión Centroamérica y demás, la sede la perdimos en manos de El Salvador y se instaló ahí este instituto.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Sin embargo, yo quiero decirles que al final, confirmamos lo que siempre sucede y es que, desafortunadamente, hay otros países que no están dispuestos a invertir en nuestra región, en la misma magnitud en que otros sí están dispuestos y en la magnitud en que desafortunadamente nosotros la necesitamos, porque somos incapaces, todavía al día de hoy, a pesar de que los ciudadanos vienen manifestando, desde hace 15 años, que el tema de la inseguridad ciudadana es uno de los tres principales, ha sido imposible para estos países generar el financiamiento necesario para hacer sostenible nuestro procesos de profesionalización.  Entonces, después de que teníamos en firme los acuerdos para la creación del Instituto, ni Canadá ni Europa quisieron poner recursos para el financiamiento.  De manera tal, que fuimos quedándonos básicamente, con la propuesta de esta escuela norteamericana. </w:t>
      </w:r>
    </w:p>
    <w:p>
      <w:pPr>
        <w:pStyle w:val="Normal"/>
        <w:pBdr>
          <w:left w:val="single" w:sz="18" w:space="5" w:color="1010FF"/>
        </w:pBdr>
        <w:ind w:left="100" w:right="720" w:hanging="0"/>
        <w:rPr/>
      </w:pPr>
      <w:r>
        <w:rPr/>
        <w:t xml:space="preserve"> </w:t>
      </w:r>
      <w:r>
        <w:rPr/>
        <w:tab/>
        <w:t>Me parece, que esto es importante decirlo, porque a veces, de manera muy fácil se señalan cosas que son difíciles de conseguir y a mí me consta que ha habido esfuerzos, por parte del señor Ministro, insistiéndole también, por ejemplo,  a la Embajada de España que ha dado mucha cooperación en materia policial, durante los últimos años, para ver si pueden también adherirse algunos esfuerzos en materia de profesionalizar nuestros cuerpos de policía.  Yo me le he unido a esos pedidos, cada vez que he tenido la oportunidad de conversar con esta g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Miren, a mí me ha tocado trabajar en materia de reforma, de los cuerpos de seguridad, no solamente en América Latina sino en África y desde hace aproximadamente 15 años estamos trabajando en esta área.  Y yo quiero decirles, que no solamente es en Costa Rica, en todo lado tenemos problemas, para que la comunidad internacional entienda la importancia del financiamiento de estos procesos, hacia unas agendas democráticas de seguridad; y hay mucha dificultad para conseguir este financiamiento.  Entonces, las propuestas que estamos haciendo en muchos lados y ahora, en África está en este momento, precisamente, la Cumbre Africana de Primeros Ministros y Presidentes, y uno de los temas va a ser el tema de la seguridad; vengo de allá, aproximadamente dos semanas, y ellos están trabajando una propuesta para el financiamiento de unas iniciativas regionales y prácticamente, van a tener que financiarlas igualmente, con fondos de Inglaterra y de los Estados Unido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Aquí la pregunta, aquí la clave es:  ¿Cómo sin rehuir a la necesidad de cooperación?  Porque miren, yo no entiendo, cuando vemos el tema de Parmenio, lo que yo oigo es que la gente dice:  "Venga el FBI".  Pero, ¿a ustedes no les parece penoso que tenga que venir el FBI a sustituir al OIJ?  ¡A mí me parece que es penoso!  Yo lo que quisiera es, que el OIJ sea autosuficiente para que pueda investigar estos caso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Me correspondió el caso, también muy triste, de Pavones, en donde tuvieron que venir gentes del FBI, a hacernos las pruebas periciales, porque aquí no había capacidad.  Entonces, lo que hemos venido nosotros sosteniendo es:  "Miren, por favor, hágannos transferencia de conocimiento, hagamos estos procesos sostenibles."    Y ojalá, podamos el día de mañana tener plena autonomía en el manejo de nuestra propia agenda criminal.  </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 xml:space="preserve">Ahora, yo sí quiero señalar y toda esta introducción la he hecho, porque me parece que todos estos esfuerzos son bienvenidos y yo quiero decir, que en este sentido, en principio, nos parece que es un esfuerzo bienvenido.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Adónde es que nosotros, en cierto momento, vimos con recelo propiamente, el primer convenio que nos remitiera el Ministerio de Seguridad Públic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s parece, que si bien esta cooperación es necesaria, esta cooperación se justifica, sí nos pareció que la forma en que se negoció y se preparó el primer convenio, el primer acuerdo, dejó muchísimo que desear.  Porque no podemos desconocer, que este es un país con una trayectoria democrática de respeto a los derechos humanos y que ha sido, históricamente y afortunadamente, suspicaz en todo lo que tenga que ver con los temas de seguridad.  Nos tomó casi 40 años hablar de una policía profesional y pasar una ley general de policía, porque todo aquello que sonara a policía profesional, el costarricense lo seguía asociando a un Estado policial y 40 años, nos tomó llegar a ese proces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De manera tal, que un convenio de este tipo exigía que se plasmaran una serie de garantías y de conceptos, desde el inicio, para que no se generaran las suspicacias que desafortunadamente hoy, parecen estar privando, entre algunas personas y algunos grupos organizados.  </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 xml:space="preserve">Pero sí quiero señalar, que encontramos apertura, por parte del Ministerio de Seguridad Pública y por parte de la Embajada.  Que desde el primer momento hablamos con muchísima claridad de que este convenio, así como estaba, no iba a poder pasar y que era necesario y urgente y quedaron plasmadas en distintas notas, que señor Presidente, yo voy a solicitar se incorporen en el expediente, porque no nos hemos limitado a venir a vetar un convenio sino que hemos tratado de que esto se salve, en nombre de los jueces, los fiscales y la policía, que históricamente, ha sido una de las instituciones más pobres y lastimadas de la institucionalidad costarricense.  Entonces, a raíz de todos estos intercambios, yo quiero señalar, que ha habido mejoras importantes en este convenio, particularmente, en todo lo que respecta al tema del sesgo, del peligroso sesgo de que se nos incluyan aspectos de naturaleza militar.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Ahora bien, señor Ministro, esto que le estoy señalando, creo que se confirma, creo que fue desafortunado el proceso del primer convenio, tanto así que se necesitaron notas diplomáticas aclaratorias y posteriormente, el acuerdo de enmienda suplementario, pero espero que se aprenda de estos errores y sí, quiero reconocer que el acuerdo de enmienda suplementario recoge, de manera importante, los distintos aspectos que algunos grupos presentamos.</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 xml:space="preserve">Se quedan algunas cosas que yo sí agradecería dejarlas aquí expresadas, a efecto de que nos garanticemos que en un posible conjunto de lineamientos de ejecución, puedan profundizarse estos aspectos que fueron planteados en su momento.  </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En primer término, quiero señalar y en esto sí quisiera que quizás, usted me lo conteste con toda claridad:  Uno de los aspectos que nosotros propusimos era que se aclararan, de manera más precisa, cuáles iban a ser las tareas del Comité Conjunto. Quiero decir además, que no trabajamos solos, hemos venido trabajando en la reforma de la seguridad de América Latina, con el Washington Office de América Latina, el WOLA y otra serie de organismos como el "Human Rights Watch" y demás.  Estos grupos mandaron una carta abierta, en su momento, que circuló, algunos aspectos de ellos fueron recogidos en las observaciones en la enmienda, pero algunos otros quedan también sueltos y me parece que podríamos recuperar posteriormente, en los lineamientos de ejecución.  Pero, en cuanto al tema del Comité Conjunto, me interesa una vez que se especificaron, cuáles eran las funciones de este Comité Conjunto, conocer, señor Ministro, si los criterios del Comité Conjunto van a hacer vinculantes para los niveles de la dirección de l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DE SEGURIDAD PÚBLI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Gracias, doña Laur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fectivamente, ese fue un tema importante durante la segunda parte de negociación, alrededor de este proyecto y me parece, que si leo el artículo 5 del documento suplementario, donde se modifica el artículo 4 del acuerdo, abro comillas:</w:t>
      </w:r>
    </w:p>
    <w:p>
      <w:pPr>
        <w:pStyle w:val="Normal"/>
        <w:pBdr>
          <w:left w:val="single" w:sz="18" w:space="5" w:color="1010FF"/>
        </w:pBdr>
        <w:ind w:left="100" w:right="720" w:hanging="0"/>
        <w:rPr/>
      </w:pPr>
      <w:r>
        <w:rPr/>
        <w:t> </w:t>
      </w:r>
    </w:p>
    <w:p>
      <w:pPr>
        <w:pStyle w:val="Normal"/>
        <w:pBdr>
          <w:left w:val="single" w:sz="18" w:space="5" w:color="1010FF"/>
        </w:pBdr>
        <w:ind w:left="950" w:right="720" w:hanging="0"/>
        <w:rPr>
          <w:i/>
          <w:i/>
        </w:rPr>
      </w:pPr>
      <w:r>
        <w:rPr>
          <w:sz w:val="20"/>
          <w:szCs w:val="20"/>
        </w:rPr>
        <w:t>"Se modifica el artículo 4, del acuerdo, al añadir el siguiente texto, luego de la última</w:t>
      </w:r>
      <w:r>
        <w:rPr/>
        <w:t xml:space="preserve"> </w:t>
      </w:r>
      <w:r>
        <w:rPr>
          <w:sz w:val="20"/>
          <w:szCs w:val="20"/>
        </w:rPr>
        <w:t>oración -y se refiere concretamente a lo que usted pregunta, el Comité Conjunto Estadounidense-Costarricense- los lineamientos de políticas generales, el Comité Conjunto brindará, pueden incluir, la revisión, consideración y recomendaciones respecto de los siguientes temas:  El programa de estudios de la Academia, el plan de capacitación, el presupuesto para capacitación, nombramiento de funcionarios de alto nivel, asuntos operativos de importancia, la misión de la Academia, la visión de los dos Gobiernos para la Academia, planes a largo plazo, asuntos relacionados con delitos transnacionales, asuntos relacionados con la cooperación internacional, esto en la posibilidad de que haya otros países que se adhieran a esto en el futuro, el énfasis de la Academia en el Estado de derecho, los derechos humanos, la democratización y el fortalecimiento a la justicia penal y otros temas que considere necesarios".</w:t>
      </w:r>
    </w:p>
    <w:p>
      <w:pPr>
        <w:pStyle w:val="Normal"/>
        <w:pBdr>
          <w:left w:val="single" w:sz="18" w:space="5" w:color="1010FF"/>
        </w:pBdr>
        <w:ind w:left="100" w:right="720" w:hanging="0"/>
        <w:rPr>
          <w:i/>
          <w:i/>
        </w:rPr>
      </w:pPr>
      <w:r>
        <w:rPr>
          <w:i/>
        </w:rPr>
        <w:t> </w:t>
      </w:r>
    </w:p>
    <w:p>
      <w:pPr>
        <w:pStyle w:val="Normal"/>
        <w:pBdr>
          <w:left w:val="single" w:sz="18" w:space="5" w:color="1010FF"/>
        </w:pBdr>
        <w:ind w:left="100" w:right="720" w:hanging="0"/>
        <w:rPr/>
      </w:pPr>
      <w:r>
        <w:rPr/>
        <w:tab/>
        <w:t>Me parece que esta amplitud que se hizo en esta redacción, a mi juicio contempla abiertamente, una participación activa de miembros de nuestro país en eso y opino, que hay que referir a la manera como pretendemos, si eventualmente esto se aprueba, confirmar ese Comité Conjunto:  Dos miembros del Poder Judicial, que sería el Director de la Escuela Judicial y un Magistrado designado por la Corte Plena; un miembro de la Defensoría de los Habitantes y un miembro del Poder Ejecutiv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reo, que tendríamos una representación lujo, como he cruzado notas con ellos, en el sentido de que garantizaría un equilibrio favorable a nuestro país, con respecto a la operación de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A CHINCHILLA MIRAND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Graci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 importante, porque sentimos que el Comité Conjunto tienen que tener un peso fundamental en lo que es la definición de las políticas de la Academia y que el criterio debe ser un criterio vinculante para la direcc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Quisiera hacer el comentario también, he visto que ya la Defensoría acepta integrar el Comité.  No quiero, obviamente, que se pienso que estoy vetando nombres o demás, pero es importante hacerle ver a las instituciones la importancia de las personas que van a nombrar en este Comité Conjunt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e parece que, esto no puede verse como un mero trámite del jerarca de la institución que delega en un funcionario de menor rango, una simple formalidad; esperamos señor Ministro, que enfatice la necesidad de que sea gente que tenga una larga trayectoria en esta temática y que sea gente con la fuerza suficiente para emprender discusiones muy de fondo que se van a presentar al interior de este Comité.</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articularmente, me parece que en todo lo que es el tema de crimen organizado, hemos avanzado mucho en el nivel de políticas conjuntas, con los Estados Unidos y el resto de América Latina, pero en materia de terrorismo, tenemos que reconocer que la discusión, apenas comienza.  De manera tal que definir los contenidos, por ejemplo, de todo lo que va a tener con el tema de terrorismo, va a exigir la presencia de gente con un gran nivel en este Comité, de manera tal, que le solicitaría hacer la excitativa para que las personas que ahí  vayan a estar, sean personas con la capacidad, con la claridad y fuerza suficiente como para incidir, efectivamente, en estos proces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Usted hablaba también, del tema del diagnóstico y que, en el diagnóstico, se van a contemplar la participación de los países latinoamericanos.  Le agradecería, por favor, también se enfatice y se considere la participación permanente en todas las actividades de diagnóstico y de rediseño, todos los procesos de consulta que vaya a hacer el ILEA, a los organismos multilaterales trabajando en los temas de seguridad y derechos humanos en la región.  Me parece, que hay mucha experiencia acumulada, la OEA misma que está promoviendo todos los instrumentos regionales en estos temas, me parece que juega un papel fundament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Algo también que quisiera sugerir es, que analizando el funcionamiento de las otras ILEA'S, concretamente, el caso del ILEA en Budapest, vemos que ellos, si bien no en el convenio original, pero en los lineamientos de implementación, pudieron establecer criterios de selección de los estudiantes.   Me parece que este es un tema, que si bien entendemos, ya queda en el espíritu y usted se lo confirmó a la diputada Campbell, muy puntualmente, algunos insistimos, no queremos gente con currículum militar en estas escuelas, ni instructores, ni estudiantes; me parece que puede haber un compromiso del Gobierno para que, dentro de los criterios de selección, si bien no en el convenio, en Budapest no se hizo en el convenio, pero sí en los criterios, se especifiquen ese tipo de aspectos, de manera que podamos garantizarnos que las políticas de reclutamiento van a venir solamente jueces fiscales y miembros de las policías civiles de América Latin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Doña Laura, tomo nota de todas esas observaciones con mucho interés,  en particular en ese tema, salvo, que hubiera un caso en el cual hubiera militares responsables de administración penal, no cabría, dentro de los objetivos, que viniera ningún militar como estudiante y me parece que eso, cada vez es mucho menos frecuente de lo que era antes en nuestros países.  En el caso de Costa Rica sería absolutamente, imposible, pero con mucho gusto tomo nota de eso para que durante el eventual proceso de negociación de las normas de implementación, ese tema se abordar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b/>
        </w:rPr>
        <w:t>DIPUTADA CHINCHILLA MIRANDA</w:t>
      </w:r>
      <w:r>
        <w:rPr/>
        <w:t>:</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 Gracias, señor Ministr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to sería todo, de todas maneras, me voy a permitirle hacerle llegar, como lo he hecho hasta ahora, por escrito, algunos aspectos que a nuestro criterio debería orientar lo que va a hacer los lineamientos de implementación de esta Academia.  Muchas graci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Tiene la palabra el 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uchas gracias, señor Presidente.</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Señor Ministro: ¿Estamos a tiempo todavía en relación con este convenio? Usted tiene copia de un diario del 21 de agosto de 2002, en el que el firmante de los Estados Unidos, dice:  "...Si para finales del año 2002, la Asamblea Legislativa no vota el acuerdo entre Estados Unidos y Costa Rica para instalar una escuela policial aquí, el Gobierno Estadounidense no descarta ubicar ese centro en otro país."  ¿Estamos hablando de algo que tenga interés actu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Muchas gracias, diputado, por esa pregunt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i algo ha habido en este documento, ha sido parcimonia, a la hora de negociarlo.  Como señaló doña Laura, desde el año mil novecientos noventa y siete, se habló por primera vez de instalarlo en Costa Rica, se firmó en junio del año dos mil dos, y un año después duramos negociando parte de los señalamientos que doña Laura hizo.</w:t>
      </w:r>
    </w:p>
    <w:p>
      <w:pPr>
        <w:pStyle w:val="Normal"/>
        <w:pBdr>
          <w:left w:val="single" w:sz="18" w:space="5" w:color="1010FF"/>
        </w:pBdr>
        <w:ind w:left="100" w:right="720" w:hanging="0"/>
        <w:rPr/>
      </w:pPr>
      <w:r>
        <w:rPr/>
        <w:tab/>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lang w:val="es-CR"/>
        </w:rPr>
        <w:t>Efectivamente, existen esas declaraciones del señor Embajador de los Estados Unidos y cuando tocamos ese tema, durante una reunión, le explicamos claramente que las cosas deben tener en Costa Rica el trámite que corresponde y por supuesto, le dejamos en libertad, como corresponde, de que si la decisión de ellos era, por razones de tiempo, llevar la Academia a otro lugar, pues que lo lamentaríamos profundamente, pero que no nos opondríamos.  De modo que, ellos nos hicieron ver, de acuerdo con las consultas que luego formularon, del interés de continuar con este proceso en Costa Rica.</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DIPUTADO CARAZO ZELEDÓN:</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lang w:val="es-CR"/>
        </w:rPr>
        <w:tab/>
        <w:t xml:space="preserve">Muchas gracias.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lang w:val="es-CR"/>
        </w:rPr>
        <w:tab/>
        <w:t>Señor Ministro, usted nos indicaba allí, que se aseguró un financiamiento de la fundación CRUSA, entiendo que es la Fundación Costa Rica-Estados Unidos, para comprar el terreno:  ¿Ya está asegurado ese financiamiento?</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EL MINISTRO ROGELIO RAMOS:</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lang w:val="es-CR"/>
        </w:rPr>
        <w:tab/>
        <w:t>Bueno, estamos en, digamos, hemos tenido conversaciones y ellos han mostrado un interés, lo que pasa es que no tiene sentido adquirir ese terreno formalmente, si la Asamblea Legislativa no aprobara este documento.</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DIPUTADO CARAZO ZELEDÓN:</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lang w:val="es-CR"/>
        </w:rPr>
        <w:tab/>
        <w:t>¿Es esta fundación de Estados Unidos con Costa Rica, la que va a financiar la compra de ese terreno?</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EL MINISTRO ROGELIO RAMOS:</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lang w:val="es-CR"/>
        </w:rPr>
        <w:tab/>
        <w:t>Exactamente.</w:t>
      </w:r>
    </w:p>
    <w:p>
      <w:pPr>
        <w:pStyle w:val="Conesteprocesoencostarica"/>
        <w:pBdr>
          <w:left w:val="single" w:sz="18" w:space="5" w:color="1010FF"/>
        </w:pBdr>
        <w:spacing w:before="0" w:after="0"/>
        <w:ind w:left="100" w:right="720" w:hanging="0"/>
        <w:rPr>
          <w:rFonts w:ascii="Arial" w:hAnsi="Arial" w:cs="Arial"/>
          <w:lang w:val="es-CR"/>
        </w:rPr>
      </w:pPr>
      <w:r>
        <w:rPr>
          <w:rFonts w:cs="Arial" w:ascii="Arial" w:hAnsi="Arial"/>
          <w:lang w:val="es-CR"/>
        </w:rPr>
        <w:t> </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DIPUTADO CARAZO ZELEDÓN:</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b/>
          <w:lang w:val="es-CR"/>
        </w:rPr>
        <w:tab/>
      </w:r>
      <w:r>
        <w:rPr>
          <w:rFonts w:cs="Arial" w:ascii="Arial" w:hAnsi="Arial"/>
          <w:lang w:val="es-CR"/>
        </w:rPr>
        <w:t>Gracias.  Usted ha escuchado el adagio señor Ministro, de que el que paga la música manda el baile.</w:t>
      </w:r>
    </w:p>
    <w:p>
      <w:pPr>
        <w:pStyle w:val="Conesteprocesoencostarica"/>
        <w:pBdr>
          <w:left w:val="single" w:sz="18" w:space="5" w:color="1010FF"/>
        </w:pBdr>
        <w:spacing w:before="0" w:after="0"/>
        <w:ind w:left="100" w:right="720" w:hanging="0"/>
        <w:rPr>
          <w:rFonts w:ascii="Arial" w:hAnsi="Arial" w:cs="Arial"/>
          <w:lang w:val="es-CR"/>
        </w:rPr>
      </w:pPr>
      <w:r>
        <w:rPr>
          <w:rFonts w:cs="Arial" w:ascii="Arial" w:hAnsi="Arial"/>
          <w:lang w:val="es-CR"/>
        </w:rPr>
        <w:t>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EL MINISTRO ROGELIO RAMOS:</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lang w:val="es-CR"/>
        </w:rPr>
        <w:tab/>
        <w:t xml:space="preserve">Bueno, es que aquí no va a pagar la música.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DIPUTADO CARAZO ZELEDÓN:</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sz w:val="20"/>
          <w:szCs w:val="20"/>
          <w:lang w:val="es-CR"/>
        </w:rPr>
        <w:t> </w:t>
      </w:r>
    </w:p>
    <w:p>
      <w:pPr>
        <w:pStyle w:val="Conesteprocesoencostarica"/>
        <w:pBdr>
          <w:left w:val="single" w:sz="18" w:space="5" w:color="1010FF"/>
        </w:pBdr>
        <w:spacing w:before="0" w:after="0"/>
        <w:ind w:left="100" w:right="720" w:hanging="0"/>
        <w:rPr>
          <w:rFonts w:ascii="Arial" w:hAnsi="Arial" w:cs="Arial"/>
          <w:sz w:val="20"/>
          <w:szCs w:val="20"/>
          <w:lang w:val="es-CR"/>
        </w:rPr>
      </w:pPr>
      <w:r>
        <w:rPr>
          <w:rFonts w:cs="Arial" w:ascii="Arial" w:hAnsi="Arial"/>
          <w:lang w:val="es-CR"/>
        </w:rPr>
        <w:tab/>
        <w:t>¿Cómo no va a pagar la música?</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 </w:t>
      </w:r>
    </w:p>
    <w:p>
      <w:pPr>
        <w:pStyle w:val="Conesteprocesoencostarica"/>
        <w:pBdr>
          <w:left w:val="single" w:sz="18" w:space="5" w:color="1010FF"/>
        </w:pBdr>
        <w:spacing w:before="0" w:after="0"/>
        <w:ind w:left="100" w:right="720" w:hanging="0"/>
        <w:rPr>
          <w:rFonts w:ascii="Arial" w:hAnsi="Arial" w:cs="Arial"/>
          <w:b/>
          <w:b/>
          <w:lang w:val="es-CR"/>
        </w:rPr>
      </w:pPr>
      <w:r>
        <w:rPr>
          <w:rFonts w:cs="Arial" w:ascii="Arial" w:hAnsi="Arial"/>
          <w:b/>
          <w:lang w:val="es-CR"/>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e voy a explicar por qué.</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Todos los "set's" los va a pagar, desde el principio y los del fi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Si me deja explicarle.  El costo de esta Academia o su instalación se estima en alrededor de un millón de dólares, digamos, las facilidades, las aulas, los lugares dormitorios para estas personas.  Evidentemente, el Gobierno de Costa Rica no tiene posibilidades, en este momento, de invertir trescientos millones de colones, de una sola vez, para la compra de una propiedad y por lo tanto, exploramos la posibilidad de que esto se hiciera por medio de un arriendo y hasta donde entiendo, cuando uno arrienda una propiedad, uno tiene el dominio de ella; y eso es lo que haríamos en este caso, sería una instalación totalmente costarricense, haríamos efectivamente, un convenio de arriendo con esta fundación que sería la propietaria del bien, pero pagaríamos el alquiler que corresponde con la instalación, como podríamos hacerlo eventualmente, con cualquier otro.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ta no es una posición definitiva, es la que tenemos más avanzada, pero si llegara cualquier otra instalación y decidiéramos alquilársela a ellos, pues igualmente, tendríamos el dominio del bien.</w:t>
      </w:r>
    </w:p>
    <w:p>
      <w:pPr>
        <w:pStyle w:val="Normal"/>
        <w:pBdr>
          <w:left w:val="single" w:sz="18" w:space="5" w:color="1010FF"/>
        </w:pBdr>
        <w:ind w:left="100" w:right="720" w:hanging="0"/>
        <w:rPr/>
      </w:pPr>
      <w:r>
        <w:rPr/>
        <w:t xml:space="preserve">  </w:t>
      </w:r>
      <w:r>
        <w:rPr/>
        <w:tab/>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xml:space="preserve">   </w:t>
      </w:r>
    </w:p>
    <w:p>
      <w:pPr>
        <w:pStyle w:val="Normal"/>
        <w:pBdr>
          <w:left w:val="single" w:sz="18" w:space="5" w:color="1010FF"/>
        </w:pBdr>
        <w:ind w:left="100" w:right="720" w:hanging="0"/>
        <w:rPr/>
      </w:pPr>
      <w:r>
        <w:rPr/>
        <w:tab/>
        <w:t>Hay a quienes nos estorba mucho ver a la Fundación Costa Rica-Estados Unidos, metida en tantas cosas bilaterales con este país y pagando precisamente, la música en tantos bailes, en distintos salones y obviamente, estaremos atentos también a est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ñor Ministro, cuando usted hablaba de la organización de una persona jurídica local, ya hemos conversado sobre este tema.  Usted mencionó que iba a solicitar que se cambiara esa cláusula en los convenios.  Precisamente, usted nos trae la buena noticia, señalaba la diputada Chinchilla, de cambios que mejoran indudablemente lo firmado en junio del año dos mil dos.  ¿Pueden darse más cambios en ese conveni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Fundamentalmente en ese y creo, que fue una observación que recogí de la conversación que tuvimos con usted, alrededor de la, pareciera inconveniencia de que se cree una estructura paralela, que de alguna manera administre fondos provenientes del Estado norteamericano, con fines de manejo del Estado costarricense.  Por eso, nosotros le hemos pedido al Departamento de Estado Norteamericano, por medio de su Embajada aquí, que explore la posibilidad de que los gastos correspondientes a la operación en Costa Rica, de aquellos cargos que ellos tienen que cubrir, lo hagan por sus propios medios y no, por medio, digamos, de lo que podríamos llamar este sistema que se ha utilizado en otras figuras dad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De modo que esto, si llegáramos a un acuerdo, pues con un intercambio de notas diplomáticas, finiquitaríamos esta posic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drían darse cambios en otros extremos de ese conveni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No, no tenemos observaciones alrededor de es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Si tuviese las observaciones:  ¿Las podría hacer?</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Bueno, me parece que es complicado, digamos en una negociación entre Estados, estar planteando tantos cambios.  Si tuvimos un año, desde que se firmó el documento original, hasta que se formó el acuerdo suplementario, donde nos sentamos, en diversas ocasiones, para negociar cambios y me parece, que lo que fue señalado en su momento como debilidad del convenio y que doña Laura con mucha propiedad señalaba aquí, fueron corregidos en el acuerdo suplementario.</w:t>
      </w:r>
    </w:p>
    <w:p>
      <w:pPr>
        <w:pStyle w:val="Normal"/>
        <w:pBdr>
          <w:left w:val="single" w:sz="18" w:space="5" w:color="1010FF"/>
        </w:pBdr>
        <w:ind w:left="100" w:right="720" w:hanging="0"/>
        <w:rPr/>
      </w:pPr>
      <w:r>
        <w:rPr/>
        <w:t xml:space="preserve">  </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tab/>
        <w:t>Muchas gracia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tab/>
        <w:t>Usted habla, en su presentación, de trece países que participaran junto con Costa Rica enviando delegaciones y dice que, el ámbito geográfico de donde provendrán los estudiantes es Centroamérica, el Caribe y Sudamérica, son aproximadamente treinta países en toda esa región:  ¿Cómo hicieron esos trece para entrar en la lista y cómo podrán hacer los otros o por qué fueron excluidos los otr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Claro, si quiere podemos ir un momento a la lista, porque ahí dije claramente que se trataba de los países que en el primer año recibirían la capacitación; no dije que se trataba exclusivamente de esos países; señale cuáles eran los que se habían identificado, para que durante el primer año de la capacitación recibieran esos cursos.  Ahí, con mucho gusto los vamos a señalar, en esa filmina, corresponde obviamente, a:  Costa Rica, Belice, El Salvador, República Dominicana, Guatemala, Honduras, Nicaragua, Panamá, Bolivia, Brasil, Colombia, Ecuador, Perú y Venezuela; esos serían los primeros trece país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El segundo año, habría la posibilidad que de que hubiera otros treinta países, sobre todo aquellos que evidentemente, no están en esta lista y que comprenderían la parte del Caribe. </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Usted ha hablando de la posibilidad de que haya países que se adhieran a este convenio internacional:  ¿Se ha explorado esa posibilidad, señor Ministro?  ¿Con qué país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Nosotros tendríamos mucho interés por la experiencia que, fundamentalmente, hemos tenido con España, en este ámbito de que eventualmente, España fuera parte de este asunto, inclusive planteamos este asunto al Gobierno de los Estados Unidos, que mostró anuencia, pero ya como un paso posterior a la instalación de la Academia.  Es algo que nos gustaría darle ese contenido global, porque evidentemente, los jueces y los fiscales o las personas que tienen experiencia dentro del sistema español, aportarían -me parece- conocimientos importantes hacia, eventualmente, los estudiantes que vendrían aquí.</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Señor Ministro, tal vez no ahondaré mucho en la explicación, usted la conoce bien, yo también, sobre la siguiente pregunt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Usted indicaba que los fondos que se acreditarán, los fondos que se destinarán en los Estados Unidos para el trabajo de esta Academia, serán fondos INL -indicó usted- y dijo que es lo que quiere decir INL, creo que es para el cumplimiento de la ley y que son fondos del Departamento de Estad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Precisamente, en un documento que se nos repartió ayer, para la aprobación de la venida de más buques bajo el convenio de patrullaje conjunto, se hace mención de que ha habido un mejoramiento de la capacidad de patrullaje costarricense, por haberse recibido 2.15 millones de dólares de fondos INL, usan las mismas sigla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Usted y yo sí sabemos que de esos 2.15 millones, de fondos INL, 1.9 (un millón novecientos mil dólares) corresponden a los fondos de lo que en inglés se llama el "Colombia Suplemental Found," que en español se llama: el Plan Colombia.  De manera que, para mí, surge una nueva inquietud, precisamente al verme confirmada el temor de que en esto, no solamente sea una posición de la política exterior de los Estados Unidos sino que sea una posición de la política exterior de los Estados Unidos, específicamente, ligada al Plan Colombia, precisamente, por esta relación de los fond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 Quisiera aclararle ese punto:  El Departamento de Estado tiene un programa dirigido al fortalecimiento de la justicia criminal, no son fondos que provienen de otras fuentes, excluyendo totalmente las de carácter militar.  De modo que, efectivamente, la instalación de esta Academia, al igual que el funcionamiento en el resto de los países que hemos citado, proviene de fondos del Departamento de Estado, no tenemos conocimiento y podemos asegurar que no es así; que esto está incluido dentro del programa o proyecto presupuesto, que en su momento se llamó Plan Colombia.  Son fondos que maneja una oficina específicamente, dentro del Departamento de Estado, que conciernen a la administración de la justicia crimi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 Para cubrir un poco más la urdimbre, usted nos mencionaba en la Prensa y eso, nos parece una magnífica posición del Estado costarricense, y lo decía hoy también, que como resultado de no haber accedido a la presión para que se desaplique el tratado de Roma de la Corte Penal Internacional, vamos a tener afectaciones, como país, en la relación de la donación de algún equipo de rechazo, que venía precisamente en esos fondos suplementarios del Plan Colombia, del cual, tenemos un listado en mi Despacho, que usted me lo envió hace varios meses, se complica much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ñor Ministro: ¿Conoce usted el editorial del periódico La Nación, de 26 de junio de 2002, y el Editorial del periódico La República, de 27 de junio de 2002, ambos relacionados con este tema y ambos llamando a la prudencia, en relación con esas negociacion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e parece que es una opinión muy respetable y creo que nosotros aquí he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 xml:space="preserve">¿Conoce los editoriales?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firstLine="708"/>
        <w:rPr/>
      </w:pPr>
      <w:r>
        <w:rPr/>
        <w:t>Bueno, imagínese que no puedo recordarlos, porque hará más de un año, pero ahora que usted me los da, sí recuerdo haberlos leído.  Lo cierto del caso es que aquí, hemos actuado con prudencia.  Me parece que está bastante bien claro, en la definición de este documento, cuál es el objetivo claro de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Insisto, en un punto que me parece que es fundamental:  ¿Si los beneficiarios o los estudiantes fuesen operadores de justicia criminal, incluyendo Costa Rica, de catorce países?  Y me parece que ese es un tema que nos permitiría poner a Costa Rica, como lo señaló doña Laura, a la vanguardia en materia de capacitación en esta área que es fundamental, para el desarrollo de cualquier país.  No veo que los problemas que en este caso señalan internos sobre la coordinación de los Estados Unidos hacia lo interno, tuvieran un efecto directo sobre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uchas graci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obre la inmunidad de los dos directores que se ha limitado los Estados Unidos a enviar, esa inmunidad y esa renuncia a la jurisdicción, cubre también a los instructores, señor Ministro, según el convenio, así es.  Correct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Usted tiene la bondad hoy, de darnos una lista o un programa de lo que hacen en el curso de Budapest y si usted revisa esa lista de instructores, hay un par de húngaros, dos rusos, un italiano, un ucraniano, y todo el resto, que serán veinte o veinticinco instructores en este curso de ocho semanas, son de los Estados Unidos, todas esas veinticinco o treinta personas, estarán excluidas de la jurisdicción costarricense, así lo tengo por establecid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e parece, que es más fácil definirlo como personal de misión internacio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esa cantidad, en ese volumen y algunos, probablemente, estarán inclusive con la protección que los Estados Unidos le brindan a su personal militar, porque pueden ser militares, no hay ninguna objeción a que lo sean en el tratado y consecuentemente, a todos estos riesgos de la aplicación o no-aplicación del Tratado de Rom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firstLine="708"/>
        <w:rPr/>
      </w:pPr>
      <w:r>
        <w:rPr/>
        <w:t>A eso, no le veo mucho sentido, porque no hay funcionarios militares dentro de los Estados Unidos concretamente, encargados de la administración de la justicia pe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No encargados de la administración de la justicia penal, pero sí participando en las distintas agencias de los Estados Unidos, que tienen que ver con los temas, objeto de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ñor Ministro:  ¿Usted conoce la ley LEAHY?</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No, no la conozc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La ley LEAHY, de los Estados Unidos establece la obligación de que, cuando hay alguna colaboración cooperación de los Estados Unidos, exista por parte de la embajada del país respectivo, un registro y control de los estudiantes que participan en esas actividades, con el propósito de evitar que se este dando apoyo o capacitación a unidades de policía o a personas que han sido señaladas como culpables de violación de derechos humanos.  ¿Nunca se ha hablado esto en las conversacion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r supuesto.  Debo decirle que, siempre observamos la necesidad fundamental de que el cuadro de instructores, por supuesto, no tuviera absolutamente ningún antecedente de violación a los derechos human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Y de los estudiant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tab/>
        <w:t>Bueno, quiero decirle que en ese tema, tuve una larga conversación con don Roberto Cuellar, del Instituto Interamericano de Derechos Humanos, y él me señaló algún tema que me parece interesante y es que, sobre todo los cursos de derechos humanos, deben dárselo a aquellos que tienen debilidades o han tenido debilidades en el pasado, porque no tiene mucho sentido dárselo a aquellos que realmente están, o no tiene suficiente sentid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Hay que curar a los que están enfermos, dice usted.</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e es el señalamiento, repito las palabras que me hizo don Roberto Cuellar, quien es una autoridad internacional en este asunto y es representante de un instituto de prestigio internacio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rque personalmente, le hice esa observación que usted me señala, sobre la necesidad de que a esta Academia, eventualmente, no viniera nadie que tuviera antecedentes de violación de derechos humanos y me narró su experiencia, en relación con la que el propio instituto ha tenido, de cómo ha introducido este tema, más bien, en las esferas donde ha habido señalamientos de violación de los derechos humanos, en aras de variar el comportamiento de esa person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materia, concretamente de la Academia, porque no está correlacionada directamente con esto, la posición es que no vayan a venir  personas con ese antece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Y dónde esta establecida esa disposición, señor Ministr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Bueno, me parece que hay claramente una posición conjunta de ambos países, en materia de esa tem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tab/>
        <w:t>¿No podría usted hacer la gestión para que se incluya también en el conveni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Me parece, que podría quedar eso claramente puesto en una nota.  Sí, sí, inclusive hasta una declaración interpretativa de la Asamblea, sería bienvenida para nosotros.  ¿Qué interés vamos a tener de que aquí viniera alguien con esos antecedent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 xml:space="preserve">Don Rogelio, mencionaba la diputada Chinchilla sobre algunas normas que no queremos que existan, para nada, en este tipo de documento.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Usted sabe que para hacer estudiante en la Academia de Budapest, se requiere estar en excelente condición física y se requiere también, haber recibido un certificado recientemente emitido de que esa persona soporta grandes esfuerzos físicos y que está capacitada para participar en tácticas de manejo de armas, de ejercicio físico y tácticas defensiv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e es el tipo de estudiantes que queremos traer aquí?</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está claramente definido en Costa Rica, a quién se impartirí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Adónde esta definido eso, señor Ministr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er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Adónde esta definido es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n todo el documento está absolutamente definido, se lo leo textualmente, para que a usted se le aclare el punto:</w:t>
      </w:r>
    </w:p>
    <w:p>
      <w:pPr>
        <w:pStyle w:val="Normal"/>
        <w:pBdr>
          <w:left w:val="single" w:sz="18" w:space="5" w:color="1010FF"/>
        </w:pBdr>
        <w:ind w:left="100" w:right="720" w:hanging="0"/>
        <w:rPr/>
      </w:pPr>
      <w:r>
        <w:rPr/>
        <w:t> </w:t>
      </w:r>
    </w:p>
    <w:p>
      <w:pPr>
        <w:pStyle w:val="Normal"/>
        <w:pBdr>
          <w:left w:val="single" w:sz="18" w:space="5" w:color="1010FF"/>
        </w:pBdr>
        <w:ind w:left="950" w:right="720" w:hanging="0"/>
        <w:rPr>
          <w:sz w:val="20"/>
          <w:szCs w:val="20"/>
        </w:rPr>
      </w:pPr>
      <w:r>
        <w:rPr>
          <w:sz w:val="20"/>
          <w:szCs w:val="20"/>
        </w:rPr>
        <w:t>"La Academia es un proyecto de cooperación técnica en materia de combatir los delitos transnacionales, dirigido a funcionarios de los países del hemisferio occidental, responsables de hacer cumplir el derecho penal interno.  La Academia no realizará ningún tipo de capacitación, instrucción o actividad que sea militar o tenga fines militares."</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Me parece que aquí está bastante bien explicado, que el objetivo fundamental de la capacitación está dirigido a aquellos funcionarios responsables de hacer cumplir el Derecho Penal Intern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ñor Ministro, un documento que  me encuentro aquí a mi derecha y lo pude "ojear", no sé de quien es, se dice que cuando se presentó un convenio similar en Thailandia, el país tuvo, de previo a la aprobación del convenio, tuvo en su conocimiento y discusión lo que llama usted el "Acuerdo de Ejecución".  En nuestro convenio, usted nada más a logrado que se establezca que ese acuerdo de ejecución no vaya a sobrepasar las condiciones establecidas en el acuerdo bas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Qué posibilidad existe, señor Ministro, de que igual que lo lograron en Thailandia, aquí pueda usted tener y compartir con la Asamblea Legislativa, las bases y la manera de cómo se establecerá ese convenio de ejecución? Precisamente, para tener certeza de que la interpretación que usted tiene sea la interpretación que prevalezc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fectivamente, me reuní con la gente del Gobierno de los Estados Unidos para tratar este tema, y aquí lo que se plantea como normas de ejecución es, lo que tiene que ver con la cantidad de uniformes que se le va a brindar a los estudiantes, los materiales de estudio, los horarios en los cuales se va a impartir los cursos, en fin, asuntos mera y de carácter totalmente administrativ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r eso propongo inclusive, mediante una norma interpretativa, sea sujeto exclusivamente a eso, porque si a usted le interesa saber, cuántas camisetas le va a dar a los estudiantes o cuántos libros le van a entregar, es difícil hacerlo a estas altur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on aspectos más medulares los que nos van a interesar, son precisamente aspectos relacionados con el perfil del proceso de instrucc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r eso, el asunto se resolvería con una norma interpretativa del Congreso, de donde se circunscribiera que en estas normas de implementación, solo pueden sujetarse a esos aspectos de carácter entero y totalmente administrativ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l señor Presidente de la República, el año pasado, salió a defender la aprobación de este convenio internacional, diciendo que:  "Los policías de Costa Rica necesitaban capacitación y botas y mejores uniformes."  ¿En esta Academia se va a capacitar policías, o esta equivocado el Presi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b/>
        </w:rPr>
        <w:t>EL MINISTRO ROGELIO RAMOS</w:t>
      </w:r>
      <w:r>
        <w:rPr/>
        <w:t>:</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Dentro del Ministerio de Seguridad Pública, concretamente, hay unidades especializadas:  Hay una encargada de luchar contra el abuso sexual comercial de menores, hay otra encargada de la propiedad intelectual, hay otra relacionada con los robos contra vehículos, hay otra encargada de los temas de ejecución de la ley penal juvenil y eventualmente, esos miembros, en particular, podrían aprovechar seminarios dirigidos específicamente a ese campo.  No es una capacitación que estaría dirigida a la policía uniformada como t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 policía uniformada, la policía de la calle no va a tener capacitación por parte de est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ventualmente, podría haber un taller...</w:t>
      </w:r>
    </w:p>
    <w:p>
      <w:pPr>
        <w:pStyle w:val="Normal"/>
        <w:pBdr>
          <w:left w:val="single" w:sz="18" w:space="5" w:color="1010FF"/>
        </w:pBdr>
        <w:ind w:left="100" w:right="720" w:hanging="0"/>
        <w:rPr/>
      </w:pPr>
      <w:r>
        <w:rPr/>
        <w:tab/>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ventualmente un taller?</w:t>
      </w:r>
    </w:p>
    <w:p>
      <w:pPr>
        <w:pStyle w:val="Normal"/>
        <w:pBdr>
          <w:left w:val="single" w:sz="18" w:space="5" w:color="1010FF"/>
        </w:pBdr>
        <w:ind w:left="100" w:right="720" w:hanging="0"/>
        <w:rPr/>
      </w:pPr>
      <w:r>
        <w:rPr/>
        <w:tab/>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Un taller ahí, de seguridad comunitar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Tal vez?</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No, ahí esta mencionado en la exposición que hice, sobre los temas de seguridad comunitaria, pero por ejemplo, el tratamiento de delitos transnacionales está dirigido a operadores de justicia crimi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Inclusive alguna de la información dice, que son a los gerentes o a los jerarcas de procesos de justicia criminal y a ejecutivos de alto nivel, en esos camp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xactamente.</w:t>
      </w:r>
    </w:p>
    <w:p>
      <w:pPr>
        <w:pStyle w:val="Normal"/>
        <w:pBdr>
          <w:left w:val="single" w:sz="18" w:space="5" w:color="1010FF"/>
        </w:pBdr>
        <w:ind w:left="100" w:right="720" w:hanging="0"/>
        <w:rPr/>
      </w:pPr>
      <w:r>
        <w:rPr/>
        <w:t> </w:t>
      </w:r>
      <w:r>
        <w:rPr>
          <w:b/>
        </w:rPr>
        <w:t>DIPUTADO CARAZO ZELE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tá equivocado, el señor Presidente, al decir que va a servir para capacitar a la policía de call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Me parece, que hay claramente definido un ámbito dentro del convenio, que es a los administradores de justicia penal.</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tá equivocado el Presidente, entonc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Bueno, esa es su interpretación.  Me parece qu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De lo que escucho de usted, me permito corrobora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ab/>
      </w:r>
    </w:p>
    <w:p>
      <w:pPr>
        <w:pStyle w:val="Normal"/>
        <w:pBdr>
          <w:left w:val="single" w:sz="18" w:space="5" w:color="1010FF"/>
        </w:pBdr>
        <w:ind w:left="100" w:right="720" w:hanging="0"/>
        <w:rPr/>
      </w:pPr>
      <w:r>
        <w:rPr/>
        <w:tab/>
        <w:t>Me parece que el afán del Presidente, es contribuir a que haya más capacitación a los operadores de justicia penal, ahora, si usted lo quiere interpretar eso, porque mencionó unas botas, un uniforme, pues ya usted tiene su derecho de hacerl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Muchas gracia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Ochenta millones de colones, es el presupuesto que se daría para el año dos mil, para la participación de ochenta y cuatro costarricenses en estos cursos, algunos de ocho semanas y otros de dos seman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i yo saco el costo de eso, me sale un costo de ciento noventa mil colones, por estudiante, por semana.  Un millón quinientos veintitrés mil colones, el costo para Costa Rica, de un estudiante, por un curso de ocho semanas y trescientos ochenta y un mil colones, por un curso de dos seman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le saldrá más barato a Costa Rica mandar esos estudiantes a Rosswell, Nuevo México, para que tengan esa capacitación y no tengamos los riesgos de entrar en este convenio?</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ab/>
      </w:r>
    </w:p>
    <w:p>
      <w:pPr>
        <w:pStyle w:val="Normal"/>
        <w:pBdr>
          <w:left w:val="single" w:sz="18" w:space="5" w:color="1010FF"/>
        </w:pBdr>
        <w:ind w:left="100" w:right="720" w:hanging="0"/>
        <w:rPr/>
      </w:pPr>
      <w:r>
        <w:rPr>
          <w:b/>
        </w:rPr>
        <w:tab/>
      </w:r>
      <w:r>
        <w:rPr/>
        <w:t>Fundamentalmente, como expliqué la Academia Rosswell, no es una Academia típica...</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O a Miami o Carolina del Norte...</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tab/>
        <w:t xml:space="preserve">No hay otra alternativa, la única que hay es la posibilidad de conformar una occidental, me parece que el costo que usted señala, es un costo razonable para adquirir conocimientos... probablemente, cualquier caso de delito transnacional, tenga que ver con actividades criminales que superan cualquier cifra equivalente a eso.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l costo beneficio es bastante razonable.</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Indudablemente, pero el costo beneficio es algo que seguire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ñor Ministro, ¿usted está al día en las técnicas que se están utilizando en Estados Unidos, en este momento, para reprimir el terrorism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ab/>
      </w:r>
    </w:p>
    <w:p>
      <w:pPr>
        <w:pStyle w:val="Normal"/>
        <w:pBdr>
          <w:left w:val="single" w:sz="18" w:space="5" w:color="1010FF"/>
        </w:pBdr>
        <w:ind w:left="100" w:right="720" w:hanging="0"/>
        <w:rPr/>
      </w:pPr>
      <w:r>
        <w:rPr/>
        <w:tab/>
        <w:t xml:space="preserve">Sí, como no.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tab/>
        <w:t>¿Son técnicas que se ajustan a los derechos human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tab/>
        <w:t xml:space="preserve">Bueno, esa es una política norteamericana, sobre la cual, yo no...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Yo sé que es una política norteamericana, la pregunta es, si se ajustan esas técnicas a los derechos humanos.</w:t>
      </w:r>
    </w:p>
    <w:p>
      <w:pPr>
        <w:pStyle w:val="Normal"/>
        <w:pBdr>
          <w:left w:val="single" w:sz="18" w:space="5" w:color="1010FF"/>
        </w:pBdr>
        <w:ind w:left="100" w:right="720" w:hanging="0"/>
        <w:rPr/>
      </w:pPr>
      <w:r>
        <w:rPr>
          <w:b/>
        </w:rPr>
        <w:t>EL</w:t>
      </w:r>
      <w:r>
        <w:rPr/>
        <w:t> </w:t>
      </w:r>
      <w:r>
        <w:rPr>
          <w:b/>
        </w:rPr>
        <w:t>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Tal vez, me parece que hay que dividir, que esta Academia tiene que ver con la investigación de delitos, no tiene que ver con la ejecución de una política alrededor del tem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os Estados Unidos soberanamente, pueden decidir por medio de sus mecanismos, establecer las leyes que considere conveniente, de acuerdo con sus amenazas; pero, no es un principio que se nos quiere implementar a nosotr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Aquí somos soberanos de hacer las leyes que consideremos convenientes, de acuerdo también, con las amenazas que tengamos, y lo que pretende esta Academia, no es desarrollar doctrina o implementar legislaciones similares; es investigación concreta de actos criminal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es desarrollar doctrina, es precisamente, capacitar en las prácticas, y usted ve que acá, los cursos que se dan en Europa, son cursos que precisamente los da el FBI; liderazgo de situaciones, ¿cuál es el estilo correcto?  El tráfico mundial, una serie de cursos que precisamente, no quisiera que esos cuarenta y dos costarricenses sean adiestrados, por quienes precisamente tienen, no la legislación sino la práctica totalmente contraria a los derechos human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s relaciones, las decisiones que vaya a tener este Comité Director son de alguna manera vinculante para el manejo de la Academia, señor Ministr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e parece, que en el propio documento está bien definido, cuáles son las responsabilidades del Comité Conjunto -lo he leído y lo puedo volver a leer- acerca del ámbito tan amplio de acción que tiene en el ejercicio de sus funciones como comité conjunt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recisamente, por lo amplio de esas funciones, es que surge la duda y la pregunta, porque no leo entre las funciones del director del centro, la de acatar las resoluciones del Comité Conjunto, en las varias funciones que le corresponde, sería tal vez, otro campo en el que puede usted interceder para que se mejore o se establezca que precisamente, si va a existir un comité conjunto con tan lujosa representación costarricense, que ese comité conjunto se reúna para decidir y no, para llenar act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ienso que, lo que estamos haciendo es un acuerdo con un país amigo, no con un enemigo.  Me parece que está bastante claro, en el sentido amplio del documento, de lo que se trat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 decir, lo que queremos es favorecer la capacitación de operadores de justicia criminal en el nivel hemisférico, empezando por estos catorce países. Siento que ya el peso tiene el comité conjunto, me parece, es un contrapeso fundamental, de cualquier decisión que estuviera en contraria a ese asunt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osta Rica tiene exactamente, la misma proporción de miembros que tiene el Gobierno de los Estados Unidos dentro de su conformación y me parece que ahí dentro del ámbito de lo que se ha descrito y lo digo aquí, sería muy extraño que comenzaran a capacitar en un área que no está aprobada por el Comité Conjunto, para salir con su duda.  Pero lo vuelvo a leer, porque me parece importante para efectos ilustrativos:</w:t>
      </w:r>
    </w:p>
    <w:p>
      <w:pPr>
        <w:pStyle w:val="Normal"/>
        <w:pBdr>
          <w:left w:val="single" w:sz="18" w:space="5" w:color="1010FF"/>
        </w:pBdr>
        <w:ind w:left="100" w:right="720" w:hanging="0"/>
        <w:rPr/>
      </w:pPr>
      <w:r>
        <w:rPr/>
        <w:t> </w:t>
      </w:r>
    </w:p>
    <w:p>
      <w:pPr>
        <w:pStyle w:val="Normal"/>
        <w:pBdr>
          <w:left w:val="single" w:sz="18" w:space="5" w:color="1010FF"/>
        </w:pBdr>
        <w:ind w:left="950" w:right="720" w:hanging="0"/>
        <w:rPr>
          <w:sz w:val="20"/>
          <w:szCs w:val="20"/>
        </w:rPr>
      </w:pPr>
      <w:r>
        <w:rPr>
          <w:sz w:val="20"/>
          <w:szCs w:val="20"/>
        </w:rPr>
        <w:t>"Los lineamientos de política generales que el Comité Conjunto brindará, puede incluir la revisión, consideración y recomendaciones, respecto a siguientes temas: El programa de estudios de la Academia, el plan de capacitación, el presupuesto para capacitación, nombramiento de funcionarios de alto nivel, asuntos operativos de importancia, la misión de la academia, la visión de los dos gobiernos para la academia, planes a largo plazo, asuntos relacionados con delitos transnacionales, asuntos relacionados con la cooperación internacional, el énfasis de la academia en el Estado de derecho, los derechos humanos, la democratización, y el fortalecimiento de la justicia penal y otros temas que consideren necesari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ienso, que ese Comité Conjunto tiene suficiente legitimación, desde todo punto de vista, para opinar con mucha fuerza, en cualquier ámbito que considere conveni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De acuerdo, tiene esa posibilidad establecida precisamente por el verbo "podrán", no "deberán."  Como le digo y estoy seguro que usted querrá leer con detenimiento la fase donde se amarra esa relación, de parte del director de la Academia, para que el director de la Academia deba de atender esos lineamientos establecidos por el Comité Conjunto y no quede simplemente potestativ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ñor Ministro: ¿Cuáles son los acuerdos que tenemos con España, los que precisamente nos mencionaba, anteriormente, la diputada Chinchilla, en materia de capacitación de la policí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s una relación, que tiene varios años y que se inició fundamentalmente, con el cuerpo nacional de policía de España, dependiente del Ministerio del Interior de ese país.  El acuerdo consiste, en la posibilidad de que recibamos una transferencia de conocimientos, acerca de los modelos de policía que ellos han desarrollado, concretamente, lo que nosotros adoptamos como policía de proximidad, que es aquel modelo, mediante el cual, promovemos que los policías tengan una relación intensa con los ciudadanos; que rindan cuentas de sus actos de una manera permanente a los ciudadanos y el cual, hemos asociado también intensamente, con el programa de policía comunitaria, que es aquel mediante el cual, los ciudadanos se organizan y trabajan de manera conjunta con la policía.</w:t>
      </w:r>
    </w:p>
    <w:p>
      <w:pPr>
        <w:pStyle w:val="Normal"/>
        <w:pBdr>
          <w:left w:val="single" w:sz="18" w:space="5" w:color="1010FF"/>
        </w:pBdr>
        <w:ind w:left="100" w:right="720" w:firstLine="708"/>
        <w:rPr/>
      </w:pPr>
      <w:r>
        <w:rPr/>
        <w:t> </w:t>
      </w:r>
    </w:p>
    <w:p>
      <w:pPr>
        <w:pStyle w:val="Normal"/>
        <w:pBdr>
          <w:left w:val="single" w:sz="18" w:space="5" w:color="1010FF"/>
        </w:pBdr>
        <w:ind w:left="100" w:right="720" w:firstLine="708"/>
        <w:rPr/>
      </w:pPr>
      <w:r>
        <w:rPr/>
        <w:t>España ha adquirido mucho conocimiento y mucha experiencia alrededor de ese asunto y nos ha ayudado, mediante la visita regular de comisarios de ese país, en la guía y el seguimiento de programas específicos en ese campo.  Así que nos hemos visto favorecidos por una visión civilista de acercamiento al ciudadano, de ofrecer explicaciones a todos los habitantes de una determinada actividad, sobre los aspectos de seguridad que deben tratarse, para mejorar las condiciones generales de un determinado lugar.</w:t>
      </w:r>
    </w:p>
    <w:p>
      <w:pPr>
        <w:pStyle w:val="Normal"/>
        <w:pBdr>
          <w:left w:val="single" w:sz="18" w:space="5" w:color="1010FF"/>
        </w:pBdr>
        <w:ind w:left="100" w:right="720" w:firstLine="708"/>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b/>
          <w:b/>
        </w:rPr>
      </w:pPr>
      <w:r>
        <w:rPr>
          <w:b/>
        </w:rPr>
        <w:t> </w:t>
      </w:r>
    </w:p>
    <w:p>
      <w:pPr>
        <w:pStyle w:val="Normal"/>
        <w:pBdr>
          <w:left w:val="single" w:sz="18" w:space="5" w:color="1010FF"/>
        </w:pBdr>
        <w:ind w:left="100" w:right="720" w:hanging="0"/>
        <w:rPr/>
      </w:pPr>
      <w:r>
        <w:rPr>
          <w:b/>
        </w:rPr>
        <w:tab/>
      </w:r>
      <w:r>
        <w:rPr/>
        <w:t>Muchas graci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Por qué fue que en El Salvador y en Panamá se rechazó la posibilidad de que se estableciera esta Academia del hemisferio occidental, señor Ministr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omo lo explicó doña Laura, me parece que el peso de Costa Rica era más importante y fue una decisión conjunta del Gobierno de los Estados Unidos con el nuestro.  Nosotros mostramos interés en el tema, en los términos en que doña Laura, ampliamente, lo ha señalado aquí.  La selección o la ubicación, nos fue comunicada posteriormente, como una decisión del Gobierno de los Estados Unid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La pregunta iba en otro sentido, la pregunta era más bien:  ¿Por qué fue que esos países rechazaron la posibilidad de que allí se estableciera esta Academia, específicamente Panamá y El Salvado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tengo conocimient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Sí señor, así fue.</w:t>
      </w:r>
    </w:p>
    <w:p>
      <w:pPr>
        <w:pStyle w:val="Normal"/>
        <w:pBdr>
          <w:left w:val="single" w:sz="18" w:space="5" w:color="1010FF"/>
        </w:pBdr>
        <w:ind w:left="100" w:right="720" w:hanging="0"/>
        <w:rPr/>
      </w:pPr>
      <w:r>
        <w:rPr/>
        <w:t> </w:t>
      </w:r>
      <w:r>
        <w:rPr/>
        <w:tab/>
        <w:t>Señor Ministro, la última pregunta:  Tengo que ir mañana a Desamparados de Alajuela, porque me invitaron algunas personas de la comunidad:  ¿Qué puedo decirle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Desamparados, ¿por el tema éste de la Academ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í, seño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 refiere al tema de la instalación en una sede de la ADEP, de la Asociación?</w:t>
      </w:r>
    </w:p>
    <w:p>
      <w:pPr>
        <w:pStyle w:val="Normal"/>
        <w:pBdr>
          <w:left w:val="single" w:sz="18" w:space="5" w:color="1010FF"/>
        </w:pBdr>
        <w:ind w:left="100" w:right="720" w:hanging="0"/>
        <w:rPr/>
      </w:pPr>
      <w:r>
        <w:rPr/>
        <w:t> </w:t>
      </w:r>
    </w:p>
    <w:p>
      <w:pPr>
        <w:pStyle w:val="Normal"/>
        <w:pBdr>
          <w:left w:val="single" w:sz="18" w:space="5" w:color="1010FF"/>
        </w:pBdr>
        <w:ind w:left="100" w:right="720" w:firstLine="708"/>
        <w:rPr/>
      </w:pPr>
      <w:r>
        <w:rPr/>
        <w:t>Sí, efectivamente esa una sede que se ha considerado, es un edificio que tiene la Asociación de Educadores Pensionados, desde hace algunos años desocupada, en virtud de que iba a ser o fue construida con la finalidad de albergar ahí un asilo de ancianos.  Finalmente, ese proyecto no se concretó y ellos tienen esa instalación allí disponible y la han ofrecido a nosotros, en virtud de que pueda ser utilizada para ese luga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hay una decisión definitiva alrededor de eso, porque como es lógico pensar, está sujeto a que este proyecto finalmente se aprueb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Y quién es el que compra en ese caso?  ¿Quién sería el comprado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omo lo expliqué anteriormente, tendría que ser la Fundación CRUS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r>
        <w:rPr>
          <w:b/>
        </w:rPr>
        <w:t>DIPUTADO CARAZO ZELEDÓN</w:t>
      </w:r>
      <w:r>
        <w:rPr/>
        <w:t>:</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Y en qué forma establecerá el arrendamiento con la Fundación CRUS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sotros tuvimos una reunión con ellos y...</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xml:space="preserve"> </w:t>
      </w:r>
      <w:r>
        <w:rPr>
          <w:b/>
        </w:rPr>
        <w:t>DIPUTADO CARAZO ZELEDÓN</w:t>
      </w:r>
      <w:r>
        <w:rPr/>
        <w:t>:</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in licitación pública?</w:t>
      </w:r>
    </w:p>
    <w:p>
      <w:pPr>
        <w:pStyle w:val="Normal"/>
        <w:pBdr>
          <w:left w:val="single" w:sz="18" w:space="5" w:color="1010FF"/>
        </w:pBdr>
        <w:ind w:left="100" w:right="720" w:hanging="0"/>
        <w:rPr>
          <w:b/>
          <w:b/>
        </w:rPr>
      </w:pPr>
      <w:r>
        <w:rPr>
          <w:b/>
        </w:rPr>
        <w:t>EL MINISTRO ROGELIO RAM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llos nos explicaron, si me deja terminar, la posibilidad de que ellos tienen fondos otorgados por la AID, en certificados de depósito a plazo, en tasa básica y que por lo tanto, ellos estarían dispuestos a implementar este sistema, siempre y cuando esa retribución por lo menos fuera igual.  Por lo tanto, el alquiler estaría definido, en virtud de esa tasa pasiva que es bastante menor, que lo que un edificio de esa equivalencia pagaría por un alquiler.</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Eventualmente, habría que hacer una licitación, pero el factor precio daría un paso fundamental para que esto se seleccionara, por ese lad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UTADO CARAZO ZELED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Muchas graci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EL PRESIDENTE:</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ñor Ministro, muchas gracias por su presencia.  Le agradecemos mucho todas las respuestas que usted ha dado sobre este tema, de manera que le agradecemos mucho que haya venid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 decreta un receso hasta de dos minuto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 procede de conformidad.</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 reanuda la ses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ontinuamos con el siguiente capítulo del Orden del Día:</w:t>
      </w:r>
    </w:p>
    <w:p>
      <w:pPr>
        <w:pStyle w:val="Normal"/>
        <w:pBdr>
          <w:left w:val="single" w:sz="18" w:space="5" w:color="1010FF"/>
        </w:pBdr>
        <w:ind w:left="100" w:right="720" w:hanging="0"/>
        <w:rPr/>
      </w:pPr>
      <w:r>
        <w:rPr/>
        <w:t> </w:t>
      </w:r>
    </w:p>
    <w:p>
      <w:pPr>
        <w:pStyle w:val="Heading1"/>
        <w:pBdr>
          <w:left w:val="single" w:sz="18" w:space="5" w:color="1010FF"/>
        </w:pBdr>
        <w:spacing w:before="0" w:after="0"/>
        <w:ind w:left="100" w:right="720" w:hanging="0"/>
        <w:rPr>
          <w:rFonts w:ascii="Arial" w:hAnsi="Arial" w:cs="Arial"/>
          <w:lang w:val="es-CR"/>
        </w:rPr>
      </w:pPr>
      <w:r>
        <w:rPr>
          <w:rFonts w:cs="Arial" w:ascii="Arial" w:hAnsi="Arial"/>
          <w:sz w:val="24"/>
          <w:szCs w:val="24"/>
          <w:lang w:val="es-CR"/>
        </w:rPr>
        <w:t>CORRESPONDENCI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b/>
        </w:rPr>
        <w:t>EL PRESIDENTE:</w:t>
      </w:r>
      <w:r>
        <w:rPr/>
        <w:t xml:space="preserve">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Hemos recibido invitación del PARLATINO, dirigida a los Presidentes de las Comisiones de Agropecuarios y Recursos Naturales, para asistir a la II Conferencia Interparlamentaria de Energía, con fecha 24 de junio del año en curso.   Como es lo acordado, esta Comisión la trasladará al Directori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Quiero recordarles, que el próximo 15 de julio, a las 9 de la mañana, tendremos la reunión desayuno, en el Castillo Azul, con la delegación del Parlamento Europeo, para las relaciones con América Central y México.  Aún cuando eventualmente hubiera un receso, quiero recordarles que siempre se celebraría el evento, porque ya está programado.</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Continuamos con el siguiente punto del Orden del Día:</w:t>
      </w:r>
    </w:p>
    <w:p>
      <w:pPr>
        <w:pStyle w:val="Heading1"/>
        <w:pBdr>
          <w:left w:val="single" w:sz="18" w:space="5" w:color="1010FF"/>
        </w:pBdr>
        <w:spacing w:before="0" w:after="0"/>
        <w:ind w:left="100" w:right="720" w:hanging="0"/>
        <w:rPr>
          <w:rFonts w:ascii="Arial" w:hAnsi="Arial" w:cs="Arial"/>
          <w:lang w:val="es-CR"/>
        </w:rPr>
      </w:pPr>
      <w:r>
        <w:rPr>
          <w:rFonts w:cs="Arial" w:ascii="Arial" w:hAnsi="Arial"/>
          <w:sz w:val="24"/>
          <w:szCs w:val="24"/>
          <w:lang w:val="es-CR"/>
        </w:rPr>
        <w:t>PROPOSICIONES VARIAS</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b/>
        </w:rPr>
        <w:t>EL PRESIDENTE:</w:t>
      </w:r>
      <w:r>
        <w:rPr/>
        <w:tab/>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Se enviará al Directorio el siguiente acuerdo:</w:t>
      </w:r>
    </w:p>
    <w:p>
      <w:pPr>
        <w:pStyle w:val="Normal"/>
        <w:pBdr>
          <w:left w:val="single" w:sz="18" w:space="5" w:color="1010FF"/>
        </w:pBdr>
        <w:ind w:left="100" w:right="720" w:hanging="0"/>
        <w:rPr/>
      </w:pPr>
      <w:r>
        <w:rPr/>
        <w:t> </w:t>
      </w:r>
    </w:p>
    <w:p>
      <w:pPr>
        <w:pStyle w:val="Normal"/>
        <w:pBdr>
          <w:left w:val="single" w:sz="18" w:space="5" w:color="1010FF"/>
        </w:pBdr>
        <w:ind w:left="950" w:right="720" w:hanging="0"/>
        <w:rPr>
          <w:sz w:val="20"/>
          <w:szCs w:val="20"/>
        </w:rPr>
      </w:pPr>
      <w:r>
        <w:rPr>
          <w:sz w:val="20"/>
          <w:szCs w:val="20"/>
        </w:rPr>
        <w:t>1-Recomendar al Directorio la participación de la Asamblea Legislativa en la siguiente actividad:</w:t>
      </w:r>
    </w:p>
    <w:p>
      <w:pPr>
        <w:pStyle w:val="Normal"/>
        <w:pBdr>
          <w:left w:val="single" w:sz="18" w:space="5" w:color="1010FF"/>
        </w:pBdr>
        <w:ind w:left="950" w:right="720" w:hanging="0"/>
        <w:rPr>
          <w:sz w:val="20"/>
          <w:szCs w:val="20"/>
        </w:rPr>
      </w:pPr>
      <w:r>
        <w:rPr>
          <w:sz w:val="20"/>
          <w:szCs w:val="20"/>
        </w:rPr>
        <w:t> </w:t>
      </w:r>
    </w:p>
    <w:p>
      <w:pPr>
        <w:pStyle w:val="Normal"/>
        <w:pBdr>
          <w:left w:val="single" w:sz="18" w:space="5" w:color="1010FF"/>
        </w:pBdr>
        <w:ind w:left="950" w:right="720" w:hanging="0"/>
        <w:rPr>
          <w:sz w:val="20"/>
          <w:szCs w:val="20"/>
        </w:rPr>
      </w:pPr>
      <w:r>
        <w:rPr>
          <w:sz w:val="20"/>
          <w:szCs w:val="20"/>
        </w:rPr>
        <w:t>"II Conferencia Interparlamentaria de Energía", que se realizará en Ciudad de Pachuca, Estado de Hidalgo, México, del 29 de julio al 2 de agosto de 2003.</w:t>
      </w:r>
    </w:p>
    <w:p>
      <w:pPr>
        <w:pStyle w:val="Normal"/>
        <w:pBdr>
          <w:left w:val="single" w:sz="18" w:space="5" w:color="1010FF"/>
        </w:pBdr>
        <w:ind w:left="950" w:right="720" w:hanging="0"/>
        <w:rPr>
          <w:sz w:val="20"/>
          <w:szCs w:val="20"/>
        </w:rPr>
      </w:pPr>
      <w:r>
        <w:rPr>
          <w:sz w:val="20"/>
          <w:szCs w:val="20"/>
        </w:rPr>
        <w:t> </w:t>
      </w:r>
    </w:p>
    <w:p>
      <w:pPr>
        <w:pStyle w:val="Normal"/>
        <w:pBdr>
          <w:left w:val="single" w:sz="18" w:space="5" w:color="1010FF"/>
        </w:pBdr>
        <w:ind w:left="950" w:right="720" w:hanging="0"/>
        <w:rPr>
          <w:sz w:val="20"/>
          <w:szCs w:val="20"/>
        </w:rPr>
      </w:pPr>
      <w:r>
        <w:rPr>
          <w:sz w:val="20"/>
          <w:szCs w:val="20"/>
        </w:rPr>
        <w:t xml:space="preserve">Esta reunión se realizará conjuntamente con la XV reunión de la Comisión de energía y Minas del Parlamento Latinoamericano.  </w:t>
      </w:r>
    </w:p>
    <w:p>
      <w:pPr>
        <w:pStyle w:val="Normal"/>
        <w:pBdr>
          <w:left w:val="single" w:sz="18" w:space="5" w:color="1010FF"/>
        </w:pBdr>
        <w:ind w:left="950" w:right="720" w:hanging="0"/>
        <w:rPr>
          <w:sz w:val="20"/>
          <w:szCs w:val="20"/>
        </w:rPr>
      </w:pPr>
      <w:r>
        <w:rPr>
          <w:sz w:val="20"/>
          <w:szCs w:val="20"/>
        </w:rPr>
        <w:t> </w:t>
      </w:r>
    </w:p>
    <w:p>
      <w:pPr>
        <w:pStyle w:val="Normal"/>
        <w:pBdr>
          <w:left w:val="single" w:sz="18" w:space="5" w:color="1010FF"/>
        </w:pBdr>
        <w:ind w:left="950" w:right="720" w:hanging="0"/>
        <w:rPr>
          <w:sz w:val="20"/>
          <w:szCs w:val="20"/>
        </w:rPr>
      </w:pPr>
      <w:r>
        <w:rPr>
          <w:sz w:val="20"/>
          <w:szCs w:val="20"/>
        </w:rPr>
        <w:t>Al efecto el Presidente de la Comisión de Asuntos Agropecuarios, diputado Guido Vega Molina, ha sido invitado a participar en el marco de este encuentro, con el fin de lograr la armonización legislativa de los sectores energéticos y mineros de la región latinoamericana.</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ab/>
        <w:t>No habiendo más asuntos que tratar, al ser las trece horas con diez minutos, se levanta la sesión.</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rPr>
      </w:pPr>
      <w:r>
        <w:rPr>
          <w:b/>
        </w:rPr>
        <w:t>Dip. Rolando Laclé Castro</w:t>
        <w:tab/>
        <w:tab/>
        <w:t xml:space="preserve">             </w:t>
        <w:tab/>
        <w:t xml:space="preserve">   Dip. Lilliana Salas Salazar</w:t>
      </w:r>
    </w:p>
    <w:p>
      <w:pPr>
        <w:pStyle w:val="Normal"/>
        <w:pBdr>
          <w:left w:val="single" w:sz="18" w:space="5" w:color="1010FF"/>
        </w:pBdr>
        <w:ind w:left="100" w:right="720" w:hanging="0"/>
        <w:rPr/>
      </w:pPr>
      <w:r>
        <w:rPr/>
        <w:t xml:space="preserve">          </w:t>
      </w:r>
      <w:r>
        <w:rPr>
          <w:b/>
        </w:rPr>
        <w:t xml:space="preserve">PRESIDENTE                                                                        SECRETARIA </w:t>
      </w:r>
    </w:p>
    <w:p>
      <w:pPr>
        <w:pStyle w:val="Normal"/>
        <w:pBdr>
          <w:left w:val="single" w:sz="18" w:space="5" w:color="1010FF"/>
        </w:pBdr>
        <w:ind w:left="100" w:right="720" w:hanging="0"/>
        <w:rPr/>
      </w:pPr>
      <w:r>
        <w:rPr/>
        <w:t> </w:t>
      </w:r>
    </w:p>
    <w:p>
      <w:pPr>
        <w:pStyle w:val="Normal"/>
        <w:pBdr>
          <w:left w:val="single" w:sz="18" w:space="5" w:color="1010FF"/>
        </w:pBdr>
        <w:ind w:left="100" w:right="720" w:hanging="0"/>
        <w:rPr>
          <w:b/>
          <w:b/>
          <w:sz w:val="16"/>
          <w:szCs w:val="20"/>
        </w:rPr>
      </w:pPr>
      <w:r>
        <w:rPr>
          <w:b/>
          <w:sz w:val="16"/>
          <w:szCs w:val="20"/>
        </w:rPr>
        <w:t> </w:t>
      </w:r>
    </w:p>
    <w:p>
      <w:pPr>
        <w:pStyle w:val="Normal"/>
        <w:pBdr>
          <w:left w:val="single" w:sz="18" w:space="5" w:color="1010FF"/>
        </w:pBdr>
        <w:ind w:left="100" w:right="720" w:hanging="0"/>
        <w:rPr>
          <w:b/>
          <w:b/>
          <w:sz w:val="16"/>
          <w:szCs w:val="20"/>
        </w:rPr>
      </w:pPr>
      <w:r>
        <w:rPr>
          <w:b/>
          <w:sz w:val="16"/>
          <w:szCs w:val="20"/>
        </w:rPr>
        <w:t> </w:t>
      </w:r>
    </w:p>
    <w:p>
      <w:pPr>
        <w:pStyle w:val="Normal"/>
        <w:pBdr>
          <w:left w:val="single" w:sz="18" w:space="5" w:color="1010FF"/>
        </w:pBdr>
        <w:ind w:left="100" w:right="720" w:hanging="0"/>
        <w:rPr>
          <w:b/>
          <w:b/>
          <w:sz w:val="16"/>
          <w:szCs w:val="20"/>
        </w:rPr>
      </w:pPr>
      <w:r>
        <w:rPr>
          <w:b/>
          <w:sz w:val="16"/>
          <w:szCs w:val="20"/>
        </w:rPr>
        <w:t> </w:t>
      </w:r>
    </w:p>
    <w:p>
      <w:pPr>
        <w:pStyle w:val="Normal"/>
        <w:pBdr>
          <w:left w:val="single" w:sz="18" w:space="5" w:color="1010FF"/>
        </w:pBdr>
        <w:ind w:left="100" w:right="720" w:hanging="0"/>
        <w:rPr>
          <w:b/>
          <w:b/>
          <w:sz w:val="16"/>
          <w:szCs w:val="20"/>
          <w:lang w:val="en-GB"/>
        </w:rPr>
      </w:pPr>
      <w:r>
        <w:rPr>
          <w:b/>
          <w:sz w:val="16"/>
          <w:szCs w:val="20"/>
          <w:lang w:val="en-GB"/>
        </w:rPr>
        <w:t>Int/Act/20030708-007</w:t>
      </w:r>
    </w:p>
    <w:p>
      <w:pPr>
        <w:pStyle w:val="Normal"/>
        <w:pBdr>
          <w:left w:val="single" w:sz="18" w:space="5" w:color="1010FF"/>
        </w:pBdr>
        <w:ind w:left="100" w:right="720" w:hanging="0"/>
        <w:rPr>
          <w:lang w:val="en-GB"/>
        </w:rPr>
      </w:pPr>
      <w:r>
        <w:rPr>
          <w:b/>
          <w:sz w:val="16"/>
          <w:szCs w:val="20"/>
          <w:lang w:val="en-GB"/>
        </w:rPr>
        <w:t>Fsz/Lsch/Ton/10-07-03.</w:t>
      </w:r>
    </w:p>
    <w:p>
      <w:pPr>
        <w:pStyle w:val="Normal"/>
        <w:rPr>
          <w:lang w:val="en-GB"/>
        </w:rPr>
      </w:pPr>
      <w:r>
        <w:rPr>
          <w:lang w:val="en-GB"/>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5">
    <w:name w:val="hyperlink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lang w:val="en-US"/>
    </w:rPr>
  </w:style>
  <w:style w:type="paragraph" w:styleId="Contents3">
    <w:name w:val="TOC 3"/>
    <w:basedOn w:val="Normal"/>
    <w:pPr>
      <w:spacing w:before="280" w:after="280"/>
    </w:pPr>
    <w:rPr>
      <w:lang w:val="en-US"/>
    </w:rPr>
  </w:style>
  <w:style w:type="paragraph" w:styleId="Contents2">
    <w:name w:val="TOC 2"/>
    <w:basedOn w:val="Normal"/>
    <w:pPr>
      <w:spacing w:before="280" w:after="280"/>
    </w:pPr>
    <w:rPr>
      <w:lang w:val="en-US"/>
    </w:rPr>
  </w:style>
  <w:style w:type="paragraph" w:styleId="Bodytext2">
    <w:name w:val="bodytext2"/>
    <w:basedOn w:val="Normal"/>
    <w:qFormat/>
    <w:pPr>
      <w:spacing w:before="280" w:after="280"/>
    </w:pPr>
    <w:rPr>
      <w:lang w:val="en-US"/>
    </w:rPr>
  </w:style>
  <w:style w:type="paragraph" w:styleId="Bodytextindent2">
    <w:name w:val="bodytextindent2"/>
    <w:basedOn w:val="Normal"/>
    <w:qFormat/>
    <w:pPr>
      <w:spacing w:before="280" w:after="280"/>
    </w:pPr>
    <w:rPr>
      <w:lang w:val="en-US"/>
    </w:rPr>
  </w:style>
  <w:style w:type="paragraph" w:styleId="Conesteprocesoencostarica">
    <w:name w:val="conesteprocesoencostarica"/>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5:54:00Z</dcterms:created>
  <dc:creator>Juan Luis</dc:creator>
  <dc:description/>
  <dc:language>en-US</dc:language>
  <cp:lastModifiedBy>Juan Luis</cp:lastModifiedBy>
  <dcterms:modified xsi:type="dcterms:W3CDTF">2003-08-01T05:55:00Z</dcterms:modified>
  <cp:revision>1</cp:revision>
  <dc:subject/>
  <dc:title> </dc:title>
</cp:coreProperties>
</file>