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8"/>
          <w:u w:val="single"/>
        </w:rPr>
        <w:t>O Juiz e os Cães ( 9o artigo)</w:t>
      </w:r>
    </w:p>
    <w:p>
      <w:pPr>
        <w:pStyle w:val="Normal"/>
        <w:jc w:val="center"/>
        <w:rPr>
          <w:rStyle w:val="StrongEmphasis"/>
          <w:sz w:val="28"/>
          <w:u w:val="singl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StrongEmphasis"/>
        </w:rPr>
        <w:t>O juiz Judimar Martins Biber Sampaio poderia ter evitado a morte cruel de milhares de cães, em sua grande maioria sadios, na câmara de gás tupiniquim de Belo Horizonte. Sua sentença deveria ter validado a lei federal: não se pode maltratar os animais silvestres e exóticos, domésticos ou domesticados.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rStyle w:val="StrongEmphasis"/>
          <w:sz w:val="24"/>
        </w:rPr>
        <w:t>No entanto, o juiz preferiu e proferiu outra sentença agressiva e mortífera. Com ela os animais continuarão a ser mortos, sem nenhuma prova de que sejam nocivos, sem nenhum exame que indique que tenham leishmaniose, sem nenhum atestado de óbito. Os cães continuarão a ser mortos em um arremedo de câmara de gás nazista, ligada a um motor velho de caminhão que produz gases tóxicos.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rStyle w:val="StrongEmphasis"/>
          <w:sz w:val="24"/>
        </w:rPr>
        <w:t>Metaforicamente o juiz representou o último poder que faltava para completar o círculo asfixiante sobre a vida e a morte dos animais. Primeiro os cães foram traídos pelo Executivo, depois pelo Legislativo, e finalmente pelo Judiciário.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rStyle w:val="StrongEmphasis"/>
          <w:sz w:val="24"/>
        </w:rPr>
        <w:t>Tres poderes que, de tão independentes, se uniram para exterminá-los.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rStyle w:val="StrongEmphasis"/>
          <w:sz w:val="24"/>
        </w:rPr>
        <w:t>Pobres animais urbanos.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rStyle w:val="StrongEmphasis"/>
          <w:sz w:val="24"/>
        </w:rPr>
        <w:t>O magistrado entendeu que embora a administração de Belo Horizonte devesse ser reavaliada, a solução não caberia ao Judiciário, e sim à sociedade em geral. Quem disto soube, pasmo ficou.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rStyle w:val="StrongEmphasis"/>
          <w:sz w:val="24"/>
        </w:rPr>
        <w:t>Na verdade o que fez foi lavar as mãos e entregar a solução do problema, novamente, aos incansáveis ativistas pelos direitos dos animais, que lutam contra a decrepitude das políticas públicas e a inércia dos governantes para resolver a questão dos animais de rua, vítimas inocentes da omissão e do descaso estatais.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rStyle w:val="StrongEmphasis"/>
          <w:sz w:val="24"/>
        </w:rPr>
        <w:t xml:space="preserve">Mais um pouco e a sentença teria conclamado os próprios cães a resolverem por eles mesmos sua situação, talvez latindo ou gemendo críticas severas às autoridades. 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rStyle w:val="StrongEmphasis"/>
          <w:sz w:val="24"/>
        </w:rPr>
        <w:t>Procuremos ao menos calcular o grau de progresso moral desta cidade, pela frase de Mahatma Gandhi que o media pela forma com a qual os homens tratavam os animais. Os cálculos levam a crer que a generosidade humana nos abandonou, pelo menos aqui em Minas Gerais.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rStyle w:val="StrongEmphasis"/>
          <w:sz w:val="24"/>
        </w:rPr>
        <w:t>Belo Horizonte se parece cada vez mais com Dogville, filme de Lars Von Trier onde cada personagem parece contribuir pontualmente com sua atuação mesquinha para destruir o oxigênio daqueles que desejam respirar.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rStyle w:val="StrongEmphasis"/>
          <w:sz w:val="24"/>
        </w:rPr>
        <w:t>Na sequência desta quase novela, contarei sobre o Conselho Municipal de Saúde, que terá em futuro breve, a depender dos conselheiros, um papel importante como freio desta violência institucionalizada contra os animais.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rStyle w:val="StrongEmphasis"/>
          <w:sz w:val="24"/>
        </w:rPr>
        <w:t>Portanto meu próximo artigo se intitulará "O Conselho e os cães", quando voltarei para contar mais um lance desta estória feita de fôlego e gás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3:44:00Z</dcterms:created>
  <dc:creator>Angelica</dc:creator>
  <dc:description/>
  <dc:language>en-US</dc:language>
  <cp:lastModifiedBy>Angelica</cp:lastModifiedBy>
  <dcterms:modified xsi:type="dcterms:W3CDTF">2004-07-13T19:30:00Z</dcterms:modified>
  <cp:revision>3</cp:revision>
  <dc:subject/>
  <dc:title>O juiz e os cães ( 9o artigo)</dc:title>
</cp:coreProperties>
</file>