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s economistas e os cães ( 4o texto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unca imaginei iniciar um texto com estas impronunciáveis palavras: é mais barato não matar. No entanto querendo ou não, temos que nos aproximar da língua dos economistas, que sempre parece estar tão perto do poder, quando não dele investida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odos os cães na rua ou de rua, tem pena de morte na cidade de Belo Horizonte. Cento e cinquenta (150) cães por dia são mortos na câmara de gás, asfixiados ao vivo e em cores, por um motor de automóvel que exala lentamente seu monóxido de carbono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 pretexto é o de serem reservatórios de leishmaniose, aliás, como também o são os animais humanos. O que ninguém sabe é que não há nenhuma constatação da doença, não há uma consulta veterinária, um exame, um diagnóstico. Os cães são "doentes" a priori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 idéia, de uma sapiência ímpar, é a de que "matemos a todos, quem sabe pegamos algum no meio que tenha a doença da Leishmaniose". Sob uma ótica humana, seria como se matássemos todos os chineses já que alguns apresentam SARS. Ou se matássemos a nós mesmos, já que todos potencialmente podemos vir a apresentar AIDS. O método que se vangloria de ser muito científico, mais anti-científico não poderia ser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s descendentes de uma só cadela , procriando também por sua vez, podem chegar ao número abissal de 67.000 crias em seis anos. Solicito aos economistas um levantamento dos custos com pessoal, gasolina e manutenção dos carros do CCZ (Centro de Controle de Zoonoses, local onde os cães são exterminados) gastos na tarefa impossível de ir atrás de todas estas crias. Haja dinheiro e falta de bom senso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Quanto aos veterinários do CCZ, quatro que são, ainda não descobri a veterinária preventiva que fazem. Jamais os vi educar a população para a posse responsável ou realizar esterilizações gratuitas nos cães da periferia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Com o remanejamento inteligente do dinheiro mensal que o CCZ recebe ,130 a 180 mil mensais, a prefeitura bem que poderia imediatamente atender à Organização Mundial de Saúde em sua recomendação de esterilização e educação para a posse responsável, ao invés de extermínio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 necessidade de algum dinheiro a mais, este poderia vir da taxa de registro de animais que a mesma prefeitura, toda fagueira, recentemente aprovou. Mais controle populacional dos animais, mais posse responsável, mais controle de zoonoses, mais saúde humana e canina e os custos cairiam gradativamente e de forma inexorável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Registre-se aqui que a Sociedade Mineira Protetora dos Animais vive de uma arrecadação franciscana que varia entre 4.000 a 5.000 reais (!) mensais, e sem nenhum apoio do poder público (muito antes pelo contrário), realiza tudo o que o CCZ, com sua cara infra-estrutura, não faz. Educação para a adoção, esterilização, tratamento de animais doentes, alimentação de quinhentos animais, eutanásia em animais terminais só com anestésico. É um exemplo de bom gerenciamento do orçamento associado à criatividad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atar é caríssimo além de ineficaz. E afinal, o trabalho é pela vida. Ou não é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50:00Z</dcterms:created>
  <dc:creator>Angelica</dc:creator>
  <dc:description/>
  <dc:language>en-US</dc:language>
  <cp:lastModifiedBy>Angelica</cp:lastModifiedBy>
  <dcterms:modified xsi:type="dcterms:W3CDTF">2004-07-13T13:26:00Z</dcterms:modified>
  <cp:revision>2</cp:revision>
  <dc:subject/>
  <dc:title>Os economistas e os cães ( 4o texto)</dc:title>
</cp:coreProperties>
</file>