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rStyle w:val="StrongEmphasis"/>
          <w:sz w:val="28"/>
          <w:u w:val="single"/>
        </w:rPr>
        <w:t>A Justiça e os Cães ( 8o texto)</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TextBody"/>
        <w:rPr>
          <w:sz w:val="24"/>
        </w:rPr>
      </w:pPr>
      <w:r>
        <w:rPr>
          <w:sz w:val="24"/>
        </w:rPr>
        <w:t>O juiz Judimar Martins Biber está diante de um osso duro de roer. Coube-lhe o grave dever de analisar o que é justo e legal diante da injustiça e da ilegalidade afrontosamente visíveis, cometidas contra aqueles que sequer podem contratar um advogado: os cães.</w:t>
        <w:br/>
      </w:r>
    </w:p>
    <w:p>
      <w:pPr>
        <w:pStyle w:val="Normal"/>
        <w:pBdr>
          <w:top w:val="single" w:sz="4" w:space="1" w:color="000000"/>
          <w:left w:val="single" w:sz="4" w:space="4" w:color="000000"/>
          <w:bottom w:val="single" w:sz="4" w:space="1" w:color="000000"/>
          <w:right w:val="single" w:sz="4" w:space="4" w:color="000000"/>
        </w:pBdr>
        <w:rPr>
          <w:sz w:val="24"/>
        </w:rPr>
      </w:pPr>
      <w:r>
        <w:rPr>
          <w:sz w:val="24"/>
        </w:rPr>
        <w:t>Por um lado encontram-se Prefeitura, Secretaria de Saúde e Centro de Controle de Zoonoses (CCZ) defendendo-se da ação relacionada a crime contra o meio-ambiente, por tratar do extermínio de todos os animais de rua, independentemente de serem sadios ou portadores de Leishmaniose.</w:t>
        <w:br/>
      </w:r>
    </w:p>
    <w:p>
      <w:pPr>
        <w:pStyle w:val="Corpodetexto2"/>
        <w:rPr/>
      </w:pPr>
      <w:r>
        <w:rPr/>
        <w:t>Do outro, os integrantes de ONGS de proteção animal, tal qual seguidores de São Francisco pós-modernos, tentando encontrar frestas na espessura do poder, na defesa dos animais contra o extermínio.</w:t>
        <w:br/>
      </w:r>
    </w:p>
    <w:p>
      <w:pPr>
        <w:pStyle w:val="Normal"/>
        <w:pBdr>
          <w:top w:val="single" w:sz="4" w:space="1" w:color="000000"/>
          <w:left w:val="single" w:sz="4" w:space="4" w:color="000000"/>
          <w:bottom w:val="single" w:sz="4" w:space="1" w:color="000000"/>
          <w:right w:val="single" w:sz="4" w:space="4" w:color="000000"/>
        </w:pBdr>
        <w:rPr>
          <w:sz w:val="24"/>
        </w:rPr>
      </w:pPr>
      <w:r>
        <w:rPr>
          <w:sz w:val="24"/>
        </w:rPr>
        <w:t>Na verdade, as leis são de uma clareza que ofusca a visão. A Lei federal 9.605/98, em nenhum momento diferencia animais com dono dos sem dono. Pelo contrário, ela os coloca ombro a ombro ao afirmar que é crime "praticar ato de abuso, maus-tratos, ferir ou mutilar animais silvestres, domésticos ou domesticados".</w:t>
        <w:br/>
      </w:r>
    </w:p>
    <w:p>
      <w:pPr>
        <w:pStyle w:val="Normal"/>
        <w:pBdr>
          <w:top w:val="single" w:sz="4" w:space="1" w:color="000000"/>
          <w:left w:val="single" w:sz="4" w:space="4" w:color="000000"/>
          <w:bottom w:val="single" w:sz="4" w:space="1" w:color="000000"/>
          <w:right w:val="single" w:sz="4" w:space="4" w:color="000000"/>
        </w:pBdr>
        <w:rPr>
          <w:sz w:val="24"/>
        </w:rPr>
      </w:pPr>
      <w:r>
        <w:rPr>
          <w:sz w:val="24"/>
        </w:rPr>
        <w:t>O advogado da Prefeitura evitando se perder em maiores explicações e torcendo para que as mesmas não sejam solicitadas, defende a simplista idéia de que todos os animais são nocivos. O mais incrível é que nunca apresenta nenhuma prova que justifique esta nocividade, e nem o pode fazer uma vez que não as tem, pois não são realizados os testes de Leishmaniose nos animais. Estes cães, portanto, são eliminados de forma indiscriminada, em desrespeito descarado pela lei.</w:t>
        <w:br/>
      </w:r>
    </w:p>
    <w:p>
      <w:pPr>
        <w:pStyle w:val="Normal"/>
        <w:pBdr>
          <w:top w:val="single" w:sz="4" w:space="1" w:color="000000"/>
          <w:left w:val="single" w:sz="4" w:space="4" w:color="000000"/>
          <w:bottom w:val="single" w:sz="4" w:space="1" w:color="000000"/>
          <w:right w:val="single" w:sz="4" w:space="4" w:color="000000"/>
        </w:pBdr>
        <w:rPr>
          <w:sz w:val="24"/>
        </w:rPr>
      </w:pPr>
      <w:r>
        <w:rPr>
          <w:sz w:val="24"/>
        </w:rPr>
        <w:t>A Secretaria de Saúde e o CCZ não apenas vem exterminando os cães, como também assassinando a língua portuguesa. O professor Pasquale ficaria arrasado ao ver a palavra eutanásia sendo utilizada para além dos eufemismos, no lugar da palavra extermínio. Onde se viu eutanásia (morte sem sofrimento) significar na prática, empurrar-se trinta cães, a maioria saudáveis, com um bastão de ferro para dentro de um quarto de alvenaria e asfixiá-los com gases tóxicos oriundos de um motor a diesel?</w:t>
        <w:br/>
      </w:r>
    </w:p>
    <w:p>
      <w:pPr>
        <w:pStyle w:val="Normal"/>
        <w:pBdr>
          <w:top w:val="single" w:sz="4" w:space="1" w:color="000000"/>
          <w:left w:val="single" w:sz="4" w:space="4" w:color="000000"/>
          <w:bottom w:val="single" w:sz="4" w:space="1" w:color="000000"/>
          <w:right w:val="single" w:sz="4" w:space="4" w:color="000000"/>
        </w:pBdr>
        <w:rPr>
          <w:sz w:val="24"/>
        </w:rPr>
      </w:pPr>
      <w:r>
        <w:rPr>
          <w:sz w:val="24"/>
        </w:rPr>
        <w:t>Embora a crueldade seja o primeiro fator a saltar aos olhos, o "x" do problema é mais profundo: estão sendo mortos sistematicamente animais em sua grande maioria saudáveis e não nocivos ao homem. Não se tem notícia que estas pessoas saibam o motivo pelo qual estão matando pois não há sequer um diagnóstico, muito menos um atestado de óbito.</w:t>
        <w:br/>
        <w:br/>
        <w:t>A Secretaria de Saúde e o CCZ não seguem a Lei Federal (que não permite maltratar os animais domesticados), não seguem o último Informe Técnico da Organização de Saúde (que desacredita o extermínio, caracterizando-o como ineficaz e caro), não seguem seu próprio guia que é o Manual de Vigilância e Controle da Leishmaniose (que não extermina os animais soronegativos).</w:t>
      </w:r>
    </w:p>
    <w:p>
      <w:pPr>
        <w:pStyle w:val="Normal"/>
        <w:pBdr>
          <w:top w:val="single" w:sz="4" w:space="1" w:color="000000"/>
          <w:left w:val="single" w:sz="4" w:space="4" w:color="000000"/>
          <w:bottom w:val="single" w:sz="4" w:space="1" w:color="000000"/>
          <w:right w:val="single" w:sz="4" w:space="4" w:color="000000"/>
        </w:pBdr>
        <w:rPr>
          <w:sz w:val="24"/>
        </w:rPr>
      </w:pPr>
      <w:r>
        <w:rPr>
          <w:sz w:val="24"/>
        </w:rPr>
        <w:t>Sobra apenas a pergunta que não quer calar: A quem seguem então a Secretaria de Saúde Municipal de Belo Horizonte e o CCZ?</w:t>
      </w:r>
    </w:p>
    <w:p>
      <w:pPr>
        <w:pStyle w:val="Normal"/>
        <w:rPr>
          <w:sz w:val="24"/>
        </w:rPr>
      </w:pPr>
      <w:r>
        <w:rPr>
          <w:sz w:val="24"/>
        </w:rPr>
      </w:r>
    </w:p>
    <w:sectPr>
      <w:type w:val="nextPage"/>
      <w:pgSz w:w="12240" w:h="15840"/>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45:00Z</dcterms:created>
  <dc:creator>Angelica</dc:creator>
  <dc:description/>
  <dc:language>en-US</dc:language>
  <cp:lastModifiedBy>Angelica</cp:lastModifiedBy>
  <dcterms:modified xsi:type="dcterms:W3CDTF">2004-07-13T13:10:00Z</dcterms:modified>
  <cp:revision>2</cp:revision>
  <dc:subject/>
  <dc:title>A Justiça e os Cães ( 8o texto) </dc:title>
</cp:coreProperties>
</file>