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800000"/>
          <w:sz w:val="44"/>
        </w:rPr>
      </w:pPr>
      <w:r>
        <w:rPr>
          <w:i/>
          <w:color w:val="800000"/>
          <w:sz w:val="44"/>
        </w:rPr>
        <w:t>INTRODUÇÃO AO SISTEMA OPERACIONAL</w:t>
      </w:r>
    </w:p>
    <w:p>
      <w:pPr>
        <w:pStyle w:val="Heading"/>
        <w:rPr>
          <w:i/>
          <w:i/>
          <w:color w:val="800000"/>
          <w:sz w:val="44"/>
        </w:rPr>
      </w:pPr>
      <w:r>
        <w:rPr>
          <w:i/>
          <w:color w:val="800000"/>
          <w:sz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EXEMPLOS DE SISTEMA OPERACIONAL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800000"/>
          <w:sz w:val="26"/>
        </w:rPr>
      </w:pPr>
      <w:r>
        <w:rPr>
          <w:b/>
          <w:i/>
          <w:color w:val="800000"/>
          <w:sz w:val="26"/>
        </w:rPr>
        <w:t>MS-DOS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A sigla MS-DOS significa Microsoft Disk Operating System que em português significa Sistema Operacional de Disco. O prefixo MS representa Microsoft, empresa que criou o sistema. Este programa foi desenvolvido para permitir ao usuário realizar todas as funções básicas e essenciais necessárias no computador. </w:t>
      </w:r>
    </w:p>
    <w:p>
      <w:pPr>
        <w:pStyle w:val="TextBody"/>
        <w:ind w:right="284" w:firstLine="709"/>
        <w:rPr/>
      </w:pPr>
      <w:r>
        <w:rPr/>
        <w:t>O MS-DOS é o Sistema Operacional mais utilizado e faz parte do Software Básico (programa indispensável ao funcionamento do computador). É um programa que se encarrega do Hardware do computador, por isso que é muito especial. Com pouquíssimas exceções, qualquer outro programa que é executado em seu computador é executado com a ajuda do DOS, em outras palavras o DOS é o programa que gerencia os componentes básicos do computador e os aloca a seus programas quando necessário. O DOS fica sob seu controle e existe para fornecer-lhe uma forma de comunicar suas instruções ao computador. Você informa instruções ao DOS através de comandos que ele reconhecerá. A maior parte desses comandos consistem em palavras baseadas na língua inglesa, pôr exemplo: copy, rename, date,time, label etc.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ind w:left="360" w:right="284" w:hanging="360"/>
        <w:rPr>
          <w:i/>
          <w:i/>
          <w:sz w:val="26"/>
        </w:rPr>
      </w:pPr>
      <w:r>
        <w:rPr>
          <w:i/>
          <w:sz w:val="26"/>
        </w:rPr>
        <w:t>UNIX</w:t>
      </w:r>
    </w:p>
    <w:p>
      <w:pPr>
        <w:pStyle w:val="Normal"/>
        <w:ind w:right="28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 xml:space="preserve">As raízes do UNIX datam de meados dos anos 60, quando a AT&amp;T, Honeywell, GE e o MIT embarcaram em um massivo projeto para o desenvolvimento de um utilitário de informação, chamado Multics (Multiplexed Information and Computing Service).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 xml:space="preserve">Multics era um sistema modular montado em uma bancada de processadores, memórias e equipamentos de comunicação de alta velocidade. Pelo desenho, partes do computador poderiam ser desligadas para manutenção sem que outras partes ou usuários fossem afetados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Em 1973 o UNIX foi reescrito em C, talvez o fato mais importante da história deste sistema operacional. Isto significava que o UNIX poderia ser portado para o novo hardware em meses, e que mudanças eram fáceis. A linguagem C foi projetada para o sistema operacional UNIX, e portanto há uma grande sinergia entre C e UNIX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Em 1975 foi lançada a V6, que foi a primeira versão de UNIX amplamente disponível fora dos domínios do Bell Labs, especialmente em universidades. Este foi o início da diversidade e popularidade do UNIX. Nesta época a Universidade de Berkley comprou as fontes do UNIX e alunos começaram a fazer modificações ao sistema.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 xml:space="preserve">Surgiram outras versões  com a inclusão de novas características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O 4.2 BSD foi talvez umas das mais importantes versões do UNIX. O seu software de conexão de redes tornava muito fácil a tarefa de conectar computadores UNIX a redes locais. Nessa versão é que foram integrados os softwares que implementam TCP/IP e sockets.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 xml:space="preserve">O 4.4 BSD foi lançado em 1992 para várias plataformas: HP 9000/300, Sparc, 386, DEC e outras, mas não em VAX. Entre as novas características estão: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 xml:space="preserve">Novo sistema de memória virtual baseado em Mach 2.5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 xml:space="preserve">Suporte ISO/OSI (baseado em ISODE)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A Sun Microsystem também lançou a sua versão do UNIX a partir do BSD. Isto ocorreu até a versão SunOs 4.x. A nova versão, SunOs 5.x está baseada no SVR4, embora tenha herdado algumas características do SunOs 4.x. O novo sistema operacional da Sun, Solaris 2.x, engloba SunOs 5.x, Open Network Computing e Open Windows. É o solaris que provê o pacote de compatibilidade entre os BSD/SunOs e o SVR4/SunOs 5.x.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>A Microsoft também lançou uma versão do UNIX, chamada XENIX, que rodava em PCs. Este sistema era inicialmente baseado na Versão 7, depois herdou características dos SIII e depois do SV.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ind w:right="284" w:firstLine="709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8"/>
        </w:numPr>
        <w:ind w:left="360" w:right="284" w:hanging="360"/>
        <w:rPr>
          <w:i/>
          <w:i/>
          <w:sz w:val="26"/>
        </w:rPr>
      </w:pPr>
      <w:r>
        <w:rPr>
          <w:i/>
          <w:sz w:val="26"/>
        </w:rPr>
        <w:t>WINDOWS NT</w:t>
      </w:r>
    </w:p>
    <w:p>
      <w:pPr>
        <w:pStyle w:val="Normal"/>
        <w:ind w:right="28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O Microsoft Windows NT começou a surgir em 18 de setembro de 1996, quando a Intel Corporation e a Microsoft Corporation anunciaram que estavam trabalhando no desenvolvimento de um novo sistema operacional para a futura família de processadores de 64 bits da Intel. O Windows NT é o sistema operacional da próxima geração, visando operar PCs até boa parte do próximo século. Foi projetado para ser um sistema operacional portável, capaz de se adequar facilmente a diversas plataformas de hardware, incluindo ambientes de um só processador e de múltiplos processadores.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 xml:space="preserve">Ele poderá ser facilmente estendido ou aperfeiçoado conforme o hardware evoluir. Pôr se mover para uma implementação completa de 32 bits, deixou para trás muitos cacoetes e problemas associados aos sistemas mais antigos de 16 bits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Uma meta primária do Windows NT foi a compatibilidade com outros sistemas operacionais para PCs e com os programas projetados para rodas sob eles. Ou seja, o Windows NT foi projetado para permitir compatibilidade regressiva com a grande base de aplicações para PC existentes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O Windows NT também foi projetado para satisfazer ou exceder os padrões atuais de desempenho. Um outro aspecto importante é que ele pode rodar em computadores com múltiplas CPUs.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ind w:left="360" w:right="284" w:hanging="360"/>
        <w:rPr>
          <w:i/>
          <w:i/>
          <w:sz w:val="26"/>
        </w:rPr>
      </w:pPr>
      <w:r>
        <w:rPr>
          <w:i/>
          <w:sz w:val="26"/>
        </w:rPr>
        <w:t>WINDOWS 95</w:t>
      </w:r>
    </w:p>
    <w:p>
      <w:pPr>
        <w:pStyle w:val="Normal"/>
        <w:ind w:right="28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Criado pela Microsoft Corporation o Windows 95 é um software básico classificado na categoria de "Sistema Operacional". Ele cria uma interface gráfica para o usuário (GUI - Graphical User Interface) para proporcionar a este uma comunicação mais intuitiva e fácil com o computador. Este software usa a metáfora da mesa de trabalho (desktop) para dispor e arranjar informações gráficas e textuais na tela. O usuário tem acesso a essas informações através do mouse, que é usado para abrir janelas, selecionar opções, acionar vários objetos através de ícones, mover, copiar, renomear ou excluir arquivos, executar programas, etc. </w:t>
      </w:r>
    </w:p>
    <w:p>
      <w:pPr>
        <w:pStyle w:val="Normal"/>
        <w:ind w:right="284" w:firstLine="709"/>
        <w:jc w:val="both"/>
        <w:rPr>
          <w:sz w:val="24"/>
        </w:rPr>
      </w:pPr>
      <w:r>
        <w:rPr>
          <w:sz w:val="24"/>
        </w:rPr>
        <w:t xml:space="preserve">O Windows 95 incorporou um conjunto de tecnologias que, somadas as inovações de sua interface, significam uma autêntica revolução no uso de micros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Uma das mudanças refere-se a própria interface gráfica, que evoluiu para facilitar ainda mais a maneira como o indivíduo se relaciona com o equipamento. Essa melhoria beneficia tanto usuários que conhecem pouco ou quase nada de microinformática quanto profissionais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>Outro avanço significativo é o suporte Plug-and-Play - ligue e use - automatizando totalmente a instalação e configuração da máquina.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Esta tecnologia acaba com os problemas de instalação de placas e outros periféricos, pois autoconfigura os componentes e põe fim aos conflitos de endereço e interrupção de memória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O Windows 95 não traz apenas mudanças na interface. Sua grande mudança ocorreu nos bastidores. Ao contrário do Windows 3.1 (que é ambiente operacional), o Windows 95 é um sistema operacional integrado completo, que não trabalha "sobre" o MS-DOS. O Windows 95 elimina as limitações de memória herdadas do DOS. </w:t>
      </w:r>
    </w:p>
    <w:p>
      <w:pPr>
        <w:pStyle w:val="Normal"/>
        <w:ind w:right="284" w:firstLine="709"/>
        <w:jc w:val="both"/>
        <w:rPr/>
      </w:pPr>
      <w:r>
        <w:rPr>
          <w:sz w:val="24"/>
        </w:rPr>
        <w:t xml:space="preserve">O Windows 95 também tem uma vantagem em relação a outros sistemas e ambientes operacionais: ele permite a criação de nomes longos de arquivos, assim o usuário poderá gravar arquivos com nomes que realmente indiquem o que o arquivo representa. No Windows 95 os nomes de arquivos podem ter até 255 caracteres, incluindo espaços. 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8"/>
        </w:rPr>
        <w:t>1 - SISTEMA OPERACIONAL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  <w:tab/>
        <w:t xml:space="preserve">O Sistema Operacional é o software que controla o computador e permite a comunicação entre software e hardware. Ele consiste num conjunto de rotinas (pequenos programas) que, além de controlar todo o fluxo de informações dentro do computador ainda auxilia na utilização de linguagens e aplicativos, na manipulação de discos, etc. </w:t>
      </w:r>
    </w:p>
    <w:p>
      <w:pPr>
        <w:pStyle w:val="Normal"/>
        <w:spacing w:before="0" w:after="120"/>
        <w:jc w:val="both"/>
        <w:rPr/>
      </w:pPr>
      <w:r>
        <w:rPr>
          <w:sz w:val="23"/>
        </w:rPr>
        <w:tab/>
        <w:t>Sempre, ao se ligar o computador, o sistema operacional é o primeiro software que é executado e permanece gerenciando a entrada e a saída de dados no computador até que ele seja desligado. Como exemplo: MS-DOS, OS/2, UNIX, etc.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color w:val="800000"/>
          <w:sz w:val="23"/>
        </w:rPr>
      </w:pPr>
      <w:r>
        <w:rPr>
          <w:b/>
          <w:color w:val="800000"/>
          <w:sz w:val="24"/>
        </w:rPr>
        <w:t>1.1 - CONCEITOS BÁSICOS</w:t>
      </w:r>
    </w:p>
    <w:p>
      <w:pPr>
        <w:pStyle w:val="Normal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O DOS (Disk Operating System) é  um sistema operacional que coordena todas as ações do computador. Sem ele o computador não funcionará. É ele que coordena todas as informações obtidas junto ao usuário pelo teclado, assim como controla os acionadores de disco e todas as tarefas do computador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Neste curso o sistema operacional a ser estudado é o DOS da Microsoft, mais conhecido como MS-DOS, pois é o mais comercializado e utilizado no mundo tod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Para o usuário se comunicar com o computador, o primeiro software a ser executado é o Sistema Operacional. Normalmente os computadores atuais possuem winchester e o Sistema Operacional já está armazenado nele. Quando um computador não possuir winchester é necessário gravar em um disquete uma cópia do Sistema Operacion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1.2 - PRINCIPAIS CARACTERÍSTICA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) Sistema monousuário - Permite que apenas um usuário utilize o equipamento pôr vez (como o próprio nome diz: computador pessoal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b) monoprogramável - Pôr possuir uma arquitetura simples, não necessita de rotinas de gerenciamento para compartilhamento de alguns recursos, tais como processador, arquivos, etc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c) Estrutura hierárquica dos dados - Possibilita a organização dos arquivos em estrutura de diretórios e sub-diretórios permitindo uma melhor performance na utilização do equipamen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d) Redirecionamento de Entrada de Saída padrão - Permite a modificação da entrada ou saída de periféricos padrão de alguns comandos para outros periféricos. </w:t>
      </w:r>
    </w:p>
    <w:p>
      <w:pPr>
        <w:pStyle w:val="Heading2"/>
        <w:keepNext w:val="false"/>
        <w:widowControl w:val="false"/>
        <w:spacing w:before="120" w:after="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2"/>
        <w:keepNext w:val="false"/>
        <w:widowControl w:val="false"/>
        <w:spacing w:before="120" w:after="60"/>
        <w:rPr>
          <w:rFonts w:ascii="Times New Roman" w:hAnsi="Times New Roman" w:cs="Times New Roman"/>
          <w:i w:val="false"/>
          <w:i w:val="false"/>
          <w:color w:val="800000"/>
        </w:rPr>
      </w:pPr>
      <w:r>
        <w:rPr>
          <w:rFonts w:cs="Times New Roman" w:ascii="Times New Roman" w:hAnsi="Times New Roman"/>
          <w:i w:val="false"/>
          <w:color w:val="800000"/>
        </w:rPr>
        <w:t>1.3 - ESTRUTURA INTERN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O sistema DOS é dividido internamente em 4 partes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a) Registro de Boot - Responsável pela inicialização do sistema. Verifica as condições internas do equipamento e gerencia a carga dos demais arquivos do sistema operacional do disco para a memória, tornando-o disponível para utilizaçã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b) IBMBIOS.COM (IO.SYS) - Contém, através da ROMBIOS, as rotinas de interface com os periféricos, gerenciando as operações de leitura e gravação de dados entre os programas e estes dispositivo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c) IBMDOS.COM (MSDOS.SYS) - Contém as rotinas que gerenciam as interrupções necessárias aos programa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d) COMMAND.COM - É responsável pelo gerenciamento dos recursos de execução dos programas. É subdivido em:</w:t>
      </w:r>
    </w:p>
    <w:p>
      <w:pPr>
        <w:pStyle w:val="Normal"/>
        <w:spacing w:before="120" w:after="0"/>
        <w:ind w:left="709" w:firstLine="709"/>
        <w:jc w:val="both"/>
        <w:rPr>
          <w:sz w:val="24"/>
        </w:rPr>
      </w:pPr>
      <w:r>
        <w:rPr>
          <w:sz w:val="24"/>
        </w:rPr>
        <w:t>d.1) Programas Residentes - Responsável pela carga e execução dos programa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>d.2) Programas de Inicialização - Define o endereço inicial da memória em que o programa será instalado para execução, anexando-o a PSP (Program Segment Prefix) que armazena informações necessárias à execução do programa (conteúdo de flags, endereço de rotinas de tratamento, registradores, etc.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d.3) Programas Transientes - Contém os comandos internos (utilitários) do 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Obs. O DOS possui 2 tipos de comandos utilitários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 xml:space="preserve">Comandos internos - Armazenados no COMMAND.COM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Ex. Comandos DIR, TYPE, COPY, etc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Comandos externos - Armazenados no disco do sistem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Ex. Comandos FORMAT, BACKUP, RESTORE, etc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color w:val="800000"/>
        </w:rPr>
      </w:pPr>
      <w:r>
        <w:rPr>
          <w:rFonts w:cs="Times New Roman" w:ascii="Times New Roman" w:hAnsi="Times New Roman"/>
          <w:i w:val="false"/>
          <w:color w:val="800000"/>
        </w:rPr>
        <w:t>1.4 - MODOS DE OPERAÇÃ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 modo de operação, identifica a forma com que o usuário realiza as suas tarefas. Existem dois modos de operação: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) Interativo - Representa a execução imediata do comando digitado via teclado. Ao final da execução o controle retorna ao usuári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b) Batch - Representa um arquivo, com a extensão BAT, onde foi previamente digitado a seqüência dos comandos a serem executados. Para executá-lo basta digitar o nome do arquivo passando o controle aos comandos nele digitado, executando-os um a um na seqüência nele digitado. Em um arquivo Batch é possível utilizar todos os comandos do modo interativa acrescido de outros comandos específicos, tais como comandos condicionais ou de desv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Para realizar a criação de um arquivo BAT, todos os comandos devem ser digitados em um editor de texto, tais como: Edit ou Bloco de Notas do Windows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keepNext w:val="false"/>
        <w:widowControl w:val="false"/>
        <w:spacing w:before="120" w:after="60"/>
        <w:rPr>
          <w:rFonts w:ascii="Times New Roman" w:hAnsi="Times New Roman" w:cs="Times New Roman"/>
          <w:i w:val="false"/>
          <w:i w:val="false"/>
          <w:color w:val="800000"/>
        </w:rPr>
      </w:pPr>
      <w:r>
        <w:rPr>
          <w:rFonts w:cs="Times New Roman" w:ascii="Times New Roman" w:hAnsi="Times New Roman"/>
          <w:i w:val="false"/>
          <w:color w:val="800000"/>
        </w:rPr>
        <w:t>1.5 - GERÊNCIA DE ARQUIVO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Ao formatar um disco, o sistema DOS divide logicamente o disco em blocos de 512 bytes organizando-os em 4 partes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a) Área de inicialização - Contém informações necessárias para a identificação e reconhecimento do disco pelo Sistema Operacional como sendo do seu padrão. Além disso, contém informações gerais sobre o disco, tais como: label, número de série, etc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b) Diretório - Estrutura que contém informações sobre todos os arquivos existentes no disco, tais como: Nome, data e hora da última atualização, atributos de segurança, se houver, tamanho e posição da FAT onde está armazenado o endereço do primeiro bloco de dados do arquiv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c) FAT (File Allocation Table) - Estrutura que contém as informações necessárias para acessar os dados do arquivo na Área de Dados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Cada ocorrência da FAT contém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>c.1) - Endereço do bloco de dados na área de dados - Este valor representa o endereço físico do bloco de dados (cluster, conjunto de 1 a 32 blocos de 512 bytes) na área de dados. Obs. A determinação do número de blocos em um cluster depende da capacidade de armazenamento do disc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c.2) - Próxima posição da FAT onde está armazenado o endereço do próximo bloco, caso seja necess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d) Área de dados - Local onde está armazenado o conteúdo dos arquivos existentes no disco.</w:t>
      </w:r>
    </w:p>
    <w:p>
      <w:pPr>
        <w:pStyle w:val="Normal"/>
        <w:spacing w:before="120" w:after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  <w:color w:val="800000"/>
          <w:sz w:val="24"/>
        </w:rPr>
        <w:t>1.6 - LIGANDO O COMPUTADOR PASSO À PASS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a) Ligue o computador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b) Verifica Memóri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c) Verifica o Drive A: (quando houver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d) Verifica o Drive B: (quando houver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) Verifica o Disco Rígido (quando houver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f) Inicia o Sistema Operacional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g) Carrega o Sistema Operacional na Memóri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h) Executa o CONFIG.SY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i) Executa o AUTOEXEC.BAT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j) Apresenta o prompt e está pronto para receber instruçõ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800000"/>
          <w:sz w:val="23"/>
        </w:rPr>
        <w:tab/>
        <w:t>Obs1:</w:t>
      </w:r>
      <w:r>
        <w:rPr>
          <w:sz w:val="23"/>
        </w:rPr>
        <w:tab/>
        <w:t>O PROMPT é o aviso de comando do DOS. Você pode personalizá-lo para exibir qualquer texto no lugar do comum C:\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b/>
          <w:color w:val="800000"/>
          <w:sz w:val="24"/>
        </w:rPr>
        <w:t>Obs2:</w:t>
      </w:r>
      <w:r>
        <w:rPr>
          <w:sz w:val="23"/>
        </w:rPr>
        <w:t xml:space="preserve"> O computador deverá possuir no mínimo um drive ou um winchester para que se possa executar o Sistema Operacion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>1.7 - CONFIG.SY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O CONFIG.SYS é um arquivo de sistema que contém apenas comandos de configuração e informações sobre o sistema e computador que está sendo utilizado. No nosso curso conheceremos os comandos básicos para que o usuário reconfigure o computador caso haja necessidad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4"/>
        </w:rPr>
        <w:t>1.8 - AUTOEXEC.BAT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O AUTOEXEC.BAT é um arquivo de comandos que são executados assim que o computador é ligado. É usado para que se execute automaticamente programas e comandos usados freqüentemente. Nesse curso veremos os comandos e programas básicos para o usuário ter uma idéia da utilidade desse arquiv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4"/>
        </w:rPr>
        <w:t>1.9 - ARQUIVOS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O Sistema Operacional permite ao usuário cruar, analisar e manipular informações, armazenando-as num conjunto de comandos chamado de arquiv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stes arquivos recebem um nome para que o usuário possa identificar as informações gravadas.</w:t>
      </w:r>
    </w:p>
    <w:p>
      <w:pPr>
        <w:pStyle w:val="Normal"/>
        <w:jc w:val="both"/>
        <w:rPr/>
      </w:pPr>
      <w:r>
        <w:rPr>
          <w:sz w:val="23"/>
        </w:rPr>
        <w:tab/>
        <w:t>O nome de um arquivo é composto de duas partes: o nome principal e uma extensão, separados pôr um ponto (</w:t>
      </w:r>
      <w:r>
        <w:rPr>
          <w:b/>
          <w:sz w:val="23"/>
        </w:rPr>
        <w:t>.</w:t>
      </w:r>
      <w:r>
        <w:rPr>
          <w:sz w:val="23"/>
        </w:rPr>
        <w:t>). O nome principal do arquivo deverá ter no máximo 8 caracteres. A extensão pôr sua vez é opcional e pode ter no máximo 3 caractere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TESTE.TXT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ab/>
        <w:t>1.9.1 - EXTENSÕES DE ARQUIVO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A extensão de um nome de arquivo permite ao usuário identificar o utilitário usado na criação ou ainda identifica para que este arquivo foi cria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Sintaxe: </w:t>
        <w:tab/>
        <w:t>nome-do-arquivo.extensã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As principais extensões sã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8"/>
        <w:gridCol w:w="3725"/>
        <w:gridCol w:w="129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SYS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rquivo de sistem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BAT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rquivo bath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COM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rquivo de comand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EXE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rquivo executável, program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DBF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rquivo banco de dabos do DBAS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WQ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rquivo do LOTUS 12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TXT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rquivo de text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DOC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rquivo de texto do WOR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>2 - PRINCIPAIS COMANDO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  <w:tab/>
      </w:r>
      <w:r>
        <w:rPr>
          <w:b/>
          <w:color w:val="800000"/>
          <w:sz w:val="24"/>
        </w:rPr>
        <w:t>2.1 - DIR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Mostra o diretório do disco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DIR [unidade:] /W /P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C:\DIR C: /W /P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Onde: /W - apresenta os arquivo no sentido horizontal e /P - apresenta uma página de cada vez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2.2 - FORMAT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Prepara um disco virgem, ou seja, ainda não utilizado, para que possam ser armazenadas informaçõ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FORMAT [unidade:] /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Exemplos:</w:t>
        <w:tab/>
      </w:r>
      <w:r>
        <w:rPr>
          <w:b/>
          <w:sz w:val="23"/>
        </w:rPr>
        <w:t>C:\FORMAT A: /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formata o disco do drive A e copia o Sistema Operacional para o mesm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C:\FORMAT A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formata o disco do drive 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  <w:tab/>
      </w:r>
      <w:r>
        <w:rPr>
          <w:b/>
          <w:color w:val="800000"/>
          <w:sz w:val="24"/>
        </w:rPr>
        <w:t>2.4 - DEL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Apaga um ou mais arquiv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DEL &lt;arquivo.ext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s:</w:t>
        <w:tab/>
        <w:t>C:\ DEL A:INTEGRADO.TXT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apaga o arquivo INTEGRADO.TXT do disco do drive A:)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sz w:val="23"/>
          <w:lang w:val="es-ES_tradnl"/>
        </w:rPr>
        <w:t>C:\ DEL INTEGRADO.TXT</w:t>
      </w:r>
    </w:p>
    <w:p>
      <w:pPr>
        <w:pStyle w:val="Normal"/>
        <w:jc w:val="both"/>
        <w:rPr/>
      </w:pPr>
      <w:r>
        <w:rPr>
          <w:sz w:val="23"/>
          <w:lang w:val="es-ES_tradnl"/>
        </w:rPr>
        <w:tab/>
        <w:tab/>
        <w:tab/>
      </w:r>
      <w:r>
        <w:rPr>
          <w:sz w:val="23"/>
        </w:rPr>
        <w:t>(apaga o arquivo INTEGRADO.TXT do winchester)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4"/>
        </w:rPr>
        <w:tab/>
        <w:t>2.5 - COPY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Copia um ou mais arquivos para outro loc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COPY &lt;arquivo-fonte&gt; &lt;arquivo-destino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s:</w:t>
        <w:tab/>
        <w:t>C:\COPY INTEGRADO.txt escola.txt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duplica um arquivo com nome diferente no mesmo disc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C:\COPY integrado.txt a:escola.txt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copia um arquivo com novo nome e no disco do drive 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C:\COPY integrado.txt a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copia um arquivo para o disco do drive A com o mesmo nome)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ab/>
        <w:t>2.6 - RENAM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Renomeia um arquivo já existent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RENAME &lt;nome-antigo&gt; &lt;nome-novo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 xml:space="preserve">C:\RENAME ESCOLA.TXT INTEGRADO.TXT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Renomeia o arquivo ESCOLA.TXT para o nome INTEGRADO.TXT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2.7 - DISKCOP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Copia o conteúdo de um disquete para outr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DISKCOPY [unidade-fonte] [unidade-destino]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C:\DISKCOPY A: B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(Copia todo o conteúdo do disquete do drive A para o disquete do drive B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Obs.: Os dois discos devem ser do mesmo tipo/tamanh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3 - COMANDO DE DIRETÓRIOS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Um diretório é um índice de arquivos mantidos pelo DOS no disco. O diretório facilita a localização de arquivos armazenados em disco. O diretório principal é o diretório raiz. Dentro dele podemos criar outros diretórios ao qual denominamos sub-diretóri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Imagine um arquivo com 3 gavetas. Na primeira gaveta guardamos as cartas recebidas e enviadas, na segunda gaveta guardamos os pedidos e as entregas e na terceira guardamos o controle bancário com depósitos e retiradas.</w:t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ificand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C:\CARTAS </w:t>
        <w:tab/>
        <w:tab/>
        <w:t>RECEB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>ENVIE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EMPRESA </w:t>
        <w:tab/>
        <w:t>PEDIDO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>ENTREGA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BANCO</w:t>
        <w:tab/>
        <w:tab/>
        <w:t>DEPOSIT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>RETIRAD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Se tivéssemos de armazenar tudo no diretório raiz (C:\) ficaria muito desorganizado, portanto criamos sub-diretórios para podermos armazenar as informações e facilitar nossas pesquis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3.1 - CRIANDO UM SUB-DIRETÓRIO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Cria um sub-dire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MD &lt;nome-do-subdiretório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C:\MD ALUN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Cria um sub-diretório com o nome de ALUN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ab/>
        <w:t>3.2 - ENTRANDO NO SUB-DIRETÖRI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Permite que o usuário possa trocar o diretório atual pôr outr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CD &lt;nome-do-subdiretório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C:\CD ALUNO  &lt;ENTER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C:\ALUNO\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Entra no sub-diretório ALUN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3.3 - ELIMINANDO UM SUB-DIRETÓRIO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limina um sub-dire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atxe:</w:t>
        <w:tab/>
        <w:t>RD &lt;nome-do-subdiretório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C:\RD ALUN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Elimina o sub-diretório ALUN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Obs.: Para que um sub-diretório seja eliminado ele deve estar vazio, ou seja, não deve conter nenhum arquivo gravado nel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4 - COMANDOS MAIS COMUNS DO MS-DOS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4.1 - DATE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ibe ou define a dat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DAT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C:\DATE dd/mm/a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Onde: dd é o dia, mm é o mês, e aa o an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4.2 - TIME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ibe ou define a hor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TIM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C:\TIME hh:mm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Onde: hh é a hora e mm são os minutos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  <w:tab/>
      </w:r>
      <w:r>
        <w:rPr>
          <w:b/>
          <w:color w:val="800000"/>
          <w:sz w:val="24"/>
        </w:rPr>
        <w:t>4.3 - CHKDISK</w:t>
      </w:r>
    </w:p>
    <w:p>
      <w:pPr>
        <w:pStyle w:val="Normal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Verifica o estado do disco e exibe um relatório do sistem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sz w:val="23"/>
          <w:lang w:val="en-US"/>
        </w:rPr>
        <w:t>Sintaxe:</w:t>
        <w:tab/>
        <w:t>CHKDISK [drive]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/>
      </w:pPr>
      <w:r>
        <w:rPr>
          <w:sz w:val="23"/>
          <w:lang w:val="en-US"/>
        </w:rPr>
        <w:tab/>
      </w:r>
      <w:r>
        <w:rPr>
          <w:sz w:val="23"/>
        </w:rPr>
        <w:t>Exemplo:</w:t>
        <w:tab/>
        <w:t>CHKDISK A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Análisa e faz o diagnóstico de eventuais problemas no seu disco 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ab/>
        <w:t>4.4 - MEM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ibe a quantidade de memória utilizada e disponível no sistem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Sintaxe: </w:t>
        <w:tab/>
        <w:t>MEM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4.5 - TREE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ibe a estrutura do diretório de uma unidad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TRE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ab/>
        <w:t>4.6 - VER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ibe a versão do MS-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VER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ab/>
        <w:t>4.7 - UNDELET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Restaura arquivos que tenham sido excluídos pelo comando DE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UNDELET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ab/>
        <w:t>4.8 - LABEL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Cria, altera e exclui o nome de volume de um disc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LABEL [unidade:] &lt;nome-do-volume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LABEL A: INTEGRAD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Modifica o nome do volume atual do disquete A para INTEGRAD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4.9 - DOSKEY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dita linha de coman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DOSKEY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>Obs.: O usuário deve se utilizar das setas para cima/baixo para editar os últimos comandos digita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4.10 - EDIT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Inicia o editor do MS-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EDIT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color w:val="800000"/>
          <w:sz w:val="24"/>
        </w:rPr>
        <w:tab/>
        <w:t>4.11 - SY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Copia os arquivos de sistema para o disco defini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sz w:val="23"/>
          <w:lang w:val="en-US"/>
        </w:rPr>
        <w:t>Sintaxe:</w:t>
        <w:tab/>
        <w:t>SYS [drive]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/>
      </w:pPr>
      <w:r>
        <w:rPr>
          <w:sz w:val="23"/>
          <w:lang w:val="en-US"/>
        </w:rPr>
        <w:tab/>
      </w:r>
      <w:r>
        <w:rPr>
          <w:sz w:val="23"/>
        </w:rPr>
        <w:t>Exemplo:</w:t>
        <w:tab/>
        <w:t>C:\SYS A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Copia os arquivos de sistema para o disquete do drive A)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>4.12 - HELP</w:t>
      </w:r>
    </w:p>
    <w:p>
      <w:pPr>
        <w:pStyle w:val="Normal"/>
        <w:jc w:val="both"/>
        <w:rPr>
          <w:b/>
          <w:b/>
          <w:color w:val="800000"/>
          <w:sz w:val="23"/>
        </w:rPr>
      </w:pPr>
      <w:r>
        <w:rPr>
          <w:b/>
          <w:color w:val="80000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Inicia a ajuda do MS-DOS para os comandos do MS-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intaxe:</w:t>
        <w:tab/>
        <w:t>HELP &lt;comando&g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xemplo:</w:t>
        <w:tab/>
        <w:t>C:\HELP DOSKE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(Mostra o que o comando DOSKEY pode fazer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keepNext w:val="false"/>
        <w:widowControl w:val="false"/>
        <w:spacing w:before="120" w:after="60"/>
        <w:rPr>
          <w:rFonts w:ascii="Times New Roman" w:hAnsi="Times New Roman" w:cs="Times New Roman"/>
          <w:i w:val="false"/>
          <w:i w:val="false"/>
          <w:color w:val="800000"/>
        </w:rPr>
      </w:pPr>
      <w:r>
        <w:rPr>
          <w:rFonts w:cs="Times New Roman" w:ascii="Times New Roman" w:hAnsi="Times New Roman"/>
          <w:i w:val="false"/>
          <w:color w:val="800000"/>
        </w:rPr>
        <w:t>5 - GERÊNCIA DE MEMÓRIA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</w:rPr>
      </w:pPr>
      <w:r>
        <w:rPr>
          <w:rFonts w:cs="Times New Roman"/>
          <w:i/>
          <w:color w:val="800000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Com a evolução dos equipamentos, e consequentemente necessidade de execução de aplicações com  maior consumo de memória, o DOS passou a reconhecer e gerenciar os seguintes tipos de memórias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a) Memória convencional - Equivale aos primeiros 640 kbytes de memória existentes no equipamento. Para o gerenciamento desta memória não é necessário nenhum tipo de programa auxiliar, pois o próprio DOS possui as rotinas próprias para esta finalidade. Estas rotinas acompanham as diversas versões do sistema, desde os equipamentos da linha X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b) Área de memória superior - Equivale aos 384 kbytes localizados acima da memória convencional, na qual é permitido ao usuário instalar as rotinas do sistema de gerenciamento dos dispositivos periféricos padrão do equipamento. Para a sua utilização é necessário a instalação do programa EMM386. Os programas loadhigh (lh) e DeviceHigh permitem instalações de programas nesta memóri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c) Memória estendida (XMS) - Equivale a memória acima do primeiro Mbyte até a capacidade existente na placa de memória onde está instalada a memória convencional do equipamento. Este tipo de memória existe nos computadores com processadores a partir do modelo 80286. Ela necessita do gerenciador HIMEM para a sua utilização e possibilita a instalação do DOS (dos=high, após a carga do programa HIMEM, no arquivo CONFIG.SYS), liberando a memória convencional para os aplicativ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d) Área de memória alta - Equivale aos primeiros 64K da memória estendida, na qual pode ser instalada o 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e) Memória expandida (EMS) - Memória adicional à memória convencional. É instalada em uma placa de memória, separada da memória convencional. Para o seu gerenciamento é necessário a instalação do programa EMM386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O exemplo abaixo, mostra um equipamento com 640K de memória convencional, 3 Mb de memória estendida e uma placa de memória expandida com 4 M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27305</wp:posOffset>
                </wp:positionV>
                <wp:extent cx="3000375" cy="409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Memória Conven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640 K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22.65pt;mso-wrap-distance-left:7.05pt;mso-wrap-distance-right:7.05pt;mso-wrap-distance-top:0pt;mso-wrap-distance-bottom:0pt;margin-top:2.1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 xml:space="preserve">Memória Convencional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-1.8pt,44.55pt" to="271.8pt,44.5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1.8pt,123.75pt" to="279pt,123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1.8pt,159.75pt" to="279pt,159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(640 K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25</wp:posOffset>
                </wp:positionH>
                <wp:positionV relativeFrom="paragraph">
                  <wp:posOffset>745490</wp:posOffset>
                </wp:positionV>
                <wp:extent cx="229298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5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Área de memória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384 K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43.75pt;mso-wrap-distance-left:9.05pt;mso-wrap-distance-right:9.05pt;mso-wrap-distance-top:0pt;mso-wrap-distance-bottom:0pt;margin-top:58.7pt;mso-position-vertical-relative:text;margin-left:2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4"/>
                        </w:rPr>
                        <w:t>Área de memória superi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>(384 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65</wp:posOffset>
                </wp:positionH>
                <wp:positionV relativeFrom="paragraph">
                  <wp:posOffset>1659890</wp:posOffset>
                </wp:positionV>
                <wp:extent cx="229298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37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Área de memória alta ( 64 K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8.7pt;mso-wrap-distance-left:9.05pt;mso-wrap-distance-right:9.05pt;mso-wrap-distance-top:0pt;mso-wrap-distance-bottom:0pt;margin-top:130.7pt;mso-position-vertical-relative:text;margin-left:3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Área de memória alta ( 64 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85</wp:posOffset>
                </wp:positionH>
                <wp:positionV relativeFrom="paragraph">
                  <wp:posOffset>2252345</wp:posOffset>
                </wp:positionV>
                <wp:extent cx="2384425" cy="1060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060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Memória Estendida (EM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( 3 M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83.5pt;mso-wrap-distance-left:9.05pt;mso-wrap-distance-right:9.05pt;mso-wrap-distance-top:0pt;mso-wrap-distance-bottom:0pt;margin-top:177.35pt;mso-position-vertical-relative:text;margin-left:1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4"/>
                        </w:rPr>
                        <w:t>Memória Estendida (EMS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>( 3 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565785</wp:posOffset>
                </wp:positionV>
                <wp:extent cx="347535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4.55pt" to="271.8pt,4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571625</wp:posOffset>
                </wp:positionV>
                <wp:extent cx="356679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23.75pt" to="279pt,12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2028825</wp:posOffset>
                </wp:positionV>
                <wp:extent cx="35667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9.75pt" to="279pt,15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0755</wp:posOffset>
                </wp:positionH>
                <wp:positionV relativeFrom="paragraph">
                  <wp:posOffset>78105</wp:posOffset>
                </wp:positionV>
                <wp:extent cx="1914525" cy="21951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72.85pt;mso-wrap-distance-left:7.05pt;mso-wrap-distance-right:7.05pt;mso-wrap-distance-top:0pt;mso-wrap-distance-bottom:0pt;margin-top:6.15pt;mso-position-vertical-relative:text;margin-left:37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285</wp:posOffset>
                </wp:positionH>
                <wp:positionV relativeFrom="paragraph">
                  <wp:posOffset>632460</wp:posOffset>
                </wp:positionV>
                <wp:extent cx="1378585" cy="647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47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Memó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Expand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(4 M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50.95pt;mso-wrap-distance-left:9.05pt;mso-wrap-distance-right:9.05pt;mso-wrap-distance-top:0pt;mso-wrap-distance-bottom:0pt;margin-top:49.8pt;mso-position-vertical-relative:text;margin-left:1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24"/>
                        </w:rPr>
                        <w:t>Memór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Expandid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(4 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/>
        <w:tab/>
        <w:t>Obs.: Para melhor gerenciamento e otimização de alocação de memória, pode ser executado o programa MemMake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pacing w:before="120" w:after="60"/>
        <w:rPr>
          <w:rFonts w:ascii="Times New Roman" w:hAnsi="Times New Roman" w:cs="Times New Roman"/>
          <w:i w:val="false"/>
          <w:i w:val="false"/>
          <w:color w:val="800000"/>
        </w:rPr>
      </w:pPr>
      <w:r>
        <w:rPr>
          <w:rFonts w:cs="Times New Roman" w:ascii="Times New Roman" w:hAnsi="Times New Roman"/>
          <w:i w:val="false"/>
          <w:color w:val="800000"/>
        </w:rPr>
        <w:t>6 - RECURSOS ADICIONAIS DO DOS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a) Redirecionamento - recurso utilizado para mapear dispositivos periféricos padrões de determinados programas para outros dispositivos ou arquivos sem interferência direta do usuário na lógica ou construção do program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Símbolos de Redirecionamento: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&gt;  - Redirecionamento de saída - utilizado para transferir os dados para um dispositivo periférico ou arquivo, eliminando o conteúdo anterior, se houve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&gt;&gt; - Redirecionamento de saída - utilizado para transferir os dados para um arquivo, acrescentando-os aos já existente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&lt;  - Redirecionamento de entrada - utilizada para informar ao programa o arquivo no qual será obtido os dados de entrad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x.: dir &gt; PRN - imprime o diretório corrente na impress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r &gt; arqdir.dat - cria um arquivo com o conteúdo do diretório corrente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ir &gt;&gt; arqdir.dat - acrescenta (apenda) no final do arquivo arqdir, o conteúdo do diretório 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g &lt; arq1.Dat - ao inicializar o "prog" ele vai ler como dados de entrada o arquivo arq1.dat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ab/>
        <w:t>b) Canalização - Realiza a transferência de dados entre programas. Ao fazer esta transferência o DOS utiliza arquivos temporários de trabalho. O símbolo | identifica a canalização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.:  TYPE ABC.DAT | MORE </w:t>
        <w:tab/>
      </w:r>
    </w:p>
    <w:p>
      <w:pPr>
        <w:pStyle w:val="Normal"/>
        <w:spacing w:before="360" w:after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c) Filtros - Programa que lê os dados de um dispositivo padrão de entrada ou de um arquivo, altera esses dados e transfere-os para um dispositivo de saída.</w:t>
      </w:r>
    </w:p>
    <w:p>
      <w:pPr>
        <w:pStyle w:val="Normal"/>
        <w:spacing w:before="360" w:after="0"/>
        <w:jc w:val="both"/>
        <w:rPr/>
      </w:pPr>
      <w:r>
        <w:rPr>
          <w:sz w:val="24"/>
        </w:rPr>
        <w:tab/>
        <w:t>c.1) - SORT - lê os dados de um dispositivo de entrada, ordena-os e repassa-os para um dispositivo de saíd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Sintaxe: SORT &lt;nome-arq&gt; &lt;opções&gt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/ R - ordenar decrescente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/ +n - ordenar a partir da posição  n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.:  DIR  |  SORT - Ordena o conteúdo do diretório corrente, mostrando-o na tel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IR  &gt;  ARQDIR  &lt;  SORT /R  &gt;  DIRORD - Ordena o conteúdo do diretório corrente, armazenado no arquivo ARQDIR, gravando-o, já ordenado, no arquivo DIRORD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ab/>
        <w:t>c.2) - MORE - Comando que interrompe a apresentação dos dados da tela quando esta está cheia, aparecendo no final a expressão:" ... MAIS ... "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Ex.: TYPE  ARQ1 | MORE 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ab/>
        <w:t>c.3) - FIND - Realiza a procura de um "string" de caracteres em um arquivo, relacionando no vídeo as linhas do arquivo que contém esse "string"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Sintaxe: FIND &lt;opções&gt; "string" &lt;nomearqs&gt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p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/V - lista as linhas que  não  contém  o STR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/C - exibe o número de linhas que contém o  STR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/N - lista a numeração das linhas que contém o  STRING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Ex.:  FIND  /V  "COUNTRY" CONFIG.SYS</w:t>
      </w:r>
    </w:p>
    <w:p>
      <w:pPr>
        <w:pStyle w:val="Normal"/>
        <w:spacing w:before="360" w:after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d) Aumento na capacidade de armazenamento - Para aumentar a capacidade de armazenamento dos dados no disco, pode ser utilizado três recursos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d.1) - Retirando arquivos desnecessários, tais como, arquivos de dados e programas desnecessários, arquivos temporários, arquivos de cópias de editores ou outros softwares (backup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d.2) - Reorganizando os arquivos no disco, fazendo-os ocupar espaços contíguos no disco, eliminando buracos e espaços não utilizados. O comando Chkdsk separa as unidades de alocação perdidas no disco, para posterior deleção e o comando defrag organiza os arquivos no disco, otimizando sua utilizaçã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d.3) - Compactando o disco, executando o comando DoubleSpace. Observe que, não é conveniente compactar todo o disco. Existem softwares que necessitam de área não compacta para paginação (Ex. Windows). É aconselhável particionar o drive criando um drive lógico compactado (para softwares e programas) e outro não compactado (para dados e gerenciamento do sistema e de software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d.4) - Além destes, outros recursos possibilitam a redução na área de armazenamento de dados, tais como: compactação de arquivos, união de vários arquivos pequenos em apenas um, etc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1.7.- COMANDOS DE ARQUIVOS BATCH (BAT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rquivos no qual estão armazenados comandos que serão executados seqüencialmente, sem a interferência do usuário. Nestes arquivos podem ser utilizados comandos do DOS, utilizados no modo interativo e alguns comandos específicos de arquivo BAT, conforme descritos abaix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) ECHO - Permite mostrar ou  não  na tela o comando  que está sendo executado. Permite também enviar mensagens para a tel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Opções: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ECHO ON - Valor default. Mostra na tela o comando que está sendo executad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>ECHO OFF - Não mostra na tela o comando que está sendo executado, exceto o próprio comando Ech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@ECHO OFF - Não mostra na tela o comando que está sendo executado, nem mesmo o próprio comando Ech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ECHO MENSAGEM - mostra no vídeo a mensagem desejada independente do echo estar on ou off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>b) FOR - Utilizado para representar "loops" de um comando onde à variável é atribuído um dos valores existentes na lista de valores, para que possa ser avaliada e executado o procedimento desej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s: Se na lista de valores for utilizado os caracteres  *  ou  ?  será atribuído a variável os nomes válidos para os arquivo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Ex.: FOR %V IN (PROG1.DAT PROG2.DAT PROG3.DAT) DO DIR %V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Neste exemplo, o comando DIR será executado 3 vezes da seguinte forma: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</w:r>
      <w:r>
        <w:rPr>
          <w:sz w:val="24"/>
          <w:lang w:val="en-US"/>
        </w:rPr>
        <w:t>DIR PROG1.DA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DIR PROG2.DA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DIR PROG3.DAT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FOR %%V IN (*.DAT) DO DIR %%V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Neste exemplo, será avaliado todos os arquivos que possuem a extensão ".DAT". Para cada arquivo selecionado será listado o diretório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c) PAUSE - Suspende temporariamente a continuidade na execução dos comandos existentes no arquivo BAT, enviando para a tela a mensagem: "STRIKE A KEY WHEN READY..."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O arquivo continuará a ser executado quando for teclado qualquer tecla, exceto &lt;CTRL&gt;+&lt;C&gt; ou &lt;CTRL&gt;+&lt;BREAK&gt;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d) GOTO - Transfere o controle da execução do arquivo BAT para a linha que contém o label especificado. Este label é definido no início da linha e precedido pelo caractere "dois pontos" (:)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Obs: Serão considerados como nome de label apenas os 8 primeiros caractere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Ex.:</w:t>
        <w:tab/>
        <w:t>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>..........</w:t>
      </w:r>
    </w:p>
    <w:p>
      <w:pPr>
        <w:pStyle w:val="Normal"/>
        <w:spacing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</wp:posOffset>
                </wp:positionH>
                <wp:positionV relativeFrom="paragraph">
                  <wp:posOffset>112395</wp:posOffset>
                </wp:positionV>
                <wp:extent cx="54927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8.85pt" to="71.95pt,8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112395</wp:posOffset>
                </wp:positionV>
                <wp:extent cx="635" cy="73215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85pt" to="28.8pt,6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GOTO   PUL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 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..........</w:t>
      </w:r>
    </w:p>
    <w:p>
      <w:pPr>
        <w:pStyle w:val="Normal"/>
        <w:spacing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125</wp:posOffset>
                </wp:positionH>
                <wp:positionV relativeFrom="paragraph">
                  <wp:posOffset>181610</wp:posOffset>
                </wp:positionV>
                <wp:extent cx="54927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4.3pt" to="71.95pt,14.3pt" stroked="t" o:allowincell="f" style="position:absolute;flip:x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PUL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e) IF - Executa, condicionalmente comando do DOS após avaliação da condição definida. O comando permite a execução condicional de apenas 1 comando pôr if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Existem 3 formas de IF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e.1) ERRORLEVEL - Avalia se o código de retorno enviado pelo último programa executado é igual ou maior ao número definido no comando  IF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Sintaxe:   IF [NOT] ERRORLEVEL número &lt;comando&gt;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Ex.:             PROGRAMA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IF  NOT ERRORLEVEL  1  GOTO  F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ECHO DEU PROBLEMA NO  AB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  <w:tab/>
        <w:t xml:space="preserve">  :FI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comando ECHO será executado somente se o código de retorno do programa, for maior ou igual a 1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 xml:space="preserve">e.2) Comparação de string - Permite a comparação de 2 strings de caracteres.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Sintaxe:  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IF "STRING1" == "STRING2" &lt;comando&gt;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Ex.: Arquivo  COPIA.B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IF  %1 == %2 GOTO ERRO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IF  %2 == "" GOTO ERRO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COPY  %1  %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GOTO  F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:ERRO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ECHO NOME IGUAIS DOS ARQUIVOS A SEREM COPI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:ERRO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  <w:tab/>
        <w:t xml:space="preserve">       ECHO FALTA INFORMAR PARÂME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>:F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8- ARQUIVO CONFIG.SYS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rquivo executado logo após a carga do sistema operacional, que tem como objetivo alterar a configuração default de alguns recursos do sistem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Comandos existentes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a) BREAK - Orienta o DOS para verificar periodicamente no buffer do teclado se as teclas "Ctrl+Break" ou "Ctrl+C" foram acionadas. Este procedimento visa interromper, pôr solicitação do usuário, a execução do program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 </w:t>
        <w:tab/>
        <w:t>Ex.:  BREAK  = ON  realiza a chec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 xml:space="preserve">         BREAK  = OFF  não realiza a checagem (default)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>b) FILES: Indica a quantidade de arquivos que podem   estar abertos simultaneamente. No exemplo abaixo o Sistema DOS irá controlar e utilizar simultaneamente a abertura de até 20 arquiv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 xml:space="preserve">Ex.: FILES = 20 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 xml:space="preserve">c) BUFFER: Indica a quantidade de área em memória que será reservada para o armazenamento dos dados que serão lidos ou gravados em arquivos. No exemplo abaixo o Sistema DOS irá reservar 40 áreas de buffer para os dados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Ex.: BUFFERS=40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Este número não deverá ser muito grande pois irá reduzir o espaço disponível em memória para utilização pelo usuário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d) COUNTRY: Especifica o formato da data e hora para um determinado paí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Ex.: COUNTRY=055 (Formato da data e hora brasileira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e) DEVICE - Permite a substituição ou acréscimo das rotinas de tratamento de novos periféricos ao arquivo IBMBIOS.CO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Ex.: DEVICE = PATH  onde PATH é o caminho no qual está armazenada a rotina no disco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f) DEVICEHIGH - Permite carregar rotinas de tratamento de novos periféricos na memória alt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>Ex.: DEVICEHIGH = PAT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g) DOS - Indica a instalação do DOS na área de memória alta, (DOS=HIGH) ou na área de memória superior (DOS=UMB).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h) REM - Indica uma linha de comentário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i) SET - Define valores das variáveis de ambiente. Dentre outras, podemos ressaltar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 xml:space="preserve">PROMPT- especifica o formato do PROMPT do siste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EMP  - para definir uma área de armazenamento temporário de alguns softwares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j) Menu - Especifica um menu de inicialização para as opções de configurações. Este comando é utilizado em conjunto com os comandos: (Este comando está disponível a partir da versão 6.0)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>j.1) Menuitem - Para definir o bloco de comandos a serem executados, caso a opção seja escolhida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>j.2) Menudefault - Para definir os comandos a serem executados, caso não seja escolhida nenhuma opção.    Exemplo de menu de inicialização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[Menu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nuitem = opção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nuitem = opção2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menudefault = opção default, nn</w:t>
      </w:r>
    </w:p>
    <w:p>
      <w:pPr>
        <w:pStyle w:val="Normal"/>
        <w:spacing w:before="240" w:after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[Common]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rem Estes comandos serão executados independentes da escolha da op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andos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[opção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m Estes comandos serão executados caso seja escolhido a opção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ando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[opção2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m Estes comandos serão executados caso seja escolhido a opção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ando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[opçãodefault]</w:t>
      </w:r>
    </w:p>
    <w:p>
      <w:pPr>
        <w:pStyle w:val="Normal"/>
        <w:jc w:val="both"/>
        <w:rPr/>
      </w:pPr>
      <w:r>
        <w:rPr>
          <w:sz w:val="24"/>
        </w:rPr>
        <w:tab/>
        <w:t>rem Estes comandos serão executados caso após “nn” segundos, não for escolhido uma o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andos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A opção escolhida no menu pode ser transferido e utilizado no arquivo AUTOEXEC.BAT, através da variável de ambiente “config”, conforme exemplo abaixo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ab/>
        <w:t>coma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to %config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:opção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m comandos do autoexec que serão executados quando for feita esta esco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a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to f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:opção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m comandos do autoexec que serão executados quando for feita esta esco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a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to f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:f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widowControl w:val="false"/>
        <w:rPr>
          <w:b/>
          <w:b/>
        </w:rPr>
      </w:pPr>
      <w:r>
        <w:rPr>
          <w:b/>
        </w:rPr>
        <w:t>CONFIGURANDO UM EQUIPAMENTO PARA USO INTERNA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os do arquivo Config.s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NTRY = código do pais, código de caracteres preferencial, path do arquivo country.sy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ICE=path do arquivo display.sys con=(tipo de monitor, conjunto de caracteres de hardware, quantidade de conjunto de caracte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x. COUNTRY=055,850,C:\DOS\COUNTRY.SY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DEVICE=C:\DOS\DISPLAY.SYS CON=(EGA,437,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 O tipo de monitor EGA, suporta os tipos EGA, VGA e SV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quantidade de conjunto de caracteres especifica quantos conjuntos de caracteres do MS-DOS, você quer utiliz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códigos 055, 850 e 437 representam os valores utilizados para configuração no formato brasil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os do arquivo AUTOEXEC.B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lsf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 con cp prep=((conjunto de caracteres), path do arquivo de informações de página de códig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cp código de conjunto de caract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yb código de teclado,, path do arquivo keyboard.sy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. </w:t>
      </w:r>
    </w:p>
    <w:p>
      <w:pPr>
        <w:pStyle w:val="Normal"/>
        <w:jc w:val="both"/>
        <w:rPr/>
      </w:pPr>
      <w:r>
        <w:rPr>
          <w:sz w:val="24"/>
        </w:rPr>
        <w:tab/>
        <w:t>a) O comando NLSFUNC possibilita o reconhecimento pelo MS-DOS dos conjuntos de caracteres que serão uti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O comando MODE CON CP PREP busca o conjunto de caracteres desejado no arquivo de informações de página de código.</w:t>
      </w:r>
    </w:p>
    <w:p>
      <w:pPr>
        <w:pStyle w:val="Normal"/>
        <w:jc w:val="both"/>
        <w:rPr/>
      </w:pPr>
      <w:r>
        <w:rPr>
          <w:sz w:val="24"/>
        </w:rPr>
        <w:tab/>
        <w:t>c) Caso queira instalar mais de um conjunto de caracteres, os seus códigos devem ser relacionados na opção “prep”  do comando MODE separados pôr um espaço em br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O comando CHCP, torna ativo o conjunto de caracteres escolhido.</w:t>
      </w:r>
    </w:p>
    <w:p>
      <w:pPr>
        <w:pStyle w:val="Normal"/>
        <w:jc w:val="both"/>
        <w:rPr/>
      </w:pPr>
      <w:r>
        <w:rPr>
          <w:sz w:val="24"/>
        </w:rPr>
        <w:tab/>
        <w:t>e) O comando KEYB, torna ativo o conjunto de caracteres para o teclado armazenados no arquivo KEYBOARD.S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lsf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de con cp prep=((850) c:\dos\ega.cpi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chcp 85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keyb 850,, c:\dos\keyboard.sy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Exemplo de arquivo de configur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 Instalação dos programas gerenciadores de memó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VICE=C:\WINDOWS\HIMEM.S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VICE=C:\WINDOWS\EMM386.EXE RAM HIGHSCAN I=B000-B7F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M Instalação do sistema operacional na memória superior como extensão da memória alta</w:t>
      </w:r>
    </w:p>
    <w:p>
      <w:pPr>
        <w:pStyle w:val="Normal"/>
        <w:rPr>
          <w:sz w:val="24"/>
        </w:rPr>
      </w:pPr>
      <w:r>
        <w:rPr>
          <w:sz w:val="24"/>
        </w:rPr>
        <w:t>DOS=HIGH,U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 Instalação de programas gerenciadores de periféricos adicionais na memória al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EVICEHIGH=C:\CDROM\SGIDECD.SYS /D:MSCD000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VICEHIGH=C:\MMP16AB\DRIVERS\EEPROM.SYS /C8240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VICEHIGH=C:\WINDOWS\COMMAND\DISPLAY.SYS CON=(EGA,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M Configuração do equipamento para o formato brasileir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UNTRY=055,850,C:\WINDOWS\COMMAND\COUNTRY.SYS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BIBLIOGRAFIA: 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istemas Operacionais - Uma Visão Sistemática - William S. Davis - Tradução da Terceira Edição - Campus - P. 166;388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urso Integrado de Ambiente Windows - Introdução e MS-DOS - Vanderson Soares Darriba - Hudson Victoria Diniz -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Marcelo Ferreira Leão - Microcamp Edições Culturais Ltda. - P. 41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right"/>
      <w:rPr/>
    </w:pPr>
    <w:r>
      <w:rPr/>
      <w:object w:dxaOrig="5680" w:dyaOrig="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4pt;height:8.75pt" filled="f" o:ole="">
          <v:imagedata r:id="rId2" o:title=""/>
        </v:shape>
        <o:OLEObject Type="Embed" ProgID="" ShapeID="ole_rId1" DrawAspect="Content" ObjectID="_628149453" r:id="rId1"/>
      </w:object>
    </w:r>
    <w:r>
      <w:rPr>
        <w:b/>
        <w:i/>
        <w:sz w:val="22"/>
      </w:rPr>
      <w:t xml:space="preserve">Página </w:t>
    </w:r>
    <w:r>
      <w:rPr>
        <w:rStyle w:val="PageNumber"/>
        <w:b/>
        <w:i/>
        <w:sz w:val="22"/>
      </w:rPr>
      <w:fldChar w:fldCharType="begin"/>
    </w:r>
    <w:r>
      <w:rPr>
        <w:rStyle w:val="PageNumber"/>
        <w:sz w:val="22"/>
        <w:i/>
        <w:b/>
      </w:rPr>
      <w:instrText xml:space="preserve"> PAGE </w:instrText>
    </w:r>
    <w:r>
      <w:rPr>
        <w:rStyle w:val="PageNumber"/>
        <w:sz w:val="22"/>
        <w:i/>
        <w:b/>
      </w:rPr>
      <w:fldChar w:fldCharType="separate"/>
    </w:r>
    <w:r>
      <w:rPr>
        <w:rStyle w:val="PageNumber"/>
        <w:sz w:val="22"/>
        <w:i/>
        <w:b/>
      </w:rPr>
      <w:t>20</w:t>
    </w:r>
    <w:r>
      <w:rPr>
        <w:rStyle w:val="PageNumber"/>
        <w:sz w:val="22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4"/>
      </w:rPr>
      <w:t>Sistema Operacional</w:t>
      <w:tab/>
    </w:r>
  </w:p>
  <w:p>
    <w:pPr>
      <w:pStyle w:val="Header"/>
      <w:jc w:val="center"/>
      <w:rPr/>
    </w:pPr>
    <w:r>
      <w:rPr/>
      <w:object w:dxaOrig="5680" w:dyaOrig="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8.1pt;height:8.75pt" filled="f" o:ole="">
          <v:imagedata r:id="rId2" o:title=""/>
        </v:shape>
        <o:OLEObject Type="Embed" ProgID="" ShapeID="ole_rId1" DrawAspect="Content" ObjectID="_18439560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80000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865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865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865" w:leader="dot"/>
      </w:tabs>
      <w:ind w:left="600" w:hanging="200"/>
    </w:pPr>
    <w:rPr/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9865" w:leader="dot"/>
      </w:tabs>
      <w:ind w:left="800" w:hanging="200"/>
    </w:pPr>
    <w:rPr/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9865" w:leader="dot"/>
      </w:tabs>
      <w:ind w:left="1000" w:hanging="200"/>
    </w:pPr>
    <w:rPr/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9865" w:leader="dot"/>
      </w:tabs>
      <w:ind w:left="1200" w:hanging="200"/>
    </w:pPr>
    <w:rPr/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9865" w:leader="dot"/>
      </w:tabs>
      <w:ind w:left="1400" w:hanging="200"/>
    </w:pPr>
    <w:rPr/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9865" w:leader="dot"/>
      </w:tabs>
      <w:ind w:left="1600" w:hanging="200"/>
    </w:pPr>
    <w:rPr/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9865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8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3:18:00Z</dcterms:created>
  <dc:creator>André Luiz Miranda</dc:creator>
  <dc:description/>
  <dc:language>en-US</dc:language>
  <cp:lastModifiedBy>Joao Coutinho</cp:lastModifiedBy>
  <dcterms:modified xsi:type="dcterms:W3CDTF">2002-02-26T23:29:00Z</dcterms:modified>
  <cp:revision>4</cp:revision>
  <dc:subject/>
  <dc:title>CURSO INTEGRADO</dc:title>
</cp:coreProperties>
</file>