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aisagem Dialética</w:t>
      </w:r>
    </w:p>
    <w:p>
      <w:pPr>
        <w:pStyle w:val="Subtitle"/>
        <w:rPr/>
      </w:pPr>
      <w:r>
        <w:rPr/>
        <w:t>What you see is not what you see</w:t>
      </w:r>
    </w:p>
    <w:p>
      <w:pPr>
        <w:pStyle w:val="Heading4"/>
        <w:rPr/>
      </w:pPr>
      <w:r>
        <w:rPr/>
        <w:t>Rodrigo Paglieri</w:t>
      </w:r>
    </w:p>
    <w:p>
      <w:pPr>
        <w:pStyle w:val="Normal"/>
        <w:spacing w:lineRule="auto" w:line="360"/>
        <w:jc w:val="right"/>
        <w:rPr>
          <w:sz w:val="22"/>
        </w:rPr>
      </w:pPr>
      <w:r>
        <w:rPr>
          <w:sz w:val="22"/>
        </w:rPr>
      </w:r>
    </w:p>
    <w:p>
      <w:pPr>
        <w:pStyle w:val="Normal"/>
        <w:ind w:firstLine="708"/>
        <w:rPr>
          <w:i/>
          <w:i/>
          <w:sz w:val="20"/>
          <w:szCs w:val="20"/>
        </w:rPr>
      </w:pPr>
      <w:r>
        <w:rPr>
          <w:i/>
          <w:sz w:val="20"/>
          <w:szCs w:val="20"/>
        </w:rPr>
        <w:t>Palavras-chaves: (paisagem) (imagem dialética) (poéticas contemporâneas)</w:t>
      </w:r>
    </w:p>
    <w:p>
      <w:pPr>
        <w:pStyle w:val="Normal"/>
        <w:jc w:val="both"/>
        <w:rPr>
          <w:i/>
          <w:i/>
          <w:sz w:val="20"/>
          <w:szCs w:val="28"/>
        </w:rPr>
      </w:pPr>
      <w:r>
        <w:rPr>
          <w:i/>
          <w:sz w:val="20"/>
          <w:szCs w:val="28"/>
        </w:rPr>
      </w:r>
    </w:p>
    <w:p>
      <w:pPr>
        <w:pStyle w:val="Heading3"/>
        <w:spacing w:lineRule="auto" w:line="360"/>
        <w:rPr>
          <w:szCs w:val="20"/>
        </w:rPr>
      </w:pPr>
      <w:r>
        <w:rPr/>
        <w:t>O lugar da paisagem</w:t>
      </w:r>
    </w:p>
    <w:p>
      <w:pPr>
        <w:pStyle w:val="Normal"/>
        <w:spacing w:lineRule="auto" w:line="360"/>
        <w:ind w:firstLine="565"/>
        <w:jc w:val="both"/>
        <w:rPr/>
      </w:pPr>
      <w:r>
        <w:rPr/>
        <w:t xml:space="preserve">O debate sobre o futuro das imagens tem se intensificado nos últimos cinquenta anos e trazido à tona a questão de que este depende de uma redefinição do lugar da obra de arte. Ao referir-se ao desconcerto da linguagem, que se instaurou entre críticos e historiadores, em relação ao termo escultura, a partir principalmente dos minimalistas, e em relação aos experimentalismos vanguardistas da linguagem no final dos anos 60, Rosalind Krauss observa como foi utilizado elasticamente o termo escultura, em nome da vanguarda estética. Diante do indefinido território ocupado pela arte, na tentativa de reconhecer o lugar conquistado ou tomado por essas novas obras de arte, Rosalind Krauss sustenta a seguinte afirmação: “Poderia se dizer que a escultura deixou de ser algo positivo para se transformar na categoria resultante da soma da </w:t>
      </w:r>
      <w:r>
        <w:rPr>
          <w:i/>
        </w:rPr>
        <w:t>não-paisagem</w:t>
      </w:r>
      <w:r>
        <w:rPr/>
        <w:t xml:space="preserve"> com a </w:t>
      </w:r>
      <w:r>
        <w:rPr>
          <w:i/>
        </w:rPr>
        <w:t>não-arquitetura</w:t>
      </w:r>
      <w:r>
        <w:rPr/>
        <w:t xml:space="preserve">” (1984). A partir desta definição, a autora propõe uma nova visão para o campo da linguagem, uma visão mais ampla, onde se possa ver além das linguagens tradicionais, o nascimento de novos “espaços” para a arte, que surgem na cidade no intervalo entre o que é e não é paisagem e entre o que é e não é arquitetura. Neste campo ampliado da linguagem, à procura de um lugar, situa-se ao nosso ver, a </w:t>
      </w:r>
      <w:r>
        <w:rPr>
          <w:i/>
        </w:rPr>
        <w:t>paisagem contemporânea</w:t>
      </w:r>
      <w:r>
        <w:rPr/>
        <w:t>.</w:t>
      </w:r>
    </w:p>
    <w:p>
      <w:pPr>
        <w:pStyle w:val="Normal"/>
        <w:spacing w:lineRule="auto" w:line="360"/>
        <w:ind w:firstLine="565"/>
        <w:jc w:val="both"/>
        <w:rPr/>
      </w:pPr>
      <w:r>
        <w:rPr/>
        <w:t xml:space="preserve">Estamos usando o conceito de </w:t>
      </w:r>
      <w:r>
        <w:rPr>
          <w:i/>
        </w:rPr>
        <w:t xml:space="preserve">paisagem contemporânea, </w:t>
      </w:r>
      <w:r>
        <w:rPr/>
        <w:t xml:space="preserve">que encontramos em Nelson Brissac, para designar a condição de uma categoria, que se inscreve na cidade e nas paisagens urbanas. Questões como a paisagem contemporânea, a relação entre arte e cidade e as transições entre diferentes suportes, é o que tem interessado a esse crítico da arte contemporânea e da paisagem. No seu livro “Paisagens Urbanas” de 1996, ele investiga sobre as relações entre arte e a cidade contemporânea a partir do desenvolvimento teórico de temas historicamente relacionados à paisagem e próprios das linguagens que dela se ocuparam, tais como: a pintura, a fotografia, o cinema e o vídeo. A paisagem contemporânea se encontra no entrecruzamento das linguagens. A paisagem busca, na interseção dos mais variados meios, encontrar o lugar das relações entre ela e a cidade. Na construção destas reflexões o autor mantém um intenso dialogo com Rosalind Krauss e suas teorias sobre a escultura moderna, no vasto </w:t>
      </w:r>
      <w:r>
        <w:rPr>
          <w:i/>
        </w:rPr>
        <w:t>campo ampliado da linguagem</w:t>
      </w:r>
      <w:r>
        <w:rPr/>
        <w:t>.</w:t>
      </w:r>
    </w:p>
    <w:p>
      <w:pPr>
        <w:pStyle w:val="Normal"/>
        <w:spacing w:lineRule="auto" w:line="360"/>
        <w:ind w:firstLine="567"/>
        <w:jc w:val="both"/>
        <w:rPr/>
      </w:pPr>
      <w:r>
        <w:rPr/>
        <w:t xml:space="preserve">Para Brissac, a relação da paisagem contemporânea com a linguagem se dá nos cruzamentos, no espaço negativo que se cria da condição de não ser nem uma coisa nem outra. É um lugar semelhante ao lugar onde Rosalind Krauss situa as obras minimalistas em meados dos anos sessenta. Essas imagens e paisagens não são produtos de uma realidade aparente, ao contrário são dialéticas, e é isto que nos interessa. A paisagem nunca está em lugar algum, sempre a se mover entre uma coisa e outra em busca de um eterno devir, a vagar no </w:t>
      </w:r>
      <w:r>
        <w:rPr>
          <w:i/>
        </w:rPr>
        <w:t>campo ampliado</w:t>
      </w:r>
      <w:r>
        <w:rPr/>
        <w:t>,</w:t>
      </w:r>
      <w:r>
        <w:rPr>
          <w:i/>
        </w:rPr>
        <w:t xml:space="preserve"> </w:t>
      </w:r>
      <w:r>
        <w:rPr/>
        <w:t xml:space="preserve">seguindo caminho, em busca da sua </w:t>
      </w:r>
      <w:r>
        <w:rPr>
          <w:i/>
        </w:rPr>
        <w:t>imagem autêntica</w:t>
      </w:r>
      <w:r>
        <w:rPr/>
        <w:t xml:space="preserve">. Qual é, então, o lugar da imagem? Pergunta Brissac, e responde: este lugar é na cidade, “as cidades são as paisagens contemporâneas” (1996). Este descontentamento da imagem que permanece no movimento constante entre presença e ausência, entre arquitetura e paisagem, caracterizaria, no entender das teorias huberminianas, a </w:t>
      </w:r>
      <w:r>
        <w:rPr>
          <w:i/>
        </w:rPr>
        <w:t>imagem dialética</w:t>
      </w:r>
      <w:r>
        <w:rPr/>
        <w:t xml:space="preserve">. Tudo parece indicar que a condição da paisagem contemporânea é a de ser </w:t>
      </w:r>
      <w:r>
        <w:rPr>
          <w:i/>
        </w:rPr>
        <w:t>dialética</w:t>
      </w:r>
      <w:r>
        <w:rPr/>
        <w:t>.</w:t>
      </w:r>
    </w:p>
    <w:p>
      <w:pPr>
        <w:pStyle w:val="Recuodecorpodetexto2"/>
        <w:rPr>
          <w:sz w:val="24"/>
        </w:rPr>
      </w:pPr>
      <w:r>
        <w:rPr>
          <w:sz w:val="24"/>
        </w:rPr>
        <w:t>Esta busca de um lugar é também a procura de uma nova percepção para a paisagem contemporânea e deverá dar-se necessariamente num campo inexplorado das artes, através de novas abordagens para o fazer artístico, da quebra das categorias e de uma sobreposição das linguagens, como enunciou Brissac: “a função da arte é construir imagens da cidade que sejam novas, que passem a fazer parte da própria paisagem urbana” (1996). Entendemos que quando o autor diz que as imagens devem “fazer parte da própria paisagem urbana”, está dizendo também, que a obra de arte que se propõe a ocupar estes espaços deve sempre operar suas poéticas por meio do jogo dialético que esta paisagem lhe impõe, para que se instale como parte dela. Estas questões se inserem nas efervescentes Teorias Francesas da Arte sobre as transformações dos modos de percepção, das quais nos valeremos, num esforço de nos aproximar dos dispositivos que sustentam a produção e os processos artísticos na construção de poéticas contemporâneas ligadas à paisagem.</w:t>
      </w:r>
    </w:p>
    <w:p>
      <w:pPr>
        <w:pStyle w:val="Normal"/>
        <w:spacing w:lineRule="auto" w:line="360"/>
        <w:ind w:firstLine="565"/>
        <w:jc w:val="both"/>
        <w:rPr/>
      </w:pPr>
      <w:r>
        <w:rPr/>
        <w:t xml:space="preserve">Estes teóricos, preocupados em compreender como se dá a percepção da imagem artística, colocam um problema às vezes mais estético do que propriamente filosófico, e encontram ouvidos atentos, entre teóricos, críticos e artistas, porque oferecem uma fundamentação para o entendimento das diversas categorias da obra de arte, assim como, ferramentas para a construção do discurso artístico. É neste sentido que nos valemos destas teorias, para tentar construir o nosso discurso sobre a </w:t>
      </w:r>
      <w:r>
        <w:rPr>
          <w:i/>
        </w:rPr>
        <w:t>paisagem contemporânea</w:t>
      </w:r>
      <w:r>
        <w:rPr/>
        <w:t xml:space="preserve"> como uma </w:t>
      </w:r>
      <w:r>
        <w:rPr>
          <w:i/>
        </w:rPr>
        <w:t>paisagem dialética</w:t>
      </w:r>
      <w:r>
        <w:rPr/>
        <w:t>, para ampliar e autenticar as possibilidades poéticas das nossas práticas artísticas.</w:t>
      </w:r>
    </w:p>
    <w:p>
      <w:pPr>
        <w:pStyle w:val="Normal"/>
        <w:spacing w:lineRule="auto" w:line="360"/>
        <w:ind w:firstLine="565"/>
        <w:jc w:val="both"/>
        <w:rPr/>
      </w:pPr>
      <w:r>
        <w:rPr/>
        <w:t>Herdeiro desta Tradição Francesa da Teoria da Imagem, Georges Didi-Huberman estuda o sentido das imagens nas obras do minimalismo americano dos anos sessenta, no livro O</w:t>
      </w:r>
      <w:r>
        <w:rPr>
          <w:i/>
        </w:rPr>
        <w:t xml:space="preserve"> que vemos, o que nos olha</w:t>
      </w:r>
      <w:r>
        <w:rPr/>
        <w:t xml:space="preserve">. Aqui o autor se apropria de conceitos presentes na obra de teóricos da imagem, como Walter Benjamin, e faz uma integração de duas redes conceituais benjaminianas, a da </w:t>
      </w:r>
      <w:r>
        <w:rPr>
          <w:i/>
        </w:rPr>
        <w:t>aura</w:t>
      </w:r>
      <w:r>
        <w:rPr/>
        <w:t xml:space="preserve"> e da </w:t>
      </w:r>
      <w:r>
        <w:rPr>
          <w:i/>
        </w:rPr>
        <w:t>imagem dialética</w:t>
      </w:r>
      <w:r>
        <w:rPr/>
        <w:t xml:space="preserve">, que desde alguns anos, dinamizam a filosofia. Do conceito de </w:t>
      </w:r>
      <w:r>
        <w:rPr>
          <w:i/>
        </w:rPr>
        <w:t>imagem dialética</w:t>
      </w:r>
      <w:r>
        <w:rPr/>
        <w:t xml:space="preserve">  derivam os conceitos de ausência, presença, distância, proximidade, a forma intensa e a imagem autêntica. Só nos é possível olhar a imagem “viva” se nos deixarmos olhar por ela, se nos permitimos ir com o olhar para além da forma e mergulhar no escuro vazio da cisão. “O que vemos só vale – só vive – em nossos olhos pelo que nos olha. Inelutável porém é a cisão que separa dentro de nós o que vemos daquilo que nos olha. Seria preciso assim partir de novo desse paradoxo em que o ato de ver só se manifesta ao abrir-se em dois”(1998). Nesse lugar proposto pelo autor onde se encontra o sentido das imagens é que tentaremos encontrar a função e o lugar da paisagem contemporânea, propondo que esta seja vista através do jogo paradoxal entre o próximo e o distante numa imersão do olhar na perspectiva da paisagem.</w:t>
      </w:r>
    </w:p>
    <w:p>
      <w:pPr>
        <w:pStyle w:val="Recuodecorpodetexto2"/>
        <w:rPr>
          <w:sz w:val="24"/>
        </w:rPr>
      </w:pPr>
      <w:r>
        <w:rPr>
          <w:sz w:val="24"/>
        </w:rPr>
        <w:t>Reduzindo ao máximo a carga simbólica de um objeto, retirando dele tudo que pudesse ser referencial e apagando qualquer traço de memória, os artistas minimalistas conseguem ampliar o espaço de contato do observador com a presença do objeto artístico, de modo a efetivar a experiência dialética. O distanciamento do olhar provocado pela falta de referências no objeto minimalista aproxima o espectador do objeto, ao ponto deste poder ver o seu interior, como foi sugerido diversas vezes por críticos em relação à obra “Die” (1962), de Tony Smith. Concentrando-se na forma simples, os minimalistas reafirmam sua proposta de inaugurar um novo tempo para a percepção da obra de arte.</w:t>
      </w:r>
    </w:p>
    <w:p>
      <w:pPr>
        <w:pStyle w:val="Normal"/>
        <w:spacing w:lineRule="auto" w:line="360"/>
        <w:ind w:firstLine="567"/>
        <w:jc w:val="both"/>
        <w:rPr/>
      </w:pPr>
      <w:r>
        <w:rPr/>
        <w:t>Nosso objeto nesta reflexão sobre a paisagem é a intervenção urbana. De um lado, por ser do nosso interesse artístico e por ser a linguagem com a qual mais mantemos intimidade, e de outro, porque acreditamos ser esta uma linguagem</w:t>
      </w:r>
      <w:r>
        <w:rPr>
          <w:color w:val="FF0000"/>
        </w:rPr>
        <w:t xml:space="preserve"> </w:t>
      </w:r>
      <w:r>
        <w:rPr/>
        <w:t>que, além de dialogar diretamente com a cidade, possui uma natureza aberta a dialéticas. Tomando como ponto de partida o movimento de um olhar dialético, saímos à procura da origem da paisagem: o</w:t>
      </w:r>
      <w:r>
        <w:rPr>
          <w:szCs w:val="22"/>
        </w:rPr>
        <w:t xml:space="preserve"> movimento dialético é a mediação da ontologia e da efetivação do real.</w:t>
      </w:r>
    </w:p>
    <w:p>
      <w:pPr>
        <w:pStyle w:val="Normal"/>
        <w:spacing w:lineRule="auto" w:line="360"/>
        <w:ind w:firstLine="540"/>
        <w:jc w:val="both"/>
        <w:rPr/>
      </w:pPr>
      <w:r>
        <w:rPr/>
        <w:t>É na</w:t>
      </w:r>
      <w:r>
        <w:rPr>
          <w:color w:val="FF0000"/>
          <w:szCs w:val="22"/>
        </w:rPr>
        <w:t xml:space="preserve"> </w:t>
      </w:r>
      <w:r>
        <w:rPr>
          <w:szCs w:val="22"/>
        </w:rPr>
        <w:t>abertura polissêmica da</w:t>
      </w:r>
      <w:r>
        <w:rPr>
          <w:color w:val="FF0000"/>
          <w:szCs w:val="22"/>
        </w:rPr>
        <w:t xml:space="preserve"> </w:t>
      </w:r>
      <w:r>
        <w:rPr/>
        <w:t xml:space="preserve">paisagem que devemos buscar o lugar para a poética de uma paisagem contemporânea. Movidos por esta motivação realizamos a intervenção urbana “Obra Limpa I – passagens entre silêncios”. Abaixo da Rodoviária do Plano Piloto, um viaduto de quatro pistas cruza o eixo monumental de Brasília. As paredes deste viaduto são cobertas por azulejos retangulares característicos das construções em espaços públicos. Estes azulejos, originalmente brancos que cobrem as paredes do viaduto mudaram de cor. O tempo, a intempérie, a poeira e o monóxido de carbono foram depositando camadas, os azulejos foram escurecendo. </w:t>
      </w:r>
      <w:r>
        <w:rPr>
          <w:i/>
        </w:rPr>
        <w:t>Obra limpa I</w:t>
      </w:r>
      <w:r>
        <w:rPr/>
        <w:t xml:space="preserve"> consiste na demarcação deste lugar de passagem por meio de grandes retângulos brancos, que remetam a janelas. O desenho branco dos retângulos foi obtido por meio de limpeza. As camadas de sujeira que foram sendo retiradas dos azulejos resgataram um branco perdido no tempo, revelaram também a dialética do lugar da paisagem, esta que vemos e parece existir em outro tempo não do observador, a verdadeira imagem deste lugar não é apenas aquela que compõe a paisagem de concreto, luz e azulejos: a imagem autêntica da paisagem é a visão que temos do movimento dialético que esta faz entre dois tempos no mesmo lugar. </w:t>
      </w:r>
    </w:p>
    <w:p>
      <w:pPr>
        <w:pStyle w:val="Normal"/>
        <w:spacing w:lineRule="auto" w:line="360"/>
        <w:ind w:firstLine="565"/>
        <w:jc w:val="both"/>
        <w:rPr/>
      </w:pPr>
      <w:r>
        <w:rPr/>
        <w:t>Como é apontado por Brissac, a “autonomia modernista da obra de arte” (1996) está em crise por ter se isolado e se fechado em si própria – se auto-referenciando – obstruindo o movimento do jogo semântico que a sustentaria. Isto nos traz de volta à questão da localização e da relação da obra com o espaço vizinho, no caso da intervenção urbana a própria paisagem onde se instala. Uma obra de arte que intervém na paisagem deve conter uma reflexão sobre as relações da obra com os elementos formadores da paisagem pré-existente. Estamos sugerindo que esta relação da obra de arte com a paisagem se dê a partir do reconhecimento desta como uma paisagem dialética, isto exige que haja uma nova educação dos sentidos e da percepção. Trabalhar apenas com as possibilidades de deslocar, revelar, ocultar e valorizar estas imagens ausentes.</w:t>
      </w:r>
      <w:r>
        <w:rPr>
          <w:b/>
        </w:rPr>
        <w:t xml:space="preserve"> </w:t>
      </w:r>
      <w:r>
        <w:rPr/>
        <w:t xml:space="preserve">Fazer economia de traços, de símbolos, de narrativas e de recursos plásticos ao intervir sobre a paisagem urbana. Falamos de uma intervenção minimalista que se situa diante do observador, ampliando as possibilidades perceptivas, pela ausência de referências e pela simplicidade de suas formas. Deve-se trabalhar com pouco para alcançar os grandes espaços de percepção, uma intervenção no espaço público precisa dialogar com a natureza da paisagem, mas não deve alterá-la. Queremos propor que se pense a intervenção urbana como a construção de imagens que assimilam a paisagem, imagens que se integram a ela para reforçar ou reinventar alguma carga simbólica pré-existente, e não para desenhar, esculpir ou modelar alguma forma ou figura que a descaracterize. Intervir apenas para fazer aparecer. </w:t>
      </w:r>
    </w:p>
    <w:p>
      <w:pPr>
        <w:pStyle w:val="TextBody"/>
        <w:spacing w:lineRule="auto" w:line="360"/>
        <w:ind w:firstLine="565"/>
        <w:jc w:val="both"/>
        <w:rPr/>
      </w:pPr>
      <w:r>
        <w:rPr>
          <w:b w:val="false"/>
        </w:rPr>
        <w:t xml:space="preserve">Olhar no fundo da paisagem, ter o olhar saturado de imagens e sentir sua </w:t>
      </w:r>
      <w:r>
        <w:rPr>
          <w:b w:val="false"/>
          <w:i/>
        </w:rPr>
        <w:t>presença</w:t>
      </w:r>
      <w:r>
        <w:rPr>
          <w:b w:val="false"/>
        </w:rPr>
        <w:t>, este</w:t>
      </w:r>
      <w:r>
        <w:rPr>
          <w:b w:val="false"/>
          <w:color w:val="FF0000"/>
        </w:rPr>
        <w:t xml:space="preserve"> </w:t>
      </w:r>
      <w:r>
        <w:rPr>
          <w:b w:val="false"/>
        </w:rPr>
        <w:t xml:space="preserve">é o olhar que a paisagem contemporânea reivindica para si, um olhar que a liberte do evidente, de forma que o acontecimento da intervenção artística na paisagem não suspenda o dialogo, mas entre no jogo dialético das imagens, sem sobressaltos. Experimentar um olhar dialético e dinâmico, ver o próximo e o distante, ampliando os movimentos de significação que sustentam e garantem a paisagem autêntica. Para que ocorra este dialogo entre a intervenção e a paisagem dialética, é preciso ver as imagens que há por trás das imagens, não se deixar imobilizar por crenças tautológicas do tipo: </w:t>
      </w:r>
      <w:r>
        <w:rPr>
          <w:b w:val="false"/>
          <w:i/>
          <w:iCs/>
        </w:rPr>
        <w:t xml:space="preserve">what you see is what you see </w:t>
      </w:r>
      <w:r>
        <w:rPr>
          <w:b w:val="false"/>
        </w:rPr>
        <w:t>(Robert Morris).</w:t>
      </w:r>
    </w:p>
    <w:p>
      <w:pPr>
        <w:pStyle w:val="Recuodecorpodetexto2"/>
        <w:rPr>
          <w:sz w:val="24"/>
          <w:szCs w:val="22"/>
        </w:rPr>
      </w:pPr>
      <w:r>
        <w:rPr>
          <w:sz w:val="24"/>
          <w:szCs w:val="22"/>
        </w:rPr>
        <w:t>A necessidade de se encontrar um lugar para a paisagem contemporânea, passa pela necessidade de se investigar os movimentos dialéticos da percepção, saber participar do jogo hipotético do que vemos diante ao que nos olha na paisagem. Operar intervenções na paisagem, que não fixem suas poéticas em formas rígidas, mas que ao contrário, as deixem soltas para se mover na cisão do olhar, que não temam a vertigem dos sentidos, que não temam a perda. O acontecimento da paisagem contemporânea depende da coragem que teremos em lançar mão da imagem dialética e da interseção entre as linguagens, e também da ousadia de aceitar um lugar pouco definido para a obra de arte. O lugar da imagem é o movimento. A paisagem contemporânea se move.</w:t>
      </w:r>
    </w:p>
    <w:p>
      <w:pPr>
        <w:pStyle w:val="Heading1"/>
        <w:jc w:val="both"/>
        <w:rPr>
          <w:sz w:val="24"/>
          <w:szCs w:val="22"/>
        </w:rPr>
      </w:pPr>
      <w:r>
        <w:rPr>
          <w:sz w:val="24"/>
          <w:szCs w:val="22"/>
        </w:rPr>
      </w:r>
    </w:p>
    <w:p>
      <w:pPr>
        <w:pStyle w:val="Heading1"/>
        <w:jc w:val="both"/>
        <w:rPr/>
      </w:pPr>
      <w:r>
        <w:rPr/>
        <w:t>Referências b</w:t>
      </w:r>
      <w:r>
        <w:rPr>
          <w:color w:val="000000"/>
        </w:rPr>
        <w:t>ibliográficas</w:t>
      </w:r>
    </w:p>
    <w:p>
      <w:pPr>
        <w:pStyle w:val="Footer"/>
        <w:tabs>
          <w:tab w:val="clear" w:pos="4419"/>
          <w:tab w:val="clear" w:pos="8838"/>
        </w:tabs>
        <w:rPr/>
      </w:pPr>
      <w:r>
        <w:rPr/>
      </w:r>
    </w:p>
    <w:p>
      <w:pPr>
        <w:pStyle w:val="Normal"/>
        <w:ind w:left="540" w:hanging="540"/>
        <w:jc w:val="both"/>
        <w:rPr/>
      </w:pPr>
      <w:r>
        <w:rPr>
          <w:sz w:val="20"/>
        </w:rPr>
        <w:t xml:space="preserve">BRISSAC, Nelson. </w:t>
      </w:r>
      <w:r>
        <w:rPr>
          <w:i/>
          <w:sz w:val="20"/>
        </w:rPr>
        <w:t>Paisagens Urbanas</w:t>
      </w:r>
      <w:r>
        <w:rPr>
          <w:iCs/>
          <w:sz w:val="20"/>
        </w:rPr>
        <w:t xml:space="preserve">. </w:t>
      </w:r>
      <w:r>
        <w:rPr>
          <w:sz w:val="20"/>
        </w:rPr>
        <w:t xml:space="preserve">São Paulo: SENAC, 1996.  </w:t>
      </w:r>
    </w:p>
    <w:p>
      <w:pPr>
        <w:pStyle w:val="Normal"/>
        <w:ind w:left="540" w:hanging="540"/>
        <w:jc w:val="both"/>
        <w:rPr/>
      </w:pPr>
      <w:r>
        <w:rPr>
          <w:sz w:val="20"/>
          <w:lang w:val="en-US"/>
        </w:rPr>
        <w:t xml:space="preserve">DIDI-HUBERMAN, Georges. </w:t>
      </w:r>
      <w:r>
        <w:rPr>
          <w:i/>
          <w:sz w:val="20"/>
        </w:rPr>
        <w:t>O que vemos, o que nos olha</w:t>
      </w:r>
      <w:r>
        <w:rPr>
          <w:sz w:val="20"/>
        </w:rPr>
        <w:t>. São Paulo: Editora 34, 1998.</w:t>
      </w:r>
    </w:p>
    <w:p>
      <w:pPr>
        <w:pStyle w:val="Normal"/>
        <w:ind w:left="540" w:hanging="540"/>
        <w:jc w:val="both"/>
        <w:rPr/>
      </w:pPr>
      <w:r>
        <w:rPr>
          <w:sz w:val="20"/>
          <w:lang w:val="en-US"/>
        </w:rPr>
        <w:t xml:space="preserve">FRIED, Michael. </w:t>
      </w:r>
      <w:r>
        <w:rPr>
          <w:i/>
          <w:sz w:val="20"/>
          <w:lang w:val="en-US"/>
        </w:rPr>
        <w:t>Art and objecthood</w:t>
      </w:r>
      <w:r>
        <w:rPr>
          <w:sz w:val="20"/>
          <w:lang w:val="en-US"/>
        </w:rPr>
        <w:t xml:space="preserve">. </w:t>
      </w:r>
      <w:r>
        <w:rPr>
          <w:sz w:val="20"/>
        </w:rPr>
        <w:t>Estados Unidos: Revista Artforum, 1967.</w:t>
      </w:r>
    </w:p>
    <w:p>
      <w:pPr>
        <w:pStyle w:val="Normal"/>
        <w:ind w:left="540" w:hanging="540"/>
        <w:jc w:val="both"/>
        <w:rPr/>
      </w:pPr>
      <w:r>
        <w:rPr>
          <w:sz w:val="20"/>
        </w:rPr>
        <w:t xml:space="preserve">KRAUSS, Rosalind. </w:t>
      </w:r>
      <w:r>
        <w:rPr>
          <w:i/>
          <w:sz w:val="20"/>
        </w:rPr>
        <w:t>A Escultura no Campo Ampliado</w:t>
      </w:r>
      <w:r>
        <w:rPr>
          <w:sz w:val="20"/>
        </w:rPr>
        <w:t xml:space="preserve">. Publicado em </w:t>
      </w:r>
      <w:r>
        <w:rPr>
          <w:i/>
          <w:sz w:val="20"/>
        </w:rPr>
        <w:t>The Anti-Aesthetic – Essays on PostModern Culture</w:t>
      </w:r>
      <w:r>
        <w:rPr>
          <w:sz w:val="20"/>
        </w:rPr>
        <w:t>, Washington, Bay Press. 1984.</w:t>
      </w:r>
    </w:p>
    <w:p>
      <w:pPr>
        <w:pStyle w:val="Normal"/>
        <w:ind w:left="540" w:hanging="540"/>
        <w:jc w:val="both"/>
        <w:rPr/>
      </w:pPr>
      <w:r>
        <w:rPr>
          <w:sz w:val="20"/>
        </w:rPr>
        <w:t xml:space="preserve">KRAUSS, Rosalind. </w:t>
      </w:r>
      <w:r>
        <w:rPr>
          <w:i/>
          <w:sz w:val="20"/>
        </w:rPr>
        <w:t>Caminhos da Escultura Moderna</w:t>
      </w:r>
      <w:r>
        <w:rPr>
          <w:iCs/>
          <w:sz w:val="20"/>
        </w:rPr>
        <w:t xml:space="preserve">. </w:t>
      </w:r>
      <w:r>
        <w:rPr>
          <w:sz w:val="20"/>
        </w:rPr>
        <w:t>São Paulo: Martins Fontes, 2001.</w:t>
      </w:r>
    </w:p>
    <w:p>
      <w:pPr>
        <w:pStyle w:val="Normal"/>
        <w:rPr/>
      </w:pPr>
      <w:r>
        <w:rPr/>
      </w:r>
    </w:p>
    <w:p>
      <w:pPr>
        <w:pStyle w:val="Normal"/>
        <w:rPr/>
      </w:pPr>
      <w:r>
        <w:rPr/>
      </w:r>
    </w:p>
    <w:p>
      <w:pPr>
        <w:pStyle w:val="Corpodetexto3"/>
        <w:rPr/>
      </w:pPr>
      <w:r>
        <w:rPr/>
        <w:t>Mestrando do curso de Pós-graduação do Instituto de Arte da UnB, na linha de pesquisa “Poéticas Contemporâneas”, sob orientação da Professora Doutora Maria Beatriz de Medeiros, no projeto “Arte e espaço público, uma proposta poética”. Ex-integrante e fundador do grupo de intervenção urbana “Entorno”, 2002-03. Artista do projeto Rumos Visuais do Itaú Cultural, 2000-01. Bacharel em Artes Visuais pela UnB, 1998.</w:t>
      </w:r>
    </w:p>
    <w:sectPr>
      <w:footerReference w:type="default" r:id="rId2"/>
      <w:footerReference w:type="first" r:id="rId3"/>
      <w:type w:val="nextPage"/>
      <w:pgSz w:w="12240" w:h="15840"/>
      <w:pgMar w:left="1418"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bCs/>
      <w:sz w:val="22"/>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ind w:left="2268" w:hanging="0"/>
    </w:pPr>
    <w:rPr/>
  </w:style>
  <w:style w:type="paragraph" w:styleId="Corpodetexto2">
    <w:name w:val="Corpo de texto 2"/>
    <w:basedOn w:val="Normal"/>
    <w:qFormat/>
    <w:pPr>
      <w:spacing w:lineRule="auto" w:line="360"/>
      <w:jc w:val="both"/>
    </w:pPr>
    <w:rPr/>
  </w:style>
  <w:style w:type="paragraph" w:styleId="Corpodetexto3">
    <w:name w:val="Corpo de texto 3"/>
    <w:basedOn w:val="Normal"/>
    <w:qFormat/>
    <w:pPr>
      <w:jc w:val="both"/>
    </w:pPr>
    <w:rPr>
      <w:sz w:val="20"/>
    </w:rPr>
  </w:style>
  <w:style w:type="paragraph" w:styleId="Recuodecorpodetexto2">
    <w:name w:val="Recuo de corpo de texto 2"/>
    <w:basedOn w:val="Normal"/>
    <w:qFormat/>
    <w:pPr>
      <w:spacing w:lineRule="auto" w:line="360"/>
      <w:ind w:firstLine="565"/>
      <w:jc w:val="both"/>
    </w:pPr>
    <w:rPr>
      <w:sz w:val="22"/>
    </w:rPr>
  </w:style>
  <w:style w:type="paragraph" w:styleId="Subtitle">
    <w:name w:val="Subtitle"/>
    <w:basedOn w:val="Normal"/>
    <w:next w:val="TextBody"/>
    <w:qFormat/>
    <w:pPr>
      <w:jc w:val="center"/>
    </w:pPr>
    <w:rPr>
      <w:b/>
      <w:i/>
      <w:iC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09:00Z</dcterms:created>
  <dc:creator>usuario</dc:creator>
  <dc:description/>
  <dc:language>en-US</dc:language>
  <cp:lastModifiedBy>Bia</cp:lastModifiedBy>
  <cp:lastPrinted>2002-11-27T01:11:00Z</cp:lastPrinted>
  <dcterms:modified xsi:type="dcterms:W3CDTF">2005-08-04T14:44:00Z</dcterms:modified>
  <cp:revision>8</cp:revision>
  <dc:subject/>
  <dc:title>A alegoria das cerimônias religiosas em seu namoro histórico com as artes, remete ironicamente ao universo mítico popular com </dc:title>
</cp:coreProperties>
</file>