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ários Visuais: As mulheres Terena</w:t>
      </w:r>
    </w:p>
    <w:p>
      <w:pPr>
        <w:pStyle w:val="Normal"/>
        <w:jc w:val="both"/>
        <w:rPr>
          <w:sz w:val="20"/>
        </w:rPr>
      </w:pPr>
      <w:r>
        <w:rPr>
          <w:sz w:val="20"/>
        </w:rPr>
      </w:r>
    </w:p>
    <w:p>
      <w:pPr>
        <w:pStyle w:val="Normal"/>
        <w:jc w:val="right"/>
        <w:rPr>
          <w:szCs w:val="22"/>
        </w:rPr>
      </w:pPr>
      <w:r>
        <w:rPr>
          <w:szCs w:val="22"/>
        </w:rPr>
        <w:t>Naine Terena de Jesus</w:t>
      </w:r>
    </w:p>
    <w:p>
      <w:pPr>
        <w:pStyle w:val="Normal"/>
        <w:jc w:val="right"/>
        <w:rPr>
          <w:sz w:val="20"/>
          <w:szCs w:val="22"/>
        </w:rPr>
      </w:pPr>
      <w:r>
        <w:rPr>
          <w:sz w:val="20"/>
          <w:szCs w:val="22"/>
        </w:rPr>
      </w:r>
    </w:p>
    <w:p>
      <w:pPr>
        <w:pStyle w:val="Normal"/>
        <w:jc w:val="right"/>
        <w:rPr>
          <w:sz w:val="20"/>
        </w:rPr>
      </w:pPr>
      <w:r>
        <w:rPr>
          <w:sz w:val="20"/>
        </w:rPr>
      </w:r>
    </w:p>
    <w:p>
      <w:pPr>
        <w:pStyle w:val="Normal"/>
        <w:rPr/>
      </w:pPr>
      <w:r>
        <w:rPr/>
        <w:t xml:space="preserve">Palavras-chave: mulheres, vídeo, índios </w:t>
      </w:r>
    </w:p>
    <w:p>
      <w:pPr>
        <w:pStyle w:val="Normal"/>
        <w:jc w:val="both"/>
        <w:rPr>
          <w:sz w:val="20"/>
        </w:rPr>
      </w:pPr>
      <w:r>
        <w:rPr>
          <w:sz w:val="20"/>
        </w:rPr>
      </w:r>
    </w:p>
    <w:p>
      <w:pPr>
        <w:pStyle w:val="Normal"/>
        <w:spacing w:lineRule="auto" w:line="360"/>
        <w:jc w:val="both"/>
        <w:rPr>
          <w:b/>
          <w:b/>
          <w:sz w:val="22"/>
          <w:szCs w:val="22"/>
        </w:rPr>
      </w:pPr>
      <w:r>
        <w:rPr>
          <w:b/>
          <w:sz w:val="22"/>
          <w:szCs w:val="22"/>
        </w:rPr>
      </w:r>
    </w:p>
    <w:p>
      <w:pPr>
        <w:pStyle w:val="Heading2"/>
        <w:rPr/>
      </w:pPr>
      <w:r>
        <w:rPr/>
        <w:t>Chané – Gente verdadeira</w:t>
      </w:r>
    </w:p>
    <w:p>
      <w:pPr>
        <w:pStyle w:val="Normal"/>
        <w:tabs>
          <w:tab w:val="clear" w:pos="708"/>
          <w:tab w:val="left" w:pos="540" w:leader="none"/>
        </w:tabs>
        <w:autoSpaceDE w:val="false"/>
        <w:spacing w:lineRule="auto" w:line="360"/>
        <w:ind w:firstLine="540"/>
        <w:jc w:val="both"/>
        <w:rPr/>
      </w:pPr>
      <w:r>
        <w:rPr>
          <w:sz w:val="22"/>
          <w:szCs w:val="22"/>
        </w:rPr>
        <w:tab/>
      </w:r>
      <w:r>
        <w:rPr>
          <w:szCs w:val="22"/>
        </w:rPr>
        <w:t>Os diversos grupos Chané – que significa gente, povo – sub-dividem-se em vários grupos, sendo os mais conhecidos os Terena, os Layana, os Choarana ou Chabaranás e os Kinikináo. Viviam na banda Ocidental do rio Paraguai, espalhados pelos contrafortes Andinos e na região chaquenha. O grupo Terena, também conhecidos como Chané, Guaná ou Layana pertence à família lingüística Aruak, e hoje, o grupo mais expressivo dessa população está localizado no Estado de Mato Grosso do Sul. Eles descendem dos Chané-Guaná,</w:t>
      </w:r>
      <w:r>
        <w:rPr>
          <w:i/>
          <w:szCs w:val="22"/>
        </w:rPr>
        <w:t xml:space="preserve"> </w:t>
      </w:r>
      <w:r>
        <w:rPr>
          <w:szCs w:val="22"/>
        </w:rPr>
        <w:t>citados pelos</w:t>
      </w:r>
      <w:r>
        <w:rPr>
          <w:i/>
          <w:szCs w:val="22"/>
        </w:rPr>
        <w:t xml:space="preserve"> </w:t>
      </w:r>
      <w:r>
        <w:rPr>
          <w:szCs w:val="22"/>
        </w:rPr>
        <w:t xml:space="preserve">cronistas setecentistas. </w:t>
      </w:r>
    </w:p>
    <w:p>
      <w:pPr>
        <w:pStyle w:val="TextBodyIndent"/>
        <w:rPr/>
      </w:pPr>
      <w:r>
        <w:rPr/>
        <w:t>Os Chané começaram a deslocar-se para o Brasil na metade do século XVIII e no início do século XIX, ocupando terras nos arre</w:t>
      </w:r>
      <w:r>
        <w:rPr>
          <w:rStyle w:val="EndnoteAnchor"/>
        </w:rPr>
        <w:endnoteReference w:id="2"/>
      </w:r>
      <w:r>
        <w:rPr/>
        <w:t>ores do Presídio de Coimbra. Esse deslocamento Chané tornou-se uma constante, ora pediam proteção contra os Guaikurú que os atacavam para impor a vassalagem, ora contra os ataques Paraguaios. Milhares deles, em levas sucessivas, acabaram sendo aldeados em Albuquerque, que em 1819, se transformou na Missão de Nossa Senhora da Misericórdia que foi administrada pelo Frei Macerata; já em 1825 essa aldeia contava com cerca de 1.300 pessoas (SCHUCH, 1995).</w:t>
      </w:r>
    </w:p>
    <w:p>
      <w:pPr>
        <w:pStyle w:val="TextBodyIndent"/>
        <w:rPr/>
      </w:pPr>
      <w:r>
        <w:rPr/>
      </w:r>
    </w:p>
    <w:p>
      <w:pPr>
        <w:pStyle w:val="TextBody"/>
        <w:tabs>
          <w:tab w:val="clear" w:pos="708"/>
          <w:tab w:val="left" w:pos="540" w:leader="none"/>
        </w:tabs>
        <w:spacing w:lineRule="auto" w:line="360"/>
        <w:jc w:val="both"/>
        <w:rPr>
          <w:b/>
          <w:b/>
          <w:sz w:val="24"/>
          <w:szCs w:val="22"/>
        </w:rPr>
      </w:pPr>
      <w:r>
        <w:rPr>
          <w:b/>
          <w:sz w:val="24"/>
          <w:szCs w:val="22"/>
        </w:rPr>
        <w:t>A aldeia Limão Verde</w:t>
      </w:r>
    </w:p>
    <w:p>
      <w:pPr>
        <w:pStyle w:val="TextBodyIndent"/>
        <w:autoSpaceDE w:val="false"/>
        <w:rPr/>
      </w:pPr>
      <w:r>
        <w:rPr/>
        <w:t>Segundo Roberto Cardoso de Oliveira (1976), a aldeia Limão Verde existe desde a Guerra do Paraguai e está localizada nas proximidades da Cidade de Aquidauana em Mato Grosso do Sul. As casas já possuem separações de cômodos e suas construções são de matérias primas diversificadas: desde as simples casas de pau-a-pique coberto por palhas de palmeiras ou capim sapé; a casas barreadas com cobertura de telhas de barro ou de cimento amianto. Também há casas de alvenaria, cujo acabamento retrata fielmente o poder aquisitivo de seu proprietário.</w:t>
      </w:r>
    </w:p>
    <w:p>
      <w:pPr>
        <w:pStyle w:val="Normal"/>
        <w:tabs>
          <w:tab w:val="clear" w:pos="708"/>
          <w:tab w:val="left" w:pos="540" w:leader="none"/>
          <w:tab w:val="left" w:pos="935" w:leader="none"/>
        </w:tabs>
        <w:autoSpaceDE w:val="false"/>
        <w:spacing w:lineRule="auto" w:line="360"/>
        <w:ind w:firstLine="540"/>
        <w:jc w:val="both"/>
        <w:rPr>
          <w:szCs w:val="22"/>
        </w:rPr>
      </w:pPr>
      <w:r>
        <w:rPr>
          <w:szCs w:val="22"/>
        </w:rPr>
        <w:t xml:space="preserve">A composição étnica desta Reserva no período de 1960, não difere da atual. Segundo o autor, essa composição era mais variada do que de outras aldeias Terena da região. Roberto Cardoso de Oliveira (1976, p. 81) diz que na década de 60 “apenas no núcleo Limão Verde há 10 famílias brasileiras e 2 paraguaias, além de muitos mestiços de origem Terena. Em Córrego Seco, entretanto, só há famílias Terena, com toda certeza devido a sua situação geográfica, mais retirada”. </w:t>
      </w:r>
    </w:p>
    <w:p>
      <w:pPr>
        <w:pStyle w:val="Normal"/>
        <w:tabs>
          <w:tab w:val="clear" w:pos="708"/>
          <w:tab w:val="left" w:pos="540" w:leader="none"/>
          <w:tab w:val="left" w:pos="935" w:leader="none"/>
        </w:tabs>
        <w:autoSpaceDE w:val="false"/>
        <w:spacing w:lineRule="auto" w:line="360"/>
        <w:ind w:firstLine="540"/>
        <w:jc w:val="both"/>
        <w:rPr>
          <w:szCs w:val="22"/>
        </w:rPr>
      </w:pPr>
      <w:r>
        <w:rPr>
          <w:szCs w:val="22"/>
        </w:rPr>
      </w:r>
    </w:p>
    <w:p>
      <w:pPr>
        <w:pStyle w:val="Normal"/>
        <w:tabs>
          <w:tab w:val="clear" w:pos="708"/>
          <w:tab w:val="left" w:pos="540" w:leader="none"/>
          <w:tab w:val="left" w:pos="935" w:leader="none"/>
        </w:tabs>
        <w:autoSpaceDE w:val="false"/>
        <w:spacing w:lineRule="auto" w:line="360"/>
        <w:jc w:val="both"/>
        <w:rPr>
          <w:b/>
          <w:b/>
          <w:szCs w:val="22"/>
        </w:rPr>
      </w:pPr>
      <w:r>
        <w:rPr>
          <w:b/>
          <w:szCs w:val="22"/>
        </w:rPr>
        <w:t>As mulheres Terena</w:t>
      </w:r>
    </w:p>
    <w:p>
      <w:pPr>
        <w:pStyle w:val="Normal"/>
        <w:tabs>
          <w:tab w:val="clear" w:pos="708"/>
          <w:tab w:val="left" w:pos="540" w:leader="none"/>
          <w:tab w:val="left" w:pos="935" w:leader="none"/>
        </w:tabs>
        <w:autoSpaceDE w:val="false"/>
        <w:spacing w:lineRule="auto" w:line="360"/>
        <w:ind w:firstLine="540"/>
        <w:jc w:val="both"/>
        <w:rPr/>
      </w:pPr>
      <w:r>
        <w:rPr>
          <w:szCs w:val="22"/>
        </w:rPr>
        <w:t xml:space="preserve">As mulheres Terena desempenham papel fundamental dentro da comunidade. Antes de introduzirmos as questões do cotidiano observadas em campo, buscamos salientar relatos anteriores de estudiosos e viajantes, para que possamos melhor apresentar a questão feminina na sociedade Terena. Existem diversas características socioculturais dos Terena que os englobam na tradição cultural Aruak. A principal delas reside no papel relevante desempenhado pela agricultura na sua economia. Taunay (1931, p. 17), em seu contato com os Terena de Mato Grosso do Sul (1843-1899), faz uma descrição detalhada dos Terena, não só de suas peculiaridades culturais, mas de seus traços físicos e comportamentais </w:t>
      </w:r>
      <w:r>
        <w:rPr/>
        <w:t>– “O terena é ágil e ativo. Seu todo exprime mobilidade (...) Aceita com dificuldade nossas idéias e conserva arraigados os usos e tradições de sua raça, graças a um espírito mais firme de liberdade; Desconfiança se lhe transluz nos olhares inquietos, vivos; escondem sentimentos que os agitam (...) as mulheres são baixas, tem cara larga, lábios finos, cabelos grossos e compridos”.</w:t>
      </w:r>
      <w:r>
        <w:rPr>
          <w:szCs w:val="22"/>
        </w:rPr>
        <w:t xml:space="preserve"> Taunay descreve ainda as vestimentas das mulheres como tendo comumente parte do busto descoberto e uma “julata”, tanga, ou avental de algodão, abaixo dos seios com uma das pontas passadas entre as coxas e segura á cintura. Em 1793, Del Capitãn de Fragata de La Real Armada em la Demarcaciõn de Limites de Espanã y Portugal em La América Meridional e publicado no Boletim Del Instituto Geográfico Argentino, (19, p. 464-510) Buenos Aires, 1898, escreve que elas “não se acanham de quando entre espanhóis, se vestirem a moda da província (...) usam o cabelo cabalmente na</w:t>
      </w:r>
      <w:r>
        <w:rPr>
          <w:rStyle w:val="EndnoteAnchor"/>
          <w:szCs w:val="22"/>
        </w:rPr>
        <w:endnoteReference w:id="3"/>
      </w:r>
      <w:r>
        <w:rPr>
          <w:szCs w:val="22"/>
        </w:rPr>
        <w:t>moda atual das nossas damas (moda chamada á inocente), e não sei o que diriam essas ilustres senhoras se vissem essa moda em seu original entre os Guaná”.</w:t>
      </w:r>
    </w:p>
    <w:p>
      <w:pPr>
        <w:pStyle w:val="Normal"/>
        <w:tabs>
          <w:tab w:val="clear" w:pos="708"/>
          <w:tab w:val="left" w:pos="540" w:leader="none"/>
          <w:tab w:val="left" w:pos="935" w:leader="none"/>
        </w:tabs>
        <w:autoSpaceDE w:val="false"/>
        <w:spacing w:lineRule="auto" w:line="360"/>
        <w:ind w:firstLine="540"/>
        <w:jc w:val="both"/>
        <w:rPr/>
      </w:pPr>
      <w:r>
        <w:rPr>
          <w:szCs w:val="22"/>
        </w:rPr>
        <w:t xml:space="preserve"> </w:t>
      </w:r>
      <w:r>
        <w:rPr>
          <w:szCs w:val="22"/>
        </w:rPr>
        <w:t xml:space="preserve">Quanto à produção artesanal Terena, temos as informações de Castelnau (1949, p.304), que durante o período em que passou pela comunidade via dentre as funções desenvolvidas pelas mulheres, atividades de cunho artesanal, cosendo contas de vidro em panos raiados em algodão, cortando e arranjando penas vermelhas para fazer ornatos para a cabeça; outras ainda desenhavam no corpo de seus maridos pinturas, quando eles próprios não se encarregam de se sarapintar. Outra característica destacada é que as mulheres Terena jamais usavam o sobrenome do marido. Seguindo o caráter patrilinear da sociedade terena, o filho tinha um destino diferente da filha: elas são destinadas ao </w:t>
      </w:r>
      <w:r>
        <w:rPr>
          <w:i/>
          <w:szCs w:val="22"/>
        </w:rPr>
        <w:t xml:space="preserve">exterior, </w:t>
      </w:r>
      <w:r>
        <w:rPr>
          <w:szCs w:val="22"/>
        </w:rPr>
        <w:t>com</w:t>
      </w:r>
      <w:r>
        <w:rPr>
          <w:i/>
          <w:szCs w:val="22"/>
        </w:rPr>
        <w:t xml:space="preserve"> </w:t>
      </w:r>
      <w:r>
        <w:rPr>
          <w:szCs w:val="22"/>
        </w:rPr>
        <w:t xml:space="preserve">outra parentela ou ao mundo dos </w:t>
      </w:r>
      <w:r>
        <w:rPr>
          <w:i/>
          <w:szCs w:val="22"/>
        </w:rPr>
        <w:t>purutuyé (brancos)</w:t>
      </w:r>
      <w:r>
        <w:rPr>
          <w:szCs w:val="22"/>
        </w:rPr>
        <w:t xml:space="preserve"> – quando uma índia Terena casa-se com um purutuyé, ela não pode residir nas aldeias. Por outro lado, nos casos onde o homem Terena se casa com uma </w:t>
      </w:r>
      <w:r>
        <w:rPr>
          <w:i/>
          <w:szCs w:val="22"/>
        </w:rPr>
        <w:t>purutuyé</w:t>
      </w:r>
      <w:r>
        <w:rPr>
          <w:szCs w:val="22"/>
        </w:rPr>
        <w:t>, este se muda para a comunidade.</w:t>
      </w:r>
    </w:p>
    <w:p>
      <w:pPr>
        <w:pStyle w:val="Normal"/>
        <w:tabs>
          <w:tab w:val="clear" w:pos="708"/>
          <w:tab w:val="left" w:pos="540" w:leader="none"/>
          <w:tab w:val="left" w:pos="935" w:leader="none"/>
        </w:tabs>
        <w:autoSpaceDE w:val="false"/>
        <w:spacing w:lineRule="auto" w:line="360"/>
        <w:ind w:firstLine="540"/>
        <w:jc w:val="both"/>
        <w:rPr/>
      </w:pPr>
      <w:r>
        <w:rPr>
          <w:szCs w:val="22"/>
        </w:rPr>
        <w:t xml:space="preserve">Quanto à realização dos trabalhos, estes eram divididos entre os gêneros, sendo os domésticos, como a confecção de cerâmica, a fiação, o plantio e o cuidado com as roças, tarefas femininas. Deve-se salientar que a convivência Guaná-Guaikuru influiu grandemente na postura de algumas mulheres Terena, pois, tal como era praxe no povo Guaikuru, as mulheres eram senhoras de cativos, e não participavam de trabalhos agrícolas. Assim também as Terena recusavam a prática dessa atividade. A origem dessa divisão de trabalhos reside no mito dos dois irmãos gêmeos </w:t>
      </w:r>
      <w:r>
        <w:rPr>
          <w:i/>
          <w:szCs w:val="22"/>
        </w:rPr>
        <w:t>Yurikoyuvakai</w:t>
      </w:r>
      <w:r>
        <w:rPr>
          <w:szCs w:val="22"/>
        </w:rPr>
        <w:t xml:space="preserve">, como dizia o índio Terena Pascoal Dias, da aldeia Limão Verde. Eles viveram muito tempo com os Terena e passaram a estes vários ensinamentos e preceitos culturais. </w:t>
      </w:r>
    </w:p>
    <w:p>
      <w:pPr>
        <w:pStyle w:val="Normal"/>
        <w:tabs>
          <w:tab w:val="clear" w:pos="708"/>
          <w:tab w:val="left" w:pos="540" w:leader="none"/>
          <w:tab w:val="left" w:pos="935" w:leader="none"/>
        </w:tabs>
        <w:autoSpaceDE w:val="false"/>
        <w:spacing w:lineRule="auto" w:line="360"/>
        <w:ind w:firstLine="540"/>
        <w:jc w:val="both"/>
        <w:rPr>
          <w:szCs w:val="22"/>
        </w:rPr>
      </w:pPr>
      <w:r>
        <w:rPr>
          <w:szCs w:val="22"/>
        </w:rPr>
      </w:r>
    </w:p>
    <w:p>
      <w:pPr>
        <w:pStyle w:val="Normal"/>
        <w:tabs>
          <w:tab w:val="clear" w:pos="708"/>
          <w:tab w:val="left" w:pos="540" w:leader="none"/>
          <w:tab w:val="left" w:pos="935" w:leader="none"/>
        </w:tabs>
        <w:autoSpaceDE w:val="false"/>
        <w:spacing w:lineRule="auto" w:line="360"/>
        <w:jc w:val="both"/>
        <w:rPr>
          <w:b/>
          <w:b/>
          <w:szCs w:val="22"/>
        </w:rPr>
      </w:pPr>
      <w:r>
        <w:rPr>
          <w:b/>
          <w:szCs w:val="22"/>
        </w:rPr>
        <w:t>A mulheres da Aldeia Limão Verde</w:t>
      </w:r>
    </w:p>
    <w:p>
      <w:pPr>
        <w:pStyle w:val="Normal"/>
        <w:tabs>
          <w:tab w:val="clear" w:pos="708"/>
          <w:tab w:val="left" w:pos="540" w:leader="none"/>
          <w:tab w:val="left" w:pos="935" w:leader="none"/>
        </w:tabs>
        <w:autoSpaceDE w:val="false"/>
        <w:spacing w:lineRule="auto" w:line="360"/>
        <w:ind w:firstLine="540"/>
        <w:jc w:val="both"/>
        <w:rPr>
          <w:szCs w:val="22"/>
        </w:rPr>
      </w:pPr>
      <w:r>
        <w:rPr>
          <w:szCs w:val="22"/>
        </w:rPr>
        <w:t xml:space="preserve">Ao caminhar pelas ruas da pequena cidade de Aquidauana, nos deparamos em vários momentos com mulheres Terena. Essas mulheres, não são somente da aldeia Limão Verde, mas também de outros aldeamentos próximos da cidade, onde realizam as feiras livres. Muitas delas também se deslocam para Campo Grande, onde ficam durante a semana, e aquelas que ficam em Aquidauana, devido à proximidade, voltam à aldeia ao fim do dia. O retorno financeiro, segundo elas, é pequeno e cobre os custos básicos, caracterizados pela compra de alimentos essenciais consumidos pelas famílias, como o arroz, carne, macarrão e óleo, entre outros. </w:t>
      </w:r>
    </w:p>
    <w:p>
      <w:pPr>
        <w:pStyle w:val="Normal"/>
        <w:tabs>
          <w:tab w:val="clear" w:pos="708"/>
          <w:tab w:val="left" w:pos="540" w:leader="none"/>
          <w:tab w:val="left" w:pos="935" w:leader="none"/>
        </w:tabs>
        <w:autoSpaceDE w:val="false"/>
        <w:spacing w:lineRule="auto" w:line="360"/>
        <w:ind w:firstLine="540"/>
        <w:jc w:val="both"/>
        <w:rPr/>
      </w:pPr>
      <w:r>
        <w:rPr>
          <w:szCs w:val="22"/>
        </w:rPr>
        <w:t>Quando as observamos, vemos que existe uma uniformização na forma de se vestir e se comportar. As senhoras geralmente usam coques que prendem o cabelo ao alto da cabeça, vestidos ou saias, à moda das senhoras brancas. As moças, em grande parte também usam saias, camisetas e chinelos. Algumas são avistadas com calças Jeans, blusas ou camisas. Não notamos nenhum elemento de caráter tribal em suas vestimentas (esses elementos seriam ornamentos, muito utilizados por outros povos indígenas), fato esse que contribui com a denominação pejorativa de "bugres", por parte dos citadinos. Segundo Max Schimidt (1917) a abertura para o exterior</w:t>
      </w:r>
      <w:r>
        <w:rPr>
          <w:i/>
          <w:szCs w:val="22"/>
        </w:rPr>
        <w:t xml:space="preserve"> </w:t>
      </w:r>
      <w:r>
        <w:rPr>
          <w:szCs w:val="22"/>
        </w:rPr>
        <w:t>dos Aruak foi responsável pela incorporação ao seu patrimônio cultural de elementos e equipamentos culturais de outros povos, o que lhes teria favorecido na adaptação em ambientes diversos.</w:t>
      </w:r>
    </w:p>
    <w:p>
      <w:pPr>
        <w:pStyle w:val="Normal"/>
        <w:tabs>
          <w:tab w:val="clear" w:pos="708"/>
          <w:tab w:val="left" w:pos="540" w:leader="none"/>
          <w:tab w:val="left" w:pos="935" w:leader="none"/>
        </w:tabs>
        <w:spacing w:lineRule="auto" w:line="360"/>
        <w:ind w:firstLine="540"/>
        <w:jc w:val="both"/>
        <w:rPr/>
      </w:pPr>
      <w:r>
        <w:rPr>
          <w:szCs w:val="22"/>
        </w:rPr>
        <w:t>Dentro da aldeia, durante o dia, as vemos sentadas aos fundos das casas, com crianças no colo, fazendo serviços domésticos, arrumando mercadorias para a feira ou lavando roupas no córrego. Ao cair da tarde, já as vemos mais pessoas nas residências, tomando tereré e conversando – jovens, mulheres e homens, que parecem aproveitar o fim do dia para estreitar laços de parentesco ou de vizinh</w:t>
      </w:r>
      <w:r>
        <w:rPr>
          <w:rStyle w:val="EndnoteAnchor"/>
          <w:szCs w:val="22"/>
        </w:rPr>
        <w:endnoteReference w:id="4"/>
      </w:r>
      <w:r>
        <w:rPr>
          <w:szCs w:val="22"/>
        </w:rPr>
        <w:t xml:space="preserve">nça; alguns falam em seu idioma dispensando o uso do português. Esse fato é comum entre os mais velhos, pois muitos jovens e crianças não dominam o idioma Terena. Em períodos festivos esse cotidiano sofre algumas alterações. As mulheres além de realizarem as atividades comuns do dia-a-dia, se empenham nos preparativos para a festa, que no caso do dia 19 de abril, tiveram início 15 dias antes, quando aconteceram ensaios e a confecção de roupas e ornamentos. </w:t>
      </w:r>
    </w:p>
    <w:p>
      <w:pPr>
        <w:pStyle w:val="Normal"/>
        <w:tabs>
          <w:tab w:val="clear" w:pos="708"/>
          <w:tab w:val="left" w:pos="540" w:leader="none"/>
          <w:tab w:val="left" w:pos="935" w:leader="none"/>
        </w:tabs>
        <w:spacing w:lineRule="auto" w:line="360"/>
        <w:ind w:firstLine="540"/>
        <w:jc w:val="both"/>
        <w:rPr>
          <w:szCs w:val="22"/>
        </w:rPr>
      </w:pPr>
      <w:r>
        <w:rPr>
          <w:szCs w:val="22"/>
        </w:rPr>
      </w:r>
    </w:p>
    <w:p>
      <w:pPr>
        <w:pStyle w:val="Normal"/>
        <w:tabs>
          <w:tab w:val="clear" w:pos="708"/>
          <w:tab w:val="left" w:pos="540" w:leader="none"/>
          <w:tab w:val="left" w:pos="935" w:leader="none"/>
        </w:tabs>
        <w:spacing w:lineRule="auto" w:line="360"/>
        <w:jc w:val="both"/>
        <w:rPr>
          <w:b/>
          <w:b/>
          <w:szCs w:val="22"/>
        </w:rPr>
      </w:pPr>
      <w:r>
        <w:rPr>
          <w:b/>
          <w:szCs w:val="22"/>
        </w:rPr>
        <w:t>Kohixoti Kipaé da Aldeia Limão Verde</w:t>
      </w:r>
    </w:p>
    <w:p>
      <w:pPr>
        <w:pStyle w:val="Normal"/>
        <w:tabs>
          <w:tab w:val="clear" w:pos="708"/>
          <w:tab w:val="left" w:pos="540" w:leader="none"/>
          <w:tab w:val="left" w:pos="935" w:leader="none"/>
        </w:tabs>
        <w:spacing w:lineRule="auto" w:line="360"/>
        <w:ind w:firstLine="540"/>
        <w:jc w:val="both"/>
        <w:rPr/>
      </w:pPr>
      <w:r>
        <w:rPr>
          <w:szCs w:val="22"/>
        </w:rPr>
        <w:t xml:space="preserve">Altefender Silva (1949) descreve que a dança do </w:t>
      </w:r>
      <w:r>
        <w:rPr>
          <w:i/>
          <w:szCs w:val="22"/>
        </w:rPr>
        <w:t>Kohichoti-Kipaé</w:t>
      </w:r>
      <w:r>
        <w:rPr>
          <w:szCs w:val="22"/>
        </w:rPr>
        <w:t xml:space="preserve"> ou dança do Bate-Pau, tem origem mítica. Ele relata que um </w:t>
      </w:r>
      <w:r>
        <w:rPr>
          <w:i/>
          <w:szCs w:val="22"/>
        </w:rPr>
        <w:t>kochumuniti</w:t>
      </w:r>
      <w:r>
        <w:rPr>
          <w:szCs w:val="22"/>
        </w:rPr>
        <w:t xml:space="preserve"> (pajé) durante um transe viu um espírito da floresta realizar os movimentos dessa dança. Desperto, repassou todos os movimentos para seu povo. </w:t>
      </w:r>
    </w:p>
    <w:p>
      <w:pPr>
        <w:pStyle w:val="Normal"/>
        <w:tabs>
          <w:tab w:val="clear" w:pos="708"/>
          <w:tab w:val="left" w:pos="540" w:leader="none"/>
          <w:tab w:val="left" w:pos="935" w:leader="none"/>
        </w:tabs>
        <w:spacing w:lineRule="auto" w:line="360"/>
        <w:ind w:firstLine="540"/>
        <w:jc w:val="both"/>
        <w:rPr>
          <w:szCs w:val="22"/>
        </w:rPr>
      </w:pPr>
      <w:r>
        <w:rPr>
          <w:szCs w:val="22"/>
        </w:rPr>
        <w:t xml:space="preserve">Em linhas gerais, o Bate-Pau é formado por dois grupos que chefiados por dois “caciques” dançam em filas paralelas e depois se separam em outros dois grupos distintos. Depois de separados os grupos repetem os passos, e para Altenfelder Silva (1949), a dança do Bate-Pau, funcionaria como uma espécie de prova de resistência já que às vezes se prolongava pelo dia todo. O grupo que resistisse por mais tempo seria o vencedor, sendo o seu cacique carregado em triunfo ao redor da aldeia por todos os que tomaram parte na dança. Já o índio Isaac Dias, nossa principal fonte de informação, é um dos anciões da comunidade, afirma que a dança foi criada depois da guerra do Paraguai. Ele explica que foi uma forma encontrada de relembrar o período em que os Terena estiveram na guerra. O uso de “bastões”, segundo ele, seria pelo fato de que na guerra, os índios não tinham armas, apenas bastões e flechas. Também diz que o nome “dança da ema”, surgiu pela utilização de penas de emas nas ornamentações e roupas. Essas penas foram substituídas ao longo do tempo por outros materiais, por causa da escassez de matéria-prima para a confecção de vestimentas. </w:t>
      </w:r>
    </w:p>
    <w:p>
      <w:pPr>
        <w:pStyle w:val="Normal"/>
        <w:tabs>
          <w:tab w:val="clear" w:pos="708"/>
          <w:tab w:val="left" w:pos="540" w:leader="none"/>
          <w:tab w:val="left" w:pos="935" w:leader="none"/>
        </w:tabs>
        <w:spacing w:lineRule="auto" w:line="360"/>
        <w:ind w:firstLine="540"/>
        <w:jc w:val="both"/>
        <w:rPr>
          <w:szCs w:val="22"/>
        </w:rPr>
      </w:pPr>
      <w:r>
        <w:rPr>
          <w:szCs w:val="22"/>
        </w:rPr>
        <w:t xml:space="preserve">Durante o Período festivo era comum ver nas residências, jovens e adultos (mulheres e homens) confeccionando suas saias de palha de palmeira e ornamentos, para a dança. Os preparativos da festa alteraram a rotina da aldeia, de forma que as ações da grande parte dos moradores se voltaram para a realização da mesma. As mulheres participam dos festejos do dia do índio, dançando o Putu-Putu, ou joga a bunda. Algumas mais jovens participam da dança do Kohixoti Kipaé – a dança da ema-, também conhecida como Dança do Bate-pau. É importante ressaltar, que dentro dessa comunidade, essas danças, são as únicas manifestações que resistem ao tempo e ao contato interétnico. </w:t>
      </w:r>
    </w:p>
    <w:p>
      <w:pPr>
        <w:pStyle w:val="Normal"/>
        <w:tabs>
          <w:tab w:val="clear" w:pos="708"/>
          <w:tab w:val="left" w:pos="540" w:leader="none"/>
          <w:tab w:val="left" w:pos="935" w:leader="none"/>
        </w:tabs>
        <w:spacing w:lineRule="auto" w:line="360"/>
        <w:ind w:firstLine="540"/>
        <w:jc w:val="both"/>
        <w:rPr>
          <w:szCs w:val="22"/>
        </w:rPr>
      </w:pPr>
      <w:r>
        <w:rPr>
          <w:szCs w:val="22"/>
        </w:rPr>
        <w:t xml:space="preserve">As roupas utilizadas pelas mulheres, eram confeccionadas de “saco de estopa” e segundo elas, ouve a princípio uma dificuldade para a adaptação das novas vestimentas. Elas alegam que os bustiens de palha são mais abertos do que os anteriores, mas que agora já estão acostumadas e até gostam da nova roupa. Diziam também estarem felizes por que não precisariam comprar o pano de estopa para fazerem novas roupas, já as palhas de palmeira eram um recurso natural e o preço da estopa estava cada vez mais alto.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Quanto ao preparo do almoço no dia da festa, que eles chamam apenas de “churrasco”, as mulheres se encarregam de fazer o arroz e a mandioca, pois assar a carne é função dos homens. Essa divisão de gêneros juntamente com outros fatores relevantes (divisão política e de idade), nos mostra que a festa é propagadora de recordações, seja através de comparações com os anos anteriores, seja com as que acontecem nas cidades mais próximas. Exemplo disso é a observação feita da festa realizada em 2004, onde afirmam não ter sido boa, e a dança muito pequena, por que naquele dia choveu muito. Poucas pessoas dançaram e participaram da festividade.</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Nesse período, se passamos pela feira em Aquidauana, podemos avistá-las, sentadas nas proximidades de suas mercadorias, que ficam dispostas em cima de caixas de madeira ou no chão coberto por sacos plásticos. Porém à noite, na hora do ensaio, as vemos novamente, ainda com disposição, para começarem a dançar. Esperam pacientemente por algum tempo, até que os menores aprendam os passos. Chegado o momento de ensaiarem, executam os movimentos com seriedade, terminam seus ensaios e retornam aos locais onde se sentavam anteriormente, para assistir ao ensaio do Kohixoti Kipaé. É importante salientar que em outras comunidades, as mulheres não participam do Kohixoti Kipaé, mas na aldeia Limão Verde, há alguns anos elas também dançam o Bate-pau.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As Mulheres que dançaram em anos anteriores, mas que não encontram disposição física para "jogar a bunda", mandam suas filhas mais novas em seu lugar. É como se existisse uma reserva, ou um local específico entre essas dançarinas, que deve ser preenchido. </w:t>
      </w:r>
    </w:p>
    <w:p>
      <w:pPr>
        <w:pStyle w:val="NormalWeb"/>
        <w:tabs>
          <w:tab w:val="clear" w:pos="708"/>
          <w:tab w:val="left" w:pos="540" w:leader="none"/>
          <w:tab w:val="left" w:pos="935" w:leader="none"/>
        </w:tabs>
        <w:spacing w:lineRule="auto" w:line="360" w:before="0" w:after="0"/>
        <w:ind w:firstLine="540"/>
        <w:jc w:val="both"/>
        <w:rPr/>
      </w:pPr>
      <w:r>
        <w:rPr>
          <w:rFonts w:cs="Times New Roman" w:ascii="Times New Roman" w:hAnsi="Times New Roman"/>
          <w:color w:val="000000"/>
          <w:szCs w:val="22"/>
        </w:rPr>
        <w:t xml:space="preserve">No dia da festa, antes do início da dança do </w:t>
      </w:r>
      <w:r>
        <w:rPr>
          <w:rFonts w:cs="Times New Roman" w:ascii="Times New Roman" w:hAnsi="Times New Roman"/>
          <w:iCs/>
          <w:color w:val="000000"/>
          <w:szCs w:val="22"/>
        </w:rPr>
        <w:t>Putu-Putu</w:t>
      </w:r>
      <w:r>
        <w:rPr>
          <w:rFonts w:cs="Times New Roman" w:ascii="Times New Roman" w:hAnsi="Times New Roman"/>
          <w:color w:val="000000"/>
          <w:szCs w:val="22"/>
        </w:rPr>
        <w:t xml:space="preserve"> (joga-bunda), ouviu-se um chamado feito por uma das mulheres mais velhas, que também exercia o papel de liderança na dança, dizendo para as meninas tirarem brincos, pulseiras, anéis ou qualquer objeto que remetia aos </w:t>
      </w:r>
      <w:r>
        <w:rPr>
          <w:rFonts w:cs="Times New Roman" w:ascii="Times New Roman" w:hAnsi="Times New Roman"/>
          <w:i/>
          <w:color w:val="000000"/>
          <w:szCs w:val="22"/>
        </w:rPr>
        <w:t>purutuye</w:t>
      </w:r>
      <w:r>
        <w:rPr>
          <w:rFonts w:cs="Times New Roman" w:ascii="Times New Roman" w:hAnsi="Times New Roman"/>
          <w:color w:val="000000"/>
          <w:szCs w:val="22"/>
        </w:rPr>
        <w:t xml:space="preserve"> (brancos). O </w:t>
      </w:r>
      <w:r>
        <w:rPr>
          <w:rFonts w:cs="Times New Roman" w:ascii="Times New Roman" w:hAnsi="Times New Roman"/>
          <w:iCs/>
          <w:color w:val="000000"/>
          <w:szCs w:val="22"/>
        </w:rPr>
        <w:t>Putu-Putu é realizado toda vez que é dançado o Kohixoti-Kipaé.</w:t>
      </w:r>
      <w:r>
        <w:rPr>
          <w:rFonts w:cs="Times New Roman" w:ascii="Times New Roman" w:hAnsi="Times New Roman"/>
          <w:color w:val="000000"/>
          <w:szCs w:val="22"/>
        </w:rPr>
        <w:t xml:space="preserve"> Parece ser uma forma de “igualar” os valores de homens e mulheres dentro da comunidade. Isaac Dias, explica que a dança do Kohixoti Kipaé e por extensão, a do Putu-Putu são capazes de proporcionar aos moradores lembranças de sua “identidade tribal”, das ações e de fatos que foram presenciados e ensinados pelos seus antepassados. </w:t>
      </w:r>
      <w:r>
        <w:rPr>
          <w:rFonts w:cs="Times New Roman" w:ascii="Times New Roman" w:hAnsi="Times New Roman"/>
          <w:iCs/>
          <w:color w:val="000000"/>
          <w:szCs w:val="22"/>
        </w:rPr>
        <w:t>“Depois da guerra do Paraguai que começou, começaram essa dança da ema, uma lembrança da guerra, que eles (os antigos Terena) passaram. Eles inventaram essa dança da ema, dança do bate-pau</w:t>
      </w:r>
      <w:r>
        <w:rPr>
          <w:rFonts w:cs="Times New Roman" w:ascii="Times New Roman" w:hAnsi="Times New Roman"/>
          <w:i/>
          <w:color w:val="000000"/>
          <w:szCs w:val="22"/>
        </w:rPr>
        <w:t xml:space="preserve"> </w:t>
      </w:r>
      <w:r>
        <w:rPr>
          <w:rFonts w:cs="Times New Roman" w:ascii="Times New Roman" w:hAnsi="Times New Roman"/>
          <w:color w:val="000000"/>
          <w:szCs w:val="22"/>
        </w:rPr>
        <w:t>(Isaac Dias, abril, 2005)”.</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tabs>
          <w:tab w:val="clear" w:pos="708"/>
          <w:tab w:val="left" w:pos="540" w:leader="none"/>
          <w:tab w:val="left" w:pos="935" w:leader="none"/>
        </w:tabs>
        <w:spacing w:lineRule="auto" w:line="360" w:before="0" w:after="0"/>
        <w:jc w:val="both"/>
        <w:rPr>
          <w:rFonts w:ascii="Times New Roman" w:hAnsi="Times New Roman" w:cs="Times New Roman"/>
          <w:b/>
          <w:b/>
          <w:color w:val="000000"/>
          <w:szCs w:val="22"/>
        </w:rPr>
      </w:pPr>
      <w:r>
        <w:rPr>
          <w:rFonts w:cs="Times New Roman" w:ascii="Times New Roman" w:hAnsi="Times New Roman"/>
          <w:b/>
          <w:color w:val="000000"/>
          <w:szCs w:val="22"/>
        </w:rPr>
        <w:t>Transcrição dos Diários visuais</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As mulheres da comunidade não se acanham quando solicitadas para serem fotografadas, gravadas suas imagens ou conceder depoimentos. Falam com facilidade sobre suas vidas e a vida dos antepassados. Gostam de “olhar” as próprias imagens e de seus pares. Quando chegamos, logo nos perguntam se estamos levando fotos; também fazem questão de mostrar, os retratos que foram tirados em festas e eventos familiares importantes.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As senhoras mais velhas são respeitadas pelas lideranças. Exemplo disso ocorreu quando solicitamos a autorização para a coleta de imagens. Uma delas nos acompanhou para conversar com o chefe de posto da Funai, responsável administrativamente pela aldeia. Falou com ele em seu idioma, explicando o que seria feito. Posteriormente deu indicações de imagens, pedia para gravar os churrascos, serviu as refeições. A comunidade já se mostrava familiarizada com a presença da câmera a ponto de sermos convidados a compor o palanque. Houve reclamações de que não haviam nos pintado. Durante a dança, diziam em seu dialeto para que fossem gravadas imagens suas. Às vezes olhavam para a câmera e sorriam. No primeiro dia, mais duas pessoas captavam imagens - a primeira estava a serviço da prefeitura local, a segunda pertencia á missão Salesiana. Ao final desse dia de gravação, reuniram-se todos os dançarinos (mais de 140), para ver as imagens. Comentavam sobre eles próprios - quem dançava errado, pessoas que estavam dançando bem, bonitos, feios. Falavam da qualidade da imagem - a primeira exibição foi feita em preto e branco, o que não agradou os espectadores. Propuseram então uma Segunda exibição. Agora, haviam conseguido um televisor onde as imagens podiam ser vistas com cores. Solicitaram cópias das fitas para guardarem na biblioteca da escola.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Numa segunda apresentação realizada na aldeia Córrego Seco, no dia 20 de abril, acompanhamos os participantes da dança. É comum serem convidados para dançar em aldeias vizinhas ou na cidade. Também recebem na aldeia, alunos de escolas e Universidades próximas. Enquanto fazíamos as imagens, éramos saudados com acenos de mão, e pessoas gritando "Inapoiaqué" (obrigado). Antes da dança, víamos constantemente meninas arrumando o cabelo e pedindo para que caprichassem nas pinturas. Algumas quando percebiam a presença da câmera, ficavam com a expressão séria, outras faziam questão de sorrir e continuar executando a ação.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A relação com as “imagens em movimentos” dentro da comunidade ainda é nova. A fotografia é o recurso visual apreciado pelos moradores do Limão Verde, embora sejam poucas famílias que tenham acesso á câmeras fotográficas e menor ainda, o número de pessoas com domínio suficiente para manuseá-las. As máquinas fotográficas, assim como câmeras de vídeo, são equipamentos que pertencem á uma realidade distante para muitos deles, porém, esse fato não impede a apreciação das imagens e nem os olhares lançados sobre o material produzido por esses equipamentos, assim como não interfere na valorização empregada pelos membros da comunidade aos frutos que essas tecnologias podem trazer num futuro próximo.</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Web"/>
        <w:tabs>
          <w:tab w:val="clear" w:pos="708"/>
          <w:tab w:val="left" w:pos="540" w:leader="none"/>
          <w:tab w:val="left" w:pos="935" w:leader="none"/>
        </w:tabs>
        <w:spacing w:lineRule="auto" w:line="360" w:before="0" w:after="0"/>
        <w:jc w:val="both"/>
        <w:rPr>
          <w:rFonts w:ascii="Times New Roman" w:hAnsi="Times New Roman" w:cs="Times New Roman"/>
          <w:b/>
          <w:b/>
          <w:color w:val="000000"/>
          <w:szCs w:val="22"/>
        </w:rPr>
      </w:pPr>
      <w:r>
        <w:rPr>
          <w:rFonts w:cs="Times New Roman" w:ascii="Times New Roman" w:hAnsi="Times New Roman"/>
          <w:b/>
          <w:color w:val="000000"/>
          <w:szCs w:val="22"/>
        </w:rPr>
        <w:t>Considerações Finais</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Falar das mulheres Terena foi uma alternativa de mostrar que a proposta de criação de um vídeo dentro dessa comunidade não é unidirecional. Ao penetrar no cotidiano da aldeia, nos deparamos com sugestões, pedidos e comentários. Quando temos as informações obtidas na festa do dia 19 de abril, que também podemos chamar aqui de Festa do bate-pau, vemos que muitos relatos sobre a necessidade de continuar realizando a dança e manter os papéis sociais dentro da aldeia, são formas de manter a "identidade e preservar a memória do povo", como destaca Isaac Dias.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Esse processo de preservação encontra força também na disposição das mulheres já citadas, na qual são atribuídas as funções de dona-de-casa, mães, trabalhadoras, que dispensam o cansaço físico para se dedicar á propagação da memória e identidade do seu povo, quando se propõe a compor roupas, cozinhar para festas, participar de ensaios, levar netos e filhos pequenos para se integrarem aos preparativos.</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Para os organizadores da festa do Bate Pau, a resistência em fazê-la está em manter memórias coletivas, visto que essas duas danças (o Kohixoti Kipaé e o Putu-putu) vêm se tornando um processo importante na manutenção de suas identidades culturais próprias. Essa manutenção de identidades e preservação de memória encontra força nas falas do Senhor Isaac, quando o mesmo fala do futuro, da comunidade e da dança - “Vai continuar, por que eles (os mais novos), estão interessados em dançar essa dança típica nossa, por isso nós estamos puxando eles para não esquecer”(Isaac Dias, maio 2005). </w:t>
      </w:r>
    </w:p>
    <w:p>
      <w:pPr>
        <w:pStyle w:val="NormalWeb"/>
        <w:tabs>
          <w:tab w:val="clear" w:pos="708"/>
          <w:tab w:val="left" w:pos="540" w:leader="none"/>
          <w:tab w:val="left" w:pos="935" w:leader="none"/>
        </w:tabs>
        <w:spacing w:lineRule="auto" w:line="36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Em suma, o Diário visual é um “caderno” de campo composto por imagens fotográficas e videográficas desses momentos vividos no Limão Verde. Além de nos fornecer melhor percepção das imagens, o diário possibilita uma maior interatividade com a comunidade. Essa troca de experiência, a presença das câmeras dentro das comunidades indígenas, a concepção de suas imagens e a sua exibição, segundo Arlindo Machado (1996) interfere na maneira de conceber e representar o mundo desses povos. Para o autor, os diversos indígenas estão aprendendo a dominar criativamente as modernas tecnologias de enunciação para utilizá-las em seu benefício – seja como registro de suas memórias, seja como luta política. </w:t>
      </w:r>
    </w:p>
    <w:p>
      <w:pPr>
        <w:pStyle w:val="TextBody"/>
        <w:tabs>
          <w:tab w:val="clear" w:pos="708"/>
          <w:tab w:val="left" w:pos="540" w:leader="none"/>
        </w:tabs>
        <w:spacing w:lineRule="auto" w:line="360"/>
        <w:ind w:firstLine="540"/>
        <w:rPr>
          <w:sz w:val="24"/>
          <w:szCs w:val="22"/>
        </w:rPr>
      </w:pPr>
      <w:r>
        <w:rPr>
          <w:sz w:val="24"/>
          <w:szCs w:val="22"/>
        </w:rPr>
        <w:t>Ele afirma, ainda, que a partir da utilização dessas tecnologias, os indígenas deixam de aparecer como objetos passivos, para garantir a preservação, não mais da “pureza” étnica ou cultural, mas de sua autonomia política e de sua opção por um modelo de vida diferenciado, sem apelar para estereotipação. Novamente buscamos as falas do senhor Isaac (2005), onde ele abre a possibilidade do vídeo auxiliar o seu povo na propagação da memória Terena: "Eu acho bom à senhora estar fazendo essa entrevista comigo. Por que agora vai ficar gravado. Quando precisarem pesquisar é só assistir, por que quando eu morrer, já sei que tem um registro".</w:t>
      </w:r>
    </w:p>
    <w:p>
      <w:pPr>
        <w:pStyle w:val="TextBody"/>
        <w:tabs>
          <w:tab w:val="clear" w:pos="708"/>
          <w:tab w:val="left" w:pos="540" w:leader="none"/>
        </w:tabs>
        <w:spacing w:lineRule="auto" w:line="360"/>
        <w:ind w:firstLine="540"/>
        <w:rPr>
          <w:sz w:val="24"/>
          <w:szCs w:val="22"/>
        </w:rPr>
      </w:pPr>
      <w:r>
        <w:rPr>
          <w:sz w:val="24"/>
          <w:szCs w:val="22"/>
        </w:rPr>
        <w:t xml:space="preserve">Encerramos então essas considerações, com o texto Darcy Ribeiro publicado em 1959, quando prefaciou à 1ª edição do livro “Do Índio ao Bugre” de Roberto Cardoso de Oliveira: </w:t>
      </w:r>
    </w:p>
    <w:p>
      <w:pPr>
        <w:pStyle w:val="TextBody"/>
        <w:tabs>
          <w:tab w:val="clear" w:pos="708"/>
          <w:tab w:val="left" w:pos="540" w:leader="none"/>
        </w:tabs>
        <w:ind w:left="540" w:hanging="1"/>
        <w:jc w:val="both"/>
        <w:rPr>
          <w:szCs w:val="22"/>
        </w:rPr>
      </w:pPr>
      <w:r>
        <w:rPr>
          <w:szCs w:val="22"/>
        </w:rPr>
        <w:t>Esse papel foi representado principalmente pela mulher Terena. Tomada como esposa ou amásia pelos primeiros povoadores, lhes deu filhos que, na maioria dos casos, tanto se identificaram com o pai branco que esqueceram a origem tribal. Só sabemos das exceções e entre essas se contam o Marechal Rondon que tinha uma avó Terena; Ricardo Franco de Almeida e Serra, como comandante-geral das fronteiras com o Paraguai, viveu vários anos no Forte Coimbra com uma índia, muito provavelmente Terena, de quem teve filhos; e, ainda, o Visconde de Taunay, cujas memórias de publicação póstuma relatam como alguns de seus melhores dias de sua vida aqueles que viveu, ao tempo da campanhas do Paraguai com uma índia Terena.</w:t>
      </w:r>
    </w:p>
    <w:p>
      <w:pPr>
        <w:pStyle w:val="TextBody"/>
        <w:spacing w:lineRule="auto" w:line="360"/>
        <w:ind w:firstLine="708"/>
        <w:rPr/>
      </w:pPr>
      <w:r>
        <w:rPr/>
        <w:t xml:space="preserve"> </w:t>
      </w:r>
    </w:p>
    <w:sectPr>
      <w:footerReference w:type="default" r:id="rId2"/>
      <w:endnotePr>
        <w:numFmt w:val="decimal"/>
      </w:endnotePr>
      <w:type w:val="nextPage"/>
      <w:pgSz w:w="11906" w:h="16838"/>
      <w:pgMar w:left="1418"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as</w:t>
      </w:r>
    </w:p>
    <w:p>
      <w:pPr>
        <w:pStyle w:val="Endnote"/>
        <w:rPr/>
      </w:pPr>
      <w:r>
        <w:rPr>
          <w:rStyle w:val="EndnoteCharacters"/>
        </w:rPr>
        <w:t>?</w:t>
      </w:r>
      <w:r>
        <w:rPr/>
        <w:t xml:space="preserve"> Bibliografia crítica sobre o povo Terena.,  in: TERRA INDÍGENA -  Boletim do G.E.I. Kurumim, Out./Nov. 1985, Ano 4,  n. 39,  p. 13. </w:t>
      </w:r>
    </w:p>
  </w:endnote>
  <w:endnote w:id="3">
    <w:p>
      <w:pPr>
        <w:pStyle w:val="Endnote"/>
        <w:rPr/>
      </w:pPr>
      <w:r>
        <w:rPr>
          <w:rStyle w:val="EndnoteCharacters"/>
        </w:rPr>
        <w:endnoteRef/>
      </w:r>
      <w:r>
        <w:rPr>
          <w:rStyle w:val="EndnoteCharacters"/>
        </w:rPr>
        <w:t>?</w:t>
      </w:r>
      <w:r>
        <w:rPr/>
        <w:t xml:space="preserve"> Bibliografia crítica sobre o povo Terena, in: TERRA INDÍGENA, p.13.</w:t>
      </w:r>
    </w:p>
  </w:endnote>
  <w:endnote w:id="4">
    <w:p>
      <w:pPr>
        <w:pStyle w:val="Endnote"/>
        <w:rPr/>
      </w:pPr>
      <w:r>
        <w:rPr>
          <w:rStyle w:val="EndnoteCharacters"/>
        </w:rPr>
        <w:endnoteRef/>
      </w:r>
      <w:r>
        <w:rPr>
          <w:rStyle w:val="EndnoteCharacters"/>
        </w:rPr>
        <w:t>?</w:t>
      </w:r>
      <w:r>
        <w:rPr/>
        <w:t xml:space="preserve"> Bebida a base de ervas e água gelada, sugadas por uma “bomba”, um tipo de canudo que filtra as ervas, trazendo apenas a água.</w:t>
      </w:r>
    </w:p>
    <w:p>
      <w:pPr>
        <w:pStyle w:val="Endnote"/>
        <w:ind w:left="540" w:hanging="540"/>
        <w:rPr>
          <w:sz w:val="24"/>
        </w:rPr>
      </w:pPr>
      <w:r>
        <w:rPr>
          <w:sz w:val="24"/>
        </w:rPr>
      </w:r>
    </w:p>
    <w:p>
      <w:pPr>
        <w:pStyle w:val="Endnote"/>
        <w:ind w:left="540" w:hanging="540"/>
        <w:rPr>
          <w:b/>
          <w:b/>
          <w:szCs w:val="22"/>
        </w:rPr>
      </w:pPr>
      <w:r>
        <w:rPr>
          <w:b/>
          <w:szCs w:val="22"/>
        </w:rPr>
        <w:t>Referências Bibliográficas</w:t>
      </w:r>
    </w:p>
    <w:p>
      <w:pPr>
        <w:pStyle w:val="NormalWeb"/>
        <w:spacing w:before="0" w:after="0"/>
        <w:ind w:left="540" w:hanging="540"/>
        <w:rPr>
          <w:b/>
          <w:b/>
          <w:color w:val="000000"/>
          <w:sz w:val="20"/>
          <w:szCs w:val="22"/>
        </w:rPr>
      </w:pPr>
      <w:r>
        <w:rPr>
          <w:b/>
          <w:color w:val="000000"/>
          <w:sz w:val="20"/>
          <w:szCs w:val="22"/>
        </w:rPr>
      </w:r>
    </w:p>
    <w:p>
      <w:pPr>
        <w:pStyle w:val="Normal"/>
        <w:autoSpaceDE w:val="false"/>
        <w:ind w:left="540" w:hanging="540"/>
        <w:rPr/>
      </w:pPr>
      <w:r>
        <w:rPr>
          <w:sz w:val="20"/>
          <w:szCs w:val="22"/>
        </w:rPr>
        <w:t xml:space="preserve">ALTENFELDER SILVA, F. Mudança Cultural dos Terena. </w:t>
      </w:r>
      <w:r>
        <w:rPr>
          <w:i/>
          <w:sz w:val="20"/>
          <w:szCs w:val="22"/>
        </w:rPr>
        <w:t>Revista do Museu Paulista</w:t>
      </w:r>
      <w:r>
        <w:rPr>
          <w:sz w:val="20"/>
          <w:szCs w:val="22"/>
        </w:rPr>
        <w:t>. Nova Série, v. 3, São Paulo, 1949.</w:t>
      </w:r>
    </w:p>
    <w:p>
      <w:pPr>
        <w:pStyle w:val="Endnote"/>
        <w:ind w:left="540" w:hanging="540"/>
        <w:rPr/>
      </w:pPr>
      <w:r>
        <w:rPr/>
        <w:t xml:space="preserve">MACHADO, Arlindo, Maquina e Imaginário – O desafio das Poéticas Tecnológicas, São Paulo: Edusp, 2º edição, 1996. </w:t>
      </w:r>
    </w:p>
    <w:p>
      <w:pPr>
        <w:pStyle w:val="Normal"/>
        <w:autoSpaceDE w:val="false"/>
        <w:ind w:left="540" w:hanging="540"/>
        <w:rPr/>
      </w:pPr>
      <w:r>
        <w:rPr>
          <w:sz w:val="20"/>
          <w:szCs w:val="22"/>
        </w:rPr>
        <w:t xml:space="preserve">OLIVEIRA, Roberto Cardoso. </w:t>
      </w:r>
      <w:r>
        <w:rPr>
          <w:i/>
          <w:sz w:val="20"/>
          <w:szCs w:val="22"/>
        </w:rPr>
        <w:t>Do Índio ao Bugre</w:t>
      </w:r>
      <w:r>
        <w:rPr>
          <w:sz w:val="20"/>
          <w:szCs w:val="22"/>
        </w:rPr>
        <w:t>. São Paulo: Francisco Alves, 1976.</w:t>
      </w:r>
    </w:p>
    <w:p>
      <w:pPr>
        <w:pStyle w:val="Normal"/>
        <w:autoSpaceDE w:val="false"/>
        <w:ind w:left="540" w:hanging="540"/>
        <w:rPr>
          <w:i/>
          <w:i/>
          <w:sz w:val="20"/>
          <w:szCs w:val="22"/>
        </w:rPr>
      </w:pPr>
      <w:r>
        <w:rPr>
          <w:sz w:val="20"/>
          <w:szCs w:val="22"/>
        </w:rPr>
        <w:t xml:space="preserve">SCHMIDT, M. </w:t>
      </w:r>
      <w:r>
        <w:rPr>
          <w:i/>
          <w:sz w:val="20"/>
          <w:szCs w:val="22"/>
        </w:rPr>
        <w:t>Os Aruaques</w:t>
      </w:r>
      <w:r>
        <w:rPr>
          <w:sz w:val="20"/>
          <w:szCs w:val="22"/>
        </w:rPr>
        <w:t>.  Mimeo</w:t>
      </w:r>
      <w:r>
        <w:rPr>
          <w:i/>
          <w:sz w:val="20"/>
          <w:szCs w:val="22"/>
        </w:rPr>
        <w:t>,</w:t>
      </w:r>
      <w:r>
        <w:rPr>
          <w:sz w:val="20"/>
          <w:szCs w:val="22"/>
        </w:rPr>
        <w:t xml:space="preserve"> 1917.</w:t>
      </w:r>
    </w:p>
    <w:p>
      <w:pPr>
        <w:pStyle w:val="Normal"/>
        <w:autoSpaceDE w:val="false"/>
        <w:ind w:left="540" w:hanging="540"/>
        <w:rPr/>
      </w:pPr>
      <w:r>
        <w:rPr>
          <w:sz w:val="20"/>
          <w:szCs w:val="22"/>
        </w:rPr>
        <w:t xml:space="preserve">SCHUCH, M. Eunice. </w:t>
      </w:r>
      <w:r>
        <w:rPr>
          <w:i/>
          <w:sz w:val="20"/>
          <w:szCs w:val="22"/>
        </w:rPr>
        <w:t>Xaray e Chané</w:t>
      </w:r>
      <w:r>
        <w:rPr>
          <w:sz w:val="20"/>
          <w:szCs w:val="22"/>
        </w:rPr>
        <w:t xml:space="preserve">: Índios frente à expansão espanhola e portuguesa no Alto-Paraguai. Dissertação de Mestrado UNISINOS - São Leopoldo/ RS, 1995. </w:t>
      </w:r>
    </w:p>
    <w:p>
      <w:pPr>
        <w:pStyle w:val="Normal"/>
        <w:autoSpaceDE w:val="false"/>
        <w:ind w:left="540" w:hanging="540"/>
        <w:rPr/>
      </w:pPr>
      <w:r>
        <w:rPr>
          <w:sz w:val="20"/>
          <w:szCs w:val="22"/>
        </w:rPr>
        <w:t xml:space="preserve">TAUNAY, A. d’E.  </w:t>
      </w:r>
      <w:r>
        <w:rPr>
          <w:i/>
          <w:sz w:val="20"/>
          <w:szCs w:val="22"/>
        </w:rPr>
        <w:t>Entre os nossos Índios</w:t>
      </w:r>
      <w:r>
        <w:rPr>
          <w:sz w:val="20"/>
          <w:szCs w:val="22"/>
        </w:rPr>
        <w:t>. São Paulo: Melhoramentos, 1931.</w:t>
      </w:r>
    </w:p>
    <w:p>
      <w:pPr>
        <w:pStyle w:val="Normal"/>
        <w:autoSpaceDE w:val="false"/>
        <w:ind w:left="540" w:hanging="540"/>
        <w:rPr>
          <w:sz w:val="20"/>
          <w:szCs w:val="22"/>
        </w:rPr>
      </w:pPr>
      <w:r>
        <w:rPr>
          <w:sz w:val="20"/>
          <w:szCs w:val="22"/>
        </w:rPr>
      </w:r>
    </w:p>
    <w:p>
      <w:pPr>
        <w:pStyle w:val="Normal"/>
        <w:autoSpaceDE w:val="false"/>
        <w:ind w:left="540" w:hanging="540"/>
        <w:rPr>
          <w:b/>
          <w:b/>
          <w:sz w:val="20"/>
          <w:szCs w:val="22"/>
        </w:rPr>
      </w:pPr>
      <w:r>
        <w:rPr>
          <w:b/>
          <w:sz w:val="20"/>
          <w:szCs w:val="22"/>
        </w:rPr>
      </w:r>
    </w:p>
    <w:p>
      <w:pPr>
        <w:pStyle w:val="Normal"/>
        <w:jc w:val="both"/>
        <w:rPr/>
      </w:pPr>
      <w:r>
        <w:rPr>
          <w:sz w:val="20"/>
        </w:rPr>
        <w:t>Graduada em Comunicação Social pela Universidade Federal de Mato Grosso, Mestranda em Artes na UnB, pesquisa a dança do Kohixoti Kipaé realizada peloss índios Terena na Aldeia Limão Verde – MS, dentro da linha de pesquisa Poéticas Contemporâneas, sendo orientada pelo prof. Dr.</w:t>
      </w:r>
      <w:r>
        <w:rPr>
          <w:sz w:val="20"/>
          <w:vertAlign w:val="superscript"/>
        </w:rPr>
        <w:t xml:space="preserve"> </w:t>
      </w:r>
      <w:r>
        <w:rPr>
          <w:sz w:val="20"/>
        </w:rPr>
        <w:t xml:space="preserve">Elyeser Szturm. </w:t>
      </w:r>
      <w:hyperlink r:id="rId1">
        <w:r>
          <w:rPr>
            <w:rStyle w:val="InternetLink"/>
            <w:color w:val="000000"/>
            <w:sz w:val="20"/>
          </w:rPr>
          <w:t>naine_terena@yahoo.com.br</w:t>
        </w:r>
      </w:hyperlink>
      <w:r>
        <w:rPr>
          <w:sz w:val="20"/>
        </w:rPr>
        <w:t xml:space="preserve">.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TextBodyIndent">
    <w:name w:val="Body Text Indent"/>
    <w:basedOn w:val="Normal"/>
    <w:pPr>
      <w:tabs>
        <w:tab w:val="clear" w:pos="708"/>
        <w:tab w:val="left" w:pos="540" w:leader="none"/>
        <w:tab w:val="left" w:pos="935" w:leader="none"/>
      </w:tabs>
      <w:spacing w:lineRule="auto" w:line="360"/>
      <w:ind w:firstLine="540"/>
      <w:jc w:val="both"/>
    </w:pPr>
    <w:rPr>
      <w:szCs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naine_teren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56:00Z</dcterms:created>
  <dc:creator>Antonio João</dc:creator>
  <dc:description/>
  <dc:language>en-US</dc:language>
  <cp:lastModifiedBy>Bia</cp:lastModifiedBy>
  <cp:lastPrinted>2005-07-25T14:54:00Z</cp:lastPrinted>
  <dcterms:modified xsi:type="dcterms:W3CDTF">2005-08-03T00:13:00Z</dcterms:modified>
  <cp:revision>4</cp:revision>
  <dc:subject/>
  <dc:title>Resumo: O texto “Diários visuais” é baseado em informações extraídas das imagens de vídeo gravadas na Aldeia Limão Verde, em M</dc:title>
</cp:coreProperties>
</file>