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A Indústria da Imersão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José Elias da Silva Júnior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alavras-chave: Imersão, indústria cultural, economia da atenção</w:t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TextBodyIndent"/>
        <w:ind w:left="0" w:firstLine="540"/>
        <w:rPr/>
      </w:pPr>
      <w:r>
        <w:rPr/>
        <w:tab/>
        <w:t>A relação entre indústria cultural e indivíduo urbano chegou a tal complexidade que atualmente já seria utópico tentar encontrar o nível de influência que um pode exercer ao outro. A própria distinção dos comportamentos da indústria cultural e do indivíduo urbano é polêmica. Essa indistinção da natureza comportamental de ambos se deve ao fato de tanto a natureza humana quanto a ambiental serem suscetíveis às intervenções externas. Porém, a dificuldade exposta acima não inviabiliza as tentativas de se identificar o perfil cultural geral transmitido pela indústria, seja através do consumo de sua própria produção ou por meio de pesquisas bibliográficas a seu respeito. Neste artigo opta-se pela pesquisa teórica, analisando a indústria cultural através da oferta de imersão proporcionada a seu usuário como estratégia mercadológica.</w:t>
      </w:r>
    </w:p>
    <w:p>
      <w:pPr>
        <w:pStyle w:val="Recuodecorpodetexto2"/>
        <w:ind w:left="0" w:firstLine="540"/>
        <w:rPr/>
      </w:pPr>
      <w:r>
        <w:rPr/>
        <w:t>Erki Huhtamo define a imersão como sendo a necessidade coletiva de mergulhar em realidades outras que não as que nos circundam fisicamente Esta necessidade pode ser observada desde a preocupação com a perspectiva, na época do Renascimento, os panoramas, cineramas, cinemaoscópios e filmes em 3 dimensões (ARAUJO, 2005, p. 159). A realidade circundante é reproduzida em representações convincentes, até tomar corpo como uma nova realidade, distante da natural. Nela, os indivíduos podem interagir, experimentar e viver o inesperado com a mesma curiosidade e avidez dos seres recém-nascidos.</w:t>
      </w:r>
    </w:p>
    <w:p>
      <w:pPr>
        <w:pStyle w:val="Recuodecorpodetexto2"/>
        <w:ind w:left="0" w:firstLine="540"/>
        <w:rPr/>
      </w:pPr>
      <w:r>
        <w:rPr/>
        <w:t xml:space="preserve"> </w:t>
      </w:r>
      <w:r>
        <w:rPr/>
        <w:t xml:space="preserve">Confrontando o conceito de Huhtamo com outras teorias, encontramos semelhança com pensamentos em áreas de conhecimentos distintas. Na área do marketing, os autores que teorizam sobre o comportamento do consumidor o descrevem a partir de princípios motivadores de vida. Estes anseios parecem ser respondidos através do ato de imersão em novas realidades.  </w:t>
      </w:r>
    </w:p>
    <w:p>
      <w:pPr>
        <w:pStyle w:val="Recuodecorpodetexto2"/>
        <w:ind w:left="0" w:firstLine="540"/>
        <w:rPr/>
      </w:pPr>
      <w:r>
        <w:rPr/>
        <w:t xml:space="preserve">Nas explanações de Sheth (2001, p.334) a respeito das necessidades biológicas e sociais do indivíduo, nos deparamos com listas de valores terminais do consumidor, como: sentimento de pertencer, estímulo e diversão. O primeiro diz respeito à vontade humana intrínseca de fazer parte de um todo maior: grupos sociais, econômicos e ideológicos. O segundo se refere à busca por motivos desencadeadores de ações, os estímulos necessários para disparar a busca pelas satisfações. O último aborda às atividades lúdicas, que distraem e entretém. </w:t>
      </w:r>
    </w:p>
    <w:p>
      <w:pPr>
        <w:pStyle w:val="Recuodecorpodetexto2"/>
        <w:ind w:left="0" w:firstLine="540"/>
        <w:rPr/>
      </w:pPr>
      <w:r>
        <w:rPr/>
        <w:t xml:space="preserve">Em respeito à motivação humana, Seth (2001) propõe a psicografia como sua terceira faceta.  </w:t>
      </w:r>
    </w:p>
    <w:p>
      <w:pPr>
        <w:pStyle w:val="Recuodecorpodetexto2"/>
        <w:spacing w:lineRule="auto" w:line="240"/>
        <w:ind w:left="540" w:hanging="0"/>
        <w:rPr>
          <w:sz w:val="20"/>
        </w:rPr>
      </w:pPr>
      <w:r>
        <w:rPr>
          <w:sz w:val="20"/>
        </w:rPr>
        <w:t>Juntamente com as necessidades e as emoções, a terceira faceta da motivação, é a psicografia. A psicografia refere-se as características dos indivíduos que os descrevem em termos de suas constituição psicológica e comportamental – como as pessoas se ocupam  (comportamento) e quais e quais fatores psicológicos subjazem a esse padrão de atividade. A psicografia é uma manifestação das motivações subjacentes  de um indivíduo, que por sua vez as define (...). A psicografia tem três elementos: valores, autoconceito e estilos de vida. (SETH, 2004, p. 334).</w:t>
      </w:r>
    </w:p>
    <w:p>
      <w:pPr>
        <w:pStyle w:val="Recuodecorpodetexto2"/>
        <w:ind w:left="0" w:firstLine="54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540"/>
        <w:rPr/>
      </w:pPr>
      <w:r>
        <w:rPr/>
        <w:t xml:space="preserve">A psicografia é a técnica ou ferramenta que permite a mensuração quantitativa dos estilos de vida dos consumidores, englobando personalidade, valores, atividades, interesses, opiniões e características demográficas (FINOTTI, 2004, p. 55). </w:t>
      </w:r>
    </w:p>
    <w:p>
      <w:pPr>
        <w:pStyle w:val="Recuodecorpodetexto2"/>
        <w:ind w:left="0" w:firstLine="540"/>
        <w:rPr/>
      </w:pPr>
      <w:r>
        <w:rPr/>
        <w:t xml:space="preserve">Holman (1984), em seu esquema de classificação de estilos de vida dos consumidores, define dentre as auto-orientações motivacionais do indivíduo a ação. Esta é descrita como o desejo de atividade social ou física, variedade e riscos.  </w:t>
      </w:r>
    </w:p>
    <w:p>
      <w:pPr>
        <w:pStyle w:val="Recuodecorpodetexto2"/>
        <w:ind w:left="0" w:firstLine="540"/>
        <w:rPr/>
      </w:pPr>
      <w:r>
        <w:rPr/>
        <w:t xml:space="preserve">Os investigadores do </w:t>
      </w:r>
      <w:r>
        <w:rPr>
          <w:i/>
          <w:iCs/>
        </w:rPr>
        <w:t>International Research Institute on Social Change</w:t>
      </w:r>
      <w:r>
        <w:rPr/>
        <w:t xml:space="preserve"> (RISC) identificam algumas correntes sócio-culturais que caracterizam a sociedade atual, como: hedonismo, adaptabilidade, vitalidade, conectividade e o sentimento de pertencer (FINOTTI, 2004, p. 79). </w:t>
      </w:r>
    </w:p>
    <w:p>
      <w:pPr>
        <w:pStyle w:val="Recuodecorpodetexto2"/>
        <w:ind w:left="0" w:firstLine="540"/>
        <w:rPr/>
      </w:pPr>
      <w:r>
        <w:rPr/>
        <w:t xml:space="preserve">O hedonismo dá primazia ao prazer enquanto objeto de vida. Privilegia a procura de emoções adquiridas através de experiências sensoriais. Para a experiência imersiva ser considerada como tal, é necessário o envolvimento de ao menos um sentido, como o da visão. A adaptabilidade se refere à adequação necessária para o ambiente em constante evolução. Esta é a habilidade sustentadora dos jogos de </w:t>
      </w:r>
      <w:r>
        <w:rPr>
          <w:i/>
          <w:iCs/>
        </w:rPr>
        <w:t>video-game</w:t>
      </w:r>
      <w:r>
        <w:rPr/>
        <w:t>, por exemplo. A vitalidade é descrita como o gosto pelo risco, a procura do bem-estar pela simulação e mobilização do corpo e espírito. A conectividade é a importância dada aos contatos e às relações com os outros (</w:t>
      </w:r>
      <w:r>
        <w:rPr>
          <w:i/>
          <w:iCs/>
        </w:rPr>
        <w:t>networking</w:t>
      </w:r>
      <w:r>
        <w:rPr/>
        <w:t xml:space="preserve">), às redes às quais o indivíduo pertença. Um claro exemplo de exploração desta corrente atualmente se exibe nos mecanismos de inteligência coletiva, tais como </w:t>
      </w:r>
      <w:r>
        <w:rPr>
          <w:i/>
          <w:iCs/>
        </w:rPr>
        <w:t>fotolog, blog, orkut e messenger</w:t>
      </w:r>
      <w:r>
        <w:rPr/>
        <w:t>. O pertencer é tido como a corrente ligada à identidade, de encontrar suas raízes, suas origens e sua história, para poder adaptar-se às mudanças. O apelo ao pertencimento é claramente explorado pela publicidade nos convites que esta emite aos consumidores.</w:t>
      </w:r>
    </w:p>
    <w:p>
      <w:pPr>
        <w:pStyle w:val="Recuodecorpodetexto2"/>
        <w:ind w:left="0" w:firstLine="540"/>
        <w:rPr/>
      </w:pPr>
      <w:r>
        <w:rPr/>
        <w:t>Pulmmer, em seu artigo sobre liderança global, identifica na literatura psicológica o que chama de conjunto de necessidades universais: ser, pertencer, fazer e crescer (PLUMMER, 1998, p.1).</w:t>
      </w:r>
    </w:p>
    <w:p>
      <w:pPr>
        <w:pStyle w:val="Recuodecorpodetexto2"/>
        <w:ind w:left="0" w:firstLine="540"/>
        <w:rPr/>
      </w:pPr>
      <w:r>
        <w:rPr/>
        <w:t xml:space="preserve">A necessidade de ser centra-se na questão fundamental: “Quem sou eu?” As marcas líderes que se ligam consistentemente a esta necessidade, chamamos líderes de identidade, já que desenham uma imagem do utilizador. A nossa resposta à comunicação dos líderes de identidade é: “Sou eu mesmo” ou: “Sinto-me assim mesmo”. A Pepsi criou a “Geração Pepsi” e, agora, a “Próxima Geração”. A BMW sabe que os seus motoristas são melhores do que a maioria de nós, porque usam luvas com espaços nos nós dos dedos e que, por isso mesmo, almejam “a mais perfeita máquina”. As pessoas que usam Levis são, sem sombra de dúvida, avançadas e genuínas. </w:t>
      </w:r>
    </w:p>
    <w:p>
      <w:pPr>
        <w:pStyle w:val="Recuodecorpodetexto2"/>
        <w:ind w:left="0" w:firstLine="540"/>
        <w:rPr/>
      </w:pPr>
      <w:r>
        <w:rPr/>
        <w:t xml:space="preserve">A necessidade de pertencer relaciona-se com, a necessidade de fazer parte de algo maior do que nós mesmos ou a nossa família; talvez uma comunidade, um local, um sonho ou um conjunto de valores ideais. As marcas líderes nos ligam a um mundo maior do que nós mesmos ao desenhar um universo simbólico do qual passamos a fazer parte momentaneamente por meio da utilização da marca. Podemos chamá-las de Marcas Ícone, uma vez que a sua natureza simbólica representa algo de poderoso.O “País Marlboro” é um mundo simbólico onde o homem se apodera da natureza e deseja a liberdade; “País Marlboro” não é o Texas, o Wyoming ou o pampa argentino. A Disney, uma marca absolutamente ligada ao mundo da magia da infância, cria esse mundo por intermédio de histórias, contos de fadas e mitos. A McDonald’s, da mesma forma que a Disney, conta histórias de modo a criar uma “McDonaldlândia”, como um lugar divertido, limpo e simpático. A Coca-Cola conta histórias de harmonia global e frescura, de forma que beber uma Coca-Cola não se limite a refrescar-nos a garganta; refresca-nos o espírito. </w:t>
      </w:r>
    </w:p>
    <w:p>
      <w:pPr>
        <w:pStyle w:val="Recuodecorpodetexto2"/>
        <w:ind w:left="0" w:firstLine="540"/>
        <w:rPr/>
      </w:pPr>
      <w:r>
        <w:rPr/>
        <w:t xml:space="preserve">A necessidade de fazer relaciona-se com a necessidade de cumprir tarefas. No início da vida, trata-se de andar, falar e ler; mais tarde, consiste em resolver problemas. As marcas líderes em nível global que se ligam a essa necessidade de fazer chamam-se Marcas de Poder, uma vez que fornecem o poder necessário para cumprir a tarefa de forma perfeita. A Black &amp; Decker, inspiração para o nome das Marcas de Poder, realiza um trabalho excelente na definição de problemas ou tarefas caseiras e, em seguida, demonstra convincentemente como poderão ser resolvidos. Nos últimos vinte anos, a Hertz tem transportado viajantes de negócios para lá dos aeroportos mais rapidamente e melhor do que qualquer outra empresa. A Mars tem constituído uma ajuda no trabalho, no descanso ou na diversão para milhões e milhões de amantes do chocolate. </w:t>
      </w:r>
    </w:p>
    <w:p>
      <w:pPr>
        <w:pStyle w:val="Recuodecorpodetexto2"/>
        <w:ind w:left="0" w:firstLine="540"/>
        <w:rPr/>
      </w:pPr>
      <w:r>
        <w:rPr/>
        <w:t xml:space="preserve">Por fim, há os líderes globais que se ligam à necessidade universal de crescer, aprender, melhorar. Contrariamente às Marcas de Poder, que fornecem a solução para um problema específico, as Marcas Exploradoras dão-nos capacidade para nos tornarmos melhores. A Nike é exemplo de uma Marca Exploradora: convida-nos a explorar os limites do nosso próprio desempenho, para que vejamos até que ponto nos tornamos melhores. O slogan da Nike: </w:t>
      </w:r>
      <w:r>
        <w:rPr>
          <w:i/>
          <w:iCs/>
        </w:rPr>
        <w:t>- just do it</w:t>
      </w:r>
      <w:r>
        <w:rPr/>
        <w:t xml:space="preserve"> (simplesmente faça) - tornou-se sinônimo da procura atual da excelência nas atividades atléticas. </w:t>
        <w:tab/>
      </w:r>
    </w:p>
    <w:p>
      <w:pPr>
        <w:pStyle w:val="Recuodecorpodetexto2"/>
        <w:ind w:left="0" w:firstLine="540"/>
        <w:rPr/>
      </w:pPr>
      <w:r>
        <w:rPr/>
        <w:t xml:space="preserve">Algumas Marcas Exploradoras limitam-se a convidar-nos a descobrir novas possibilidades. A Microsoft interroga: até onde desejamos ir hoje? Nesse convite, não existe um destino específico ou uma promessa de melhoria para que descubramos a auto-estrada da informação com o seu software. A Evian lança-nos um convite similar com um destino específico, quando diz: Mais um dia, mais uma oportunidade de ser saudável. Que idéia maravilhosa, mais uma oportunidade. </w:t>
      </w:r>
    </w:p>
    <w:p>
      <w:pPr>
        <w:pStyle w:val="Recuodecorpodetexto2"/>
        <w:ind w:left="0" w:firstLine="540"/>
        <w:rPr>
          <w:sz w:val="20"/>
        </w:rPr>
      </w:pPr>
      <w:r>
        <w:rPr/>
        <w:t>É, claramente, uma ligação poderosa a essa necessidade universal de crescer. Esses quatro tipos de marcas líderes no plano global valorizam-se em face de seus consumidores, ao ligarem-se consecutivamente, na sua comunicação, com uma destas quatro necessidades universais: os líderes de identidade ligam-se à necessidade de ser; os líderes ícones ligam-se à necessidade de pertencer; os líderes de poder geram valor ao resolver problemas diretamente relacionados com a necessidade de fazer (realizar tarefas específicas); as marcas exploradoras ligam-se à necessidade de crescer de modo que ultrapasse o presente estado físico, intelectual ou emocional.</w:t>
      </w:r>
    </w:p>
    <w:p>
      <w:pPr>
        <w:pStyle w:val="Recuodecorpodetexto2"/>
        <w:ind w:left="0" w:firstLine="540"/>
        <w:rPr/>
      </w:pPr>
      <w:r>
        <w:rPr/>
        <w:t xml:space="preserve">O sujeito busca o mergulho num universo imersivo citado por Huhtamo no qual se sinta pertencente, o qual o estimule, o divirta e ofereça riscos e atividades e, acima de tudo, interação. Os desejos coletivos ligados ao prazer sensorial, à superação aos desafios, à mobilização corporal e mental, à comunicação e interação entre os pertencentes dos mesmos grupos, além daqueles estranhos a estes, podem ser entendidos como a mola propulsora das ações individuais. </w:t>
      </w:r>
    </w:p>
    <w:p>
      <w:pPr>
        <w:pStyle w:val="Recuodecorpodetexto2"/>
        <w:ind w:left="0" w:firstLine="540"/>
        <w:rPr/>
      </w:pPr>
      <w:r>
        <w:rPr/>
        <w:t xml:space="preserve">Estendendo o conceito de indústria cultural também para a indústria de entretenimento, temos o exemplo da Disney. A multinacional atua, além das áreas de parques e </w:t>
      </w:r>
      <w:r>
        <w:rPr>
          <w:i/>
          <w:iCs/>
        </w:rPr>
        <w:t xml:space="preserve">resorts, </w:t>
      </w:r>
      <w:r>
        <w:rPr/>
        <w:t xml:space="preserve">também na criação de cinema, televisão e música. O seu parque comemora em 2005 cinqüenta anos de existência (YOSHINO e MCKIBBEN, 2005). Sua estratégia de conquista do consumidor se baseou justamente naquele mundo infantil imaginário presente na mente de todo o indivíduo. Ciente deste universo paralelo ansiado pelo consumidor, o mundo da Disney se constrói, curiosamente, sob o ícone do rato, animal urbano de habitat obscuro e inalcançável ao cidadão comum.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ab/>
        <w:t xml:space="preserve">Segundo Lévy (LÉVY, 2004, p.175), a década de 50, foi o período de explosão da publicidade. Até então a atenção do público se detinha, nos anos 30 e 40, às atividades políticas e culturais. Com esta abertura publicitária ao comércio, foi crescente o aumento de mídias como a revista, o cinema e a televisão. A partir de então, a disputa pela atenção do consumidor foi criando mecanismos de marketing cada vez mais potentes entre as empresas para medição de mercado.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Desde seu nascimento, a Disney ficou reconhecida pelo pioneirismo e maestria na sedução do público, sobretudo o infantil. O mundo fantástico e inatingível, sonhado pelas crianças de todas as épocas e regiões, ganhava nome e endereço. A Disney se autodenominou como pertencendo às fantasias infantis e o público acreditou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Visitando o parque o sujeito tem oportunidade de emergir em situações até então distantes de sua realidade, e é levado às mais emocionantes experiências sensoriais. Todo o aparato tecnológico do parque se desenvolveu a partir das pesquisas baseadas na experiência, objetivando a geração de brinquedos cada vez mais capazes de proporcioná-la  . A pretensão era materializar a fantasia através do espetáculo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Porém, o que a Disney pode não ter percebido adequadamente foi a velocidade na qual a  chamada “economia da atenção” corria. A Disney  não era a única a comercializar o sonho da imersão e de maneira indireta a concorrência com outras industrias minou seu espaço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</w:rPr>
        <w:t xml:space="preserve">A computação gráfica evoluiu espantosamente, tornando as mídias que dela se utilizavam mais envolventes. Isto pode ser percebido, por exemplo, na abertura de programas televisivos, que cada vez mais exploravam a computação gráfica para obter maior visibilidade e na popularização do </w:t>
      </w:r>
      <w:r>
        <w:rPr>
          <w:i/>
          <w:iCs/>
          <w:sz w:val="22"/>
        </w:rPr>
        <w:t>vídeo-game</w:t>
      </w:r>
      <w:r>
        <w:rPr>
          <w:sz w:val="22"/>
        </w:rPr>
        <w:t>. Os jogos de computador, mesmo sem contar com o aparato físico disponível num parque de diversões, investiram no realismo da representação dos espaços e seu público se sente cada vez mais entretidos por el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</w:rPr>
        <w:t>De acordo com uma pesquisa recente feita pela Nielsen Media Research, os jogadores entre 13 e 17 anos gastam em média $39 por mês com jogos de computador, o que corresponderia ao valor aproximado de uma entrada do parque. Os $24 bilhões da indústria do game tornaram o setor o de crescimento mais rápido na indústria do entretenimento (</w:t>
      </w:r>
      <w:r>
        <w:rPr/>
        <w:t>VERRIER, 2005, p. 03).</w:t>
      </w:r>
      <w:r>
        <w:rPr>
          <w:sz w:val="22"/>
        </w:rPr>
        <w:t xml:space="preserve"> Sabendo disto, a Disney atualmente investe em terminais de jogos de computador dentro de seu próprio parque.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Um dos motivos, que poderia explicar o sucesso crescente dos jogos de computadores, seria a sua capacidade de sintetizar as necessidades humanas básicas: ser, fazer, pertencer e crescer.  Logo no início do jogo, o jogador é identificado como um personagem dotado de habilidades necessárias para a superação dos obstáculos seguintes. No percurso do jogo, para experimentar o progresso, ele precisa agir incessantemente. O pertencimento se daria pelo contexto lúdico dos ambientes representacionais e o crescimento através da superação de cada estágio do jogo. A evolução técnica dos games  se dá em espantosa velocidade, tornando-os cada vez mais atraentes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</w:rPr>
        <w:t xml:space="preserve">Assim como os jogos de computador que garantiram a imersão do usuário disponibilizando como atrativo apenas a tela e o controle como o </w:t>
      </w:r>
      <w:r>
        <w:rPr>
          <w:i/>
          <w:iCs/>
          <w:sz w:val="22"/>
        </w:rPr>
        <w:t>Joystick</w:t>
      </w:r>
      <w:r>
        <w:rPr>
          <w:sz w:val="22"/>
        </w:rPr>
        <w:t xml:space="preserve">, outros mercados utilizam como estratégia mercadológica o convite a mundos fantásticos. Coca-Cola e Mc Donalds, de acordo com pesquisas realizadas de 1994 a 1996 em vinte mercados de todo mundo, na Europa, América Latina e Ásia, estão entre as marcas globais mais lembradas pelo consumidor (PLUMMER, 1998, p.01). Estas marcas simulam universos imersivos, como os da Disney, porém com outros níveis de imersão, que não alcançam o nível físico de interação com o ambiente concreto. Este, por sua vez, é representado pela manipulação do refrigerante e pela visita à lanchonete.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A computação gráfica tem sido usada com crescente freqüência em praticamente todas as mídias visuais. Isto amplia a capacidade das mesmas de simulação de realidades e de conexão com o público. Esta seria mais uma das razões que explicariam a provável crise da Disney, que pode não ter tomado ciência desta tendência há tempo. 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Todavia, o uso exacerbado de recursos da computação gráfica banalizou seu efeito, tornando o espetáculo cada vez mais dificultoso aos designers. Em entrevista à revista Design Gráfico, Hans Donner relata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O mundo mudou e se saturou de qualquer efeito especial, se agora passasse um dinossauro à nossa frente, nem levantaríamos de susto, porque tudo é possível em computação gráfica. Nos anos 80 e 90, eu despertava emoções em milhões, em trabalhos que se juntaram aos melhores do mundo para se tornar parâmetro mundial em design de tevê por causa das minhas idéias mirabolantes e também porque a computação gráfica era uma coisa nova. </w:t>
      </w:r>
      <w:r>
        <w:rPr/>
        <w:t>(MOREIRA, 2005, p.15)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Como um dos principais ícones do Design da televisão brasileira observa, a saturação do uso de recursos da computação gráfica na tevê fez com que a atenção do usuário exigisse muito mais do que a simples fidelidade de representação do espaço natural. Este fenômeno não se restringe apenas à tevê, ele evidencia a disputa pela atenção do usuário exercida por todas as mídias.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Lévy defende que estamos num período de deslocamento à economia da atenção.</w:t>
      </w:r>
    </w:p>
    <w:p>
      <w:pPr>
        <w:pStyle w:val="Normal"/>
        <w:ind w:left="540" w:hanging="0"/>
        <w:jc w:val="both"/>
        <w:rPr>
          <w:i/>
          <w:i/>
          <w:iCs/>
          <w:sz w:val="20"/>
        </w:rPr>
      </w:pPr>
      <w:r>
        <w:rPr>
          <w:sz w:val="20"/>
        </w:rPr>
        <w:t xml:space="preserve">Após de ter sido durante séculos uma economia de subsistência, depois, durante algumas dezenas de anos, uma economia da informação e do conhecimento, a economia se desloca agora em direção às idéias e – anda além – em direção à atenção. A economia recoloca cada vez mais rápido a cadeia ontológica em direção ao virtual, em direção ao que cria a existência. Pois a atenção, ou a consciência é </w:t>
      </w:r>
      <w:r>
        <w:rPr>
          <w:i/>
          <w:iCs/>
          <w:sz w:val="20"/>
        </w:rPr>
        <w:t xml:space="preserve">existencializante. </w:t>
      </w:r>
      <w:r>
        <w:rPr>
          <w:sz w:val="22"/>
        </w:rPr>
        <w:t>(LÉVY, 2004, p.183)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Esta teoria explicaria também a banalização da computação gráfica e a dificuldade da Disney em manter seu público atraído da mesma forma como fazia em seu auge. A quantidade de convites oferecidos atualmente pela mídia faz com que a indústria cultural careça de novos recursos e seus mundos fantásticos de mais atrativo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</w:rPr>
        <w:t xml:space="preserve">Em decorrência disto, é exigido do comunicador seja ele designer, artista ou publicitário, habilidades múltiplas para o exercício de sua função. A comprovação do que foi dito pode ser feita pela observação dos pré-requisitos exigidos para o preenchimento de uma vaga para um destes empregos atualmente. O designer contemporâneo precisa, além de projetar, conhecer linguagens de programação para </w:t>
      </w:r>
      <w:r>
        <w:rPr>
          <w:i/>
          <w:iCs/>
          <w:sz w:val="22"/>
        </w:rPr>
        <w:t>web</w:t>
      </w:r>
      <w:r>
        <w:rPr>
          <w:sz w:val="22"/>
        </w:rPr>
        <w:t xml:space="preserve">, animação e modelamento virtual.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Vejo na minha experiência pessoal, como bolsista de pesquisa do grupo Interações Telemáticas, no qual em conjunto com dois colegas Fabian A. Silva, Luiz H. Porta e a líder Yara Rondon Guasque Araujo realizo o design gráfico do projeto, um exemplo da exigência de domínio das linguagens multimídia para o exercício da função profissional.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 xml:space="preserve">O grupo Interações Telemáticas nasceu em 2004 como projeto de pesquisa do Centro de Artes da UDESC. O projeto mantém forte vinculo com a tese de doutorado defendida pela líder: Telepresença: Interação e Interfaces, que por sua vez deu origem ao livro de mesmo nome publicado pela Educ/FAPESP em 2005. O projeto tem como objetivo </w:t>
      </w:r>
      <w:r>
        <w:rPr/>
        <w:t>resgatar o material produzido pelo antigo Perforum, coordenado na época por Yara Guasque a Artur Matuck, e desde 2004 vêm digitalizando este acervo para disponibilizá-lo em formato que permita a interação, acompanhando assim sua temática, porém em nova roupagem. O material do perforum consiste em teleperformances videogravadas em formato VH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Embora todo o trabalho do grupo se dê conjuntamente, fiquei encarregado da função específica de design gráfico. Para isto, precisei me inteirar totalmente sobre o antigo perforum, para entender a temática abordada por ele e os assuntos tratados na tese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A pesquisa conjunta sobre o material das performances possibilitou a catalogação das mesmas por eventos e estes por fitas. Todo o material encontrava-se em deterioração, pois basicamente eram compostos por fitas em formato VH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Após a superação das etapas de coleta e pesquisa inicial, partimos então para a geração da versão inicial do site, além da apresentação interativa sobre um dos eventos chamado “Descobrimentos”. Esta apresentação foi inscrita e aceita para participar do FILE 2005 (Festival Internacional de Linguagem Eletrônica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bservo meu percurso no grupo Interações Telemáticas do referido projeto como uma grande oportunidade de contato com a pesquisa acadêmica e técnica. Desde seu princípio em 2004, a evolução técnica de todos os participantes tornou-se evidente e obrigatória para reapresentar o conteúdo do Perforum com domínio das ferramentas de manipulação de imagem e de animação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ntendo a validade desta experiência no grupo como designer e como pessoa principalmente pela crescente vantagem de poder diferenciar minha formação dos demais colegas, pois estou em contato com conhecimentos de suma importância para a prática de minha profissão e para meu percurso de vida. Como profissional penso que as pesquisas teóricas, e os exercícios com as ferramentas multimídia como o Flash MX, e até mesmo conversas entre o grupo, me proporcionam um preparo essencial de complementaridade a meu curso de Design Gráfico. O relacionamento com o grupo, o trabalho conjunto e, sobretudo as conversas semanais, me engrandecem como pessoa e me ampliam a visão do mundo e meu olhar sobre a contemporaneidade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/>
        <w:t>Penso que a abrangência de visão propiciada em torno dos assuntos relacionados à pesquisa, tais como tecnologia, telepresença e indústria da imersão, me dão a consciência necessária para seguir o conselho de Pierre Lévy (LÉVY, 2004, p.180) de escolher meus próprios objetos de atenção, ao invés de ser escolhido por eles.</w:t>
      </w:r>
    </w:p>
    <w:p>
      <w:pPr>
        <w:pStyle w:val="Heading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hanging="0"/>
        <w:rPr>
          <w:sz w:val="20"/>
        </w:rPr>
      </w:pPr>
      <w:r>
        <w:rPr>
          <w:sz w:val="20"/>
        </w:rPr>
        <w:t>Referências Bibliográficas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ARAUJO, Yara, Rondon, Guasque. </w:t>
      </w:r>
      <w:r>
        <w:rPr>
          <w:i/>
          <w:iCs/>
          <w:sz w:val="20"/>
          <w:szCs w:val="20"/>
        </w:rPr>
        <w:t>Telepresença: interação e interfaces</w:t>
      </w:r>
      <w:r>
        <w:rPr>
          <w:sz w:val="20"/>
          <w:szCs w:val="20"/>
        </w:rPr>
        <w:t>. São Paulo: EDUC / FAPESP, 2005.</w:t>
      </w:r>
    </w:p>
    <w:p>
      <w:pPr>
        <w:pStyle w:val="Recuodecorpodetexto3"/>
        <w:spacing w:lineRule="auto" w:line="240"/>
        <w:ind w:left="540" w:hanging="540"/>
        <w:rPr/>
      </w:pPr>
      <w:r>
        <w:rPr>
          <w:sz w:val="20"/>
        </w:rPr>
        <w:t xml:space="preserve">FINOTTI, Marcelo, Abib. </w:t>
      </w:r>
      <w:r>
        <w:rPr>
          <w:i/>
          <w:iCs/>
          <w:sz w:val="20"/>
        </w:rPr>
        <w:t>Estilos de Vida: Uma contribuição ao estudo de segmentação de mercado</w:t>
      </w:r>
      <w:r>
        <w:rPr>
          <w:sz w:val="20"/>
        </w:rPr>
        <w:t>. 176 f. Dissertação de (Mestrado em administração) – Faculdade de Economia, Administração e Contabilidade, Universidade de São Paulo, São Paulo, 2004.</w:t>
      </w:r>
    </w:p>
    <w:p>
      <w:pPr>
        <w:pStyle w:val="Recuodecorpodetexto3"/>
        <w:spacing w:lineRule="auto" w:line="240"/>
        <w:ind w:left="540" w:hanging="540"/>
        <w:rPr>
          <w:i/>
          <w:i/>
          <w:iCs/>
          <w:sz w:val="20"/>
        </w:rPr>
      </w:pPr>
      <w:r>
        <w:rPr>
          <w:sz w:val="20"/>
        </w:rPr>
        <w:t xml:space="preserve">LÉVY, Pierry. O ciberespaço e a economia da atenção. In: PARENTE, André. (Org.). </w:t>
      </w:r>
      <w:r>
        <w:rPr>
          <w:i/>
          <w:iCs/>
          <w:sz w:val="20"/>
        </w:rPr>
        <w:t>Tramas da rede</w:t>
      </w:r>
      <w:r>
        <w:rPr>
          <w:sz w:val="20"/>
        </w:rPr>
        <w:t xml:space="preserve">. Porto Alegre, Sulina, 2004, p. 174-188. </w:t>
      </w:r>
    </w:p>
    <w:p>
      <w:pPr>
        <w:pStyle w:val="Recuodecorpodetexto3"/>
        <w:spacing w:lineRule="auto" w:line="240"/>
        <w:ind w:left="540" w:hanging="540"/>
        <w:rPr/>
      </w:pPr>
      <w:r>
        <w:rPr>
          <w:sz w:val="20"/>
        </w:rPr>
        <w:t xml:space="preserve">PLUMMER, Joseph. </w:t>
      </w:r>
      <w:r>
        <w:rPr>
          <w:i/>
          <w:iCs/>
          <w:sz w:val="20"/>
        </w:rPr>
        <w:t>As Razões que levam à liderança global.</w:t>
      </w:r>
      <w:r>
        <w:rPr>
          <w:sz w:val="20"/>
        </w:rPr>
        <w:t xml:space="preserve"> </w:t>
      </w:r>
      <w:r>
        <w:rPr>
          <w:sz w:val="20"/>
          <w:lang w:val="en-US"/>
        </w:rPr>
        <w:t>Revista Marketing Industrial, 1998.</w:t>
      </w:r>
    </w:p>
    <w:p>
      <w:pPr>
        <w:pStyle w:val="Recuodecorpodetexto3"/>
        <w:spacing w:lineRule="auto" w:line="240"/>
        <w:ind w:left="540" w:hanging="540"/>
        <w:rPr/>
      </w:pPr>
      <w:r>
        <w:rPr>
          <w:sz w:val="20"/>
        </w:rPr>
        <w:t xml:space="preserve">MOREIRA, Maria Edicy. </w:t>
      </w:r>
      <w:r>
        <w:rPr>
          <w:i/>
          <w:iCs/>
          <w:sz w:val="20"/>
          <w:lang w:val="en-US"/>
        </w:rPr>
        <w:t xml:space="preserve">Hans Donner. </w:t>
      </w:r>
      <w:r>
        <w:rPr>
          <w:i/>
          <w:iCs/>
          <w:sz w:val="20"/>
        </w:rPr>
        <w:t>Design Gráfico</w:t>
      </w:r>
      <w:r>
        <w:rPr>
          <w:sz w:val="20"/>
        </w:rPr>
        <w:t>, São Paulo, SP, v.10, n. 86, p. 12-17, jun./jul. 2005.</w:t>
      </w:r>
    </w:p>
    <w:p>
      <w:pPr>
        <w:pStyle w:val="Recuodecorpodetexto3"/>
        <w:spacing w:lineRule="auto" w:line="240"/>
        <w:ind w:left="540" w:hanging="540"/>
        <w:rPr/>
      </w:pPr>
      <w:r>
        <w:rPr>
          <w:sz w:val="20"/>
          <w:lang w:val="en-US"/>
        </w:rPr>
        <w:t xml:space="preserve">VERRIER, Richard.“Disney sees challenge in tech-savvy kids. In: </w:t>
      </w:r>
      <w:r>
        <w:rPr>
          <w:i/>
          <w:iCs/>
          <w:sz w:val="20"/>
          <w:lang w:val="en-US"/>
        </w:rPr>
        <w:t>The Sun-Sentinel</w:t>
      </w:r>
      <w:r>
        <w:rPr>
          <w:sz w:val="20"/>
          <w:lang w:val="en-US"/>
        </w:rPr>
        <w:t xml:space="preserve">. </w:t>
      </w:r>
      <w:r>
        <w:rPr>
          <w:sz w:val="20"/>
        </w:rPr>
        <w:t>Artigo publicado em 2 de maio de 2005.</w:t>
      </w:r>
    </w:p>
    <w:p>
      <w:pPr>
        <w:pStyle w:val="Recuodecorpodetexto3"/>
        <w:spacing w:lineRule="auto" w:line="240"/>
        <w:ind w:left="540" w:hanging="540"/>
        <w:rPr/>
      </w:pPr>
      <w:r>
        <w:rPr>
          <w:sz w:val="20"/>
          <w:lang w:val="es-ES_tradnl"/>
        </w:rPr>
        <w:t xml:space="preserve">YOSHINO, Kimi e MCKIBBEN, Dave. </w:t>
      </w:r>
      <w:r>
        <w:rPr>
          <w:sz w:val="20"/>
          <w:lang w:val="en-US"/>
        </w:rPr>
        <w:t xml:space="preserve">A Park With a Powerfull Spell. In: </w:t>
      </w:r>
      <w:r>
        <w:rPr>
          <w:i/>
          <w:iCs/>
          <w:sz w:val="20"/>
          <w:lang w:val="en-US"/>
        </w:rPr>
        <w:t>The Los Angeles Time</w:t>
      </w:r>
      <w:r>
        <w:rPr>
          <w:sz w:val="20"/>
          <w:lang w:val="en-US"/>
        </w:rPr>
        <w:t xml:space="preserve">. </w:t>
      </w:r>
      <w:r>
        <w:rPr>
          <w:sz w:val="20"/>
        </w:rPr>
        <w:t>Artigo publicado em 17 de julho de 2005.</w:t>
      </w:r>
    </w:p>
    <w:p>
      <w:pPr>
        <w:pStyle w:val="Recuodecorpodetexto3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Bolsista de iniciação científica PROBIC, graduando no curso de Design Gráfico oferecido pela UDESC, participante do grupo de pesquisa no CNPQ “Telepresença em Ambientes Imersivos, Participativos e Interativos” coordenado pela Profa Dra Yara Rondon Guasque Araujo e Hermes Renato Hildebrand. </w:t>
      </w:r>
      <w:r>
        <w:rPr>
          <w:sz w:val="20"/>
          <w:u w:val="single"/>
        </w:rPr>
        <w:t>eliasjr2@yahoo.com.br</w:t>
      </w:r>
    </w:p>
    <w:p>
      <w:pPr>
        <w:pStyle w:val="Recuodecorpodetexto3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ind w:left="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sectPr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-180" w:firstLine="90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-18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26:00Z</dcterms:created>
  <dc:creator>Elias</dc:creator>
  <dc:description/>
  <dc:language>en-US</dc:language>
  <cp:lastModifiedBy>Bia</cp:lastModifiedBy>
  <dcterms:modified xsi:type="dcterms:W3CDTF">2005-08-02T22:42:00Z</dcterms:modified>
  <cp:revision>5</cp:revision>
  <dc:subject/>
  <dc:title>Historia da economia da atenção (Pierre)</dc:title>
</cp:coreProperties>
</file>