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Ensino da Arte e a Imagem Televisiva</w:t>
      </w:r>
    </w:p>
    <w:p>
      <w:pPr>
        <w:pStyle w:val="Corpodetexto2"/>
        <w:spacing w:lineRule="auto" w:line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240"/>
        <w:ind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Cristiane Herres Teraza</w:t>
      </w:r>
    </w:p>
    <w:p>
      <w:pPr>
        <w:pStyle w:val="Corpodetexto2"/>
        <w:spacing w:lineRule="auto" w:line="240"/>
        <w:ind w:firstLine="708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spacing w:lineRule="auto" w:line="240"/>
        <w:ind w:firstLine="567"/>
        <w:rPr>
          <w:i/>
          <w:i/>
          <w:iCs/>
          <w:sz w:val="20"/>
        </w:rPr>
      </w:pPr>
      <w:r>
        <w:rPr>
          <w:i/>
          <w:iCs/>
          <w:sz w:val="20"/>
        </w:rPr>
        <w:t>Palavras-chave: ensino da arte, televisão, cultura visual.</w:t>
      </w:r>
    </w:p>
    <w:p>
      <w:pPr>
        <w:pStyle w:val="Corpodetexto2"/>
        <w:spacing w:lineRule="auto" w:line="240"/>
        <w:ind w:firstLine="56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rpodetexto2"/>
        <w:ind w:firstLine="567"/>
        <w:rPr/>
      </w:pPr>
      <w:r>
        <w:rPr/>
        <w:t xml:space="preserve">O presente texto procura refletir sobre a necessidade de considerar o estudo sobre as imagens produzidas e veiculadas pela mídia como parte relevante do ensino da arte nos bancos escolares, entendendo como principal argumento motivador desta prática a presente condição de </w:t>
      </w:r>
      <w:r>
        <w:rPr>
          <w:i/>
          <w:iCs/>
        </w:rPr>
        <w:t>imersão</w:t>
      </w:r>
      <w:r>
        <w:rPr/>
        <w:t xml:space="preserve"> do indivíduo na cultura visual intrusiva que ora se apresenta. </w:t>
      </w:r>
    </w:p>
    <w:p>
      <w:pPr>
        <w:pStyle w:val="Corpodetexto2"/>
        <w:ind w:firstLine="567"/>
        <w:rPr/>
      </w:pPr>
      <w:r>
        <w:rPr/>
        <w:t>A cultura visual atual caracteriza-se como uma trama mosaica, um imenso jogo de colagem que aglutina costumes e comportamentos, atos e reflexões, em uma bricolagem de sentidos e significados, possível de ser modelada e remodelada, resultando num processo globalizador de culturalização. Longe de atender a diversidade, este processo apresenta potência de generalização, uma vez que, por meio da imagem técnica</w:t>
      </w:r>
      <w:r>
        <w:rPr>
          <w:rStyle w:val="EndnoteCharacters"/>
          <w:rStyle w:val="EndnoteAnchor"/>
        </w:rPr>
        <w:endnoteReference w:customMarkFollows="1" w:id="2"/>
        <w:t>1</w:t>
      </w:r>
      <w:r>
        <w:rPr/>
        <w:t>, a experiência do sensível individual pode tomar forma de coletivo.</w:t>
      </w:r>
    </w:p>
    <w:p>
      <w:pPr>
        <w:pStyle w:val="Corpodetexto2"/>
        <w:ind w:firstLine="567"/>
        <w:rPr/>
      </w:pPr>
      <w:r>
        <w:rPr/>
        <w:t xml:space="preserve">A transformação da experiência perceptiva em exercício coletivo se dá no deslocamento do indivíduo de sujeito da ação a espectador/consumidor de imagem fragmentada de seu contexto original e conformada nas significâncias de uma lógica globalizante. </w:t>
      </w:r>
    </w:p>
    <w:p>
      <w:pPr>
        <w:pStyle w:val="Corpodetexto2"/>
        <w:ind w:firstLine="567"/>
        <w:rPr/>
      </w:pPr>
      <w:r>
        <w:rPr/>
        <w:t xml:space="preserve">Ocorre, ainda, que a imagem técnica possui os recursos da transmissão em tempo real e da divulgação de maior alcance espacial, desta forma atingindo, simultaneamente, a um sem número de pessoas de diferentes classes sociais, instrução e inseridos em culturas diversas. Esta imagem, transmitida simultaneamente a milhares de pessoas, entrecorta diferentes temporalidades e ocorrências, inserindo-se sincronicamente nas </w:t>
      </w:r>
      <w:r>
        <w:rPr>
          <w:i/>
          <w:iCs/>
        </w:rPr>
        <w:t>narrativas pessoais</w:t>
      </w:r>
      <w:r>
        <w:rPr/>
        <w:t xml:space="preserve"> de cada sujeito. Um outro tipo de simultaneidade, para a qual nos alerta Bernard Stiègler, filósofo francês, é aquela observada nos objetos temporais, transmitidos pelos meios audiovisuais, cujos fluxos coincidem com o das consciências que os assistem, promovendo a hibridização entre aquilo que se vê e aquilo que se pensa, conduzindo o gesto de olhar por meio das estruturas simbólicas neles contidos.</w:t>
      </w:r>
    </w:p>
    <w:p>
      <w:pPr>
        <w:pStyle w:val="Corpodetexto2"/>
        <w:ind w:firstLine="567"/>
        <w:rPr/>
      </w:pPr>
      <w:r>
        <w:rPr/>
        <w:t>As conseqüências destas potencialidades sobre o indivíduo e suas aplicabilidades para a invenção e manutenção de des-ordens e estruturas (cultura) previamente selecionadas, provocam um sem número de influências na conformação dos modos de olhar e, concomitantemente, fornecem padrões estruturados de leitura das realidades, privando o indivíduo de sua autonomia de ver e pensar o mundo.</w:t>
      </w:r>
    </w:p>
    <w:p>
      <w:pPr>
        <w:pStyle w:val="Corpodetexto2"/>
        <w:ind w:firstLine="567"/>
        <w:rPr/>
      </w:pPr>
      <w:r>
        <w:rPr/>
        <w:t>O caráter estetizante das imagens que compõem o discurso televisivo, a composição de um repertório imagético, bem como o engendramento de uma cultura visual constroem e afirmam estruturas e caminhos de olhar. O discurso imagético veiculado pela TV constitui-se, por este entendimento, um gabarito a partir do qual interpretações e sentidos são construídos. Sabemos que a experiência sensível faz parte do processo de aquisição de memória e que este, por sua vez, liga-se às relações de conhecimento, de compreensão e de identidade do ser. Desta forma, a singularidade do indivíduo é feita e desfeita nos padrões estabelecidos virtualmente na tagarelice visual televisiva proporcionada pela imagem técnica.</w:t>
      </w:r>
    </w:p>
    <w:p>
      <w:pPr>
        <w:pStyle w:val="Corpodetexto2"/>
        <w:spacing w:lineRule="auto" w:line="240"/>
        <w:ind w:left="567" w:hanging="0"/>
        <w:rPr>
          <w:sz w:val="22"/>
        </w:rPr>
      </w:pPr>
      <w:r>
        <w:rPr>
          <w:sz w:val="22"/>
        </w:rPr>
        <w:t>A eficiência técnica e industrial apodera-se de todas as camadas daquilo que constituía, até agora, o dado do horizonte humano no que este tem de mais íntimo, de todos os constituintes daquilo que uma analítica existencial chamava seu mundo, para torná-las objeto de modelagem e de comércios racionalizados. (Stiègler, 2001, p.10)</w:t>
      </w:r>
    </w:p>
    <w:p>
      <w:pPr>
        <w:pStyle w:val="Corpodetexto2"/>
        <w:spacing w:lineRule="auto" w:line="240"/>
        <w:ind w:left="2126" w:firstLine="11"/>
        <w:rPr>
          <w:sz w:val="22"/>
        </w:rPr>
      </w:pPr>
      <w:r>
        <w:rPr>
          <w:sz w:val="22"/>
        </w:rPr>
      </w:r>
    </w:p>
    <w:p>
      <w:pPr>
        <w:pStyle w:val="Corpodetexto2"/>
        <w:ind w:firstLine="567"/>
        <w:rPr/>
      </w:pPr>
      <w:r>
        <w:rPr/>
        <w:t xml:space="preserve">Um juízo que aborde a </w:t>
      </w:r>
      <w:r>
        <w:rPr>
          <w:i/>
          <w:iCs/>
        </w:rPr>
        <w:t>caixa luminosa</w:t>
      </w:r>
      <w:r>
        <w:rPr/>
        <w:t xml:space="preserve"> somente como instrumento de entretenimento e veiculação de informação pouco oferece na constituição do entendimento sobre a imagem televisiva em seu caráter </w:t>
      </w:r>
      <w:r>
        <w:rPr>
          <w:i/>
          <w:iCs/>
        </w:rPr>
        <w:t>(des)</w:t>
      </w:r>
      <w:r>
        <w:rPr/>
        <w:t xml:space="preserve"> educativo. Propõe-se, então, considerar a Televisão (em suas imagens) como aparato possuidor da faculdade de produzir uma meta-estrutura na qual o olhar do sujeito desqualifica-se como singular, desviando-se ou desabilitando-se de ser crítico, interpretativo, fruitivo, intervalar e dialético, frustrando a capacidade do indivíduo de tomar conhecimento e interagir singularmente na sociedade que o cerca.</w:t>
      </w:r>
    </w:p>
    <w:p>
      <w:pPr>
        <w:pStyle w:val="Corpodetexto2"/>
        <w:ind w:firstLine="567"/>
        <w:rPr/>
      </w:pPr>
      <w:r>
        <w:rPr/>
        <w:t>Esta potência do discurso imagético televisivo de influência sobre a autonomia do sujeito na construção de seus modos de olhar realiza-se, dentre outros meios, pelo princípio da modularidade (Duque), propriedade da mídia televisiva que oferece a possibilidade de conexão entre as ocorrências, criando uma extensa teia rizomática, além de estabelecer meta-narrativas que transmutam o singular em generalizante. Habilitar o indivíduo para resistir à subjugação às tendências generalizantes consiste em torná-lo apto a acessar os intervalos, o não visível contido na mídia.</w:t>
      </w:r>
    </w:p>
    <w:p>
      <w:pPr>
        <w:pStyle w:val="Corpodetexto2"/>
        <w:ind w:firstLine="567"/>
        <w:rPr>
          <w:rFonts w:eastAsia="Arial"/>
          <w:szCs w:val="16"/>
        </w:rPr>
      </w:pPr>
      <w:r>
        <w:rPr>
          <w:rFonts w:eastAsia="Arial"/>
          <w:szCs w:val="16"/>
        </w:rPr>
        <w:t>Diante do impacto das tecnologias de comunicação e informação nas dinâmicas das estruturas culturais e a relevância destas na construção de subjetividades (indivíduo/interação social), torna-se pertinente à discussão sobre a utilização dos meios de educação institucionalizados objetivando dar acesso às reflexões que habilitem o indivíduo na ação de olhar autêntica, crítica, sensível, fruitiva e dialeticamente.</w:t>
      </w:r>
    </w:p>
    <w:p>
      <w:pPr>
        <w:pStyle w:val="Corpodetexto2"/>
        <w:ind w:firstLine="567"/>
        <w:rPr>
          <w:rFonts w:eastAsia="Arial"/>
          <w:szCs w:val="16"/>
        </w:rPr>
      </w:pPr>
      <w:r>
        <w:rPr>
          <w:rFonts w:eastAsia="Arial"/>
          <w:szCs w:val="16"/>
        </w:rPr>
        <w:t>A instituição escolar é composta por um extenso leque de relações e transversalidades, convivendo com o convencional, exposto, dentre outros, na fragmentação do saber, trabalhando com retalhos de informação, convivendo ainda com o provisório, no sentido da proposição da revolução, da invenção que contraria interpretações rígidas e sistemas estabelecidos e oferece possibilidades de construção de outras estruturas.</w:t>
      </w:r>
    </w:p>
    <w:p>
      <w:pPr>
        <w:pStyle w:val="Corpodetexto2"/>
        <w:ind w:firstLine="567"/>
        <w:rPr>
          <w:rFonts w:eastAsia="Arial"/>
          <w:szCs w:val="16"/>
        </w:rPr>
      </w:pPr>
      <w:r>
        <w:rPr>
          <w:rFonts w:eastAsia="Arial"/>
          <w:szCs w:val="16"/>
        </w:rPr>
        <w:t>São as possibilidades de novas construções de sentidos, engendramento de idéias e ações que permitam uma atuação mais autêntica do indivíduo acerca do processo de instrução formal que fazem com o que aqui chamaremos de educação para mídia possa se realizar no interior do ambiente escolar. A efetivação de ações que oportunizarão esta educação torna imprescindível a análise dos efeitos e influências das mídias na cultura atual.</w:t>
      </w:r>
    </w:p>
    <w:p>
      <w:pPr>
        <w:pStyle w:val="TextBodyIndent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ala de aula se desenrolam mais intensamente as articulações entre as contradições, entre eu e o outro, entre a difusão de idéias entre pessoas e a infusão de idéias sobre as pessoas. (MORAIS, 2004, p. 23)</w:t>
      </w:r>
    </w:p>
    <w:p>
      <w:pPr>
        <w:pStyle w:val="TextBodyIndent"/>
        <w:spacing w:lineRule="auto" w:line="24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/>
          <w:szCs w:val="16"/>
        </w:rPr>
        <w:t>A sala de aula constitui-se espaço que possui a potência da invenção. Neste espaço, o estudo da influência das imagens produzidas e veiculadas pelo aparato tecnológico da mídia televisiva sobre a construção de saberes, sentidos e significâncias, suscitará enfoques de resistência e negociação</w:t>
      </w:r>
      <w:r>
        <w:rPr>
          <w:rStyle w:val="EndnoteCharacters"/>
          <w:rStyle w:val="EndnoteAnchor"/>
          <w:rFonts w:eastAsia="Arial"/>
          <w:szCs w:val="16"/>
        </w:rPr>
        <w:endnoteReference w:customMarkFollows="1" w:id="3"/>
        <w:t>2</w:t>
      </w:r>
      <w:r>
        <w:rPr>
          <w:rFonts w:eastAsia="Arial"/>
          <w:szCs w:val="16"/>
        </w:rPr>
        <w:t xml:space="preserve"> em relação às estruturas sociais que se impõem, ultrapassando as abordagens resignadas nas quais a </w:t>
      </w:r>
      <w:r>
        <w:rPr>
          <w:rFonts w:eastAsia="Arial"/>
          <w:i/>
          <w:iCs/>
          <w:szCs w:val="16"/>
        </w:rPr>
        <w:t>tele-dependência</w:t>
      </w:r>
      <w:r>
        <w:rPr>
          <w:rFonts w:eastAsia="Arial"/>
          <w:szCs w:val="16"/>
        </w:rPr>
        <w:t xml:space="preserve"> vitima o indivídu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/>
          <w:szCs w:val="16"/>
        </w:rPr>
        <w:t xml:space="preserve">Uma proposta de </w:t>
      </w:r>
      <w:r>
        <w:rPr>
          <w:rFonts w:eastAsia="Arial"/>
          <w:i/>
          <w:iCs/>
          <w:szCs w:val="16"/>
        </w:rPr>
        <w:t>educação</w:t>
      </w:r>
      <w:r>
        <w:rPr>
          <w:rFonts w:eastAsia="Arial"/>
          <w:szCs w:val="16"/>
        </w:rPr>
        <w:t xml:space="preserve"> </w:t>
      </w:r>
      <w:r>
        <w:rPr>
          <w:rFonts w:eastAsia="Arial"/>
          <w:i/>
          <w:iCs/>
          <w:szCs w:val="16"/>
        </w:rPr>
        <w:t>para a mídia</w:t>
      </w:r>
      <w:r>
        <w:rPr>
          <w:rFonts w:eastAsia="Arial"/>
          <w:szCs w:val="16"/>
        </w:rPr>
        <w:t xml:space="preserve"> poderá ser delineada nos processos vivenciados no campo do conhecimento artístico, por meio do ensino da arte, concretizando-se metodologicamente e favorecendo a realização da interação do indivíduo consigo mesmo e com a coletividade, de maneira crítica e autêntica, utilizando-se de manifestações visuais oriundas do universo da arte, bem como de sua própria produção a fim de confrontá-las com o repertório imagético contido nas mídias.</w:t>
      </w:r>
    </w:p>
    <w:p>
      <w:pPr>
        <w:pStyle w:val="Normal"/>
        <w:spacing w:lineRule="auto" w:line="360"/>
        <w:ind w:firstLine="567"/>
        <w:jc w:val="both"/>
        <w:rPr>
          <w:rFonts w:eastAsia="Arial"/>
          <w:szCs w:val="16"/>
        </w:rPr>
      </w:pPr>
      <w:r>
        <w:rPr>
          <w:rFonts w:eastAsia="Arial"/>
          <w:szCs w:val="16"/>
        </w:rPr>
        <w:t>O trabalho em educação em/pela arte, fundamenta-se na necessidade de oportunizar compreensão das diversidades culturais, percebendo os vários modos de agir e pensar, tornando possível, àquele que apreende, o reconhecimento e a reflexão de sua realidade cotidiana, bem como sobre as estruturas e relações do mundo atual. Ou seja, proporcionar ao alunado a construção de “uma infra-estrutura epistemológica para interpretar os fenômenos com os quais (eles) se relacionam” (HERNANDEZ, 2000, p. 31)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autonomia do indivíduo na criação de intertextualidades que possam refletir sua experiência própria e a fruição a partir daquilo que se apresenta no (e entre o) discurso midiático é o que se espera de uma iniciativa pedagógica contemplada pelo ensino das artes visuais. Uma vez que este ensino deve tratar dos elementos da linguagem da visual, bem como da contextualização e fruição dos objetos artísticos, tencionando proporcionar ao aprendiz sua inserção crítica nos conhecimentos social, filosófico, cultural, histórico e sensível abordado por meio da experiência em Arte, faz-se relevante considerar o capital de vivências no mundo visual trazido pelo alunado e suas interpretações dos objetos estéticos por ele “consumidos”. 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</w:rPr>
        <w:t xml:space="preserve">Portanto, a tarefa de reflexão, interpretação e fruição da cultura visual, no que diz respeito ao discurso imagético apresentado pelas mídias de </w:t>
      </w:r>
      <w:r>
        <w:rPr>
          <w:rFonts w:cs="Times New Roman" w:ascii="Times New Roman" w:hAnsi="Times New Roman"/>
          <w:i/>
          <w:iCs/>
          <w:sz w:val="24"/>
        </w:rPr>
        <w:t>comunicação,</w:t>
      </w:r>
      <w:r>
        <w:rPr>
          <w:rFonts w:cs="Times New Roman" w:ascii="Times New Roman" w:hAnsi="Times New Roman"/>
          <w:sz w:val="24"/>
        </w:rPr>
        <w:t xml:space="preserve"> é pertinente ao ensino da arte, especificamente das artes visuais, por entender-se que o trabalho em educação em/pela arte é caminho e referência para a discussão das questões acima apresentadas, agregando questões de universalidade e de variedade da experiência humana. Igualmente importante é considerar que tal caminho (ou disciplina) é, inerentemente, trans-disciplinar, o que possibilita a interação com quaisquer outros conteúdos e disciplinas no âmbito escolar. Além disso, se considerarmos que as imagens da mídia estão para a massa, assim como as imagens de arte estão para a pessoa, conectando-a com sua memória, sua experiência, sua transitoriedade, mas também com a história, com a humanidade, com a infinitude, concluiremos sobre a importância da construção de intertextualidades entre estas duas </w:t>
      </w:r>
      <w:r>
        <w:rPr>
          <w:rFonts w:cs="Times New Roman" w:ascii="Times New Roman" w:hAnsi="Times New Roman"/>
          <w:i/>
          <w:iCs/>
          <w:sz w:val="24"/>
        </w:rPr>
        <w:t xml:space="preserve">espécies </w:t>
      </w:r>
      <w:r>
        <w:rPr>
          <w:rFonts w:cs="Times New Roman" w:ascii="Times New Roman" w:hAnsi="Times New Roman"/>
          <w:sz w:val="24"/>
        </w:rPr>
        <w:t xml:space="preserve">de imagens, ampliando as possibilidades de leituras e propondo a invenção de diferentes caminhos de olhar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nto, proporcionar a reflexão dos objetos estéticos gerados e apresentados pela mídia (sejam estes inseridos nos programas de informação e entretenimento, sejam veiculados objetivando a propaganda e o consumo) como um dos objetivos do ensino da arte na escola é possibilitar a instrumentação do aluno para a construção de seu modo autônomo de ver e fruir as realidades.</w:t>
      </w:r>
    </w:p>
    <w:p>
      <w:pPr>
        <w:pStyle w:val="Corpodetexto2"/>
        <w:ind w:firstLine="567"/>
        <w:rPr>
          <w:rFonts w:eastAsia="Arial"/>
          <w:szCs w:val="16"/>
        </w:rPr>
      </w:pPr>
      <w:r>
        <w:rPr>
          <w:rFonts w:eastAsia="Arial"/>
          <w:szCs w:val="16"/>
        </w:rPr>
        <w:t>Pode-se ver crescer a absorção dos recursos audiovisuais de informação pelos ambientes escolares. Verifica-se, porém, que a utilização destes recursos acontece, em grande parte, como função ilustrativa dos conteúdos pertinentes ao currículo escolar. Pouco se faz, nos bancos escolares, que resulte em uma educação para a mídia que favoreça o debate e a reflexão sobre as estruturas pré-estabelecidas presentes nas mídias.</w:t>
      </w:r>
    </w:p>
    <w:p>
      <w:pPr>
        <w:pStyle w:val="Corpodetexto2"/>
        <w:ind w:firstLine="567"/>
        <w:rPr/>
      </w:pPr>
      <w:r>
        <w:rPr>
          <w:rFonts w:eastAsia="Arial"/>
          <w:szCs w:val="16"/>
        </w:rPr>
        <w:t xml:space="preserve">Todavia, surgiram nos últimos anos estudos e teorias sobre a educação para a comunicação, acentuando a importância de práticas pedagógicas que possam elucidar as tramas urdidas pelos meios de informação e entretenimento, esclarecendo sua função social, cultural e política, promovendo o que podemos chamar de uma ética e uma ecologia da visibilidade. Estas nada mais são que o </w:t>
      </w:r>
      <w:r>
        <w:rPr>
          <w:rFonts w:eastAsia="Arial"/>
          <w:i/>
          <w:iCs/>
          <w:szCs w:val="16"/>
        </w:rPr>
        <w:t>re</w:t>
      </w:r>
      <w:r>
        <w:rPr>
          <w:rFonts w:eastAsia="Arial"/>
          <w:szCs w:val="16"/>
        </w:rPr>
        <w:t>-conhecimento das intencionalidades presentes nas imagens, aquilo que se encontra no entre, que não está visível, que constitui opacidade na construção do olhar autêntico.</w:t>
      </w:r>
    </w:p>
    <w:p>
      <w:pPr>
        <w:pStyle w:val="Corpodetexto2"/>
        <w:ind w:firstLine="567"/>
        <w:rPr/>
      </w:pPr>
      <w:r>
        <w:rPr>
          <w:rFonts w:eastAsia="Arial"/>
          <w:szCs w:val="16"/>
        </w:rPr>
        <w:t xml:space="preserve">Afirma-se, assim, a necessidade da pesquisa para o desenvolvimento de práticas pedagógicas que visem ampliar o sensível e o cognoscível para além da superfície da tela luminosa dos aparelhos de tv, possibilitando a </w:t>
      </w:r>
      <w:r>
        <w:rPr>
          <w:rFonts w:eastAsia="Arial"/>
          <w:i/>
          <w:iCs/>
          <w:szCs w:val="16"/>
        </w:rPr>
        <w:t>desalienação</w:t>
      </w:r>
      <w:r>
        <w:rPr>
          <w:rFonts w:eastAsia="Arial"/>
          <w:szCs w:val="16"/>
        </w:rPr>
        <w:t xml:space="preserve"> do desejo e do sentido dos agenciamentos generalizantes e promovendo a singularidade na construção de ações e significações.</w:t>
      </w:r>
    </w:p>
    <w:p>
      <w:pPr>
        <w:pStyle w:val="Corpodetexto2"/>
        <w:ind w:firstLine="567"/>
        <w:rPr>
          <w:rFonts w:eastAsia="Arial"/>
          <w:szCs w:val="16"/>
        </w:rPr>
      </w:pPr>
      <w:r>
        <w:rPr>
          <w:rFonts w:eastAsia="Arial"/>
          <w:szCs w:val="16"/>
        </w:rPr>
        <w:t>Estas práticas pedagógicas possuem como um de seus objetivos urdir alternativas para os sistemas pré-concebidos, sem, no entanto, almejar a desconstrução de todo o panorama cultural globalizante, mas a participação autêntica do indivíduo na construção e significação de saberes.</w:t>
      </w:r>
    </w:p>
    <w:p>
      <w:pPr>
        <w:pStyle w:val="Recuodecorpodetexto2"/>
        <w:ind w:left="567" w:hanging="0"/>
        <w:rPr>
          <w:sz w:val="22"/>
        </w:rPr>
      </w:pPr>
      <w:r>
        <w:rPr>
          <w:sz w:val="22"/>
        </w:rPr>
        <w:t>A administração democrática e ativa dos recursos de informação e de comunicação, de forma a permitir a incorporação, nos projetos pedagógicos, dos benefícios trazidos para a sociedade pela pesquisa feita nas duas áreas (educação para mídia e tecnologia educacional). (Soares, 2002, p. 20)</w:t>
      </w:r>
    </w:p>
    <w:p>
      <w:pPr>
        <w:pStyle w:val="Normal"/>
        <w:ind w:left="1979" w:hanging="0"/>
        <w:jc w:val="both"/>
        <w:rPr>
          <w:rFonts w:eastAsia="Arial"/>
          <w:sz w:val="20"/>
          <w:szCs w:val="16"/>
        </w:rPr>
      </w:pPr>
      <w:r>
        <w:rPr>
          <w:rFonts w:eastAsia="Arial"/>
          <w:sz w:val="20"/>
          <w:szCs w:val="16"/>
        </w:rPr>
      </w:r>
    </w:p>
    <w:p>
      <w:pPr>
        <w:pStyle w:val="Corpodetexto2"/>
        <w:ind w:firstLine="567"/>
        <w:rPr/>
      </w:pPr>
      <w:r>
        <w:rPr/>
        <w:t xml:space="preserve">Portanto, a pesquisa do ensino em arte deve também promover a realização de estudos que almejem a contextualização de abordagens didático-pedagógicas a fim de promover a construção de um processo dialético entre aluno e a cultura visual que ora se impõe por meio das aparelhagens de produção e veiculação de informação em grande escala. Abordagens estas que promovam ações de capacitação do indivíduo para a compreensão dos processos de estruturação da informação, bem como a simbiose entre real e simulação derivada destes processos, solicitando da instituição escolar uma disposição à abertura de seus muros e dinâmicas, objetivando incorporar a fruição das realidades </w:t>
      </w:r>
      <w:r>
        <w:rPr>
          <w:i/>
          <w:iCs/>
        </w:rPr>
        <w:t>(des)</w:t>
      </w:r>
      <w:r>
        <w:rPr/>
        <w:t xml:space="preserve"> estruturadas na sociedade, focalizando as experiências coletivas do ver com modo operante na criação de discursos que regem os costumes e as idéias.</w:t>
      </w:r>
    </w:p>
    <w:p>
      <w:pPr>
        <w:pStyle w:val="Corpodetexto2"/>
        <w:ind w:firstLine="567"/>
        <w:rPr/>
      </w:pPr>
      <w:r>
        <w:rPr/>
        <w:t>Neste sentido, a instituição escolar deve inteirar-se da rede de estruturas da qual faz parte, realizando dinâmicas que atendam as relações de contextualização, reflexão e pesquisa imprescindíveis aos processos de construção de conhecimento e sentido, considerando, ainda, a importância da atitude criativa, na qual transparece a diversidade e a originalidade.</w:t>
      </w:r>
    </w:p>
    <w:p>
      <w:pPr>
        <w:pStyle w:val="Corpodetexto2"/>
        <w:ind w:firstLine="567"/>
        <w:rPr/>
      </w:pPr>
      <w:r>
        <w:rPr/>
        <w:t xml:space="preserve">Deve, portanto, a escola apresentar-se como </w:t>
      </w:r>
      <w:r>
        <w:rPr>
          <w:i/>
          <w:iCs/>
        </w:rPr>
        <w:t xml:space="preserve">lugar </w:t>
      </w:r>
      <w:r>
        <w:rPr/>
        <w:t xml:space="preserve">precário, no sentido do inacabado, do provisório, longe das </w:t>
      </w:r>
      <w:r>
        <w:rPr>
          <w:i/>
          <w:iCs/>
        </w:rPr>
        <w:t>verdades seguras</w:t>
      </w:r>
      <w:r>
        <w:rPr/>
        <w:t xml:space="preserve"> que tanto motivaram as pedagogias opressoras. Lugar de ação, dinâmico, pronto a receber as transversalidades do conhecimento, atenta ao rizoma social em que se coloca, aberta aos intervalos e entremeios desta imensa trama chamada de conhecimento (um problema de relações humanas).</w:t>
      </w:r>
    </w:p>
    <w:p>
      <w:pPr>
        <w:pStyle w:val="Corpodetexto2"/>
        <w:ind w:firstLine="567"/>
        <w:rPr/>
      </w:pPr>
      <w:r>
        <w:rPr/>
        <w:t xml:space="preserve">A proposição do espaço escolar como facilitador do que Stiègler chama de invenção – a capacidade de resistir e tornar-se independente, criando a diferença dentro do próprio sistema de estruturas determinadas e determinantes – não se apresenta como novidade. Vários são os estudos e reflexões sobre esta proposta. Porém, o que aqui se pretende, é chamar atenção para a importância de uma iniciativa pedagógica presente no ensino da arte que contemple a análise não só dos objetos artísticos, mas também dos discursos que </w:t>
      </w:r>
      <w:r>
        <w:rPr>
          <w:i/>
          <w:iCs/>
        </w:rPr>
        <w:t>(des)</w:t>
      </w:r>
      <w:r>
        <w:rPr/>
        <w:t xml:space="preserve"> estruturam a produção das imagens veiculadas pela mídia</w:t>
      </w:r>
      <w:r>
        <w:rPr>
          <w:rFonts w:eastAsia="Arial"/>
          <w:szCs w:val="16"/>
        </w:rPr>
        <w:t xml:space="preserve"> televisiva</w:t>
      </w:r>
      <w:r>
        <w:rPr/>
        <w:t>, focalizando</w:t>
      </w:r>
      <w:r>
        <w:rPr>
          <w:rFonts w:eastAsia="Arial"/>
          <w:szCs w:val="16"/>
        </w:rPr>
        <w:t xml:space="preserve"> as dimensões e efeitos educativos deste “artefato cultural contemporâneo” e de seus desdobramentos digitais, privilegiando as possibilidades de finalidades e funções educativas desta mídia, no que diz respeito ao entendimento do que se pode chamar de fenômenos da cultura visual.</w:t>
      </w:r>
    </w:p>
    <w:p>
      <w:pPr>
        <w:pStyle w:val="Corpodetexto2"/>
        <w:ind w:firstLine="567"/>
        <w:rPr>
          <w:rFonts w:eastAsia="Arial"/>
          <w:szCs w:val="16"/>
        </w:rPr>
      </w:pPr>
      <w:r>
        <w:rPr>
          <w:rFonts w:eastAsia="Arial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ências Bibliográficas:</w:t>
      </w:r>
    </w:p>
    <w:p>
      <w:pPr>
        <w:pStyle w:val="Endnot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ind w:left="567" w:hanging="567"/>
        <w:jc w:val="both"/>
        <w:rPr/>
      </w:pPr>
      <w:r>
        <w:rPr>
          <w:sz w:val="24"/>
        </w:rPr>
        <w:t xml:space="preserve">DUQUE, Ricardo. </w:t>
      </w:r>
      <w:r>
        <w:rPr>
          <w:i/>
          <w:iCs/>
          <w:sz w:val="24"/>
        </w:rPr>
        <w:t>Fragmentação. Simultaneidade, choque ou contraste e modularidade na videosfera.</w:t>
      </w:r>
      <w:r>
        <w:rPr>
          <w:sz w:val="24"/>
        </w:rPr>
        <w:t xml:space="preserve"> &lt;http:www.joystickbcn.org/txt/videosesfera.html&gt;</w:t>
      </w:r>
    </w:p>
    <w:p>
      <w:pPr>
        <w:pStyle w:val="Footnote"/>
        <w:ind w:left="567" w:hanging="567"/>
        <w:jc w:val="both"/>
        <w:rPr/>
      </w:pPr>
      <w:r>
        <w:rPr>
          <w:sz w:val="24"/>
        </w:rPr>
        <w:t xml:space="preserve">HERNÁNDEZ, Fernando. </w:t>
      </w:r>
      <w:r>
        <w:rPr>
          <w:i/>
          <w:iCs/>
          <w:sz w:val="24"/>
        </w:rPr>
        <w:t>Cultura visual, mudança educativa e projeto de trabalho.</w:t>
      </w:r>
      <w:r>
        <w:rPr>
          <w:sz w:val="24"/>
        </w:rPr>
        <w:t xml:space="preserve"> Porto Alegre: Artmed, 2000.</w:t>
      </w:r>
    </w:p>
    <w:p>
      <w:pPr>
        <w:pStyle w:val="Normal"/>
        <w:shd w:fill="FFFFFF" w:val="clear"/>
        <w:ind w:left="567" w:hanging="567"/>
        <w:jc w:val="both"/>
        <w:rPr>
          <w:i/>
          <w:i/>
          <w:iCs/>
        </w:rPr>
      </w:pPr>
      <w:r>
        <w:rPr/>
        <w:t xml:space="preserve">MARTÍN-BARBERO, Jesús. </w:t>
      </w:r>
      <w:r>
        <w:rPr>
          <w:i/>
          <w:iCs/>
        </w:rPr>
        <w:t>Os exercícios de ver.</w:t>
      </w:r>
      <w:r>
        <w:rPr/>
        <w:t xml:space="preserve"> São Paulo: SENAC, 2001.</w:t>
      </w:r>
    </w:p>
    <w:p>
      <w:pPr>
        <w:pStyle w:val="Footnote"/>
        <w:ind w:left="567" w:hanging="567"/>
        <w:jc w:val="both"/>
        <w:rPr/>
      </w:pPr>
      <w:r>
        <w:rPr>
          <w:sz w:val="24"/>
        </w:rPr>
        <w:t xml:space="preserve">MORAIS, Regis de (org). </w:t>
      </w:r>
      <w:r>
        <w:rPr>
          <w:i/>
          <w:iCs/>
          <w:sz w:val="24"/>
        </w:rPr>
        <w:t>Sala de aula, que espaço é esse?</w:t>
      </w:r>
      <w:r>
        <w:rPr>
          <w:sz w:val="24"/>
        </w:rPr>
        <w:t xml:space="preserve"> São Paulo: Papirus, 2ª ed.</w:t>
      </w:r>
    </w:p>
    <w:p>
      <w:pPr>
        <w:pStyle w:val="Footnote"/>
        <w:ind w:left="567" w:hanging="567"/>
        <w:jc w:val="both"/>
        <w:rPr/>
      </w:pPr>
      <w:r>
        <w:rPr>
          <w:sz w:val="24"/>
        </w:rPr>
        <w:t xml:space="preserve">SOARES, Ismar de Oliveira. “Contra a violência: experiências sensoriais envolvendo luz e visão”. </w:t>
      </w:r>
      <w:r>
        <w:rPr>
          <w:i/>
          <w:iCs/>
          <w:sz w:val="24"/>
        </w:rPr>
        <w:t>In</w:t>
      </w:r>
      <w:r>
        <w:rPr>
          <w:sz w:val="24"/>
        </w:rPr>
        <w:t xml:space="preserve">: FEILITZEN, Cecília e outra (orgs.). </w:t>
      </w:r>
      <w:r>
        <w:rPr>
          <w:i/>
          <w:iCs/>
          <w:sz w:val="24"/>
        </w:rPr>
        <w:t>A criança e a mídia.</w:t>
      </w:r>
      <w:r>
        <w:rPr>
          <w:sz w:val="24"/>
        </w:rPr>
        <w:t xml:space="preserve"> São Paulo: Cortez; Brasília, DF: UNESCO, 2002.</w:t>
      </w:r>
    </w:p>
    <w:p>
      <w:pPr>
        <w:pStyle w:val="Endnote"/>
        <w:ind w:left="567" w:hanging="567"/>
        <w:jc w:val="both"/>
        <w:rPr/>
      </w:pPr>
      <w:r>
        <w:rPr>
          <w:sz w:val="24"/>
        </w:rPr>
        <w:t xml:space="preserve">STIÈGLER, Bernard. </w:t>
      </w:r>
      <w:r>
        <w:rPr>
          <w:i/>
          <w:iCs/>
          <w:sz w:val="24"/>
        </w:rPr>
        <w:t>Quando fazer é dizer. Da técnica como diferança de toda a fronteira</w:t>
      </w:r>
      <w:r>
        <w:rPr>
          <w:sz w:val="24"/>
        </w:rPr>
        <w:t>. Revista VIS, nº 3. Brasília: UnB, 2001.</w:t>
      </w:r>
    </w:p>
    <w:p>
      <w:pPr>
        <w:pStyle w:val="Endnot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Endnot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Endnote"/>
        <w:jc w:val="both"/>
        <w:rPr>
          <w:sz w:val="22"/>
        </w:rPr>
      </w:pPr>
      <w:r>
        <w:rPr/>
        <w:t>Mestre em Arte Contemporânea pela UnB, foi professora de Arte da rede Pública de Ensino de Brasília, atualmente atuando no Ministério da Educação, Departamento de Políticas do Ensino Médio, e no Ensino Superior com a formação de professores das séries iniciais do Ensino Fundamental. (</w:t>
      </w:r>
      <w:hyperlink r:id="rId2">
        <w:r>
          <w:rPr>
            <w:rStyle w:val="InternetLink"/>
          </w:rPr>
          <w:t>crisherres@hotmail.com</w:t>
        </w:r>
      </w:hyperlink>
      <w:r>
        <w:rPr/>
        <w:t xml:space="preserve"> / </w:t>
      </w:r>
      <w:hyperlink r:id="rId3">
        <w:r>
          <w:rPr>
            <w:rStyle w:val="InternetLink"/>
          </w:rPr>
          <w:t>mterraza@abordo.com.br</w:t>
        </w:r>
      </w:hyperlink>
      <w:r>
        <w:rPr/>
        <w:t>).</w:t>
      </w:r>
    </w:p>
    <w:p>
      <w:pPr>
        <w:pStyle w:val="Corpodetexto2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endnotePr>
        <w:numFmt w:val="lowerRoman"/>
      </w:endnotePr>
      <w:type w:val="nextPage"/>
      <w:pgSz w:w="12240" w:h="15840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>Termo utilizado para definir as imagens produzidas, reproduzidas e divulgadas por meio de aparato tecnológico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/>
        <w:t xml:space="preserve"> </w:t>
      </w:r>
      <w:r>
        <w:rPr/>
        <w:t xml:space="preserve">Andersen, Duncan e Pungente, citando C. Mercer, recomendam “um exame das ‘espirais do desejo e poder: os modos do prazer, os modos de persuasão, os tipos de consentimento que operam dentro de uma dada forma cultural. ANDERSEN, Neil e outros. “Educação para a mídia no Canadá”. </w:t>
      </w:r>
      <w:r>
        <w:rPr>
          <w:i/>
          <w:iCs/>
        </w:rPr>
        <w:t>In:</w:t>
      </w:r>
      <w:r>
        <w:rPr/>
        <w:t xml:space="preserve"> FEILITZEN, Cecília e outra (orgs.). </w:t>
      </w:r>
      <w:r>
        <w:rPr>
          <w:i/>
          <w:iCs/>
        </w:rPr>
        <w:t>A criança e a mídia.</w:t>
      </w:r>
      <w:r>
        <w:rPr/>
        <w:t xml:space="preserve"> São Paulo: Cortez; Brasília, DF: UNESCO, 200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</w:rPr>
  </w:style>
  <w:style w:type="paragraph" w:styleId="Recuodecorpodetexto2">
    <w:name w:val="Recuo de corpo de texto 2"/>
    <w:basedOn w:val="Normal"/>
    <w:qFormat/>
    <w:pPr>
      <w:ind w:left="1979" w:hanging="0"/>
      <w:jc w:val="both"/>
    </w:pPr>
    <w:rPr>
      <w:rFonts w:eastAsia="Arial"/>
      <w:sz w:val="20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herres@hotmail.com" TargetMode="External"/><Relationship Id="rId3" Type="http://schemas.openxmlformats.org/officeDocument/2006/relationships/hyperlink" Target="mailto:mterraza@abordo.com.br" TargetMode="External"/><Relationship Id="rId4" Type="http://schemas.openxmlformats.org/officeDocument/2006/relationships/header" Target="head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5:59:00Z</dcterms:created>
  <dc:creator>cristianeterraza</dc:creator>
  <dc:description/>
  <dc:language>en-US</dc:language>
  <cp:lastModifiedBy>Bia</cp:lastModifiedBy>
  <dcterms:modified xsi:type="dcterms:W3CDTF">2005-08-02T17:01:00Z</dcterms:modified>
  <cp:revision>3</cp:revision>
  <dc:subject/>
  <dc:title>A cultura visual atual se apresenta como uma trama mosaica, um imenso jogo de colagem que aglutina costumes e comportamentos, </dc:title>
</cp:coreProperties>
</file>