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Dança e Fragmentação: o Oriente como horizonte de fluências</w:t>
      </w:r>
    </w:p>
    <w:p>
      <w:pPr>
        <w:pStyle w:val="Corpodetexto2"/>
        <w:spacing w:lineRule="auto" w:line="240"/>
        <w:rPr>
          <w:b/>
          <w:b/>
          <w:bCs/>
          <w:sz w:val="28"/>
        </w:rPr>
      </w:pPr>
      <w:r>
        <w:rPr>
          <w:b/>
          <w:bCs/>
          <w:sz w:val="28"/>
        </w:rPr>
      </w:r>
    </w:p>
    <w:p>
      <w:pPr>
        <w:pStyle w:val="Corpodetexto2"/>
        <w:spacing w:lineRule="auto" w:line="240"/>
        <w:jc w:val="right"/>
        <w:rPr>
          <w:b/>
          <w:b/>
          <w:bCs/>
          <w:sz w:val="22"/>
        </w:rPr>
      </w:pPr>
      <w:r>
        <w:rPr>
          <w:b/>
          <w:bCs/>
          <w:sz w:val="22"/>
        </w:rPr>
        <w:t>Cínthia Nepomuceno</w:t>
      </w:r>
    </w:p>
    <w:p>
      <w:pPr>
        <w:pStyle w:val="Corpodetexto2"/>
        <w:spacing w:lineRule="auto" w:line="240"/>
        <w:jc w:val="right"/>
        <w:rPr>
          <w:b/>
          <w:b/>
          <w:bCs/>
          <w:sz w:val="22"/>
        </w:rPr>
      </w:pPr>
      <w:r>
        <w:rPr>
          <w:b/>
          <w:bCs/>
          <w:sz w:val="22"/>
        </w:rPr>
      </w:r>
    </w:p>
    <w:p>
      <w:pPr>
        <w:pStyle w:val="Normal"/>
        <w:ind w:firstLine="567"/>
        <w:rPr>
          <w:i/>
          <w:i/>
          <w:iCs/>
          <w:sz w:val="20"/>
        </w:rPr>
      </w:pPr>
      <w:r>
        <w:rPr>
          <w:i/>
          <w:iCs/>
          <w:sz w:val="20"/>
        </w:rPr>
        <w:t>Palavras-chave: Dança, Performance, Fragmentação.</w:t>
      </w:r>
    </w:p>
    <w:p>
      <w:pPr>
        <w:pStyle w:val="Normal"/>
        <w:spacing w:lineRule="auto" w:line="360"/>
        <w:jc w:val="both"/>
        <w:rPr>
          <w:i/>
          <w:i/>
          <w:iCs/>
          <w:sz w:val="20"/>
        </w:rPr>
      </w:pPr>
      <w:r>
        <w:rPr>
          <w:i/>
          <w:iCs/>
          <w:sz w:val="20"/>
        </w:rPr>
      </w:r>
    </w:p>
    <w:p>
      <w:pPr>
        <w:pStyle w:val="Recuodecorpodetexto2"/>
        <w:rPr/>
      </w:pPr>
      <w:r>
        <w:rPr/>
        <w:t>Um dos métodos mais utilizados para transmitir a dança no ocidente consiste em ensinar posturas e passos fragmentados para posteriormente costurá-los com movimentos de transição. Essa fragmentação pode ser uma herança do pensamento cartesiano, que aborda os objetos de estudo dividindo-os em partes cada vez menores para melhor compreendê-los. Como efeito dessa metodologia cria-se um desafio para intérpretes e professores, que é transcender os limites da técnica em busca de uma maior fluência.</w:t>
      </w:r>
    </w:p>
    <w:p>
      <w:pPr>
        <w:pStyle w:val="Normal"/>
        <w:spacing w:lineRule="auto" w:line="360"/>
        <w:ind w:firstLine="567"/>
        <w:jc w:val="both"/>
        <w:rPr/>
      </w:pPr>
      <w:r>
        <w:rPr/>
        <w:t>Isso também ocorre durante alguns processos de composição, porque o pensamento de quem cria muitas vezes está reduzido a uma série de colagens de movimentos em seqüência. O contato com outras formas de se pensar arte e teatralidade pode funcionar como recurso para superar essa limitação, contribuindo para ampliar o leque de possibilidades criativas e enriquecer o repertório para performances a serem desenvolvidas a partir de pesquisas sobre dança.</w:t>
      </w:r>
    </w:p>
    <w:p>
      <w:pPr>
        <w:pStyle w:val="Normal"/>
        <w:spacing w:lineRule="auto" w:line="360"/>
        <w:ind w:firstLine="567"/>
        <w:jc w:val="both"/>
        <w:rPr/>
      </w:pPr>
      <w:r>
        <w:rPr/>
        <w:t xml:space="preserve">No trabalho que aqui se apresenta, serão utilizadas algumas passagens do tratado indiano sobre performance </w:t>
      </w:r>
      <w:r>
        <w:rPr>
          <w:i/>
          <w:iCs/>
        </w:rPr>
        <w:t>Natyasastra</w:t>
      </w:r>
      <w:r>
        <w:rPr/>
        <w:t xml:space="preserve"> (Rangacharya, 1996) e do livro </w:t>
      </w:r>
      <w:r>
        <w:rPr>
          <w:i/>
          <w:iCs/>
        </w:rPr>
        <w:t xml:space="preserve">Zeami: cena e pensamento Nô </w:t>
      </w:r>
      <w:r>
        <w:rPr/>
        <w:t>(Giroux, 1991), como referências para buscar outras formas de pensar sobre dança, teatralidade e performatividade. Parto da hipótese de que meu aprendizado e experiência como intérprete estiveram desde o início comprometidos com a abordagem ocidental fragmentária (separação dos movimentos e passos) e dicotômica (divisão corpo e mente), o que pode ter causado limitações no campo artístico e composicional. O contato com os textos sobre dramaturgia oriental trouxe outras estruturas para minha forma de pensar a arte, o que me faz crer ser possível também uma alteração de minha prática em performance.</w:t>
      </w:r>
    </w:p>
    <w:p>
      <w:pPr>
        <w:pStyle w:val="Normal"/>
        <w:spacing w:lineRule="auto" w:line="360"/>
        <w:ind w:firstLine="567"/>
        <w:jc w:val="both"/>
        <w:rPr/>
      </w:pPr>
      <w:r>
        <w:rPr/>
        <w:t xml:space="preserve">Num primeiro momento apresenta-se a experiência inspirada por </w:t>
      </w:r>
      <w:r>
        <w:rPr>
          <w:i/>
          <w:iCs/>
        </w:rPr>
        <w:t>Natyasastra</w:t>
      </w:r>
      <w:r>
        <w:rPr/>
        <w:t xml:space="preserve">, que derrubou alguns de meus conceitos cristalizados sobre dança e teatralidade. São apontadas algumas falhas percebidas em minha formação como bailarina e a partir da riqueza de detalhes do texto indiano são sugeridas alternativas para a superação dessas falhas. O foco se concentrou no que se refere ao treinamento do ator, por considerar que houvesse ali um bom material para inspirar a construção de laboratórios de improvisação e criação onde a experiência artística seja amplificada. </w:t>
      </w:r>
    </w:p>
    <w:p>
      <w:pPr>
        <w:pStyle w:val="Normal"/>
        <w:spacing w:lineRule="auto" w:line="360"/>
        <w:ind w:firstLine="567"/>
        <w:jc w:val="both"/>
        <w:rPr/>
      </w:pPr>
      <w:r>
        <w:rPr/>
        <w:t xml:space="preserve">Num segundo momento, a partir das idéias de Zeami, são utilizados exemplos para fundamentar o argumento de que performance é um acontecimento singular. Algumas similaridades entre conceitos presentes nesse texto e outros contidos em </w:t>
      </w:r>
      <w:r>
        <w:rPr>
          <w:i/>
          <w:iCs/>
        </w:rPr>
        <w:t>Natyasastra</w:t>
      </w:r>
      <w:r>
        <w:rPr/>
        <w:t xml:space="preserve"> foram utilizadas para que se pudessem traçar paralelos entre eles. Em seguida, dá-se continuidade à argumentação a respeito da necessidade de se ultrapassar as barreiras impostas pelo pensamento ocidental, no que concerne ao fazer artístico, enfatizando-se que o contato com o pensamento artístico oriental pode ser útil nesse sentido.</w:t>
      </w:r>
    </w:p>
    <w:p>
      <w:pPr>
        <w:pStyle w:val="Normal"/>
        <w:spacing w:lineRule="auto" w:line="360"/>
        <w:ind w:firstLine="567"/>
        <w:jc w:val="both"/>
        <w:rPr/>
      </w:pPr>
      <w:r>
        <w:rPr/>
      </w:r>
    </w:p>
    <w:p>
      <w:pPr>
        <w:pStyle w:val="Heading1"/>
        <w:rPr/>
      </w:pPr>
      <w:r>
        <w:rPr/>
        <w:t>NATYASASTRA: Dissolvendo os Cristais do Pensamento Ocidental sobre Performance.</w:t>
      </w:r>
    </w:p>
    <w:p>
      <w:pPr>
        <w:pStyle w:val="Normal"/>
        <w:spacing w:lineRule="auto" w:line="360"/>
        <w:ind w:firstLine="567"/>
        <w:jc w:val="both"/>
        <w:rPr/>
      </w:pPr>
      <w:r>
        <w:rPr>
          <w:i/>
          <w:iCs/>
        </w:rPr>
        <w:t>Natyasastra</w:t>
      </w:r>
      <w:r>
        <w:rPr/>
        <w:t xml:space="preserve"> é um tratado de dramaturgia, o texto mais importante sobre teatralidade produzido na Índia. É um guia para diversos aspectos das artes da cena e acredita-se que seja uma compilação de textos de diversos autores, escritos e recolhidos entre os anos 500 a.C. e 300 d.C. As reflexões a partir da leitura desse texto caminharam no sentido de desconstruir algumas idéias cristalizadas sobre performatividade.</w:t>
      </w:r>
    </w:p>
    <w:p>
      <w:pPr>
        <w:pStyle w:val="Normal"/>
        <w:spacing w:lineRule="auto" w:line="360"/>
        <w:ind w:firstLine="567"/>
        <w:jc w:val="both"/>
        <w:rPr/>
      </w:pPr>
      <w:r>
        <w:rPr/>
        <w:t xml:space="preserve">O próprio conceito de </w:t>
      </w:r>
      <w:r>
        <w:rPr>
          <w:i/>
          <w:iCs/>
        </w:rPr>
        <w:t>Natya</w:t>
      </w:r>
      <w:r>
        <w:rPr/>
        <w:t xml:space="preserve">, ao ser traduzido do idioma original para o inglês, precisa de três palavras diferentes para ser explicado. </w:t>
      </w:r>
      <w:r>
        <w:rPr>
          <w:i/>
          <w:iCs/>
        </w:rPr>
        <w:t>Natya</w:t>
      </w:r>
      <w:r>
        <w:rPr/>
        <w:t xml:space="preserve"> seria a fusão de drama, dança e música. A origem de </w:t>
      </w:r>
      <w:r>
        <w:rPr>
          <w:i/>
          <w:iCs/>
        </w:rPr>
        <w:t>Natya</w:t>
      </w:r>
      <w:r>
        <w:rPr/>
        <w:t xml:space="preserve"> é apontada, no texto, como sendo divina. Segundo o mito descrito no livro, há muitos e muitos anos “as pessoas desse mundo” estavam levando uma vida vulgar, não-civilizada. Por causa disso, o Deus Brahma teria sido requisitado para criar um novo Veda. Os Vedas formam a base do extenso sistema de escrituras sagradas do Hinduísmo, compondo-se de quatro textos em sânscrito. O quinto Veda teria sido, dessa forma, composto por Brahma a partir da incorporação de “artes, ciências e sabedoria”. Palavras, música, movimentos, maquiagem e atuação emocional teriam sido retirados dos quatro Vedas pré-existentes. (Raganacharya, 01)</w:t>
      </w:r>
    </w:p>
    <w:p>
      <w:pPr>
        <w:pStyle w:val="Normal"/>
        <w:spacing w:lineRule="auto" w:line="360"/>
        <w:ind w:firstLine="567"/>
        <w:jc w:val="both"/>
        <w:rPr/>
      </w:pPr>
      <w:r>
        <w:rPr/>
        <w:t>A partir dessas informações, surge a percepção de que realidade e ficção caminham juntas, num texto que apresenta um conjunto de importantes conceitos e fundamentos teórico-práticos das artes cênicas indianas, sem que haja a perda de sua legitimidade por causa da presença dos elementos ficcionais. Outro fato que chama a atenção é a existência de um termo que simboliza ao mesmo tempo drama, dança e música, o que apresenta a idéia de fusão desses três elementos. A integração entre dança, música e teatralidade é uma meta a ser alcançada pelos esforços dos intérpretes, incentivada pelo discurso de professores, coreógrafos e diretores desde o início da formação desses artistas. Uma concepção que parte do pressuposto de união desses três elementos pode vir a enriquecer o treinamento de artistas de representação. Em vez de realizar um esforço para fundir os três aspectos, considerá-los integrados desde o início é uma boa imagem para o ponto de partida em laboratórios de criação.</w:t>
      </w:r>
    </w:p>
    <w:p>
      <w:pPr>
        <w:pStyle w:val="Normal"/>
        <w:spacing w:lineRule="auto" w:line="360"/>
        <w:ind w:firstLine="567"/>
        <w:jc w:val="both"/>
        <w:rPr/>
      </w:pPr>
      <w:r>
        <w:rPr/>
        <w:t xml:space="preserve">No sexto capítulo do livro, é introduzido o conceito de </w:t>
      </w:r>
      <w:r>
        <w:rPr>
          <w:i/>
          <w:iCs/>
        </w:rPr>
        <w:t>Rasa</w:t>
      </w:r>
      <w:r>
        <w:rPr/>
        <w:t xml:space="preserve">, que seria o resultado cumulativo de estímulo, reação voluntária e reação involuntária. A tradução não é exata, seria algo como sabor, sensação, sentimento, o ato de sorver, provar, experimentar. Toda a experiência do espectador em contato com o </w:t>
      </w:r>
      <w:r>
        <w:rPr>
          <w:i/>
          <w:iCs/>
        </w:rPr>
        <w:t>Natya</w:t>
      </w:r>
      <w:r>
        <w:rPr/>
        <w:t xml:space="preserve"> é denominada </w:t>
      </w:r>
      <w:r>
        <w:rPr>
          <w:i/>
          <w:iCs/>
        </w:rPr>
        <w:t>rasa</w:t>
      </w:r>
      <w:r>
        <w:rPr/>
        <w:t>. Como exemplo, para sua compreensão, é utilizada a seguinte metáfora:</w:t>
      </w:r>
    </w:p>
    <w:p>
      <w:pPr>
        <w:pStyle w:val="TextBodyIndent"/>
        <w:spacing w:lineRule="auto" w:line="240"/>
        <w:ind w:left="567" w:hanging="0"/>
        <w:rPr/>
      </w:pPr>
      <w:r>
        <w:rPr/>
        <w:t xml:space="preserve">Pessoas que comem uma comida preparada com a mistura de diferentes condimentos e temperos, etc., se forem sensíveis, desfrutam os diferentes paladares e, então, sentem prazer (ou satisfação); da mesma maneira, o espectador sensível, após desfrutar das várias emoções expressadas pelos atores por meio de palavras, gestos e sentimentos, sentem prazer, etc. Essa sensação (final) dos espectadores é aqui explicada como (vários) </w:t>
      </w:r>
      <w:r>
        <w:rPr>
          <w:i/>
          <w:iCs/>
        </w:rPr>
        <w:t xml:space="preserve">rasa-s </w:t>
      </w:r>
      <w:r>
        <w:rPr/>
        <w:t xml:space="preserve">do </w:t>
      </w:r>
      <w:r>
        <w:rPr>
          <w:i/>
          <w:iCs/>
        </w:rPr>
        <w:t>natya.</w:t>
      </w:r>
      <w:r>
        <w:rPr/>
        <w:t xml:space="preserve"> (RAGANACHARYA</w:t>
      </w:r>
      <w:r>
        <w:rPr>
          <w:szCs w:val="22"/>
        </w:rPr>
        <w:t xml:space="preserve">, p. </w:t>
      </w:r>
      <w:r>
        <w:rPr/>
        <w:t>55. Tradução minha, parênteses da autora/tradutora).</w:t>
      </w:r>
    </w:p>
    <w:p>
      <w:pPr>
        <w:pStyle w:val="Normal"/>
        <w:spacing w:lineRule="auto" w:line="360"/>
        <w:jc w:val="both"/>
        <w:rPr>
          <w:sz w:val="22"/>
        </w:rPr>
      </w:pPr>
      <w:r>
        <w:rPr>
          <w:sz w:val="22"/>
        </w:rPr>
      </w:r>
    </w:p>
    <w:p>
      <w:pPr>
        <w:pStyle w:val="Normal"/>
        <w:spacing w:lineRule="auto" w:line="360"/>
        <w:ind w:firstLine="567"/>
        <w:jc w:val="both"/>
        <w:rPr/>
      </w:pPr>
      <w:r>
        <w:rPr/>
        <w:t xml:space="preserve">Tal conceito indica o quanto a experiência teatral descrita em </w:t>
      </w:r>
      <w:r>
        <w:rPr>
          <w:i/>
          <w:iCs/>
        </w:rPr>
        <w:t>Natyasastra</w:t>
      </w:r>
      <w:r>
        <w:rPr/>
        <w:t xml:space="preserve"> está vinculada à preocupação com o público e a recepção daquilo que é representado. Nota-se uma busca de equilíbrio entre as emoções treinadas pelo o ator – denominadas </w:t>
      </w:r>
      <w:r>
        <w:rPr>
          <w:i/>
          <w:iCs/>
        </w:rPr>
        <w:t>bhavas</w:t>
      </w:r>
      <w:r>
        <w:rPr/>
        <w:t xml:space="preserve"> – e os </w:t>
      </w:r>
      <w:r>
        <w:rPr>
          <w:i/>
          <w:iCs/>
        </w:rPr>
        <w:t>rasas</w:t>
      </w:r>
      <w:r>
        <w:rPr/>
        <w:t xml:space="preserve"> a serem experimentados por quem assiste à performance. O texto, quando se refere ao treinamento do ator, contém sugestões para que se desenvolvam os </w:t>
      </w:r>
      <w:r>
        <w:rPr>
          <w:i/>
          <w:iCs/>
        </w:rPr>
        <w:t xml:space="preserve">bhavas </w:t>
      </w:r>
      <w:r>
        <w:rPr/>
        <w:t xml:space="preserve">determinados. Cada uma dessas emoções está minuciosamente relacionada a uma série de estímulos, contendo inclusive as indicações dos possíveis efeitos no público. </w:t>
      </w:r>
    </w:p>
    <w:p>
      <w:pPr>
        <w:pStyle w:val="Normal"/>
        <w:spacing w:lineRule="auto" w:line="360"/>
        <w:ind w:firstLine="567"/>
        <w:jc w:val="both"/>
        <w:rPr/>
      </w:pPr>
      <w:r>
        <w:rPr/>
        <w:t xml:space="preserve">São apontados oito tipos de </w:t>
      </w:r>
      <w:r>
        <w:rPr>
          <w:i/>
          <w:iCs/>
        </w:rPr>
        <w:t xml:space="preserve">rasa </w:t>
      </w:r>
      <w:r>
        <w:rPr/>
        <w:t xml:space="preserve">reconhecidos pelo próprio Deus Brahma que estariam relacionados a pelo menos quarenta e nove diferentes </w:t>
      </w:r>
      <w:r>
        <w:rPr>
          <w:i/>
          <w:iCs/>
        </w:rPr>
        <w:t>bhavas</w:t>
      </w:r>
      <w:r>
        <w:rPr/>
        <w:t>. Nas características e exemplos relacionados no texto destaca-se a riqueza de detalhes e de recursos indicados para desenvolvimento das habilidades de interpretação. Os estímulos podem vir das “estações do ano”, “guirlandas de flores”, “música deliciosa”, “desfrutar a companhia de pessoas amadas”, “discursos incoerentes”, “provocações”, “mentiras”, “entrar em casas vazias ou florestas desertas”, “insultos”, “exaustão”, “ver ou ouvir palavras”, “truques e mágica”, entre outras sugestões (56-61).</w:t>
      </w:r>
    </w:p>
    <w:p>
      <w:pPr>
        <w:pStyle w:val="Normal"/>
        <w:spacing w:lineRule="auto" w:line="360"/>
        <w:ind w:firstLine="567"/>
        <w:jc w:val="both"/>
        <w:rPr/>
      </w:pPr>
      <w:r>
        <w:rPr/>
        <w:t xml:space="preserve">Há ênfase na necessidade de que a atuação emocional seja espontânea e verdadeira, de que o ator esteja realmente imbuído dos sentimentos trabalhados. Reações físicas, como “sobrancelhas levantadas”, “morder os lábios”, “excitação”, “vibrações”, “sudorese”, “inflar as bochechas”, etc, também são citadas e sugeridas, de acordo com seu </w:t>
      </w:r>
      <w:r>
        <w:rPr>
          <w:i/>
          <w:iCs/>
        </w:rPr>
        <w:t xml:space="preserve">bhava </w:t>
      </w:r>
      <w:r>
        <w:rPr/>
        <w:t>correspondente, sempre vinculadas a sensações reais. Tal método, se utilizado como material para inspirar sessões de improvisação em dança, pode contribuir significativamente para superar a tendência à fragmentação dos movimentos, oferecendo suporte para melhorar a qualidade do desempenho dos bailarinos. Isso também enriqueceria um posterior processo de composição.</w:t>
      </w:r>
    </w:p>
    <w:p>
      <w:pPr>
        <w:pStyle w:val="Normal"/>
        <w:spacing w:lineRule="auto" w:line="360"/>
        <w:ind w:firstLine="567"/>
        <w:jc w:val="both"/>
        <w:rPr/>
      </w:pPr>
      <w:r>
        <w:rPr/>
        <w:t xml:space="preserve">Vinculados a emoções, sensações e sentimentos, os movimentos dos intérpretes poderão alcançar maior fluência e expressividade. Treinamentos e laboratórios que proporcionem aos artistas envolvidos na criação situações estimulantes e utilizem artifícios para acionar os cinco sentidos, como o uso de aromas, texturas, sons e ruídos, objetos coloridos e multiformes, alimentos, etc, podem ser úteis na busca de outros repertórios de movimentos. Para tornar a experiência ainda mais completa é importante manter a atenção às reações emocionais suscitadas por essas práticas. </w:t>
      </w:r>
    </w:p>
    <w:p>
      <w:pPr>
        <w:pStyle w:val="Normal"/>
        <w:spacing w:lineRule="auto" w:line="360"/>
        <w:ind w:firstLine="567"/>
        <w:jc w:val="both"/>
        <w:rPr/>
      </w:pPr>
      <w:r>
        <w:rPr/>
        <w:t>No ensino de dança no ocidente, tradicionalmente, os movimentos, passos e gestos são ensinados, muitas vezes, sem qualquer relação com a expressão emocional. Em geral os únicos estímulos são o visual – onde o aprendiz entra em contato com a forma física daquilo que deverá executar – e o auditivo, pois há um fundo musical que, na maioria das vezes, serve de guia para a execução das seqüências. Não é sem razão que uma das grandes dificuldades que enfrentei como bailarina foi restabelecer a conexão entre movimento e emoção, meu gesto e minha expressividade. Acredito que, se desde o início de meu aprendizado em dança as aulas fossem recheadas de estímulos emocionais, meu trabalho como intérprete poderia ter-se desenvolvido com mais qualidade.</w:t>
      </w:r>
    </w:p>
    <w:p>
      <w:pPr>
        <w:pStyle w:val="Normal"/>
        <w:spacing w:lineRule="auto" w:line="360"/>
        <w:ind w:firstLine="567"/>
        <w:jc w:val="both"/>
        <w:rPr/>
      </w:pPr>
      <w:r>
        <w:rPr/>
        <w:t xml:space="preserve">Na minha adolescência, quando os professores estruturavam os espetáculos de final de ano das escolas de </w:t>
      </w:r>
      <w:r>
        <w:rPr>
          <w:i/>
          <w:iCs/>
        </w:rPr>
        <w:t>jazz</w:t>
      </w:r>
      <w:r>
        <w:rPr/>
        <w:t xml:space="preserve">, </w:t>
      </w:r>
      <w:r>
        <w:rPr>
          <w:i/>
          <w:iCs/>
        </w:rPr>
        <w:t>ballet</w:t>
      </w:r>
      <w:r>
        <w:rPr/>
        <w:t xml:space="preserve"> clássico e dança moderna das quais eu fazia parte, a impressão que eu tinha era a de estar no meio de uma grande colcha de retalhos coreográficos. Os passos eram reunidos sobre uma trilha sonora e somente nos últimos dias de ensaio éramos requisitados a treinar expressões, geralmente faciais. Eu ficava extremamente confusa. Minha dança de maneira alguma estava relacionada às minhas emoções, era quase automática. Então, tentar harmonizar as expressões de meu rosto àquilo que eu dançava me parecia, no mínimo, artificial.</w:t>
      </w:r>
    </w:p>
    <w:p>
      <w:pPr>
        <w:pStyle w:val="Normal"/>
        <w:spacing w:lineRule="auto" w:line="360"/>
        <w:ind w:firstLine="567"/>
        <w:jc w:val="both"/>
        <w:rPr/>
      </w:pPr>
      <w:r>
        <w:rPr>
          <w:i/>
          <w:iCs/>
        </w:rPr>
        <w:t xml:space="preserve">Natyasastra </w:t>
      </w:r>
      <w:r>
        <w:rPr/>
        <w:t xml:space="preserve">auxilia minha pesquisa gestual na medida em que me estimula a pensar a minha prática de forma não usual e me oferece subsídios para eu me aproximar de outras abordagens possíveis sobre o fazer artístico. A seguir, reflexões acerca do teatro </w:t>
      </w:r>
      <w:r>
        <w:rPr>
          <w:i/>
          <w:iCs/>
        </w:rPr>
        <w:t>Nô</w:t>
      </w:r>
      <w:r>
        <w:rPr/>
        <w:t xml:space="preserve"> japonês e os ensinamentos de Zeami vêm agregar valores e contribuir para a continuação da linha de pensamento sobre dança, performance e expressão que está sendo traçada nesse trabalho.</w:t>
      </w:r>
    </w:p>
    <w:p>
      <w:pPr>
        <w:pStyle w:val="Normal"/>
        <w:spacing w:lineRule="auto" w:line="360"/>
        <w:ind w:firstLine="567"/>
        <w:jc w:val="both"/>
        <w:rPr/>
      </w:pPr>
      <w:r>
        <w:rPr/>
      </w:r>
    </w:p>
    <w:p>
      <w:pPr>
        <w:pStyle w:val="Heading1"/>
        <w:rPr/>
      </w:pPr>
      <w:r>
        <w:rPr/>
        <w:t xml:space="preserve">ZEAMI E O TEATRO </w:t>
      </w:r>
      <w:r>
        <w:rPr>
          <w:i/>
          <w:iCs/>
        </w:rPr>
        <w:t>NÔ</w:t>
      </w:r>
      <w:r>
        <w:rPr/>
        <w:t>: O Desabrochar da Interpretação.</w:t>
      </w:r>
    </w:p>
    <w:p>
      <w:pPr>
        <w:pStyle w:val="Normal"/>
        <w:spacing w:lineRule="auto" w:line="360"/>
        <w:ind w:firstLine="567"/>
        <w:jc w:val="both"/>
        <w:rPr/>
      </w:pPr>
      <w:r>
        <w:rPr/>
        <w:t xml:space="preserve">Zeami é um autor significativo para a história do teatro japonês. Criador de várias obras de teatro </w:t>
      </w:r>
      <w:r>
        <w:rPr>
          <w:i/>
          <w:iCs/>
        </w:rPr>
        <w:t>Nô</w:t>
      </w:r>
      <w:r>
        <w:rPr/>
        <w:t>, deixou a seus sucessores uma vasta produção sob a forma de tratados que discorrem sobre interpretação, música e drama, entre outros temas.</w:t>
      </w:r>
    </w:p>
    <w:p>
      <w:pPr>
        <w:pStyle w:val="Normal"/>
        <w:spacing w:lineRule="auto" w:line="360"/>
        <w:ind w:firstLine="567"/>
        <w:jc w:val="both"/>
        <w:rPr/>
      </w:pPr>
      <w:r>
        <w:rPr/>
        <w:t xml:space="preserve">O teatro </w:t>
      </w:r>
      <w:r>
        <w:rPr>
          <w:i/>
          <w:iCs/>
        </w:rPr>
        <w:t>Nô</w:t>
      </w:r>
      <w:r>
        <w:rPr/>
        <w:t xml:space="preserve"> é uma arte composta que reúne música, dança e teatro em uma mesma modalidade, resultando no teatro clássico musical dançado japonês. É interessante notar a semelhança entre </w:t>
      </w:r>
      <w:r>
        <w:rPr>
          <w:i/>
          <w:iCs/>
        </w:rPr>
        <w:t>Natya</w:t>
      </w:r>
      <w:r>
        <w:rPr/>
        <w:t xml:space="preserve"> (drama, dança e música) e </w:t>
      </w:r>
      <w:r>
        <w:rPr>
          <w:i/>
          <w:iCs/>
        </w:rPr>
        <w:t>Nô</w:t>
      </w:r>
      <w:r>
        <w:rPr/>
        <w:t xml:space="preserve"> (música, dança e teatro), o que se deve, provavelmente, a suas origens orientais. </w:t>
      </w:r>
    </w:p>
    <w:p>
      <w:pPr>
        <w:pStyle w:val="Normal"/>
        <w:spacing w:lineRule="auto" w:line="360"/>
        <w:ind w:firstLine="567"/>
        <w:jc w:val="both"/>
        <w:rPr/>
      </w:pPr>
      <w:r>
        <w:rPr/>
        <w:t xml:space="preserve">O texto sobre Zeami (GIROUX, 1991) apresenta diversas fórmulas para a representação, descrições de movimentos, dicas e sugestões práticas sem, contudo, perder o caráter poético. A metáfora da flor, como “o charme que nasce de uma representação bem sucedida de </w:t>
      </w:r>
      <w:r>
        <w:rPr>
          <w:i/>
          <w:iCs/>
        </w:rPr>
        <w:t>nô</w:t>
      </w:r>
      <w:r>
        <w:rPr/>
        <w:t>”, é utilizada como um de seus conceitos teatrais (159). Mesmo contendo uma sucessão de termos e conceitos, denotando extremada especialização, não se percebe nessa multiplicidade uma fragmentação. Ao contrário, as descrições parecem convergir para uma grande teia de informações que colaboram para a preparação de performances fluentes.</w:t>
      </w:r>
    </w:p>
    <w:p>
      <w:pPr>
        <w:pStyle w:val="Normal"/>
        <w:spacing w:lineRule="auto" w:line="360"/>
        <w:ind w:firstLine="567"/>
        <w:jc w:val="both"/>
        <w:rPr/>
      </w:pPr>
      <w:r>
        <w:rPr/>
        <w:t xml:space="preserve">O sucesso, para Zeami, está diretamente relacionado ao público, à recepção, havendo grande preocupação com a excelência e a busca da perfeição. O texto que contém seus comentários sobre a arte </w:t>
      </w:r>
      <w:r>
        <w:rPr>
          <w:i/>
          <w:iCs/>
        </w:rPr>
        <w:t>sarugaku</w:t>
      </w:r>
      <w:r>
        <w:rPr/>
        <w:t xml:space="preserve">, tem uma introdução que apresenta alguns fundamentos e os principais ancestrais responsáveis por essa prática, um primeiro capítulo que enumera algumas de suas regras e, no segundo capítulo discorre sobre o que ele chama de “efeitos”. De acordo com o texto, “tudo é efeito” e mesmo uma interpretação que não tenha efeito algum poderá se valer dessa ausência para criar um efeito interessante (176). </w:t>
      </w:r>
    </w:p>
    <w:p>
      <w:pPr>
        <w:pStyle w:val="Normal"/>
        <w:spacing w:lineRule="auto" w:line="360"/>
        <w:ind w:firstLine="567"/>
        <w:jc w:val="both"/>
        <w:rPr/>
      </w:pPr>
      <w:r>
        <w:rPr/>
        <w:t xml:space="preserve">O </w:t>
      </w:r>
      <w:r>
        <w:rPr>
          <w:i/>
          <w:iCs/>
        </w:rPr>
        <w:t xml:space="preserve">sarugaku </w:t>
      </w:r>
      <w:r>
        <w:rPr/>
        <w:t xml:space="preserve">era uma espécie de teatro grosseiro com grande aceitação popular do qual posteriormente se originaram outras formas teatrais, entre elas o </w:t>
      </w:r>
      <w:r>
        <w:rPr>
          <w:i/>
          <w:iCs/>
        </w:rPr>
        <w:t xml:space="preserve">Nô. </w:t>
      </w:r>
      <w:r>
        <w:rPr/>
        <w:t>Zeami, após seu sexagésimo aniversário, teria ditado a seu filho Hada no Motoyoshi algumas considerações a respeito desse estilo teatral que teria como base o canto e a dança (157-8).</w:t>
      </w:r>
    </w:p>
    <w:p>
      <w:pPr>
        <w:pStyle w:val="Normal"/>
        <w:spacing w:lineRule="auto" w:line="360"/>
        <w:ind w:firstLine="567"/>
        <w:jc w:val="both"/>
        <w:rPr/>
      </w:pPr>
      <w:r>
        <w:rPr/>
        <w:t xml:space="preserve">As anotações do segundo capítulo contêm uma infinidade de detalhes cujo principal objetivo era adequar os movimentos aos significados, de acordo com cada situação, personagem ou cena, para criar determinados efeitos, a partir de ritmos musicais, gestos, olhares, entre outros. O capítulo termina com a afirmação de que “as peças sobre a vida real são as mais difíceis” (178). </w:t>
      </w:r>
    </w:p>
    <w:p>
      <w:pPr>
        <w:pStyle w:val="Normal"/>
        <w:spacing w:lineRule="auto" w:line="360"/>
        <w:ind w:firstLine="567"/>
        <w:jc w:val="both"/>
        <w:rPr/>
      </w:pPr>
      <w:r>
        <w:rPr/>
        <w:t xml:space="preserve">No capítulo seguinte, quando são reveladas as diretrizes da interpretação, é apresentada a idéia de que efeito e interpretação dependem da compreensão dos significados das palavras. São descritos métodos para despertar o interesse e manter a atenção do público, à semelhança do que está contido em </w:t>
      </w:r>
      <w:r>
        <w:rPr>
          <w:i/>
          <w:iCs/>
        </w:rPr>
        <w:t>Natyasastra</w:t>
      </w:r>
      <w:r>
        <w:rPr/>
        <w:t>. Há também nessa passagem uma referência à necessidade da experimentação dos recursos para investigar seus efeitos posteriormente.</w:t>
      </w:r>
    </w:p>
    <w:p>
      <w:pPr>
        <w:pStyle w:val="TextBodyIndent"/>
        <w:ind w:firstLine="567"/>
        <w:rPr>
          <w:sz w:val="24"/>
        </w:rPr>
      </w:pPr>
      <w:r>
        <w:rPr>
          <w:sz w:val="24"/>
        </w:rPr>
        <w:t>Até aqui, o que parece ser mais importante é a ênfase na necessidade de pesquisa. Experimentar, testar, buscar a forma mais adequada e considerar o contexto onde a composição será apresentada, o público que estará presente e o efeito que se deseja alcançar, tudo isso é apontado no método de Zeami. Muitas vezes a preocupação com a audiência e a realização de testes parecem ser questões esquecidas ou consideradas sem importância para os profissionais de dança, quando poderiam enriquecer seus trabalhos e melhorar a qualidade de suas produções. Outro ponto a ser destacado aqui, diz respeito à inteligibilidade da interpretação o que, na área de dança é assunto controverso, por causa da grande preocupação com a não-literalidade. Alguns trabalhos de dança, quando intencionam fugir da expressão literal, correm o risco de perder o contato com a inteligibilidade das emoções que desejam expressar, porque acabam caindo numa fórmula conhecida de menosprezo ao pensamento em detrimento da fisicidade.</w:t>
      </w:r>
    </w:p>
    <w:p>
      <w:pPr>
        <w:pStyle w:val="Normal"/>
        <w:spacing w:lineRule="auto" w:line="360"/>
        <w:ind w:firstLine="567"/>
        <w:jc w:val="both"/>
        <w:rPr/>
      </w:pPr>
      <w:r>
        <w:rPr/>
        <w:t xml:space="preserve">Durante meu aprendizado em dança e nos posteriores trabalhos como intérprete e pesquisadora presenciei discussões onde os profissionais de dança insistiam em afirmar que o pensamento é inimigo da representação. Em laboratórios de criação, a racionalidade muitas vezes é abominada. Aliás, durante minha graduação em Dança na UNICAMP, percebi que um dos conflitos, tema recorrente de discussões entre alunos e professores, dizia respeito a essa dicotomia corpo e mente, onde alguns artistas daquela área tomavam o partido do corpo. “O corpo fala”, “o corpo tem memórias”, muitos clichês eram utilizados para justificar uma resistência à pesquisa acadêmica. Escrever era considerado antônimo de dançar. O ato de pensar era tido como o extremo oposto de improvisar e compor em dança. Porém, eu sempre me questionava: será que essa resistência não está no cerne da crise enfrentada por profissionais da dança no Brasil? As produções pobres e o público cada vez menor e restrito aos colegas de profissão não estariam relacionadas a esse paradigma da cultura do corpo burro? Não pretendo responder a essas perguntas, mas, sobretudo, levantar essas questões pertinentes ao tema desenvolvido até aqui e que ganham maior proporção quando entro em contato com outras formas de pensamento artístico. </w:t>
      </w:r>
    </w:p>
    <w:p>
      <w:pPr>
        <w:pStyle w:val="Normal"/>
        <w:spacing w:lineRule="auto" w:line="360"/>
        <w:ind w:firstLine="567"/>
        <w:jc w:val="both"/>
        <w:rPr/>
      </w:pPr>
      <w:r>
        <w:rPr/>
        <w:t xml:space="preserve">Em algumas passagens do texto há indicações sobre como atingir a autenticidade na interpretação, bem como uma perceptível censura à imitação. Nos momentos em que são descritas as atuações dos ancestrais da arte </w:t>
      </w:r>
      <w:r>
        <w:rPr>
          <w:i/>
          <w:iCs/>
        </w:rPr>
        <w:t>sarugaku</w:t>
      </w:r>
      <w:r>
        <w:rPr/>
        <w:t xml:space="preserve">, a idéia de que performance é uma ocorrência singular parece estar em evidência. Na passagem que narra uma interpretação de </w:t>
      </w:r>
      <w:r>
        <w:rPr>
          <w:i/>
          <w:iCs/>
        </w:rPr>
        <w:t>Kan’a</w:t>
      </w:r>
      <w:r>
        <w:rPr/>
        <w:t xml:space="preserve">, ator que teria “atingido o grau supremo dentro do estilo teatral </w:t>
      </w:r>
      <w:r>
        <w:rPr>
          <w:i/>
          <w:iCs/>
        </w:rPr>
        <w:t>yugen</w:t>
      </w:r>
      <w:r>
        <w:rPr/>
        <w:t>” , suas habilidades e qualidades são ressaltadas e afirma-se que ele “era absolutamente inimitável” (168-9). Mesmo com a enumeração de várias regras a serem observadas, durante todo o texto há observações de que tudo irá depender do momento, do público, do contexto, da capacidade de cada ator, do treinamento, ou seja, a cada espetáculo uma nova performance, um novo corpo.</w:t>
      </w:r>
    </w:p>
    <w:p>
      <w:pPr>
        <w:pStyle w:val="Normal"/>
        <w:ind w:left="567" w:right="71" w:hanging="0"/>
        <w:jc w:val="both"/>
        <w:rPr>
          <w:sz w:val="22"/>
        </w:rPr>
      </w:pPr>
      <w:r>
        <w:rPr>
          <w:sz w:val="22"/>
        </w:rPr>
        <w:t xml:space="preserve">Mesmo o estado de espírito de um homem / pode variar /. Às vezes, ele assiste / a uma cena / com a respiração suspensa, às vezes, simplesmente pensando “Ah, é interessante”. Se se sentir que o público inteiro espera, com a respiração suspensa, que / o ator / se imobilize, então deve-se parar com doçura. / Mas / , se parecer que a maior parte tem apenas / um simples / interesse, então, que ele encontre a tensão de espírito e se imobilize bruscamente. Caso se imobilize contra toda a expectativa do público, nascerá o interesse (GIROUX, 179). </w:t>
      </w:r>
    </w:p>
    <w:p>
      <w:pPr>
        <w:pStyle w:val="Normal"/>
        <w:spacing w:lineRule="auto" w:line="360"/>
        <w:ind w:firstLine="708"/>
        <w:jc w:val="both"/>
        <w:rPr>
          <w:sz w:val="22"/>
        </w:rPr>
      </w:pPr>
      <w:r>
        <w:rPr>
          <w:sz w:val="22"/>
        </w:rPr>
      </w:r>
    </w:p>
    <w:p>
      <w:pPr>
        <w:pStyle w:val="Normal"/>
        <w:spacing w:lineRule="auto" w:line="360"/>
        <w:ind w:firstLine="567"/>
        <w:jc w:val="both"/>
        <w:rPr/>
      </w:pPr>
      <w:r>
        <w:rPr/>
        <w:t xml:space="preserve">O conceito principal contido no texto é desenvolvido no capítulo que fala sobre música. “É necessário saber que em tudo há </w:t>
      </w:r>
      <w:r>
        <w:rPr>
          <w:i/>
          <w:iCs/>
        </w:rPr>
        <w:t>abertura, desenvolvimento e final</w:t>
      </w:r>
      <w:r>
        <w:rPr/>
        <w:t>”, sem o que “não se pode ser compreendido”. Esse conceito aparece relacionado à respiração, apontada como base da música (200-1) e pode ser bastante útil para superar a fragmentação da qual tem-se falado desde o início desse trabalho, em especial no que diz respeito àquelas abordagens que associam a dança a um conjunto de posturas estáticas que se ligam por meio de transições. Ao se considerar que cada movimento possui um início, um desenvolvimento e um fim, pode-se combater a tendência robótica das poses e colagens de passos em seqüência.</w:t>
      </w:r>
    </w:p>
    <w:p>
      <w:pPr>
        <w:pStyle w:val="Normal"/>
        <w:spacing w:lineRule="auto" w:line="360"/>
        <w:ind w:firstLine="567"/>
        <w:jc w:val="both"/>
        <w:rPr/>
      </w:pPr>
      <w:r>
        <w:rPr/>
        <w:t xml:space="preserve">A imagem da respiração ilustra bem essa idéia do ciclo início-desenvolvimento-final, o ar entrando e saindo dos pulmões e percorrendo toda a trajetória no interior do corpo. Inspirar-se, mover-se e encadear ações, valorizar a fluência, olhar o movimento como um processo conectado às intenções e emoções. Essas diretrizes inspiradas pelo texto de Zeami podem estimular investigações performáticas com qualidade. </w:t>
      </w:r>
    </w:p>
    <w:p>
      <w:pPr>
        <w:pStyle w:val="Normal"/>
        <w:spacing w:lineRule="auto" w:line="360"/>
        <w:ind w:firstLine="567"/>
        <w:jc w:val="both"/>
        <w:rPr/>
      </w:pPr>
      <w:r>
        <w:rPr/>
      </w:r>
    </w:p>
    <w:p>
      <w:pPr>
        <w:pStyle w:val="Heading4"/>
        <w:rPr/>
      </w:pPr>
      <w:r>
        <w:rPr/>
        <w:t>Conclusão</w:t>
      </w:r>
    </w:p>
    <w:p>
      <w:pPr>
        <w:pStyle w:val="Normal"/>
        <w:spacing w:lineRule="auto" w:line="360"/>
        <w:ind w:firstLine="567"/>
        <w:jc w:val="both"/>
        <w:rPr/>
      </w:pPr>
      <w:r>
        <w:rPr/>
        <w:t xml:space="preserve">As pinceladas de pensamento oriental sobre performance com as quais tive contato nas leituras dos trechos de </w:t>
      </w:r>
      <w:r>
        <w:rPr>
          <w:i/>
          <w:iCs/>
        </w:rPr>
        <w:t>Natyasastra</w:t>
      </w:r>
      <w:r>
        <w:rPr/>
        <w:t xml:space="preserve"> (RANGACHARYA, 1996) e </w:t>
      </w:r>
      <w:r>
        <w:rPr>
          <w:i/>
          <w:iCs/>
        </w:rPr>
        <w:t xml:space="preserve">Zeami: cena e pensamento Nô </w:t>
      </w:r>
      <w:r>
        <w:rPr/>
        <w:t>(GIROUX, 1991), trouxeram alternativas para o enfoque sobre meu fazer artístico. Os incômodos sentidos durante meu treinamento ficaram mais claros e puderam ser pensados e transcritos, ajudando a apontar caminhos para o desenvolvimento de outras formas de atuação no ensino e na prática de dança.</w:t>
      </w:r>
    </w:p>
    <w:p>
      <w:pPr>
        <w:pStyle w:val="Normal"/>
        <w:spacing w:lineRule="auto" w:line="360"/>
        <w:ind w:firstLine="567"/>
        <w:jc w:val="both"/>
        <w:rPr/>
      </w:pPr>
      <w:r>
        <w:rPr/>
        <w:t xml:space="preserve">A fusão dança-música-teatro/drama, presente tanto no texto indiano quanto no japonês, é uma concepção que confronta a tendência à fragmentação ocidental oferecendo, desde o ponto de partida, o conceito de uma arte integrada, com elementos fluidos, sem hierarquização. </w:t>
      </w:r>
    </w:p>
    <w:p>
      <w:pPr>
        <w:pStyle w:val="Normal"/>
        <w:spacing w:lineRule="auto" w:line="360"/>
        <w:ind w:firstLine="567"/>
        <w:jc w:val="both"/>
        <w:rPr/>
      </w:pPr>
      <w:r>
        <w:rPr/>
        <w:t xml:space="preserve">O conceito de </w:t>
      </w:r>
      <w:r>
        <w:rPr>
          <w:i/>
          <w:iCs/>
        </w:rPr>
        <w:t xml:space="preserve">Rasa </w:t>
      </w:r>
      <w:r>
        <w:rPr/>
        <w:t xml:space="preserve">– dos atos conectados às emoções e encadeados uns nos outros – apresentado em </w:t>
      </w:r>
      <w:r>
        <w:rPr>
          <w:i/>
          <w:iCs/>
        </w:rPr>
        <w:t>Natyasastra</w:t>
      </w:r>
      <w:r>
        <w:rPr/>
        <w:t>, além conferir fluência aos movimentos traz a idéia de vínculo entre atuação e recepção. A meu ver, mostrou ser de grande importância para as reflexões acerca da atuação profissional em dança, que, muitas vezes, carece de orientações nesse sentido.</w:t>
      </w:r>
    </w:p>
    <w:p>
      <w:pPr>
        <w:pStyle w:val="Corpodetexto3"/>
        <w:ind w:firstLine="567"/>
        <w:rPr/>
      </w:pPr>
      <w:r>
        <w:rPr>
          <w:sz w:val="24"/>
        </w:rPr>
        <w:t xml:space="preserve">Do método de Zeami pude retirar argumentos para enfatizar a necessidade de pesquisa e experimentação de formas mais adequadas para a interpretação, bem como valorizar o ato de se pensar e racionalizar durante os laboratórios de improvisação e processos de composição coreográficos. A noção de que performances são ocorrências singulares também aparece no texto sobre o </w:t>
      </w:r>
      <w:r>
        <w:rPr>
          <w:i/>
          <w:iCs/>
          <w:sz w:val="24"/>
        </w:rPr>
        <w:t>Nô</w:t>
      </w:r>
      <w:r>
        <w:rPr>
          <w:sz w:val="24"/>
        </w:rPr>
        <w:t>, que destaca a importância da autenticidade na expressão dos sentimentos.</w:t>
      </w:r>
    </w:p>
    <w:p>
      <w:pPr>
        <w:pStyle w:val="Normal"/>
        <w:spacing w:lineRule="auto" w:line="360"/>
        <w:ind w:firstLine="567"/>
        <w:jc w:val="both"/>
        <w:rPr/>
      </w:pPr>
      <w:r>
        <w:rPr/>
        <w:t>Por fim, concluo que quando saímos do círculo vicioso da tradição de ruptura da modernidade, onde tudo precisa começar do zero à procura de uma pretensa originalidade, e lançamos o olhar para o passado, podemos encontrar fios que nos conduzem a perspectivas verdadeiramente originais, no real sentido do termo.</w:t>
      </w:r>
    </w:p>
    <w:p>
      <w:pPr>
        <w:pStyle w:val="Normal"/>
        <w:spacing w:lineRule="auto" w:line="360"/>
        <w:ind w:firstLine="567"/>
        <w:jc w:val="both"/>
        <w:rPr/>
      </w:pPr>
      <w:r>
        <w:rPr/>
      </w:r>
    </w:p>
    <w:p>
      <w:pPr>
        <w:pStyle w:val="Heading4"/>
        <w:rPr>
          <w:sz w:val="22"/>
        </w:rPr>
      </w:pPr>
      <w:r>
        <w:rPr/>
        <w:t>Referências Bibliográficas</w:t>
      </w:r>
    </w:p>
    <w:p>
      <w:pPr>
        <w:pStyle w:val="Normal"/>
        <w:spacing w:lineRule="auto" w:line="360"/>
        <w:jc w:val="both"/>
        <w:rPr>
          <w:sz w:val="22"/>
        </w:rPr>
      </w:pPr>
      <w:r>
        <w:rPr>
          <w:sz w:val="22"/>
        </w:rPr>
      </w:r>
    </w:p>
    <w:p>
      <w:pPr>
        <w:pStyle w:val="Normal"/>
        <w:spacing w:lineRule="auto" w:line="360"/>
        <w:jc w:val="both"/>
        <w:rPr/>
      </w:pPr>
      <w:r>
        <w:rPr>
          <w:sz w:val="22"/>
        </w:rPr>
        <w:t xml:space="preserve">GIROUX, Sakae Mukarami. </w:t>
      </w:r>
      <w:r>
        <w:rPr>
          <w:i/>
          <w:iCs/>
          <w:sz w:val="22"/>
        </w:rPr>
        <w:t xml:space="preserve">Zeami: cena e pensamento Nô. </w:t>
      </w:r>
      <w:r>
        <w:rPr>
          <w:sz w:val="22"/>
        </w:rPr>
        <w:t>São Paulo: Perspectiva, 1991.</w:t>
      </w:r>
    </w:p>
    <w:p>
      <w:pPr>
        <w:pStyle w:val="Normal"/>
        <w:spacing w:lineRule="auto" w:line="360"/>
        <w:jc w:val="both"/>
        <w:rPr/>
      </w:pPr>
      <w:r>
        <w:rPr>
          <w:sz w:val="22"/>
          <w:lang w:val="es-ES_tradnl"/>
        </w:rPr>
        <w:t xml:space="preserve">RANGACHARYA, Adya (trad.). </w:t>
      </w:r>
      <w:r>
        <w:rPr>
          <w:i/>
          <w:iCs/>
          <w:sz w:val="22"/>
        </w:rPr>
        <w:t>Natyasastra</w:t>
      </w:r>
      <w:r>
        <w:rPr>
          <w:sz w:val="22"/>
        </w:rPr>
        <w:t>.</w:t>
      </w:r>
      <w:r>
        <w:rPr>
          <w:i/>
          <w:iCs/>
          <w:sz w:val="22"/>
        </w:rPr>
        <w:t xml:space="preserve"> </w:t>
      </w:r>
      <w:r>
        <w:rPr>
          <w:sz w:val="22"/>
        </w:rPr>
        <w:t xml:space="preserve">Nova Deli: Munshiram Manoharlal Publishers, 1996. </w:t>
      </w:r>
    </w:p>
    <w:p>
      <w:pPr>
        <w:pStyle w:val="Normal"/>
        <w:spacing w:lineRule="auto" w:line="360"/>
        <w:jc w:val="both"/>
        <w:rPr>
          <w:sz w:val="22"/>
        </w:rPr>
      </w:pPr>
      <w:r>
        <w:rPr>
          <w:sz w:val="22"/>
        </w:rPr>
      </w:r>
    </w:p>
    <w:p>
      <w:pPr>
        <w:pStyle w:val="Normal"/>
        <w:jc w:val="both"/>
        <w:rPr>
          <w:sz w:val="20"/>
        </w:rPr>
      </w:pPr>
      <w:r>
        <w:rPr>
          <w:sz w:val="20"/>
        </w:rPr>
      </w:r>
    </w:p>
    <w:p>
      <w:pPr>
        <w:pStyle w:val="Normal"/>
        <w:jc w:val="both"/>
        <w:rPr/>
      </w:pPr>
      <w:r>
        <w:rPr>
          <w:sz w:val="20"/>
        </w:rPr>
        <w:t xml:space="preserve">Bacharel e Licenciada em Dança pela Unicamp. Atualmente está cursando o Mestrado em Arte na UnB, na linha de pesquisa Processos Composicionais para a Cena, sob orientação de Roberta K. Matsumoto. E-mail: </w:t>
      </w:r>
      <w:hyperlink r:id="rId2">
        <w:r>
          <w:rPr>
            <w:rStyle w:val="InternetLink"/>
            <w:sz w:val="20"/>
          </w:rPr>
          <w:t>cinthia@unb.br</w:t>
        </w:r>
      </w:hyperlink>
      <w:r>
        <w:rPr>
          <w:sz w:val="20"/>
        </w:rPr>
        <w:t xml:space="preserve"> .</w:t>
      </w:r>
    </w:p>
    <w:sectPr>
      <w:type w:val="nextPage"/>
      <w:pgSz w:w="12240" w:h="15840"/>
      <w:pgMar w:left="1418"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embloco">
    <w:name w:val="Texto em bloco"/>
    <w:basedOn w:val="Normal"/>
    <w:qFormat/>
    <w:pPr>
      <w:spacing w:lineRule="auto" w:line="360"/>
      <w:ind w:left="1440" w:right="378" w:hanging="0"/>
      <w:jc w:val="both"/>
    </w:pPr>
    <w:rPr>
      <w:sz w:val="22"/>
    </w:rPr>
  </w:style>
  <w:style w:type="paragraph" w:styleId="Corpodetexto2">
    <w:name w:val="Corpo de texto 2"/>
    <w:basedOn w:val="Normal"/>
    <w:qFormat/>
    <w:pPr>
      <w:spacing w:lineRule="auto" w:line="360"/>
      <w:jc w:val="center"/>
    </w:pPr>
    <w:rPr/>
  </w:style>
  <w:style w:type="paragraph" w:styleId="Corpodetexto3">
    <w:name w:val="Corpo de texto 3"/>
    <w:basedOn w:val="Normal"/>
    <w:qFormat/>
    <w:pPr>
      <w:spacing w:lineRule="auto" w:line="360"/>
      <w:jc w:val="both"/>
    </w:pPr>
    <w:rPr>
      <w:sz w:val="22"/>
    </w:rPr>
  </w:style>
  <w:style w:type="paragraph" w:styleId="TextBodyIndent">
    <w:name w:val="Body Text Indent"/>
    <w:basedOn w:val="Normal"/>
    <w:pPr>
      <w:spacing w:lineRule="auto" w:line="360"/>
      <w:ind w:firstLine="708"/>
      <w:jc w:val="both"/>
    </w:pPr>
    <w:rPr>
      <w:sz w:val="22"/>
    </w:rPr>
  </w:style>
  <w:style w:type="paragraph" w:styleId="Recuodecorpodetexto2">
    <w:name w:val="Recuo de corpo de texto 2"/>
    <w:basedOn w:val="Normal"/>
    <w:qFormat/>
    <w:pPr>
      <w:spacing w:lineRule="auto" w:line="36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thia@unb.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38:00Z</dcterms:created>
  <dc:creator>Thais Dumet Faria</dc:creator>
  <dc:description/>
  <dc:language>en-US</dc:language>
  <cp:lastModifiedBy>Bia</cp:lastModifiedBy>
  <cp:lastPrinted>2005-05-19T11:50:00Z</cp:lastPrinted>
  <dcterms:modified xsi:type="dcterms:W3CDTF">2005-08-02T15:53:00Z</dcterms:modified>
  <cp:revision>75</cp:revision>
  <dc:subject/>
  <dc:title>A fragmentação como herança do pensamento cartesiano – implicações na área de dança</dc:title>
</cp:coreProperties>
</file>