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Arte e Educação a Distância</w:t>
      </w:r>
    </w:p>
    <w:p>
      <w:pPr>
        <w:pStyle w:val="Normal"/>
        <w:jc w:val="center"/>
        <w:rPr>
          <w:b/>
          <w:b/>
        </w:rPr>
      </w:pPr>
      <w:r>
        <w:rPr>
          <w:b/>
        </w:rPr>
      </w:r>
    </w:p>
    <w:p>
      <w:pPr>
        <w:pStyle w:val="Normal"/>
        <w:jc w:val="right"/>
        <w:rPr>
          <w:b/>
          <w:b/>
          <w:sz w:val="22"/>
          <w:szCs w:val="22"/>
        </w:rPr>
      </w:pPr>
      <w:r>
        <w:rPr>
          <w:b/>
          <w:sz w:val="22"/>
          <w:szCs w:val="22"/>
        </w:rPr>
        <w:t>Ana Maria de Jesus Sousa da Cunha</w:t>
      </w:r>
    </w:p>
    <w:p>
      <w:pPr>
        <w:pStyle w:val="Normal"/>
        <w:jc w:val="right"/>
        <w:rPr>
          <w:b/>
          <w:b/>
          <w:sz w:val="22"/>
          <w:szCs w:val="22"/>
        </w:rPr>
      </w:pPr>
      <w:r>
        <w:rPr>
          <w:b/>
          <w:sz w:val="22"/>
          <w:szCs w:val="22"/>
        </w:rPr>
      </w:r>
    </w:p>
    <w:p>
      <w:pPr>
        <w:pStyle w:val="Normal"/>
        <w:ind w:firstLine="567"/>
        <w:rPr>
          <w:i/>
          <w:i/>
          <w:iCs/>
          <w:sz w:val="20"/>
          <w:szCs w:val="20"/>
        </w:rPr>
      </w:pPr>
      <w:r>
        <w:rPr>
          <w:i/>
          <w:iCs/>
          <w:sz w:val="20"/>
          <w:szCs w:val="20"/>
        </w:rPr>
        <w:t>Palavras-chave: autonomia, aluno, hipertextualidade.</w:t>
      </w:r>
    </w:p>
    <w:p>
      <w:pPr>
        <w:pStyle w:val="Normal"/>
        <w:ind w:firstLine="708"/>
        <w:rPr>
          <w:i/>
          <w:i/>
          <w:iCs/>
          <w:sz w:val="20"/>
          <w:szCs w:val="20"/>
        </w:rPr>
      </w:pPr>
      <w:r>
        <w:rPr>
          <w:i/>
          <w:iCs/>
          <w:sz w:val="20"/>
          <w:szCs w:val="20"/>
        </w:rPr>
      </w:r>
    </w:p>
    <w:p>
      <w:pPr>
        <w:pStyle w:val="TextBody"/>
        <w:rPr/>
      </w:pPr>
      <w:r>
        <w:rPr/>
        <w:t>Hipertextualidade e Interatividade: Formas Autônomas de Aprender em Educação a Distância – EAD</w:t>
      </w:r>
    </w:p>
    <w:p>
      <w:pPr>
        <w:pStyle w:val="Normal"/>
        <w:spacing w:lineRule="auto" w:line="360"/>
        <w:rPr>
          <w:b/>
          <w:b/>
          <w:bCs/>
        </w:rPr>
      </w:pPr>
      <w:r>
        <w:rPr>
          <w:b/>
          <w:bCs/>
        </w:rPr>
      </w:r>
    </w:p>
    <w:p>
      <w:pPr>
        <w:pStyle w:val="Normal"/>
        <w:spacing w:lineRule="auto" w:line="360"/>
        <w:ind w:firstLine="567"/>
        <w:jc w:val="both"/>
        <w:rPr>
          <w:b/>
          <w:b/>
        </w:rPr>
      </w:pPr>
      <w:r>
        <w:rPr>
          <w:szCs w:val="22"/>
        </w:rPr>
        <w:t>Quando falamos em educação a distância, de maneira sutil, já falamos sobre autonomia na aprendizagem do aluno. Maria de Fátima Guerra de Sousa (2005, p. 15), em seu primeiro módulo, “</w:t>
      </w:r>
      <w:r>
        <w:rPr>
          <w:i/>
          <w:szCs w:val="22"/>
        </w:rPr>
        <w:t>Educação a Distância em Contexto”</w:t>
      </w:r>
      <w:r>
        <w:rPr>
          <w:szCs w:val="22"/>
        </w:rPr>
        <w:t xml:space="preserve">, a educação a distância (EAD) é definida em duas dimensões: uma teórica e a outra, prática. Na dimensão teórica, é considerada como um setor de conhecimentos com especificidades e sistematizações com características próprias de investigação e de conhecimento. Na dimensão prática é uma maneira diferente da tradicional (o ensino centrado no professor, visto como aquele que detém o saber, transmitindo-o ao aluno que ainda não o possui) de ensinar e aprender. Um dos desafios desta prática, e que foi abordado pela autora, é justamente a questão da </w:t>
      </w:r>
      <w:r>
        <w:rPr>
          <w:i/>
          <w:szCs w:val="22"/>
        </w:rPr>
        <w:t>autonomia</w:t>
      </w:r>
      <w:r>
        <w:rPr>
          <w:szCs w:val="22"/>
        </w:rPr>
        <w:t xml:space="preserve"> do aprendiz. </w:t>
      </w:r>
    </w:p>
    <w:p>
      <w:pPr>
        <w:pStyle w:val="Normal"/>
        <w:spacing w:lineRule="auto" w:line="360"/>
        <w:ind w:firstLine="567"/>
        <w:jc w:val="both"/>
        <w:rPr/>
      </w:pPr>
      <w:r>
        <w:rPr>
          <w:szCs w:val="22"/>
        </w:rPr>
        <w:t xml:space="preserve">Definimos </w:t>
      </w:r>
      <w:r>
        <w:rPr>
          <w:i/>
          <w:szCs w:val="22"/>
        </w:rPr>
        <w:t xml:space="preserve">autonomia </w:t>
      </w:r>
      <w:r>
        <w:rPr>
          <w:szCs w:val="22"/>
        </w:rPr>
        <w:t xml:space="preserve">como a liberdade de escolher seu próprio caminho na busca pelo saber, ou seja, a capacidade de optar pelas melhores formas de aquisição deste. De uma forma bem clara, como afirma a autora supracitada (2005, p. 69), </w:t>
      </w:r>
      <w:r>
        <w:rPr>
          <w:i/>
          <w:szCs w:val="22"/>
        </w:rPr>
        <w:t>capacidade de caminhar com os próprios pés.</w:t>
      </w:r>
      <w:r>
        <w:rPr>
          <w:szCs w:val="22"/>
        </w:rPr>
        <w:t xml:space="preserve"> Em suma, quer dizer, reconhecimento da capacidade que o outro tem de ser, participar, de ter o que oferecer, de decidir, de não desqualificá-lo, pois a educação é um ato de liberdade e de compartilhamento, conforme Oreste Preti, (apud PRETI, 2000, p. 131). E ainda, é a capacidade que o indivíduo tem de “tomar para si” sua própria construção do saber, ou seja, colocar-se como autor e condutor de seu processo de formação, apropriando, reelaborando e construindo o seu próprio conhecimento. A autonomia sempre esteve presente na Educação a Distância. Mesmo quando as tecnologias usadas eram o texto impresso, o fax, a televisão, o rádio e o vídeo, o aluno, por não estar em uma aprendizagem presencial, tinha que possuir autonomia para buscar novas formas de aprendizagem.</w:t>
      </w:r>
    </w:p>
    <w:p>
      <w:pPr>
        <w:pStyle w:val="Normal"/>
        <w:spacing w:lineRule="auto" w:line="360"/>
        <w:ind w:firstLine="567"/>
        <w:jc w:val="both"/>
        <w:rPr/>
      </w:pPr>
      <w:r>
        <w:rPr>
          <w:szCs w:val="22"/>
        </w:rPr>
        <w:t xml:space="preserve">Esta autonomia, segundo Oreste Preti, apresenta algumas dimensões, vejamos algumas: </w:t>
      </w:r>
      <w:r>
        <w:rPr>
          <w:bCs/>
          <w:szCs w:val="22"/>
        </w:rPr>
        <w:t xml:space="preserve">dimensão ontológica: </w:t>
      </w:r>
      <w:r>
        <w:rPr>
          <w:szCs w:val="22"/>
        </w:rPr>
        <w:t xml:space="preserve">o homem é um ser autônomo, pois é capaz de tomar suas próprias decisões, põe limites a sua ação, a sua liberdade, mas não é algo que já nasce embutida, é preciso conquistá-la. É um valor que se define numa interação social, no convívio com os outros. </w:t>
      </w:r>
      <w:r>
        <w:rPr>
          <w:bCs/>
          <w:szCs w:val="22"/>
        </w:rPr>
        <w:t xml:space="preserve">Dimensão política: </w:t>
      </w:r>
      <w:r>
        <w:rPr>
          <w:szCs w:val="22"/>
        </w:rPr>
        <w:t xml:space="preserve">aqui a participação é o elemento principal para que ocorra a autonomia. A EAD tem criado as mais diversas formas para que seus alunos venham a participar, como os momentos presenciais (individuais ou coletivos), o estímulo à organização dos aprendizes em comunidades educativas em seus locais de moradia ou de trabalho, o acompanhamento tutorial, fazendo também uso das tecnologias comunicacionais. </w:t>
      </w:r>
      <w:r>
        <w:rPr>
          <w:b/>
          <w:szCs w:val="22"/>
        </w:rPr>
        <w:t xml:space="preserve">Dimensão afetiva: </w:t>
      </w:r>
      <w:r>
        <w:rPr>
          <w:szCs w:val="22"/>
        </w:rPr>
        <w:t>é sabido que nossa aprendizagem durante toda nossa vida não é algo seco, vazio, sem sentimentos. Necessita ter emoção. Entusiasmo é a palavra chave, o aprendiz precisa gostar do que está fazendo, do projeto ou do curso em que se está envolvido.</w:t>
      </w:r>
      <w:r>
        <w:rPr>
          <w:bCs/>
          <w:szCs w:val="22"/>
        </w:rPr>
        <w:t xml:space="preserve"> Dimensão metodológica: </w:t>
      </w:r>
      <w:r>
        <w:rPr>
          <w:szCs w:val="22"/>
        </w:rPr>
        <w:t>tudo o que já foi dito anteriormente não é suficiente para que o aprendiz exerça sua autonomia, é preciso ter uma base forte, sobre a reflexão e uma concepção de mundo, sociedade e de educação. E a criação do próprio texto, através da prática do uso de instrumentos que provoquem a reflexão e a integração, como o memorial, o dossiê, o portfólio, o diário de bordo e outros, tem sido bastante utilizada nos cursos de EAD nos dias atuais, nesta dimensão.</w:t>
      </w:r>
      <w:r>
        <w:rPr>
          <w:bCs/>
          <w:szCs w:val="22"/>
        </w:rPr>
        <w:t xml:space="preserve"> Dimensão técnico-instrumental: </w:t>
      </w:r>
      <w:r>
        <w:rPr>
          <w:szCs w:val="22"/>
        </w:rPr>
        <w:t>o aprendiz procura literatura no campo da metodologia científica como no campo da linguagem e da comunicação de como fazer melhor sua caminhada neste ponto, tornando completa a ação educativa de ser leitor-autor e ainda conduzir sua reflexão tanto em sua formação quanto na sua prática.</w:t>
      </w:r>
      <w:r>
        <w:rPr>
          <w:bCs/>
          <w:szCs w:val="22"/>
        </w:rPr>
        <w:t xml:space="preserve"> Dimensão operacional: </w:t>
      </w:r>
      <w:r>
        <w:rPr>
          <w:szCs w:val="22"/>
        </w:rPr>
        <w:t xml:space="preserve">depois de todas as tomadas de posições expressa nas outras dimensões, para que a autonomia seja construída, vai se exigir do aprendiz, que planeje o que vai ser feito e dentro de que limites de tempo, com muita disciplina no cumprimento das decisões tomadas e das atividades propostas. </w:t>
      </w:r>
    </w:p>
    <w:p>
      <w:pPr>
        <w:pStyle w:val="Normal"/>
        <w:spacing w:lineRule="auto" w:line="360"/>
        <w:ind w:firstLine="567"/>
        <w:jc w:val="both"/>
        <w:rPr>
          <w:szCs w:val="22"/>
        </w:rPr>
      </w:pPr>
      <w:r>
        <w:rPr>
          <w:szCs w:val="22"/>
        </w:rPr>
        <w:t xml:space="preserve">Com a chegada do computador e da telemática, houve para alguns autores, uma redefinição do conhecimento. Segundo Arlindo Machado (2001, p. 105), ocorreu um avanço nas ferramentas de trabalho. Da pena ou pincel usados no escritos medievais, passando pela tipografia criada por Gutenberg, chegou-se aos editores de texto informatizados. Dos rolos de pergaminho, às páginas seqüenciais do livro impresso, e por último, à tela eletrônica. E com estas transições de grande importância para a sociedade, ocorreram também mudanças nos métodos de trabalho da EAD, agora com maior alcance e rapidez na difusão de conhecimentos e ampliação dos cursos. </w:t>
      </w:r>
    </w:p>
    <w:p>
      <w:pPr>
        <w:pStyle w:val="Normal"/>
        <w:spacing w:lineRule="auto" w:line="360"/>
        <w:ind w:firstLine="567"/>
        <w:jc w:val="both"/>
        <w:rPr>
          <w:szCs w:val="22"/>
        </w:rPr>
      </w:pPr>
      <w:r>
        <w:rPr>
          <w:szCs w:val="22"/>
        </w:rPr>
        <w:t xml:space="preserve">Com este advento, o aluno tem ao seu alcance duas formas autônomas para adquirir seu aprendizado: a hipertextualidade e a interatividade. </w:t>
      </w:r>
    </w:p>
    <w:p>
      <w:pPr>
        <w:pStyle w:val="Normal"/>
        <w:spacing w:lineRule="auto" w:line="360"/>
        <w:ind w:firstLine="567"/>
        <w:jc w:val="both"/>
        <w:rPr/>
      </w:pPr>
      <w:r>
        <w:rPr>
          <w:szCs w:val="22"/>
        </w:rPr>
        <w:t xml:space="preserve">O termo </w:t>
      </w:r>
      <w:r>
        <w:rPr>
          <w:i/>
          <w:szCs w:val="22"/>
        </w:rPr>
        <w:t>hipertexto</w:t>
      </w:r>
      <w:r>
        <w:rPr>
          <w:szCs w:val="22"/>
        </w:rPr>
        <w:t xml:space="preserve">, parece ser recente, mas as suas fundações conceituais datam de cinco décadas. Os primeiros planejadores do hipertexto foram Vannevar Bush, Douglas Engelbart e Theodor Nelson. Vannevar Bush em seu ensaio </w:t>
      </w:r>
      <w:r>
        <w:rPr>
          <w:bCs/>
          <w:i/>
          <w:szCs w:val="22"/>
        </w:rPr>
        <w:t>As We May Think,</w:t>
      </w:r>
      <w:r>
        <w:rPr>
          <w:bCs/>
          <w:szCs w:val="22"/>
        </w:rPr>
        <w:t xml:space="preserve"> </w:t>
      </w:r>
      <w:r>
        <w:rPr>
          <w:szCs w:val="22"/>
        </w:rPr>
        <w:t>esboçou o que seria, a primeira fonte sobre a idéia de um novo modo de acesso à informação, de maneira não-linear. Este ensaio foi editado nos anos quarenta e permaneceu esquecido até meados da década de oitenta. Bush, baseado em sua análise do funcionamento do cérebro humano coloca que “a mente humana opera por associação. Depois de apreender um fato ou idéia, a mente salta instantaneamente ao fato seguinte, que é sugerido por associação de idéias, seguindo algum enredo complicado de caminhos conforme as células do cérebro” (GIANNETTI, 2002, p. 124).</w:t>
      </w:r>
    </w:p>
    <w:p>
      <w:pPr>
        <w:pStyle w:val="Normal"/>
        <w:spacing w:lineRule="auto" w:line="360"/>
        <w:ind w:firstLine="567"/>
        <w:jc w:val="both"/>
        <w:rPr/>
      </w:pPr>
      <w:r>
        <w:rPr>
          <w:szCs w:val="22"/>
        </w:rPr>
        <w:t xml:space="preserve">Em 1963, Douglas Engelbart tenta colocar em prática as idéias de Vannevar Bush. Mas o termo </w:t>
      </w:r>
      <w:r>
        <w:rPr>
          <w:bCs/>
          <w:i/>
          <w:szCs w:val="22"/>
        </w:rPr>
        <w:t>hipertexto</w:t>
      </w:r>
      <w:r>
        <w:rPr>
          <w:b/>
          <w:i/>
          <w:szCs w:val="22"/>
        </w:rPr>
        <w:t>,</w:t>
      </w:r>
      <w:r>
        <w:rPr>
          <w:szCs w:val="22"/>
        </w:rPr>
        <w:t xml:space="preserve"> só foi criado por Theodor Nelson nos anos setenta, para descrever um sistema de escrita não seqüencial, que na definição de Lúcia Santaella (2003, p. 93) é um texto que se desmembra e que permite escolhas ao leitor. Theodor Nelson definiu o vocábulo como uma escrita que não tem seqüência, um texto que apresenta bifurcação e que oferece liberdade ao leitor para escolher e ler melhor em uma planilha interativa. O hipertexto é uma sucessão de textos conectados entre si por meio de vínculos, que formam variados trajetos para os usuários. Pierre Lévy (1993, p. 25), definiu o vocábulo como “mundos de significação” pois as pessoas e objetos envolvidos no processo comunicacional ou na formação das mensagens constroem e remodelam universos de sentido. E ele ainda propõe uma caracterização do hipertexto através de seis princípios abstratos, com o objetivo de preservar as possibilidades de múltiplas interpretações do mesmo: 1) o </w:t>
      </w:r>
      <w:r>
        <w:rPr>
          <w:bCs/>
          <w:szCs w:val="22"/>
        </w:rPr>
        <w:t>princípio de metamorfose</w:t>
      </w:r>
      <w:r>
        <w:rPr>
          <w:bCs/>
          <w:i/>
          <w:iCs/>
          <w:szCs w:val="22"/>
        </w:rPr>
        <w:t xml:space="preserve"> </w:t>
      </w:r>
      <w:r>
        <w:rPr>
          <w:b/>
          <w:szCs w:val="22"/>
        </w:rPr>
        <w:t xml:space="preserve">– </w:t>
      </w:r>
      <w:r>
        <w:rPr>
          <w:szCs w:val="22"/>
        </w:rPr>
        <w:t xml:space="preserve">remete ao fato de que a hipertextualidade está incessantemente em formação e ajuste; 2) o princípio de heterogeneidade </w:t>
      </w:r>
      <w:r>
        <w:rPr>
          <w:b/>
          <w:szCs w:val="22"/>
        </w:rPr>
        <w:t xml:space="preserve">– </w:t>
      </w:r>
      <w:r>
        <w:rPr>
          <w:szCs w:val="22"/>
        </w:rPr>
        <w:t xml:space="preserve">afirma que na rede hipertextual pode ser encontrados vários elementos lingüísticos, sonoros, imagéticos, com características multimídias, multimodais, analógicas, digitais, etc; unindo diferentes tipos de associações; 3) o </w:t>
      </w:r>
      <w:r>
        <w:rPr>
          <w:bCs/>
          <w:szCs w:val="22"/>
        </w:rPr>
        <w:t xml:space="preserve">princípio de multiplicidade e de encaixe das escalas </w:t>
      </w:r>
      <w:r>
        <w:rPr>
          <w:b/>
          <w:szCs w:val="22"/>
        </w:rPr>
        <w:t xml:space="preserve">– </w:t>
      </w:r>
      <w:r>
        <w:rPr>
          <w:szCs w:val="22"/>
        </w:rPr>
        <w:t>refere-se à organização hipertextual onde cada nó ou conexão, quando analisado, pode revelar-se como sendo composto por toda uma rede; 4) o</w:t>
      </w:r>
      <w:r>
        <w:rPr>
          <w:b/>
          <w:szCs w:val="22"/>
        </w:rPr>
        <w:t xml:space="preserve"> </w:t>
      </w:r>
      <w:r>
        <w:rPr>
          <w:bCs/>
          <w:szCs w:val="22"/>
        </w:rPr>
        <w:t xml:space="preserve">princípio de exterioridade – </w:t>
      </w:r>
      <w:r>
        <w:rPr>
          <w:szCs w:val="22"/>
        </w:rPr>
        <w:t xml:space="preserve">nos coloca que seu crescimento e sua diminuição, sua composição e sua recomposição permanente dependem de um exterior indeterminado; 5) o </w:t>
      </w:r>
      <w:r>
        <w:rPr>
          <w:bCs/>
          <w:szCs w:val="22"/>
        </w:rPr>
        <w:t xml:space="preserve">princípio de topologia </w:t>
      </w:r>
      <w:r>
        <w:rPr>
          <w:b/>
          <w:szCs w:val="22"/>
        </w:rPr>
        <w:t xml:space="preserve">– </w:t>
      </w:r>
      <w:r>
        <w:rPr>
          <w:szCs w:val="22"/>
        </w:rPr>
        <w:t>diz que</w:t>
      </w:r>
      <w:r>
        <w:rPr>
          <w:b/>
          <w:szCs w:val="22"/>
        </w:rPr>
        <w:t xml:space="preserve"> </w:t>
      </w:r>
      <w:r>
        <w:rPr>
          <w:szCs w:val="22"/>
        </w:rPr>
        <w:t xml:space="preserve">na hipertextualidade , tudo funciona por proximidade. Nela, o andamento dos fatos é uma questão de caminhos. 6) o </w:t>
      </w:r>
      <w:r>
        <w:rPr>
          <w:bCs/>
          <w:szCs w:val="22"/>
        </w:rPr>
        <w:t xml:space="preserve">princípio de mobilidade dos centros – </w:t>
      </w:r>
      <w:r>
        <w:rPr>
          <w:szCs w:val="22"/>
        </w:rPr>
        <w:t>não há apenas um centro, quando falamos de hipertextualidade, mas ramificações, rizomas, que se estendem mais a frente para formar outras paisagens de sentido.</w:t>
      </w:r>
    </w:p>
    <w:p>
      <w:pPr>
        <w:pStyle w:val="TextBodyIndent"/>
        <w:rPr/>
      </w:pPr>
      <w:r>
        <w:rPr/>
        <w:t>Desse modo, anos mais tarde, o hipertexto ganha um outro conceito, o de hipermídia, que tem uma nova caracterização, bem como a inclusão de diferentes recursos como o vídeo, a fotografia, as figuras gráficas, o texto, a animação, o áudio, etc. Através dessa reunião, num único meio e num único suporte, é permitido aos usuários solicitarem todos os seus sentidos, de maneira que tanto textos escritos e oralizados, como imagens fixas e em movimento, sons musicais e ruídos, e ainda gestos, toques e toda a gama de respostas se combinem para formar uma modalidade discursiva e interativa (MACHADO, 2001, p. 108).</w:t>
      </w:r>
    </w:p>
    <w:p>
      <w:pPr>
        <w:pStyle w:val="Normal"/>
        <w:spacing w:lineRule="auto" w:line="360"/>
        <w:ind w:firstLine="567"/>
        <w:jc w:val="both"/>
        <w:rPr>
          <w:szCs w:val="22"/>
        </w:rPr>
      </w:pPr>
      <w:r>
        <w:rPr>
          <w:szCs w:val="22"/>
        </w:rPr>
        <w:t>Para Claudia Giannetti, as principais características da hipertextualidade baseiam-se na propagação do texto e na possibilidade de interromper uma seqüência, seja ela feita por um clique no mouse ou pelo pressionar de uma tecla e ainda saltar de um nível a outro. Na EAD, o deslocamento que o aprendiz realizar através da hipertextualidade para acessar os vários níveis de informação conferirá a ela um caráter espacial, temporal e dinâmico.</w:t>
      </w:r>
    </w:p>
    <w:p>
      <w:pPr>
        <w:pStyle w:val="Normal"/>
        <w:spacing w:lineRule="auto" w:line="360"/>
        <w:ind w:firstLine="567"/>
        <w:jc w:val="both"/>
        <w:rPr>
          <w:szCs w:val="22"/>
        </w:rPr>
      </w:pPr>
      <w:r>
        <w:rPr>
          <w:szCs w:val="22"/>
        </w:rPr>
        <w:t>Na visão de Ângela Álvares Correia e Geórgia Antony (apud FIORENTINI e MORAES, 2003, p. 52), o hipertexto é um meio tecnológico fértil em possibilidades para criar novas maneiras de transmitir e exprimir idéias, conceitos e temas. As mesmas autoras ainda apresentam alguns princípios constitutivos do hipertexto que nos levam a perceber como ele oferece autonomia ao aluno. Dentre esses princípios está a não-linearidade, a intertextualidade, a interatividade.</w:t>
      </w:r>
    </w:p>
    <w:p>
      <w:pPr>
        <w:pStyle w:val="Normal"/>
        <w:spacing w:lineRule="auto" w:line="360"/>
        <w:ind w:firstLine="567"/>
        <w:jc w:val="both"/>
        <w:rPr>
          <w:b/>
          <w:b/>
          <w:szCs w:val="22"/>
        </w:rPr>
      </w:pPr>
      <w:r>
        <w:rPr>
          <w:b/>
          <w:szCs w:val="22"/>
        </w:rPr>
      </w:r>
    </w:p>
    <w:p>
      <w:pPr>
        <w:pStyle w:val="Normal"/>
        <w:spacing w:lineRule="auto" w:line="360"/>
        <w:jc w:val="both"/>
        <w:rPr>
          <w:b/>
          <w:b/>
          <w:szCs w:val="22"/>
        </w:rPr>
      </w:pPr>
      <w:r>
        <w:rPr>
          <w:b/>
          <w:szCs w:val="22"/>
        </w:rPr>
        <w:t>Não-Linearidade</w:t>
      </w:r>
    </w:p>
    <w:p>
      <w:pPr>
        <w:pStyle w:val="Normal"/>
        <w:spacing w:lineRule="auto" w:line="360"/>
        <w:ind w:firstLine="567"/>
        <w:jc w:val="both"/>
        <w:rPr/>
      </w:pPr>
      <w:r>
        <w:rPr>
          <w:szCs w:val="22"/>
        </w:rPr>
        <w:t xml:space="preserve">A não-linearidade, primeiro princípio do hipertexto, não apresenta uma ordem ou percurso predeterminado para que o aluno fique preso ao mesmo. A realização deste trajeto será feita de acordo com as intenções, interesses e as condições que melhor se adequarem ao aluno. O que existe neste instrumento é a enorme ampliação da liberdade de movimento, que é feita através dos </w:t>
      </w:r>
      <w:r>
        <w:rPr>
          <w:i/>
          <w:szCs w:val="22"/>
        </w:rPr>
        <w:t>links</w:t>
      </w:r>
      <w:r>
        <w:rPr>
          <w:szCs w:val="22"/>
        </w:rPr>
        <w:t>. Essa possibilidade entre as partes do aplicativo é que torna a leitura não-linear por assuntos de interesse.</w:t>
      </w:r>
    </w:p>
    <w:p>
      <w:pPr>
        <w:pStyle w:val="Normal"/>
        <w:spacing w:lineRule="auto" w:line="360"/>
        <w:ind w:firstLine="567"/>
        <w:jc w:val="both"/>
        <w:rPr>
          <w:szCs w:val="22"/>
        </w:rPr>
      </w:pPr>
      <w:r>
        <w:rPr>
          <w:szCs w:val="22"/>
        </w:rPr>
        <w:t>Desta forma, a hipertextualidade trará autonomia ao aluno, que acessará as partes que lhe convier na medida da precisão ou possibilidade do tempo. Alguém poderia questionar que nas fontes de textos impressos, também há a possibilidade de uma leitura não-linear, mas o grande destaque no meio eletrônico, é justamente a enorme potencialidade deste em oferecer ao aluno a liberdade para percorrer os vários trajetos num mesmo suporte material. Este fato vai impor ao aluno da EAD um desafio que é o de aprender a construir o pensamento e expressá-lo socialmente por meio de um conjunto integrado de meios de expressão e de um discurso áudio-tátil-verbo-moto-visual sem a hegemonia e sem hierarquias de um código sobre os demais, conforme Machado (2001, p. 108).</w:t>
      </w:r>
    </w:p>
    <w:p>
      <w:pPr>
        <w:pStyle w:val="Normal"/>
        <w:spacing w:lineRule="auto" w:line="360"/>
        <w:ind w:firstLine="567"/>
        <w:jc w:val="both"/>
        <w:rPr>
          <w:b/>
          <w:b/>
          <w:szCs w:val="22"/>
        </w:rPr>
      </w:pPr>
      <w:r>
        <w:rPr>
          <w:b/>
          <w:szCs w:val="22"/>
        </w:rPr>
      </w:r>
    </w:p>
    <w:p>
      <w:pPr>
        <w:pStyle w:val="Normal"/>
        <w:spacing w:lineRule="auto" w:line="360"/>
        <w:jc w:val="both"/>
        <w:rPr>
          <w:b/>
          <w:b/>
          <w:szCs w:val="22"/>
        </w:rPr>
      </w:pPr>
      <w:r>
        <w:rPr>
          <w:b/>
          <w:szCs w:val="22"/>
        </w:rPr>
        <w:t>Intertextualidade</w:t>
      </w:r>
    </w:p>
    <w:p>
      <w:pPr>
        <w:pStyle w:val="Normal"/>
        <w:spacing w:lineRule="auto" w:line="360"/>
        <w:ind w:firstLine="567"/>
        <w:jc w:val="both"/>
        <w:rPr>
          <w:szCs w:val="22"/>
        </w:rPr>
      </w:pPr>
      <w:r>
        <w:rPr>
          <w:szCs w:val="22"/>
        </w:rPr>
        <w:t>O segundo princípio do hipertexto se trata da intertextualidade ou multilinearidade, que remota à possibilidade no hipertexto dos módulos mudarem o seu conteúdo. Correia e Antony (apud FIORENTINI e MORAES, 2003, p. 58) afirmam que cada leitura realiza um texto inédito, único, individual, mas também cada leitura realiza um texto coletivo, na medida em que o leitor traz consigo textos anteriores que dialogam e constroem o novo texto. Nesta interação, pode haver conflitos e oposições por um lado, e por outro, conexões e integrações. O hipertexto permite externalizar esse processo.</w:t>
      </w:r>
    </w:p>
    <w:p>
      <w:pPr>
        <w:pStyle w:val="Normal"/>
        <w:spacing w:lineRule="auto" w:line="360"/>
        <w:ind w:firstLine="567"/>
        <w:jc w:val="both"/>
        <w:rPr>
          <w:szCs w:val="22"/>
        </w:rPr>
      </w:pPr>
      <w:r>
        <w:rPr>
          <w:szCs w:val="22"/>
        </w:rPr>
        <w:t>Na intertextualidade, o hipertexto vai acessar de maneira ilimitada toda sorte de documento, como dicionários, enciclopédias, obras científicas e outros. Esta ferramenta diferentemente do texto impresso que é estático, apresenta-se dinâmica, ou seja, proporciona ao aprendiz a possibilidade de modificar o conteúdo. André Parente em uma citação feita por Ângela Álvares Correia e Geórgia Antony (apud FIORENTINI e MORAES, 2003, p. 59) diz que em um texto estático, os módulos podem mudar de ordem, mas permanecem idênticos. Em um texto dinâmico, os módulos também podem mudar, ou seja, seu conteúdo, dependendo da interação com o usuário. Na EAD, este princípio pode ser visto como uma ferramenta de progresso para melhorar os módulos, partindo de uma avaliação feita com os alunos e os professores – ou autores dos cursos.</w:t>
      </w:r>
    </w:p>
    <w:p>
      <w:pPr>
        <w:pStyle w:val="Normal"/>
        <w:spacing w:lineRule="auto" w:line="360"/>
        <w:ind w:firstLine="567"/>
        <w:jc w:val="both"/>
        <w:rPr>
          <w:b/>
          <w:b/>
          <w:szCs w:val="22"/>
        </w:rPr>
      </w:pPr>
      <w:r>
        <w:rPr>
          <w:b/>
          <w:szCs w:val="22"/>
        </w:rPr>
      </w:r>
    </w:p>
    <w:p>
      <w:pPr>
        <w:pStyle w:val="Normal"/>
        <w:spacing w:lineRule="auto" w:line="360"/>
        <w:jc w:val="both"/>
        <w:rPr>
          <w:szCs w:val="22"/>
        </w:rPr>
      </w:pPr>
      <w:r>
        <w:rPr>
          <w:b/>
          <w:szCs w:val="22"/>
        </w:rPr>
        <w:t xml:space="preserve">Interatividade </w:t>
      </w:r>
    </w:p>
    <w:p>
      <w:pPr>
        <w:pStyle w:val="Normal"/>
        <w:spacing w:lineRule="auto" w:line="360"/>
        <w:ind w:firstLine="567"/>
        <w:jc w:val="both"/>
        <w:rPr>
          <w:szCs w:val="22"/>
        </w:rPr>
      </w:pPr>
      <w:r>
        <w:rPr>
          <w:szCs w:val="22"/>
        </w:rPr>
        <w:t xml:space="preserve">Um dos princípios do hipertexto é a interatividade. A interatividade no ciberespaço, inclui diversos assuntos e temas que relacionam a ligação homem-máquina. É de extrema importância para o aluno em EAD ter sua autonomia no seu processo de aprendizagem, principalmente porque é essa mesma autonomia que lhe fornecerá condições de interagir no ambiente e, de construir novos paradigmas numa navegação que não é predeterminada e que vai responder às suas escolhas. O aluno pode interferir e transformar o texto, o que faz dele, um co-autor. Rogério Lima citado por Ângela Álvares Correia e Geórgia Antony, afirma que aquele que lê não capta no texto somente aquilo que o texto propõe, mas transmite ao texto lido as cargas de sua experiência humano-existencial (CORREIA e ANTONY, apud FIORENTINI e MORAES, 2003, p. 66). </w:t>
      </w:r>
    </w:p>
    <w:p>
      <w:pPr>
        <w:pStyle w:val="Normal"/>
        <w:spacing w:lineRule="auto" w:line="360"/>
        <w:ind w:firstLine="567"/>
        <w:jc w:val="both"/>
        <w:rPr/>
      </w:pPr>
      <w:r>
        <w:rPr>
          <w:szCs w:val="22"/>
        </w:rPr>
        <w:t xml:space="preserve">No sistema hipertextual, o aprendiz pode criar conexões que apresentam sentido para ele, e ainda pode modificar as lexias (os textos, as imagens) e conectar dois ou mais hipertextos. A interatividade em EAD propicia aos alunos e aos professores, facilidade no processo de comunicação entre ambos, pois permite uma interação mútua, com trocas reais de conhecimento. De acordo com as autoras acima mencionadas (CORREIA e ANTONY, apud FIORENTINI e MORAES, 2003, p. 62), há dois tipos de interatividade: uma que escolhe um percurso de acesso a conteúdos, e outra que constrói um percurso de sentido. No primeiro tipo, é aquele que o caminho é definido através da escolha de </w:t>
      </w:r>
      <w:r>
        <w:rPr>
          <w:i/>
          <w:szCs w:val="22"/>
        </w:rPr>
        <w:t>links.</w:t>
      </w:r>
      <w:r>
        <w:rPr>
          <w:szCs w:val="22"/>
        </w:rPr>
        <w:t xml:space="preserve"> Este já era encontrado muito antes do hipertexto, pois é do conhecimento das pessoas, que ninguém lê um jornal ou revista do início ao fim, mas procura aquele assunto que se adapte às suas necessidades e expectativas e interesses. O segundo tipo de interatividade é aquele que oferece ao leitor dobras de sentido que resultam da adaptação entre os textos ou imagens, e pode ou não se apresentar numa proposta não-linear e intertextual do hipertexto. </w:t>
      </w:r>
    </w:p>
    <w:p>
      <w:pPr>
        <w:pStyle w:val="Normal"/>
        <w:spacing w:lineRule="auto" w:line="360"/>
        <w:ind w:firstLine="567"/>
        <w:jc w:val="both"/>
        <w:rPr>
          <w:szCs w:val="22"/>
        </w:rPr>
      </w:pPr>
      <w:r>
        <w:rPr>
          <w:szCs w:val="22"/>
        </w:rPr>
        <w:t xml:space="preserve">Não basta apenas a possibilidade de navegar e ter uma leitura ativa e dinâmica muito mais do que no texto impresso, que oferece ao aluno da EAD a capacidade e, ainda mais, a responsabilidade de realizar trajetos hipertextuais que não se restrinjam a um êxtase diante do novo e do abrangente, é necessário ainda que saiba definir um caminho para sua leitura de forma a construir significados importantes para sua formação, mesmo sabendo que neste espaço, a leitura é provisória. </w:t>
      </w:r>
    </w:p>
    <w:p>
      <w:pPr>
        <w:pStyle w:val="Normal"/>
        <w:spacing w:lineRule="auto" w:line="360"/>
        <w:ind w:firstLine="567"/>
        <w:jc w:val="both"/>
        <w:rPr/>
      </w:pPr>
      <w:r>
        <w:rPr>
          <w:szCs w:val="22"/>
        </w:rPr>
        <w:t xml:space="preserve">Criado a partir dos princípios de construção: não-linearidade, intertextualidade, e interatividade, o hipertexto vai permitir ao aluno o uso desses elementos, de maneira consciente e investigativa, e que durante o processo de leitura, vai construir o caminho do seu texto no ambiente eletrônico, fazendo </w:t>
      </w:r>
      <w:r>
        <w:rPr>
          <w:i/>
          <w:szCs w:val="22"/>
        </w:rPr>
        <w:t>links</w:t>
      </w:r>
      <w:r>
        <w:rPr>
          <w:szCs w:val="22"/>
        </w:rPr>
        <w:t xml:space="preserve"> com outros textos dispostos agora num ambiente externo ao individuo, inserir reflexões que ora concordam, discordam ou complementam, colar e recortar fragmentos de textos ou imagens, ou sons e gráficos. Deixando assim gravado num ambiente externo o processo da sua leitura, o caminho que percorreu, suas reações, suas conclusões e suas reflexões.</w:t>
      </w:r>
    </w:p>
    <w:p>
      <w:pPr>
        <w:pStyle w:val="Normal"/>
        <w:spacing w:lineRule="auto" w:line="360"/>
        <w:ind w:firstLine="567"/>
        <w:jc w:val="both"/>
        <w:rPr>
          <w:szCs w:val="22"/>
        </w:rPr>
      </w:pPr>
      <w:r>
        <w:rPr>
          <w:szCs w:val="22"/>
        </w:rPr>
        <w:t>Muitos cursos em EAD disponibilizam em suas plataformas virtuais várias opções ao aluno justamente com a finalidade de que este venha adquirir esclarecimentos e conhecimentos para sua formação durante o percurso. Correio eletrônico, grupos de discussões constituídos tanto nos fóruns que reúnem grupos unidos em volta de interesses comuns, quanto nos grupos de discussão em tempo real, e ainda, busca de informações na Internet, que nos últimos tempos, tem se tornado um dos caminhos privilegiados para a pesquisa científica e outros serviços de disponibilização de informações são as principais opções encontradas nas plataformas virtuais.</w:t>
      </w:r>
    </w:p>
    <w:p>
      <w:pPr>
        <w:pStyle w:val="Normal"/>
        <w:spacing w:lineRule="auto" w:line="360"/>
        <w:jc w:val="both"/>
        <w:rPr>
          <w:b/>
          <w:b/>
          <w:szCs w:val="22"/>
        </w:rPr>
      </w:pPr>
      <w:r>
        <w:rPr>
          <w:b/>
          <w:szCs w:val="22"/>
        </w:rPr>
      </w:r>
    </w:p>
    <w:p>
      <w:pPr>
        <w:pStyle w:val="Normal"/>
        <w:spacing w:lineRule="auto" w:line="360"/>
        <w:jc w:val="both"/>
        <w:rPr>
          <w:b/>
          <w:b/>
          <w:szCs w:val="22"/>
        </w:rPr>
      </w:pPr>
      <w:r>
        <w:rPr>
          <w:b/>
          <w:szCs w:val="22"/>
        </w:rPr>
        <w:t xml:space="preserve">Considerações Finais </w:t>
      </w:r>
    </w:p>
    <w:p>
      <w:pPr>
        <w:pStyle w:val="Normal"/>
        <w:spacing w:lineRule="auto" w:line="360"/>
        <w:ind w:firstLine="567"/>
        <w:jc w:val="both"/>
        <w:rPr>
          <w:szCs w:val="22"/>
        </w:rPr>
      </w:pPr>
      <w:r>
        <w:rPr>
          <w:szCs w:val="22"/>
        </w:rPr>
        <w:t xml:space="preserve">Partindo do pressuposto que a EAD sempre ofereceu ao aluno autonomia na sua busca pelo conhecimento, demonstramos, neste texto, duas formas atuais advindas juntamente com as novas tecnologias: a hipertextualidade e a interatividade, vistas como modos autônomos de aprendizagem em EAD. </w:t>
      </w:r>
    </w:p>
    <w:p>
      <w:pPr>
        <w:pStyle w:val="Normal"/>
        <w:spacing w:lineRule="auto" w:line="360"/>
        <w:ind w:firstLine="567"/>
        <w:jc w:val="both"/>
        <w:rPr>
          <w:szCs w:val="22"/>
        </w:rPr>
      </w:pPr>
      <w:r>
        <w:rPr>
          <w:szCs w:val="22"/>
        </w:rPr>
        <w:t>Por meio dessas duas ferramentas, o aluno do ensino à distância tem em suas mãos de forma bem mais veloz e abrangente, a construção de seu saber, o alcance de sua formação, seja ela na fase inicial ou continuada.</w:t>
      </w:r>
    </w:p>
    <w:p>
      <w:pPr>
        <w:pStyle w:val="Normal"/>
        <w:spacing w:lineRule="auto" w:line="360"/>
        <w:ind w:firstLine="567"/>
        <w:jc w:val="both"/>
        <w:rPr/>
      </w:pPr>
      <w:r>
        <w:rPr>
          <w:szCs w:val="22"/>
        </w:rPr>
        <w:t xml:space="preserve">Cabe aos cursos oferecidos à distância, a organização, o planejamento, o dinamismo, e, a disposição de recursos de multimídia, que permitam ao aprendiz, o exercício de sua autonomia, através de instrumentos como: o fórum, </w:t>
      </w:r>
      <w:r>
        <w:rPr>
          <w:i/>
          <w:szCs w:val="22"/>
        </w:rPr>
        <w:t>o Chat</w:t>
      </w:r>
      <w:r>
        <w:rPr>
          <w:szCs w:val="22"/>
        </w:rPr>
        <w:t xml:space="preserve">, as listas de discussões e o correio eletrônico. Desta forma, será possível criar uma efetiva “comunidade de aprendizagem” como coloca Maria de Fátima Guerra de Sousa (2005, p. 70), onde todos possam aprender e ensinar e estabelecer uma sistemática de comunicação. </w:t>
      </w:r>
    </w:p>
    <w:p>
      <w:pPr>
        <w:pStyle w:val="Normal"/>
        <w:spacing w:lineRule="auto" w:line="360"/>
        <w:ind w:firstLine="567"/>
        <w:jc w:val="both"/>
        <w:rPr>
          <w:szCs w:val="22"/>
        </w:rPr>
      </w:pPr>
      <w:r>
        <w:rPr>
          <w:szCs w:val="22"/>
        </w:rPr>
        <w:t>A EAD na atualidade voltou ao centro das atenções, e para que ela atinja a espacialidade, a temporalidade e o dinamismo, é preciso que os organizadores dos cursos percebam a facilidade que os meios eletrônicos oferecem ao novo aluno. Esse ambiente virtual pode e deve ser um lugar especial de formação coletiva de conhecimentos e de comunicação entre os cursistas, o professor – ou autor –, e o tutor.</w:t>
      </w:r>
    </w:p>
    <w:p>
      <w:pPr>
        <w:pStyle w:val="Normal"/>
        <w:spacing w:lineRule="auto" w:line="360"/>
        <w:ind w:firstLine="567"/>
        <w:jc w:val="both"/>
        <w:rPr>
          <w:szCs w:val="22"/>
        </w:rPr>
      </w:pPr>
      <w:r>
        <w:rPr>
          <w:szCs w:val="22"/>
        </w:rPr>
        <w:t>O paradigma das novas tecnologias é oferecer maiores possibilidades aos usuários de acesso às informações, e a EAD precisa tomar para si este objetivo e aplicá-lo em sua estrutura. Não se trata de pegar “remendos novos” e pregá-los em “roupas velhas”, ou seja, usufruir as novas possibilidades que a tecnologia computacional dispõe e remodelar aos velhos parâmetros da EAD. É antes, repensar novas estruturas neste campo, com objetivo de propiciar ao aluno um espaço de possibilidades de comunicação e de aprendizagem, o que pode resultar em um maior envolvimento, comprometimento e participação nos diversos estágios de um curso, que concorrerá para o melhor empenho e desempenho de cada aprendiz ou de todo o grupo.</w:t>
      </w:r>
    </w:p>
    <w:p>
      <w:pPr>
        <w:pStyle w:val="Normal"/>
        <w:spacing w:lineRule="auto" w:line="360"/>
        <w:ind w:firstLine="567"/>
        <w:jc w:val="both"/>
        <w:rPr>
          <w:szCs w:val="22"/>
        </w:rPr>
      </w:pPr>
      <w:r>
        <w:rPr>
          <w:szCs w:val="22"/>
        </w:rPr>
        <w:t>Por meio da hipertextualidade, o aluno construirá através de seus elementos constitutivos – não-linearidade, intertextualidade e interatividade –, seu próprio conhecimento, percorrendo caminhos que ele mesmo escolheu. Quanto mais autônomo for, e quanto mais tiver habilidades para lidar com o computador e a Internet, mais sentirá seguro para agir, interagir e explorar esse espaço.</w:t>
      </w:r>
    </w:p>
    <w:p>
      <w:pPr>
        <w:pStyle w:val="Normal"/>
        <w:spacing w:lineRule="auto" w:line="360"/>
        <w:ind w:firstLine="567"/>
        <w:jc w:val="both"/>
        <w:rPr>
          <w:szCs w:val="22"/>
        </w:rPr>
      </w:pPr>
      <w:r>
        <w:rPr>
          <w:szCs w:val="22"/>
        </w:rPr>
        <w:t>Temos conhecimento que a evolução da tecnologia, resultou em um novo analfabetismo, ou seja, o desconhecimento total ou parcial de sua utilização e utilidade. A EAD precisa estar atenta a este fato, oferecendo opções para que os alunos erradiquem esta falta de conhecimento e que favoreçam a sua aprendizagem, pondo à disposição destes, situações planejadas, estimuladoras e de acompanhamento ao longo de todo o curso.</w:t>
      </w:r>
    </w:p>
    <w:p>
      <w:pPr>
        <w:pStyle w:val="Normal"/>
        <w:spacing w:lineRule="auto" w:line="360"/>
        <w:ind w:firstLine="567"/>
        <w:jc w:val="both"/>
        <w:rPr>
          <w:szCs w:val="22"/>
        </w:rPr>
      </w:pPr>
      <w:r>
        <w:rPr>
          <w:szCs w:val="22"/>
        </w:rPr>
        <w:t>Por intermédio da não-linearidade o aluno percorrerá caminhos que o levem a pontos próprios de interesse, levando-o ainda a externalizar, através da leitura, textos sociais, culturais, educacionais e pessoais, que já tenha lido para construir um novo texto, havendo assim uma intertextualidade de conhecimento.</w:t>
      </w:r>
    </w:p>
    <w:p>
      <w:pPr>
        <w:pStyle w:val="Normal"/>
        <w:spacing w:lineRule="auto" w:line="360"/>
        <w:ind w:firstLine="567"/>
        <w:jc w:val="both"/>
        <w:rPr>
          <w:szCs w:val="22"/>
        </w:rPr>
      </w:pPr>
      <w:r>
        <w:rPr>
          <w:szCs w:val="22"/>
        </w:rPr>
        <w:t>Durante o processo, o aluno terá uma experiência de construção de sentidos e de formação onde estarão presentes não só os dois princípios da hipertextualidade citados no parágrafo anterior, mas também a interatividade que permitirá ao aluno interagir de maneira inteligente e coletiva com os outros participantes do curso e consigo mesmo.</w:t>
      </w:r>
    </w:p>
    <w:p>
      <w:pPr>
        <w:pStyle w:val="Normal"/>
        <w:spacing w:lineRule="auto" w:line="360"/>
        <w:ind w:firstLine="567"/>
        <w:jc w:val="both"/>
        <w:rPr>
          <w:szCs w:val="22"/>
        </w:rPr>
      </w:pPr>
      <w:r>
        <w:rPr>
          <w:szCs w:val="22"/>
        </w:rPr>
        <w:t>A Educação a distância, nessa perspectiva, deve se dirigir não mais a um sujeito passivo, mas ao ativo, que questione, que tenha sua própria visão de mundo, que faça suas próprias interpretações, que tenha atitudes, e é claro, que seja autônomo e descubra seus próprios caminhos de aprendizagem através da hipertextualidade e interatividade.</w:t>
      </w:r>
    </w:p>
    <w:p>
      <w:pPr>
        <w:pStyle w:val="Normal"/>
        <w:spacing w:lineRule="auto" w:line="360"/>
        <w:ind w:firstLine="567"/>
        <w:jc w:val="both"/>
        <w:rPr>
          <w:szCs w:val="22"/>
        </w:rPr>
      </w:pPr>
      <w:r>
        <w:rPr>
          <w:szCs w:val="22"/>
        </w:rPr>
      </w:r>
    </w:p>
    <w:p>
      <w:pPr>
        <w:pStyle w:val="Normal"/>
        <w:rPr>
          <w:b/>
          <w:b/>
          <w:szCs w:val="22"/>
        </w:rPr>
      </w:pPr>
      <w:r>
        <w:rPr>
          <w:b/>
          <w:szCs w:val="22"/>
        </w:rPr>
        <w:t>Referências Bibliográficas</w:t>
      </w:r>
    </w:p>
    <w:p>
      <w:pPr>
        <w:pStyle w:val="Normal"/>
        <w:rPr>
          <w:b/>
          <w:b/>
          <w:szCs w:val="22"/>
        </w:rPr>
      </w:pPr>
      <w:r>
        <w:rPr>
          <w:b/>
          <w:szCs w:val="22"/>
        </w:rPr>
      </w:r>
    </w:p>
    <w:p>
      <w:pPr>
        <w:pStyle w:val="Normal"/>
        <w:ind w:left="567" w:hanging="567"/>
        <w:jc w:val="both"/>
        <w:rPr/>
      </w:pPr>
      <w:r>
        <w:rPr>
          <w:szCs w:val="22"/>
        </w:rPr>
        <w:t xml:space="preserve">CORREIA, Ângela Álvares e ANTONY, Geórgia. </w:t>
      </w:r>
      <w:r>
        <w:rPr>
          <w:iCs/>
          <w:szCs w:val="22"/>
        </w:rPr>
        <w:t xml:space="preserve">Educação hipertextual: diversidade e interação como materiais didáticos. </w:t>
      </w:r>
      <w:r>
        <w:rPr>
          <w:szCs w:val="22"/>
        </w:rPr>
        <w:t xml:space="preserve">In: FIORENTINI, Leda Maria Rangearo e MORAES, Raquel Almeida (orgs.). </w:t>
      </w:r>
      <w:r>
        <w:rPr>
          <w:i/>
          <w:szCs w:val="22"/>
        </w:rPr>
        <w:t xml:space="preserve">Linguagens e interatividade na educação à distância. </w:t>
      </w:r>
      <w:r>
        <w:rPr>
          <w:szCs w:val="22"/>
        </w:rPr>
        <w:t>Rio de Janeiro: DP&amp;A, 2003.</w:t>
      </w:r>
    </w:p>
    <w:p>
      <w:pPr>
        <w:pStyle w:val="Normal"/>
        <w:ind w:left="567" w:hanging="567"/>
        <w:jc w:val="both"/>
        <w:rPr/>
      </w:pPr>
      <w:r>
        <w:rPr>
          <w:szCs w:val="22"/>
          <w:lang w:val="es-ES_tradnl"/>
        </w:rPr>
        <w:t xml:space="preserve">GIANNETTI, Claudia. </w:t>
      </w:r>
      <w:r>
        <w:rPr>
          <w:i/>
          <w:szCs w:val="22"/>
          <w:lang w:val="es-ES_tradnl"/>
        </w:rPr>
        <w:t xml:space="preserve">Estética digital: sintopía del arte, la ciencia y la tecnología. </w:t>
      </w:r>
      <w:r>
        <w:rPr>
          <w:szCs w:val="22"/>
          <w:lang w:val="es-ES_tradnl"/>
        </w:rPr>
        <w:t>Barcelona: Asociación de Cultura Contemporánea L’Angelot, 2002.</w:t>
      </w:r>
    </w:p>
    <w:p>
      <w:pPr>
        <w:pStyle w:val="Normal"/>
        <w:ind w:left="567" w:hanging="567"/>
        <w:jc w:val="both"/>
        <w:rPr/>
      </w:pPr>
      <w:r>
        <w:rPr>
          <w:szCs w:val="22"/>
        </w:rPr>
        <w:t xml:space="preserve">LÉVY, Pierre. </w:t>
      </w:r>
      <w:r>
        <w:rPr>
          <w:i/>
          <w:szCs w:val="22"/>
        </w:rPr>
        <w:t xml:space="preserve">As tecnologias da inteligência: o futuro do pensamento na era da informática. </w:t>
      </w:r>
      <w:r>
        <w:rPr>
          <w:szCs w:val="22"/>
        </w:rPr>
        <w:t>Rio de Janeiro: Editora 34, 1993.</w:t>
      </w:r>
    </w:p>
    <w:p>
      <w:pPr>
        <w:pStyle w:val="Normal"/>
        <w:ind w:left="567" w:hanging="567"/>
        <w:jc w:val="both"/>
        <w:rPr/>
      </w:pPr>
      <w:r>
        <w:rPr>
          <w:szCs w:val="22"/>
        </w:rPr>
        <w:t xml:space="preserve">MACHADO, Arlindo. </w:t>
      </w:r>
      <w:r>
        <w:rPr>
          <w:i/>
          <w:szCs w:val="22"/>
        </w:rPr>
        <w:t xml:space="preserve">O quarto iconoclasmo e outros ensaios hereges. </w:t>
      </w:r>
      <w:r>
        <w:rPr>
          <w:szCs w:val="22"/>
        </w:rPr>
        <w:t>Rio de Janeiro: Rios Ambiciosos, 2001.</w:t>
      </w:r>
    </w:p>
    <w:p>
      <w:pPr>
        <w:pStyle w:val="Normal"/>
        <w:ind w:left="567" w:hanging="567"/>
        <w:jc w:val="both"/>
        <w:rPr/>
      </w:pPr>
      <w:r>
        <w:rPr>
          <w:szCs w:val="22"/>
        </w:rPr>
        <w:t>PRETI, Oreste</w:t>
      </w:r>
      <w:r>
        <w:rPr>
          <w:iCs/>
          <w:szCs w:val="22"/>
        </w:rPr>
        <w:t>. Autonomia do aprendiz na educação à distância: significados e dimensões.</w:t>
      </w:r>
      <w:r>
        <w:rPr>
          <w:szCs w:val="22"/>
        </w:rPr>
        <w:t xml:space="preserve"> In: PRETI, Oreste (Org.) </w:t>
      </w:r>
      <w:r>
        <w:rPr>
          <w:i/>
          <w:szCs w:val="22"/>
        </w:rPr>
        <w:t>Educação a distância: construindo significados.</w:t>
      </w:r>
      <w:r>
        <w:rPr>
          <w:szCs w:val="22"/>
        </w:rPr>
        <w:t xml:space="preserve"> Cuiabá: NEAD/IE – UFMT; Brasília: Plano, 2000.</w:t>
      </w:r>
    </w:p>
    <w:p>
      <w:pPr>
        <w:pStyle w:val="Normal"/>
        <w:ind w:left="567" w:hanging="567"/>
        <w:jc w:val="both"/>
        <w:rPr/>
      </w:pPr>
      <w:r>
        <w:rPr>
          <w:szCs w:val="22"/>
        </w:rPr>
        <w:t xml:space="preserve">SANTAELLA, Lúcia. </w:t>
      </w:r>
      <w:r>
        <w:rPr>
          <w:i/>
          <w:szCs w:val="22"/>
        </w:rPr>
        <w:t xml:space="preserve">Culturas e artes do pós-humano: da cultura das mídias à cibercultura. </w:t>
      </w:r>
      <w:r>
        <w:rPr>
          <w:szCs w:val="22"/>
        </w:rPr>
        <w:t>São Paulo: Paulus, 2003.</w:t>
      </w:r>
    </w:p>
    <w:p>
      <w:pPr>
        <w:pStyle w:val="Normal"/>
        <w:ind w:left="567" w:hanging="567"/>
        <w:jc w:val="both"/>
        <w:rPr/>
      </w:pPr>
      <w:r>
        <w:rPr>
          <w:szCs w:val="22"/>
        </w:rPr>
        <w:t xml:space="preserve">SOUSA, Maria de Fátima Guerra de. </w:t>
      </w:r>
      <w:r>
        <w:rPr>
          <w:i/>
          <w:szCs w:val="22"/>
        </w:rPr>
        <w:t xml:space="preserve">Raízes da educação à distância no Brasil. </w:t>
      </w:r>
      <w:r>
        <w:rPr>
          <w:szCs w:val="22"/>
        </w:rPr>
        <w:t>Brasília: SESI/DN, 2005.</w:t>
      </w:r>
    </w:p>
    <w:p>
      <w:pPr>
        <w:pStyle w:val="Normal"/>
        <w:ind w:left="567" w:hanging="567"/>
        <w:jc w:val="both"/>
        <w:rPr>
          <w:szCs w:val="22"/>
        </w:rPr>
      </w:pPr>
      <w:r>
        <w:rPr>
          <w:szCs w:val="22"/>
        </w:rPr>
        <w:t xml:space="preserve">_____. </w:t>
      </w:r>
      <w:r>
        <w:rPr>
          <w:i/>
          <w:szCs w:val="22"/>
        </w:rPr>
        <w:t xml:space="preserve">Evolução, dimensões teóricas e pedagógicas da educação à distância. </w:t>
      </w:r>
      <w:r>
        <w:rPr>
          <w:szCs w:val="22"/>
        </w:rPr>
        <w:t>Brasília: SESI/DN, 2005.</w:t>
      </w:r>
      <w:r>
        <w:rPr>
          <w:i/>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pPr>
      <w:r>
        <w:rPr>
          <w:sz w:val="20"/>
          <w:szCs w:val="20"/>
        </w:rPr>
        <w:t>Graduada em Educação Artística pela Faculdade Dulcina de Moraes, aluna do Mestrado em Arte na UnB, pesquisando a arte na educação a distância, como meio de formação continuada para os professores da rede pública de ensino, dentro da linha de pesquisa Arte e Tecnologia, orientada pela professora Dr</w:t>
      </w:r>
      <w:r>
        <w:rPr>
          <w:sz w:val="20"/>
          <w:szCs w:val="20"/>
          <w:vertAlign w:val="superscript"/>
        </w:rPr>
        <w:t xml:space="preserve">a </w:t>
      </w:r>
      <w:r>
        <w:rPr>
          <w:sz w:val="20"/>
          <w:szCs w:val="20"/>
        </w:rPr>
        <w:t>Suzete Venturelli. Arte-educadora da rede pública do DF.</w:t>
      </w:r>
    </w:p>
    <w:sectPr>
      <w:footerReference w:type="default" r:id="rId2"/>
      <w:type w:val="nextPage"/>
      <w:pgSz w:w="12240" w:h="15840"/>
      <w:pgMar w:left="1418" w:right="85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4:36:00Z</dcterms:created>
  <dc:creator>Marcial</dc:creator>
  <dc:description/>
  <dc:language>en-US</dc:language>
  <cp:lastModifiedBy>Bia</cp:lastModifiedBy>
  <cp:lastPrinted>2005-07-08T10:27:00Z</cp:lastPrinted>
  <dcterms:modified xsi:type="dcterms:W3CDTF">2005-08-02T14:53:00Z</dcterms:modified>
  <cp:revision>5</cp:revision>
  <dc:subject/>
  <dc:title>Hipertextualidade e interatividade: formas autônomas de aprender</dc:title>
</cp:coreProperties>
</file>