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Cs w:val="22"/>
        </w:rPr>
      </w:pPr>
      <w:r>
        <w:rPr>
          <w:szCs w:val="22"/>
        </w:rPr>
        <w:t>Francisco Brennand - A Busca do Sagrado na Obra de Arte</w:t>
      </w:r>
    </w:p>
    <w:p>
      <w:pPr>
        <w:pStyle w:val="Normal"/>
        <w:rPr>
          <w:rFonts w:cs="Arial"/>
          <w:b/>
          <w:b/>
          <w:sz w:val="28"/>
          <w:szCs w:val="22"/>
        </w:rPr>
      </w:pPr>
      <w:r>
        <w:rPr>
          <w:rFonts w:cs="Arial"/>
          <w:b/>
          <w:sz w:val="28"/>
          <w:szCs w:val="22"/>
        </w:rPr>
      </w:r>
    </w:p>
    <w:p>
      <w:pPr>
        <w:pStyle w:val="Heading1"/>
        <w:rPr>
          <w:sz w:val="24"/>
        </w:rPr>
      </w:pPr>
      <w:r>
        <w:rPr>
          <w:sz w:val="24"/>
        </w:rPr>
        <w:t>Alessandra Mello Simões Barbosa</w:t>
      </w:r>
    </w:p>
    <w:p>
      <w:pPr>
        <w:pStyle w:val="Footer"/>
        <w:tabs>
          <w:tab w:val="clear" w:pos="4419"/>
          <w:tab w:val="clear" w:pos="8838"/>
        </w:tabs>
        <w:rPr>
          <w:sz w:val="24"/>
        </w:rPr>
      </w:pPr>
      <w:r>
        <w:rPr>
          <w:sz w:val="24"/>
        </w:rPr>
      </w:r>
    </w:p>
    <w:p>
      <w:pPr>
        <w:pStyle w:val="Footer"/>
        <w:tabs>
          <w:tab w:val="clear" w:pos="4419"/>
          <w:tab w:val="clear" w:pos="8838"/>
        </w:tabs>
        <w:rPr/>
      </w:pPr>
      <w:r>
        <w:rPr/>
      </w:r>
    </w:p>
    <w:p>
      <w:pPr>
        <w:pStyle w:val="Normal"/>
        <w:ind w:firstLine="567"/>
        <w:jc w:val="both"/>
        <w:rPr/>
      </w:pPr>
      <w:r>
        <w:rPr>
          <w:i/>
          <w:iCs/>
          <w:sz w:val="20"/>
          <w:szCs w:val="20"/>
        </w:rPr>
        <w:t>Palavras-chave: História da Arte,</w:t>
      </w:r>
      <w:r>
        <w:rPr>
          <w:b/>
          <w:i/>
          <w:iCs/>
          <w:sz w:val="20"/>
          <w:szCs w:val="20"/>
        </w:rPr>
        <w:t xml:space="preserve"> </w:t>
      </w:r>
      <w:r>
        <w:rPr>
          <w:i/>
          <w:iCs/>
          <w:sz w:val="20"/>
          <w:szCs w:val="20"/>
        </w:rPr>
        <w:t>Teoria e crítica</w:t>
      </w:r>
      <w:r>
        <w:rPr>
          <w:b/>
          <w:i/>
          <w:iCs/>
          <w:sz w:val="20"/>
          <w:szCs w:val="20"/>
        </w:rPr>
        <w:t xml:space="preserve">, </w:t>
      </w:r>
      <w:r>
        <w:rPr>
          <w:i/>
          <w:iCs/>
          <w:sz w:val="20"/>
          <w:szCs w:val="20"/>
        </w:rPr>
        <w:t>Arte Brasileira</w:t>
      </w:r>
    </w:p>
    <w:p>
      <w:pPr>
        <w:pStyle w:val="Normal"/>
        <w:spacing w:lineRule="auto" w:line="360"/>
        <w:ind w:firstLine="567"/>
        <w:jc w:val="both"/>
        <w:rPr>
          <w:i/>
          <w:i/>
          <w:iCs/>
          <w:sz w:val="20"/>
          <w:szCs w:val="22"/>
        </w:rPr>
      </w:pPr>
      <w:r>
        <w:rPr>
          <w:i/>
          <w:iCs/>
          <w:sz w:val="20"/>
          <w:szCs w:val="22"/>
        </w:rPr>
      </w:r>
    </w:p>
    <w:p>
      <w:pPr>
        <w:pStyle w:val="Normal"/>
        <w:spacing w:lineRule="auto" w:line="360"/>
        <w:ind w:firstLine="567"/>
        <w:jc w:val="both"/>
        <w:rPr/>
      </w:pPr>
      <w:r>
        <w:rPr>
          <w:szCs w:val="22"/>
        </w:rPr>
        <w:t xml:space="preserve">Certa vez, o bibliófilo José Mindlin definiu o artista plástico Francisco Brennand como um “homem da Renascença” (ARAÚJO, 1997, p.22). Com extrema precisão, este termo define a aguda erudição e a prolífera criação do artista pernambucano, além de seu significativo papel na História da Arte, marcado por uma longa trajetória de elaborados e sistemáticos estudos estéticos. O resultado deste percurso pode ser atestado na expressiva qualidade da obra de Brennand, cuja representação última é seu Templo, erguido em torno da gigantesca estrutura de uma antiga olaria de sua família, em meio a uma reserva de mata atlântica, no afastado bairro da Várzea, em Recife. Entre jardins, enormes muralhas e espelhos d’água, espalham-se centenas de obras, em especial, sua produção escultórica e muralista, que constituem um infindável processo criativo; seu verdadeiro </w:t>
      </w:r>
      <w:r>
        <w:rPr>
          <w:i/>
          <w:szCs w:val="22"/>
        </w:rPr>
        <w:t>work-in-progress</w:t>
      </w:r>
      <w:r>
        <w:rPr>
          <w:szCs w:val="22"/>
        </w:rPr>
        <w:t>.</w:t>
      </w:r>
    </w:p>
    <w:p>
      <w:pPr>
        <w:pStyle w:val="Normal"/>
        <w:spacing w:lineRule="auto" w:line="360"/>
        <w:ind w:firstLine="567"/>
        <w:jc w:val="both"/>
        <w:rPr>
          <w:szCs w:val="22"/>
        </w:rPr>
      </w:pPr>
      <w:r>
        <w:rPr>
          <w:szCs w:val="22"/>
        </w:rPr>
        <w:t xml:space="preserve">Brennand passa grande parte de seus dias em seu Templo, ora passeando entre esculturas e espectadores; ora em completa concentração em função de seu processo criativo. Esta intensa convivência com o local faz o artista parecer parte indissociável do todo. É como se ele pertencesse ao Templo, e o Templo a ele. Segue, assim, uma linha de artistas em que a criação está intimamente ligada à vida, como o catalão Antoni Gaudí (1852-1926), cuja religiosidade foi sempre elemento presente em sua vida e obra; Marcel Duchamp (1887-1968) e Salvador Dali (1904-89), para quem o Surrealismo pertencia tanto à arte quanto ao cotidiano; ou como o francês Yves Klein (1928-62), cuja importância de sua personalidade mística o destacava além da própria produção artística; ou ainda o polonês radicado no Brasil, Franz Krajcberg (1921-), um permanente revoltado contra os homens e sua destruição do mundo, hoje vivendo em uma casa construída sobre uma árvore em meio a esculturas e à vasta natureza de seu “ambiente-templo” construído no litoral sul da Bahia. </w:t>
      </w:r>
    </w:p>
    <w:p>
      <w:pPr>
        <w:pStyle w:val="Normal"/>
        <w:spacing w:lineRule="auto" w:line="360"/>
        <w:ind w:firstLine="567"/>
        <w:jc w:val="both"/>
        <w:rPr>
          <w:szCs w:val="22"/>
        </w:rPr>
      </w:pPr>
      <w:r>
        <w:rPr>
          <w:szCs w:val="22"/>
        </w:rPr>
        <w:t xml:space="preserve">Esta relação reforça ainda mais a idéia da movediça fronteira entre a arte e a visão sagrada da vida na obra de Brennand; representa, inclusive, a busca do próprio artista em torno de suas dúvidas religiosas e existenciais. O reflexo disto está na construção do enorme Templo que, povoado por esculturas representativas de personagens míticos, parece estar acima do tempo e do espaço, encaixando-se, assim, na definição de Lévi-Strauss (1985): “Há lugares que, por razões especiais, distinguem-se do grande espaço continuo ordinário. A distinção entre esses dois espaços é de origem mítica”. </w:t>
      </w:r>
    </w:p>
    <w:p>
      <w:pPr>
        <w:pStyle w:val="Normal"/>
        <w:spacing w:lineRule="auto" w:line="360"/>
        <w:ind w:firstLine="567"/>
        <w:jc w:val="both"/>
        <w:rPr>
          <w:szCs w:val="22"/>
        </w:rPr>
      </w:pPr>
      <w:r>
        <w:rPr>
          <w:szCs w:val="22"/>
        </w:rPr>
        <w:t>Cabe ressaltar que muitos teóricos se enveredaram para o consenso de que a arte sempre carrega algo de sagrado. A título de exemplo, segundo Fischer (1971), “a razão de ser da arte nunca permanece inteiramente a mesma (...) No entanto, a despeito das situações sociais diferentes, há alguma coisa na arte que expressa uma verdade permanente”. Ainda segundo Fischer (1971), o homem busca a “(...) arte como meio de tornar-se um com o todo da realidade”. Isto é, no anseio de querer ser mais do que ele mesmo, o homem quer ser um “homem total”. Este aspecto é muito forte em Brennand; isto é, sua obra desvela um mundo em que é muito tênue a linha entre o sagrado e a arte, trazendo aos espectadores a percepção de que a arte ainda tem este algo de permanente; este algo de mágico, em um sentido muito próximo à concepção filosófica de que toda obra de arte ainda conserva o selo de usa origem mágica.</w:t>
      </w:r>
    </w:p>
    <w:p>
      <w:pPr>
        <w:pStyle w:val="Normal"/>
        <w:spacing w:lineRule="auto" w:line="360"/>
        <w:ind w:firstLine="567"/>
        <w:jc w:val="both"/>
        <w:rPr>
          <w:szCs w:val="22"/>
        </w:rPr>
      </w:pPr>
      <w:r>
        <w:rPr>
          <w:szCs w:val="22"/>
        </w:rPr>
        <w:t xml:space="preserve">Brennand é trágico, melancólico, sabe a cerca de si mesmo algo que é sinistro. Transforma suas incertezas perturbadoras em arte, penetrando assim no drama do homem contemporâneo; afinal, é um artista de seu tempo. Aqui, não é necessária hesitação para se afirmar que Brennand é um homem de caráter místico; ele mesmo assume que por trás de tudo o que cria há uma grande dúvida religiosa. Esta constatação corrobora ainda mais a idéia da presença do sagrado em sua obra. </w:t>
      </w:r>
    </w:p>
    <w:p>
      <w:pPr>
        <w:pStyle w:val="Normal"/>
        <w:spacing w:lineRule="auto" w:line="360"/>
        <w:ind w:firstLine="567"/>
        <w:jc w:val="both"/>
        <w:rPr>
          <w:szCs w:val="22"/>
        </w:rPr>
      </w:pPr>
      <w:r>
        <w:rPr>
          <w:szCs w:val="22"/>
        </w:rPr>
        <w:t xml:space="preserve">A expressiva simbologia presente nas esculturas de Brennand, por meio de símbolos, como a pedra, o animal e o círculo, também confirma a idéia da presença do sagrado, especificamente, da busca da unidade, da questão da união dos contrários identificada por diversos estudiosos do mito e de sua relação com a arte. Segundo Jaffé (1964), elementos com esses tiveram uma significação psicológica “que se manteve constante, desde as mais primitivas expressões da consciência até as mais sofisticadas formas da arte do século XX” (JUNG, 1996).  Sua temática – a mitologia antiga, bíblica, personagens trágicos da literatura e da histórica – também reforça o tema; são elementos utilizados para a formação de uma “mitologia própria” (ARAÚJO, 1997, p.22). </w:t>
      </w:r>
      <w:r>
        <w:rPr>
          <w:rStyle w:val="EndnoteCharacters"/>
          <w:rStyle w:val="EndnoteAnchor"/>
          <w:szCs w:val="22"/>
        </w:rPr>
        <w:endnoteReference w:customMarkFollows="1" w:id="2"/>
        <w:t>1</w:t>
      </w:r>
    </w:p>
    <w:p>
      <w:pPr>
        <w:pStyle w:val="Normal"/>
        <w:spacing w:lineRule="auto" w:line="360"/>
        <w:ind w:firstLine="567"/>
        <w:jc w:val="both"/>
        <w:rPr>
          <w:szCs w:val="22"/>
        </w:rPr>
      </w:pPr>
      <w:r>
        <w:rPr>
          <w:szCs w:val="22"/>
        </w:rPr>
        <w:t xml:space="preserve">No Templo construído em uma antiga olaria da família, entre milhares de metros quadrados de mata atlântica nativa, Brennand vem erguendo um exemplar único de força artística na qual participam as forças entrópicas da proposta de união entre os opostos, tema recorrente entre autores, como Mircea Eliade e Jung. Discutir a questão da construção espacial no Templo de Brennand, suas referências na arquitetura da Antiguidade clássica; fazer mapeamento físico do local, levantando relações com o ambiente circundante, as propostas de circulação para o espectador; o elo com o sagrado, são algumas investigações que levarão a esta busca intensa pela união dos contrários, do sagrado e o profano. </w:t>
      </w:r>
    </w:p>
    <w:p>
      <w:pPr>
        <w:pStyle w:val="Normal"/>
        <w:spacing w:lineRule="auto" w:line="360"/>
        <w:ind w:firstLine="567"/>
        <w:jc w:val="both"/>
        <w:rPr/>
      </w:pPr>
      <w:r>
        <w:rPr>
          <w:szCs w:val="22"/>
        </w:rPr>
        <w:t xml:space="preserve">O valor dos espaços construídos pelo homem é bem definido por Gaston Bachelard em seu livro </w:t>
      </w:r>
      <w:r>
        <w:rPr>
          <w:i/>
          <w:szCs w:val="22"/>
        </w:rPr>
        <w:t xml:space="preserve">A Poética do Espaço. </w:t>
      </w:r>
      <w:r>
        <w:rPr>
          <w:szCs w:val="22"/>
        </w:rPr>
        <w:t xml:space="preserve">Para ele, o espaço percebido pela imaginação não pode ser o espaço indiferente, facilmente medido pelas ciências da topologia. É o espaço vivido com todas as parcialidades da imaginação. No caso de Brennand, seu Templo é o espaço vivido artisticamente, de forma a enfatizar a ritualidade da passagem do espectador. É o espaço ritual-artístico. Se difere do cotidiano por seu caráter mítico e arrebatador. As muralhas que circundam seus espaços, povoadas em seus topos pelos chamados “pásssaros-rocca” (personagens da “mitologia brennandiana”), formam a principal divisão entre o mundo comum e o espaço-ritual para o qual o espectador é atraído. Ao mesmo tempo em que é atraído, o fruidor (como já foi provado em vários depoimentos) também se sente repelido. Este estranhamento é provocado pela descrita relação entre os contrários de suas mitologias. Os personagens de Brennand ao mesmo tempo que encantam, assustam. </w:t>
      </w:r>
    </w:p>
    <w:p>
      <w:pPr>
        <w:pStyle w:val="Normal"/>
        <w:spacing w:lineRule="auto" w:line="360"/>
        <w:ind w:firstLine="567"/>
        <w:jc w:val="both"/>
        <w:rPr>
          <w:szCs w:val="22"/>
        </w:rPr>
      </w:pPr>
      <w:r>
        <w:rPr>
          <w:szCs w:val="22"/>
        </w:rPr>
        <w:t xml:space="preserve">São histórias de personagens e histórias trágicos que expõem suas dores e a beleza do sofrimento. Não há nada de solar em Brennand; ele é soturno, oferece um encanto que vem da dor. Segundo Bachelard (2003), as imagens não aceitam idéias tranqüilas, logo deixam em evidência que atrair e repelir não são experiências contrárias. Apenas os termos são contrários. Busca na eletricidade e no magnetismo para provar a simetria entre repulsão e atração. </w:t>
      </w:r>
    </w:p>
    <w:p>
      <w:pPr>
        <w:pStyle w:val="Normal"/>
        <w:spacing w:lineRule="auto" w:line="360"/>
        <w:ind w:firstLine="567"/>
        <w:jc w:val="both"/>
        <w:rPr>
          <w:szCs w:val="22"/>
        </w:rPr>
      </w:pPr>
      <w:r>
        <w:rPr>
          <w:szCs w:val="22"/>
        </w:rPr>
        <w:t xml:space="preserve">Esta busca é um desdobramento da própria história de vida e mito pessoal do artista. Não se trata de dizer, à luz da psicanálise, que estão estampados em suas esculturas os escombros do inconsciente. Mas sim de enfatizar a linha fenomenológica. Segundo BACHELARD (2003), “(...) memória e imaginação não se deixam dissociar. Ambas trabalham para seu aprofundamento mútuo.” Isto é, a imaginação é uma potência maior da natureza humana. Ela desprende-se, ao mesmo tempo, do passado e da realidade, e abre-se para o futuro. A imagem poética não é um co d passado, mas o inverso: uma ressonância que transforma e cria o mundo no futuro. </w:t>
      </w:r>
    </w:p>
    <w:p>
      <w:pPr>
        <w:pStyle w:val="Normal"/>
        <w:spacing w:lineRule="auto" w:line="360"/>
        <w:ind w:firstLine="567"/>
        <w:jc w:val="both"/>
        <w:rPr/>
      </w:pPr>
      <w:r>
        <w:rPr>
          <w:szCs w:val="22"/>
        </w:rPr>
        <w:t xml:space="preserve">É por isso que, ao mesmo tempo em que propõe uma volta ao tempo mítico, Brennand é um artista de seu tempo. A força de sua contemporaneidade reside na relação entre a obra artística, sua espacialidade e, acima de tudo, na proposta de uma fruição flexível para o espectador (o fruidor de uma “obra aberta”, termo cunhado por Umberto Eco no livro </w:t>
      </w:r>
      <w:r>
        <w:rPr>
          <w:i/>
          <w:szCs w:val="22"/>
        </w:rPr>
        <w:t>Obra Aberta</w:t>
      </w:r>
      <w:r>
        <w:rPr>
          <w:szCs w:val="22"/>
        </w:rPr>
        <w:t xml:space="preserve">). Além disso, a partir da relação espacial apresentada em seu Templo (seu diálogo com o espaço circundante da natureza, com os próprios elementos da obra, e com a arquitetura da antiga olaria), Brennand continua a desdobrar as linhas da pintura e escultura contemporâneas, para as quais o espaço do mundo em comum assumiu funções que anteriormente se resumiam ao próprio espaço da obra, segundo Tassinari (2001) e </w:t>
      </w:r>
      <w:r>
        <w:rPr/>
        <w:t>Krauss (2001)</w:t>
      </w:r>
      <w:r>
        <w:rPr>
          <w:szCs w:val="22"/>
        </w:rPr>
        <w:t>.</w:t>
      </w:r>
    </w:p>
    <w:p>
      <w:pPr>
        <w:pStyle w:val="Normal"/>
        <w:spacing w:lineRule="auto" w:line="360"/>
        <w:ind w:firstLine="567"/>
        <w:jc w:val="both"/>
        <w:rPr>
          <w:szCs w:val="22"/>
        </w:rPr>
      </w:pPr>
      <w:r>
        <w:rPr>
          <w:szCs w:val="22"/>
        </w:rPr>
        <w:t>Portanto, não se trata de construir uma visão a respeito de um suposto artista romântico, senhor de si, detentor de verdades incontestáveis. Brennand põe em discussão sua arte e, claro, a própria Arte. Está sempre se questionando e questionando a Arte. A incerteza ronda suas relações com o mundo; e a arte não é uma resposta para estas incertezas, é uma dúvida que agita e angustia o artista, um resultado ainda a ser alcançado. Segundo Fischer (1971), é importante não tornar a visão a respeito de um artista em um pressuposto romântico, mas sim enfatizar o processo consciente e racional da criação, “da qual resulta a obra de arte como realidade dominada, e não – de modo algum – um estado de inspiração embriagante”.</w:t>
      </w:r>
    </w:p>
    <w:p>
      <w:pPr>
        <w:pStyle w:val="Normal"/>
        <w:spacing w:lineRule="auto" w:line="360"/>
        <w:ind w:firstLine="567"/>
        <w:jc w:val="both"/>
        <w:rPr>
          <w:szCs w:val="22"/>
        </w:rPr>
      </w:pPr>
      <w:r>
        <w:rPr>
          <w:szCs w:val="22"/>
        </w:rPr>
        <w:t>Brennand é um dos maiores artistas vivos de seu tempo e talvez seja por isso também que é quase irresistível não classificá-lo a partir da imagem de um demiurgo. Levando-se em conta sua proximidade com o fogo, elemento presente de forma ativa em seu processo criativo, esta tentação é ainda maior. Afinal, segundo Bachelard (1999), de todos os fenômenos, o fogo é o único capaz de receber valorizações tão contrárias, como o bem e o mal: “Ele brilha no Paraíso, abrasa no Inferno. É doçura e tortura. (...)”. Enfim, um Deus bom e mal: como a própria arte de Brennand, sempre pronta a castigar os mais recônditos pensamentos do espectador e, ao mesmo, a perdoar suas falhas.</w:t>
      </w:r>
    </w:p>
    <w:p>
      <w:pPr>
        <w:pStyle w:val="Footnote"/>
        <w:ind w:firstLine="567"/>
        <w:jc w:val="both"/>
        <w:rPr>
          <w:sz w:val="24"/>
          <w:szCs w:val="22"/>
        </w:rPr>
      </w:pPr>
      <w:r>
        <w:rPr>
          <w:sz w:val="24"/>
          <w:szCs w:val="22"/>
        </w:rPr>
      </w:r>
    </w:p>
    <w:p>
      <w:pPr>
        <w:pStyle w:val="Normal"/>
        <w:jc w:val="both"/>
        <w:rPr>
          <w:b/>
          <w:b/>
        </w:rPr>
      </w:pPr>
      <w:r>
        <w:rPr>
          <w:b/>
        </w:rPr>
        <w:t xml:space="preserve">Referências bibliográficas </w:t>
      </w:r>
    </w:p>
    <w:p>
      <w:pPr>
        <w:pStyle w:val="Normal"/>
        <w:spacing w:lineRule="auto" w:line="360"/>
        <w:ind w:left="567" w:hanging="567"/>
        <w:jc w:val="both"/>
        <w:rPr>
          <w:b/>
          <w:b/>
        </w:rPr>
      </w:pPr>
      <w:r>
        <w:rPr>
          <w:b/>
        </w:rPr>
      </w:r>
    </w:p>
    <w:p>
      <w:pPr>
        <w:pStyle w:val="Normal"/>
        <w:ind w:left="567" w:hanging="567"/>
        <w:jc w:val="both"/>
        <w:rPr/>
      </w:pPr>
      <w:r>
        <w:rPr/>
        <w:t xml:space="preserve">ARAÚJO, Olívio Tavares de &amp; LEAL, Weydson Barros &amp; FIALDINI Rômulo. </w:t>
      </w:r>
      <w:r>
        <w:rPr>
          <w:bCs/>
          <w:i/>
          <w:iCs/>
        </w:rPr>
        <w:t xml:space="preserve">Brennand. </w:t>
      </w:r>
      <w:r>
        <w:rPr/>
        <w:t>São Paulo: Métron, 1997.</w:t>
      </w:r>
    </w:p>
    <w:p>
      <w:pPr>
        <w:pStyle w:val="Normal"/>
        <w:ind w:left="567" w:hanging="567"/>
        <w:jc w:val="both"/>
        <w:rPr/>
      </w:pPr>
      <w:r>
        <w:rPr/>
        <w:t xml:space="preserve">BACHELARD, Gaston. </w:t>
      </w:r>
      <w:r>
        <w:rPr>
          <w:bCs/>
          <w:i/>
          <w:iCs/>
        </w:rPr>
        <w:t>A Poética do Espaço.</w:t>
      </w:r>
      <w:r>
        <w:rPr/>
        <w:t xml:space="preserve"> São Paulo: Martins Fontes, 2003. </w:t>
      </w:r>
    </w:p>
    <w:p>
      <w:pPr>
        <w:pStyle w:val="Normal"/>
        <w:ind w:left="567" w:hanging="567"/>
        <w:jc w:val="both"/>
        <w:rPr/>
      </w:pPr>
      <w:r>
        <w:rPr/>
        <w:t>______.</w:t>
      </w:r>
      <w:r>
        <w:rPr>
          <w:bCs/>
          <w:i/>
          <w:iCs/>
        </w:rPr>
        <w:t xml:space="preserve"> A Psicanálise do Fogo. </w:t>
      </w:r>
      <w:r>
        <w:rPr/>
        <w:t>São Paulo: Martins Fontes, 1999.</w:t>
      </w:r>
    </w:p>
    <w:p>
      <w:pPr>
        <w:pStyle w:val="Normal"/>
        <w:ind w:left="567" w:hanging="567"/>
        <w:jc w:val="both"/>
        <w:rPr/>
      </w:pPr>
      <w:r>
        <w:rPr/>
        <w:t xml:space="preserve">ECO, Umberto. </w:t>
      </w:r>
      <w:r>
        <w:rPr>
          <w:bCs/>
          <w:i/>
          <w:iCs/>
        </w:rPr>
        <w:t>Obra Aberta,</w:t>
      </w:r>
      <w:r>
        <w:rPr/>
        <w:t xml:space="preserve"> São Paulo: Perspectiva. </w:t>
      </w:r>
      <w:r>
        <w:rPr>
          <w:lang w:val="en-US"/>
        </w:rPr>
        <w:t>1971.</w:t>
      </w:r>
    </w:p>
    <w:p>
      <w:pPr>
        <w:pStyle w:val="Normal"/>
        <w:ind w:left="567" w:hanging="567"/>
        <w:jc w:val="both"/>
        <w:rPr/>
      </w:pPr>
      <w:r>
        <w:rPr>
          <w:lang w:val="en-US"/>
        </w:rPr>
        <w:t>ELIADE, Mircea</w:t>
      </w:r>
      <w:r>
        <w:rPr>
          <w:b/>
          <w:lang w:val="en-US"/>
        </w:rPr>
        <w:t xml:space="preserve">. </w:t>
      </w:r>
      <w:r>
        <w:rPr>
          <w:bCs/>
          <w:i/>
          <w:iCs/>
          <w:lang w:val="en-US"/>
        </w:rPr>
        <w:t xml:space="preserve">Aspects du mythe. </w:t>
      </w:r>
      <w:r>
        <w:rPr/>
        <w:t xml:space="preserve">Paris: Gallimard, 1996. </w:t>
      </w:r>
    </w:p>
    <w:p>
      <w:pPr>
        <w:pStyle w:val="Normal"/>
        <w:ind w:left="567" w:hanging="567"/>
        <w:jc w:val="both"/>
        <w:rPr/>
      </w:pPr>
      <w:r>
        <w:rPr/>
        <w:t>______.</w:t>
      </w:r>
      <w:r>
        <w:rPr>
          <w:bCs/>
          <w:i/>
          <w:iCs/>
        </w:rPr>
        <w:t xml:space="preserve"> O sagrado e o profano. </w:t>
      </w:r>
      <w:r>
        <w:rPr/>
        <w:t>Trad. Rogério Fernandes. São Paulo: Martins Fontes, 1996.</w:t>
      </w:r>
    </w:p>
    <w:p>
      <w:pPr>
        <w:pStyle w:val="Normal"/>
        <w:ind w:left="567" w:hanging="567"/>
        <w:jc w:val="both"/>
        <w:rPr/>
      </w:pPr>
      <w:r>
        <w:rPr/>
        <w:t xml:space="preserve">FISCHER, Ernest. </w:t>
      </w:r>
      <w:r>
        <w:rPr>
          <w:bCs/>
          <w:i/>
          <w:iCs/>
        </w:rPr>
        <w:t xml:space="preserve">A Necessidade da Arte. </w:t>
      </w:r>
      <w:r>
        <w:rPr/>
        <w:t>Rio de Janeiro: Zahar, 1971.</w:t>
      </w:r>
    </w:p>
    <w:p>
      <w:pPr>
        <w:pStyle w:val="Normal"/>
        <w:ind w:left="567" w:hanging="567"/>
        <w:jc w:val="both"/>
        <w:rPr/>
      </w:pPr>
      <w:r>
        <w:rPr/>
        <w:t>JUNG, Carl (org.).</w:t>
      </w:r>
      <w:r>
        <w:rPr>
          <w:bCs/>
          <w:i/>
          <w:iCs/>
        </w:rPr>
        <w:t xml:space="preserve"> O Homem e seus Símbolos. </w:t>
      </w:r>
      <w:r>
        <w:rPr/>
        <w:t xml:space="preserve">Rio de Janeiro: Editora Nova Fronteira, 1964. </w:t>
      </w:r>
    </w:p>
    <w:p>
      <w:pPr>
        <w:pStyle w:val="Normal"/>
        <w:ind w:left="567" w:hanging="567"/>
        <w:jc w:val="both"/>
        <w:rPr/>
      </w:pPr>
      <w:r>
        <w:rPr/>
        <w:t xml:space="preserve">KRAUSS, Rosalind E. </w:t>
      </w:r>
      <w:r>
        <w:rPr>
          <w:bCs/>
          <w:i/>
          <w:iCs/>
        </w:rPr>
        <w:t>Caminhos da Escultura Moderna.</w:t>
      </w:r>
      <w:r>
        <w:rPr/>
        <w:t xml:space="preserve"> São Paulo: Martins Fontes, 2001.</w:t>
      </w:r>
    </w:p>
    <w:p>
      <w:pPr>
        <w:pStyle w:val="Normal"/>
        <w:ind w:left="567" w:hanging="567"/>
        <w:jc w:val="both"/>
        <w:rPr/>
      </w:pPr>
      <w:r>
        <w:rPr/>
        <w:t>LÉVI-STRAUSS. Claude</w:t>
      </w:r>
      <w:r>
        <w:rPr>
          <w:i/>
          <w:iCs/>
        </w:rPr>
        <w:t>. Mito e Significado.</w:t>
      </w:r>
      <w:r>
        <w:rPr/>
        <w:t xml:space="preserve"> Lisboa: Edições 70, 1985.</w:t>
      </w:r>
    </w:p>
    <w:p>
      <w:pPr>
        <w:pStyle w:val="Normal"/>
        <w:ind w:left="567" w:hanging="567"/>
        <w:jc w:val="both"/>
        <w:rPr/>
      </w:pPr>
      <w:r>
        <w:rPr/>
        <w:t xml:space="preserve">TASSINARI, Alberto. </w:t>
      </w:r>
      <w:r>
        <w:rPr>
          <w:bCs/>
          <w:i/>
          <w:iCs/>
        </w:rPr>
        <w:t>O Espaço Moderno.</w:t>
      </w:r>
      <w:r>
        <w:rPr>
          <w:i/>
        </w:rPr>
        <w:t xml:space="preserve"> </w:t>
      </w:r>
      <w:r>
        <w:rPr/>
        <w:t>São Paulo: Cosac &amp; Naify, 2001.</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jc w:val="both"/>
        <w:rPr>
          <w:sz w:val="20"/>
          <w:szCs w:val="20"/>
        </w:rPr>
      </w:pPr>
      <w:r>
        <w:rPr>
          <w:sz w:val="20"/>
          <w:szCs w:val="20"/>
        </w:rPr>
        <w:t>Formação em Jornalismo, Universidade Estadual de São Paulo (Unesp). Atualmente, mestrado no Programa de Pós-Graduação Interunidades em Estética e História da Arte da Universidade de São Paulo (USP). Linha de pesquisa em Teoria e Crítica da Arte. Orientação: profa. Dra. Lisbeth Rebollo Gonçalves. E-mail: alesimoes73@uol.com.br</w:t>
      </w:r>
    </w:p>
    <w:sectPr>
      <w:footerReference w:type="default" r:id="rId2"/>
      <w:endnotePr>
        <w:numFmt w:val="lowerRoman"/>
      </w:endnotePr>
      <w:type w:val="nextPage"/>
      <w:pgSz w:w="12240" w:h="15840"/>
      <w:pgMar w:left="1134" w:right="1701" w:gutter="0" w:header="0" w:top="1701"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r>
        <w:rPr/>
        <w:t xml:space="preserve">O próprio artista fala da necessidade de construir uma mitologia própria. Ele conta que, muitas vezes, relaciona mitos que originalmente não tem nenhum tipo de relação. Entretanto, para sua obra, eles compõem uma mitologia própria.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66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464.45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rFonts w:cs="Arial"/>
      <w:b/>
      <w:sz w:val="22"/>
      <w:szCs w:val="22"/>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6:18:00Z</dcterms:created>
  <dc:creator>FREDERICO</dc:creator>
  <dc:description/>
  <dc:language>en-US</dc:language>
  <cp:lastModifiedBy>Bia</cp:lastModifiedBy>
  <cp:lastPrinted>2005-07-20T20:28:00Z</cp:lastPrinted>
  <dcterms:modified xsi:type="dcterms:W3CDTF">2005-08-02T14:02:00Z</dcterms:modified>
  <cp:revision>15</cp:revision>
  <dc:subject/>
  <dc:title>TÍTULO</dc:title>
</cp:coreProperties>
</file>