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/>
      </w:pPr>
      <w:r>
        <w:rPr/>
        <w:t>Arte, Conhecimento e Jogo em H-G. Gadamer</w:t>
      </w:r>
    </w:p>
    <w:p>
      <w:pPr>
        <w:pStyle w:val="Normal"/>
        <w:spacing w:before="20" w:after="20"/>
        <w:ind w:left="851" w:right="851" w:firstLine="709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spacing w:before="0" w:after="0"/>
        <w:ind w:left="0" w:right="0" w:hanging="0"/>
        <w:rPr/>
      </w:pPr>
      <w:r>
        <w:rPr/>
        <w:t>Marcus Mota</w:t>
      </w:r>
    </w:p>
    <w:p>
      <w:pPr>
        <w:pStyle w:val="Normal"/>
        <w:spacing w:before="20" w:after="20"/>
        <w:ind w:left="851" w:right="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851" w:firstLine="567"/>
        <w:rPr/>
      </w:pPr>
      <w:r>
        <w:rPr/>
        <w:t>Palavras-chave: hermenêutica, arte, conhecimento</w:t>
      </w:r>
    </w:p>
    <w:p>
      <w:pPr>
        <w:pStyle w:val="Normal"/>
        <w:spacing w:lineRule="auto" w:line="360" w:before="20" w:after="20"/>
        <w:ind w:left="851" w:right="851" w:firstLine="709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Como uma provocação que de si mesma ganha seu nexo e verdade, Gadamer procura pensar a arte, por uma homologia com o Jogo. Ironicamente fala por outra coisa a coisa mesma que quer falar. O recurso à homologia nos fazer notabilizar a metáfora como forma de conhecimento. Mas que uma conotação, a metáfora traz em seu ato transpositivo a descontinuidade como fundamento de seu complexo existencialismo. A homologia, transferindo para a metáfora o modo de apreensão do que se quer compreender, consagra que se estabeleça a complementaridade entre identidade e diferença do que se procura estudar. Jogo e arte podem ser investigados desde que estejam em relação de reciprocidade, de mútua iluminação. Só sabemos o que é a arte sabendo o que o jogo é. É preciso jogar o jogo da arte e pensar a arte do jogo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Porém, equivoca-se quem queira ver na homologia a apressada analogia. A convergência significadora da homologia segue o funcionamento da metáfora que, ao relevar a co-pertinência, aponta para a mediação, para o nexo que aproxima os diferidos. Os diferidos não deixam de existir. Jogo e arte não só estão em comparação como apontam para o terceiro termo “ausente”. A homologia entre jogo e o modo de ser da obra de arte vai nos representar a experiência de ficcionalidade que fundamenta a amb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Senão, vejamos. Abrupta e estranhamente Gadamer afirma que "o sujeito genuíno do jogo não é a subjetividade daquilo que joga, mas o próprio jogo”(GADAMER, 1997, p. 178). Ou seja, é preciso reconhecer "o primado do jogo em face da consciência do jogador”(idem). Refutando o ilusionismo referencial do sujeito como totalidade do ato de jogar, Gadamer opera um rico descentramento que questiona o estatuto observacional desse fenômeno de sentido tão corriqueiro que é o jogo. Imediatamente, quem joga, por jogar, determina o sentido do jogo. Mas se o jogo fosse igual ao jogador, não existiriam nem jogo nem jogador, pois, não havendo diferença entre um e outro, nem um nem outro poderiam existir. A subjetividade não permanece incólume frente ao que participa. O sujeito agora é um jogador, adquire um contexto e não mais prolonga-se em uma abstração coincidindo consigo mesmo sempre em qualquer lugar. A participação do sujeito no jogo produz uma mudança em seu </w:t>
      </w:r>
      <w:r>
        <w:rPr>
          <w:i/>
          <w:szCs w:val="22"/>
        </w:rPr>
        <w:t>status</w:t>
      </w:r>
      <w:r>
        <w:rPr>
          <w:szCs w:val="22"/>
        </w:rPr>
        <w:t>. O sujeito jogador co-pertence e se vincula com o que ativamente joga. Jogar é vincular, é fazer com que a anterioridade do que previamente existia passe a existir na simultaneidade da co-pertinência. Se o jogo só existe sendo jogado e o jogador só existe jogando então o jogo é mais que o sujeito que joga o jogo. O jogo não prescinde do jogador, mas sim do sujeito. O alvo agora se detém no que faz o jogo um jogo, tautologia contemporânea do ato de jogar. Se ao jogador compete jogar o jogo, o jogo será o movimento de se representar como jogo, de ser um jogo que se joga. Nenhuma outra justificativa vem em nosso socorro senão a dessa realidade de jogar o jogo como fundamento da realidade do jogo. Pode estar chovendo, pode o sujeito estar gripado ou em crise, pode estourar uma guerra, mas o jogo só existe em sua ativação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O descentramento exige a tautologia. O jogador adensa sua participação no jogo ao jogar. A orientação passa do jogador para as contínuas dificuldades do jogar que são o saber do jogo. A familiaridade com o jogo torna-se a meta do jogo. O jogo se representa como jogo. Ele almeja ser jogado. O sujeito não visa à idéia do jogo. O jogo precisa ser efetivado como ato, como fazer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Prosseguindo, temos um desdobramento utilíssimo de ser verificado. O descentramento da atividade do jogador para o jogo faz com que colabore intimamente a constituição do jogo como jogo e o saber do jogador como jogador ao participar desta constituição. Há um claro vínculo entre a intensificação do jogo ao se representar como jogo e a inserção do jogador nesse jogar. O descentramento não é eliminação da subjetividade, mas sim inserção dele nesta diferença que o jogo é. O jogador só conhece o jogo quando se torna jogador, quando não é uma subjetividade abstrata. A idéia que ele tem do jogo e o que o jogo é só existirão no ato mesmo de jogar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Com isso, entendemos o sentido da irônica reflexão gadameriana, familiar à visão teórica heraclítica. Se o sujeito do jogo é o próprio jogo, o jogador não é o sujeito do jogar. Ele não detém a completude do que acontece ao representar o jogo pela idéia que ele tenha do que o jogo seja. Ele não pode representar o jogo por aquilo que ele pensa que o jogo é. Há uma distância impossível de ser ultrapassada. A totalidade do jogo não pode ser encontrada naquilo que dele EU pense. Este é o EU que Gadamer critica e refuta pela exemplaridade do jogo. Frente a fenômenos que necessitam a modificação de pressupostos, de colaboração na representação, uma inteligibilidade que se abstrai do contexto do ato realizacional não será competente para compreender o que ali se efetiva. O jogo como sujeito não é um animismo extemporâneo. Frente ao que não se tem acesso senão por modificação, experimenta-se uma alteridade concreta, não circunscrita à verborragia niilista, redundante e ensimesmada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Dessa maneira, adensando o saber do que o jogo é, o jogador se adentra em um saber que não é simplesmente um saber sobre si mesmo, ao passo que, confrontando com o que não é ele mesmo, vê-se solicitado a compreender o que dele difere e que depende deste diferir. O sujeito é uma posição de diferença e não uma eliminação de distinções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O que o jogador tem acesso ao jogar é a níveis de diferenciações complementares. Com o jogar, o jogador posiciona-se em situações que exigem a ruptura com a homogeneidade dos fenômenos prescrita pela totalidade de sua presunção. Estes níveis diferenciados vão constituindo a orientação do jogador. O jogador se orienta pela heterogeneidade de níveis, heterogeneidade contemporânea da diversificação à qual o jogador é submetido. Pois sendo o verdadeiro sujeito do jogo o mesmo jogo, "todo jogar é um ser jogado" (GADAMER, 1997, p. 181). O jogar faz com o que o jogador participe do jogo e tenha seus atos agora sobredeterminados pelo jogo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A transmutação do sujeito em jogador sendo acompanhada do incremento do saber do jogo por parte do jogador frente à natureza autorepresentativa do jogo vai possibilitar um segundo descentramento mais radical e conseqüente que o primeiro. É o que podemos constatar quando percebemos que “todo representar... é um representar para alguém” (GADAMER, 1997, p. 184)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Esta abertura para a recepção, esta pendência imanente nos doa um paradoxo. Se o jogo é o contínuo movimento de autorepresentação, como pode ser que o espectador consume a representação? (GADAMER, 1997, p. 185). Não recairíamos novamente no esvaziamento da representação por sua finalidade em algo que não é a própria representação, atitude fatal para a ficcionalidade sempre provida pelos conceptualizadores da imagem?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Ao mesmo tempo, reatando os fios que nos ligam com o jogador, podemos entender esta função de recepção como inerente ao jogo. A construção de orientações para o jogo não prescinde do jogador. A transformação do sujeito, através do jogo, em jogador apela para a dinâmica personativa de base do jogador. Somente por meio de um desdobramento personativo é que o jogo existe, a partir do momento que o sujeito é um jogador. Em um primeiro momento, frente à autorepresentação do jogo como tal, parece que prescindimos do jogador, que perante a prerrogativa do jogo frente ao jogador teríamos a morte do sujeito. Mas aí onde se desconfia deste momento negador é aí mesmo onde temos uma transformação do próprio jogo. O espectador aqui se concretiza como segundo descentramento do sujeito e primeiro desdobramento do jogo. O espectador é o outro do jogo. Mas entre jogo e recepção há o duplamente descentrado jogador. O jogo mesmo se descentra como o sujeito mesmo fizera ao se transformar em jogador. O fim do jogo culmina na representação de sua própria poética. Mais que um tripé jogo, jogador e espectador, este conjunto de funções trabalha com a finitude da ficção em promover uma diferenciação tomando de si mesma as condições de sua possibilidade. A função-recepção ratifica a autorepresentação do jogo, o jogo como sujeito do jogar, pois o espectador é o desdobramento do jogador, é o jogo do jogador consigo, o jogo que faz que o jogador jogue com a função de jogador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Somente assim entendemos que “no fundo aqui se anula a diferença entre jogador e espectador” (GADAMER, 1997, p. 186). Vemos que o jogo manifesta-se na base de uma mímesis dramática que o fundamenta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Neste momento, após o relevo desses três momentos (função personativa, autorepresentação do jogo e função recepção) o jogo se consuma como mímesis transformando-se em configuração. O jogo é o englobante que reúne esses níveis de orientação correlatos da finitização de sua expressão. Cada movimento do jogo em individuação acarreta uma mudança no papel do sujeito-jogador. A ficcionalização do jogo em busca de sua representação e especificidade passa pela disponibilização da heteromorfose personativa do jogador. A ficção é a operacionalização dessa tripartide performance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Como mímesis, vemos agora que “aquilo que era antes não é mais” (GADAMER, 1997, p. 188). Atinge-se a correlação conjunta entre referenciação e movimento do jogo mesmo. O movimento do jogo, atualizando alterações da orientação do jogador para o próprio movimento do jogo, constitui-se no próprio referente do jogo. A sua realidade é a realidade de sua representação. O que existe agora é o jogo, irreversível momento do próprio jogar. “Na representação do jogo resulta o que é” (idem, p. 190). Esta realidade da representação passava desapercebida para a turba anônima em volta de Heráclito, enquanto ele jogava dados de ossinhos com as crianças (HEIDEGGER, 1998, p. 2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Podemos compreender o </w:t>
      </w:r>
      <w:r>
        <w:rPr>
          <w:i/>
          <w:szCs w:val="22"/>
        </w:rPr>
        <w:t>logos</w:t>
      </w:r>
      <w:r>
        <w:rPr>
          <w:szCs w:val="22"/>
        </w:rPr>
        <w:t xml:space="preserve"> do jogo e, disso, o </w:t>
      </w:r>
      <w:r>
        <w:rPr>
          <w:i/>
          <w:szCs w:val="22"/>
        </w:rPr>
        <w:t>logos</w:t>
      </w:r>
      <w:r>
        <w:rPr>
          <w:szCs w:val="22"/>
        </w:rPr>
        <w:t xml:space="preserve"> como jogo. Compreender o jogar é apreender as razões de uma razão manifestando-se em um intercâmbio recíproco que toma do fazer a realidade de seu expressar. Este fazer se mantém e se propõe diretamente relacionado com a transformação da subjetividade. Porque há a promoção de um saber, um saber que não se confina à familiaridade do sujeito ao que se defronta com ele. Um saber que convoca outras capacidades além da redução do que é ou existe a uma idéia. O jogador terá que aprender o jogo, vai ter de jogar,vai ter de figurar, realizar a mímesis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Indubitavelmente, no fazer, havendo o fazer-se do sujeito, não há mais o uso da inteligibilidade como esquematização prévia das ações e eliminação da experiência. Não se pode jogar o jogo sem pensar o jogo, o jogo como configuração que possui sua poética. A realidade do jogo é a de sua representação como jog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Desta maneira, a obra de arte, a mímesis “tem seu genuíno ser não separável de sua representação e que na representação surge a unidade e mesmidade de uma configuração” (GADAMER 1997, p. 203). É para a representação vista agora como disponibilidade ficcionalizante que o </w:t>
      </w:r>
      <w:r>
        <w:rPr>
          <w:i/>
          <w:szCs w:val="22"/>
        </w:rPr>
        <w:t>logos</w:t>
      </w:r>
      <w:r>
        <w:rPr>
          <w:szCs w:val="22"/>
        </w:rPr>
        <w:t xml:space="preserve"> se dirige. No acontecer da arte, medita-se a mediação de uma realidade que toma forma e se demonstra como tal na medida em que há a correlativa modificação da subjetividade para o mundo da obra. O que se representa é a concretização do horizonte delimitativo e a possibilidade da experiência de acesso à esta realidade. O </w:t>
      </w:r>
      <w:r>
        <w:rPr>
          <w:i/>
          <w:szCs w:val="22"/>
        </w:rPr>
        <w:t>logos</w:t>
      </w:r>
      <w:r>
        <w:rPr>
          <w:szCs w:val="22"/>
        </w:rPr>
        <w:t xml:space="preserve"> aqui é uma escuta que asculta esse fazer. Para compreender a ficção, inserindo-se como partícipe da formatividade da obra, o sujeito necessita pensar essa escuta, apreender essa vontade figuradora que parte de uma diferença impossível de ser ultrapassada – o intervalo entre o mundo da obra e sua antecedência frente ao mundo da recepçã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Melhor se entende, pois, o sentido da crítica da consciência estética operacionalizada por Gadamer na homologia entre arte e jogo se avistamos a poética da ficção implicada em sua descrição do jogo. A dimensão autárquica e privativa da consciência estética, buscando uniformizar a representação pela relação do representado à sua esquemática </w:t>
      </w:r>
      <w:r>
        <w:rPr>
          <w:i/>
          <w:szCs w:val="22"/>
        </w:rPr>
        <w:t xml:space="preserve">enformação </w:t>
      </w:r>
      <w:r>
        <w:rPr>
          <w:szCs w:val="22"/>
        </w:rPr>
        <w:t xml:space="preserve">conceptualizante, oblitera esta poética. É somente ultrapassando os modos de referência desta consciência que se pode ascultar a ficção, a obra de arte. A </w:t>
      </w:r>
      <w:r>
        <w:rPr>
          <w:i/>
          <w:szCs w:val="22"/>
        </w:rPr>
        <w:t>diferenciação estética</w:t>
      </w:r>
      <w:r>
        <w:rPr>
          <w:szCs w:val="22"/>
        </w:rPr>
        <w:t xml:space="preserve"> toma a representação como um pré-dado, não se interrogando sobre a faticidade do </w:t>
      </w:r>
      <w:r>
        <w:rPr>
          <w:i/>
          <w:szCs w:val="22"/>
        </w:rPr>
        <w:t>estar-aí</w:t>
      </w:r>
      <w:r>
        <w:rPr>
          <w:szCs w:val="22"/>
        </w:rPr>
        <w:t xml:space="preserve"> como representação, do mesmo modo que a platéia de Heráclito não tomava consciência de nem se relacionava com a pluralidade de níveis-funções-atos que engendram um imaginário. A homologia jogo-arte nos faculta a heterogeneidade envolvida na complexa experiência temporal da ficção. A duração do imaginário constitui-se na exibição deste acontecer plural (GADAMER, 1997, p. 209). O que se representa é mais do que se apresenta. Há a indissolúvel diferenciação e co-pertinência entre representado e representação. O que se apresenta monitora sua inteligibilidade. O fato é fator de tornar-se. Não há a antecedência da idéia no processo de representação. O feito medeia seu fazer. Esta dupla pertença, faces da mesma realização, não pode ser avistada através de estratégias que tomam a obra como pretexto para seus comentários e que não cumprem até seu termo a teleologia ficcional da obra. A mímesis reivindica seu </w:t>
      </w:r>
      <w:r>
        <w:rPr>
          <w:i/>
          <w:szCs w:val="22"/>
        </w:rPr>
        <w:t>logos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Essa fusão da idéia com o ato pontua cada ato como antecipação do sentido de seu acontecer. Declara ser o jogo, antes que a consumação de uma significância abstrata de uma situação, uma situação-roteiro, uma cena que efetiva o horizonte de possibilidades de sua realização. Seu fundamento não é a tematização de um prévio no qual o que se realiza é a projeção integral, unívoca e unilateral de seu pressuposto caracterizador. Como situação-roteiro, oferece-se uma limitação que especifica o horizonte de sua disponibilidade e este disponibilizar é sua teleologia. Veja-se esta natureza insubstancial do jogo, mas nem por isso menos palpável e “real”. Sendo uma orientação de realização o jogo efetiva-se como estrutura apelativa que ganha sua referenciação na correlatividade da participação. O jogo mesmo é o englobar da representação com esta correlatividade. Esta abertura orientadora marca profundamente quem dela participa. A participação existe porque há orientação para o participar. O jogo radicaliza esta finita instância de sentido inscrita na estrutura pressupositiva de nossa compreensão. A universalidade da compreensão toma forma no jogo como um compreender que representa a própria compreensão. O jogo existe e é em virtude da conexão entre estrutura da compreensão e estrutura da ficção que ele se individualiza (MOTA, 1992). O jogo atualiza o modo de ser de sua compreensão como experiência metaficional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Desta forma, aquilo que era uma relação entre jogo e jogador começa a fazer mais e melhor sentido. Ultrapassando um binarismo metafísico, impresso no velho problema de sujeito-objeto, suporte da diferenciação estética, a ficcionalidade que se vislumbra na homologia jogo-arte exige um terceiro termo como forma de se evitar que se continue rondando o tema sob o viés da subjetividade, ou de uma contra-subjetividade. A extensividade multinivelada do jogo, fundindo necessariamente sua antecipação orientadora e sua presentificação, questiona a construção de referentes e reivindica a correlatividade como função integrante de sua realização. A ficção, como se pode notar em uma poética do jogo, toma do seu figurar, do seu fazer-se ficção os suportes de orientação de seu acontecer. O evento-ficção é a concretização de seus suportes orientacionais. É isso que possibilita a ficção. Sendo uma confirmação da finitude humana, o ato imaginativo acopla seu significar ao seu configurar. Participar de uma ficção é participar de sua configuração, de sua orientação expressiva. Toda ficção é, pois, uma poética e uma paidéia. Ela orienta roteirizando sua formatividade. A razão criativa de uma obra é a própria obra. O fazer-se da obra é a doação de um </w:t>
      </w:r>
      <w:r>
        <w:rPr>
          <w:i/>
          <w:szCs w:val="22"/>
        </w:rPr>
        <w:t>logos</w:t>
      </w:r>
      <w:r>
        <w:rPr>
          <w:szCs w:val="22"/>
        </w:rPr>
        <w:t xml:space="preserve">, seu próprio </w:t>
      </w:r>
      <w:r>
        <w:rPr>
          <w:i/>
          <w:szCs w:val="22"/>
        </w:rPr>
        <w:t>logos</w:t>
      </w:r>
      <w:r>
        <w:rPr>
          <w:szCs w:val="22"/>
        </w:rPr>
        <w:t>. A obra é uma mediação de seu próprio acontecimento, Sendo a teleologia da obra fazer-se ficção, “transformar-se em configuração”, entende-se porque o jogo é representação, o que acarreta o primeiro descentramento do sujeito. Ser representação e não se confinar na autarquia da consciência individualizada emergem como condições mesmas desta mediação operada pela mímesis. Para haver mediação é preciso que haja diferença. A mediação que o evento ficção possibilita não é transparente comunicação de algo que existia antes. A mediação reúne os díspares, exibe seus nexos. Sendo representação, redefine-se o estatuto do conjunto de referências, o sentido do evento, resultando que se tangencie o que se apresenta. Trata-se de evitar a atomização do acontecido, sonegando sua modalização singularizadora. O jogo como representação obriga-nos a pensar a estreita relação entre o sentido de um acontecer e o acontecimento de sentido ali configurado. Disso, temos a sensibilidade para perceber a pluralidade de níveis pelas quais se constitui esta realidade-realização do eve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Tal ultrapassagem compreensiva do dado como reflexo de uma generalização apressada releva a formatividade do que se representa. Sabendo que o que se representa medeia sua contingência expressiva, compreende-se o que orienta o jogo. Partimos do questionamento da univocidade do real e da unilateralidade de sua apresentação. Desde já o caráter de representação difunde o modo de recepção. O descentramento nos põe diante de e defronte à recusa da diferenciação estética. O descentramento é apanágio da dominância de orientação para a configuração, para o relevo dos suportes expressivos. Aqui, ao não se reduzir a representação à projeção de uma instância ideativa, coloca-se em jogo o modo de referência da mediação ficcional da arte. O descentramento não é uma eliminação da subjetividade do processo de representação, mas reforço do horizonte ficcional como pressuposto para a realização da recepção. Não é contra o sujeito que a reflexão gadameriana se erige: mas contra a conceptualização do fato artístico por sua referência a um regime de inteligibilidade que não leva em conta as exigências de sua singularidade ficcicional. A singularidade ficcionalizante do jogo, propondo-se e realizando-se como representação, exige que dela participe um </w:t>
      </w:r>
      <w:r>
        <w:rPr>
          <w:i/>
          <w:szCs w:val="22"/>
        </w:rPr>
        <w:t>logos</w:t>
      </w:r>
      <w:r>
        <w:rPr>
          <w:szCs w:val="22"/>
        </w:rPr>
        <w:t xml:space="preserve"> conectado com esta </w:t>
      </w:r>
      <w:r>
        <w:rPr>
          <w:i/>
          <w:szCs w:val="22"/>
        </w:rPr>
        <w:t>transformação em configuração</w:t>
      </w:r>
      <w:r>
        <w:rPr>
          <w:szCs w:val="22"/>
        </w:rPr>
        <w:t>. Eis um limite-limitante da obra de arte: o que ela é só se compreende quando se experimenta seu diferencial configurador. A possibilidade ficcicional é a efetividade realizacional do jogo-ob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A atenção, então, para a orientação expressiva da obra, acarretando o descentramendo do sujeito e a reorientação do modo como entender o jogo, desemboca na inserção do sujeito na estrutura de configuração do que se representa. O sujeito é obra do jogo ao cumprir seu papel de jogador quanto mais se inscreve na estrutura da obra. Deste modo, pode-se pensar que a obra já antecipou o horizonte do jogador ao fornecer o horizonte de sua poética. A poética do espetáculo, enfim, torna-se a poética do espectador. Sendo o jogo a realização de seu diferencial expressivo, suas possibilidade concretas de orientação, então o jogo tem seu </w:t>
      </w:r>
      <w:r>
        <w:rPr>
          <w:i/>
          <w:szCs w:val="22"/>
        </w:rPr>
        <w:t>logos</w:t>
      </w:r>
      <w:r>
        <w:rPr>
          <w:szCs w:val="22"/>
        </w:rPr>
        <w:t>, sua teoria, seu modo de ver, sua poética, sua razão criativa, sua recepção. O jogo é ao mesmo tempo representação e espetáculo, é obra e recepção. A criação antecipa a imagem de sua recepção ao representar-se. Toda representação, sendo exteriorização que demarca por seus suportes expresssivos seu processo referencial, desde já é recepção. Não confundir este fato com a uma ditadura de efeitos. Mas pensar esta díade espetáculo-representação como extensão da materialidade vinculante do ato ficcional, da modelação mimética que, ao se expressar, atualiza sua condição de produção/recepção. Ver a obra se torna pensar a representação na singularidade ficcional que a possibilita. O que de si mesmo se excede como fator de rastro concede a forma do sentid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É que a consciência estética, em sua abstração, não pensa a obra em sua teleologia representacional. Daí faz repercutir uma mímesis derivativa que vê no espectador a instância </w:t>
      </w:r>
      <w:r>
        <w:rPr>
          <w:i/>
          <w:szCs w:val="22"/>
        </w:rPr>
        <w:t>a posteriori</w:t>
      </w:r>
      <w:r>
        <w:rPr>
          <w:szCs w:val="22"/>
        </w:rPr>
        <w:t xml:space="preserve">, apassivada, mero resíduo do processo. Essa consciência sem nenhuma consciência estética, mantendo a recepção fora da ficção, somente sabe aproximar a representação do público trabalhando com pressupostos de identificação entre palco e platéia, eliminando o diferencial expressivo da obra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Por isso a dinâmica personativa da obra precisa ser integrada à mímesis, uma teoria da ficção que dê o contexto expressivo da experiência do sujeito com a ob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Desde já, a singularidade do evento ficcional, visto como representação e descentramento do sujeito, reivindica uma mímesis dramática que leve em conta a transformação em configuração do jogo levada ao seu extremo. Cremos que é na arte dramática que encontramos uma poética como situação-limite a qual, frente aos problemas e soluções que nos coloca, consegue melhor nos auxiliar nessa provocativa crítica de Gadamer à consciência estética, crítica que parte da 'recuperação' da experiência do </w:t>
      </w:r>
      <w:r>
        <w:rPr>
          <w:i/>
          <w:szCs w:val="22"/>
        </w:rPr>
        <w:t>logos</w:t>
      </w:r>
      <w:r>
        <w:rPr>
          <w:szCs w:val="22"/>
        </w:rPr>
        <w:t>. A arte dramática se converte agora em poética da ficção. E o teatro em uma experiência metaficcional.</w:t>
      </w:r>
    </w:p>
    <w:p>
      <w:pPr>
        <w:pStyle w:val="Normal"/>
        <w:spacing w:before="20" w:after="20"/>
        <w:ind w:left="851" w:right="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851" w:hanging="0"/>
        <w:rPr/>
      </w:pPr>
      <w:r>
        <w:rPr/>
        <w:t>Referências Bibliográficas</w:t>
      </w:r>
    </w:p>
    <w:p>
      <w:pPr>
        <w:pStyle w:val="Normal"/>
        <w:spacing w:before="20" w:after="20"/>
        <w:ind w:right="85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2"/>
        </w:rPr>
        <w:t xml:space="preserve">GADAMER, H-G. </w:t>
      </w:r>
      <w:r>
        <w:rPr>
          <w:i/>
          <w:iCs/>
          <w:sz w:val="20"/>
          <w:szCs w:val="22"/>
        </w:rPr>
        <w:t>Verdade e Método.</w:t>
      </w:r>
      <w:r>
        <w:rPr>
          <w:sz w:val="20"/>
          <w:szCs w:val="22"/>
        </w:rPr>
        <w:t xml:space="preserve"> Petrópolis: Vozes, 1997.</w:t>
      </w:r>
    </w:p>
    <w:p>
      <w:pPr>
        <w:pStyle w:val="Textoembloco"/>
        <w:spacing w:lineRule="auto" w:line="240" w:before="0" w:after="0"/>
        <w:ind w:left="567" w:right="0" w:hanging="567"/>
        <w:rPr/>
      </w:pPr>
      <w:r>
        <w:rPr>
          <w:sz w:val="20"/>
          <w:szCs w:val="22"/>
        </w:rPr>
        <w:t>HEIDEGGER, M.</w:t>
      </w:r>
      <w:r>
        <w:rPr>
          <w:i/>
          <w:iCs/>
          <w:sz w:val="20"/>
        </w:rPr>
        <w:t xml:space="preserve"> Heráclito. </w:t>
      </w:r>
      <w:r>
        <w:rPr>
          <w:sz w:val="20"/>
        </w:rPr>
        <w:t>Rio de Janeiro: Vozes, 1998.</w:t>
      </w:r>
    </w:p>
    <w:p>
      <w:pPr>
        <w:pStyle w:val="Textoembloco"/>
        <w:spacing w:lineRule="auto" w:line="240" w:before="0" w:after="0"/>
        <w:ind w:left="567" w:right="0" w:hanging="567"/>
        <w:rPr/>
      </w:pPr>
      <w:r>
        <w:rPr>
          <w:sz w:val="20"/>
        </w:rPr>
        <w:t xml:space="preserve">MOTA, M. </w:t>
      </w:r>
      <w:r>
        <w:rPr>
          <w:i/>
          <w:sz w:val="20"/>
        </w:rPr>
        <w:t>A hermenêutica da imaginação em Adonias Filho</w:t>
      </w:r>
      <w:r>
        <w:rPr>
          <w:sz w:val="20"/>
        </w:rPr>
        <w:t>. Brasília, Dissertação de Mestrado Inédita, 1992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0" w:after="20"/>
        <w:ind w:left="851" w:right="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Doutor em História (UnB, 2002), professor na Universidade de Brasília, orienta na linha de pesquisa Processos Composicionais para a Cena. É Dramaturgo e Diretor do LADI (Laboratório de Dramaturgia e Imaginação Dramática). </w:t>
      </w:r>
      <w:hyperlink r:id="rId2">
        <w:r>
          <w:rPr>
            <w:rStyle w:val="InternetLink"/>
            <w:sz w:val="20"/>
          </w:rPr>
          <w:t>marcusmota@unb.br</w:t>
        </w:r>
      </w:hyperlink>
      <w:r>
        <w:rPr>
          <w:sz w:val="20"/>
        </w:rPr>
        <w:t>.</w:t>
      </w:r>
    </w:p>
    <w:p>
      <w:pPr>
        <w:pStyle w:val="Normal"/>
        <w:spacing w:before="20" w:after="20"/>
        <w:ind w:right="85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left="851" w:right="851" w:firstLine="709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20"/>
      <w:ind w:right="851" w:hanging="0"/>
      <w:jc w:val="both"/>
      <w:outlineLvl w:val="1"/>
    </w:pPr>
    <w:rPr>
      <w:b/>
      <w:bCs/>
      <w:szCs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" w:after="20"/>
      <w:ind w:left="851" w:right="851" w:firstLine="709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spacing w:lineRule="auto" w:line="360" w:before="20" w:after="20"/>
      <w:ind w:left="851" w:right="851"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20" w:after="20"/>
      <w:ind w:left="851" w:right="851" w:firstLine="709"/>
      <w:jc w:val="right"/>
    </w:pPr>
    <w:rPr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smota@unb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39:00Z</dcterms:created>
  <dc:creator>nada</dc:creator>
  <dc:description/>
  <dc:language>en-US</dc:language>
  <cp:lastModifiedBy>Bia</cp:lastModifiedBy>
  <dcterms:modified xsi:type="dcterms:W3CDTF">2005-08-04T17:39:00Z</dcterms:modified>
  <cp:revision>2</cp:revision>
  <dc:subject/>
  <dc:title>Arte, conhecimento e jogo em Gadamer</dc:title>
</cp:coreProperties>
</file>