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s-ES_tradnl"/>
        </w:rPr>
      </w:pPr>
      <w:r>
        <w:rPr>
          <w:lang w:val="es-ES_tradnl"/>
        </w:rPr>
      </w:r>
    </w:p>
    <w:p>
      <w:pPr>
        <w:pStyle w:val="TextBody"/>
        <w:jc w:val="center"/>
        <w:rPr>
          <w:sz w:val="40"/>
          <w:lang w:val="es-ES_tradnl"/>
        </w:rPr>
      </w:pPr>
      <w:r>
        <w:rPr>
          <w:sz w:val="40"/>
          <w:lang w:val="es-ES_tradnl"/>
        </w:rPr>
      </w:r>
    </w:p>
    <w:p>
      <w:pPr>
        <w:pStyle w:val="TextBody"/>
        <w:jc w:val="center"/>
        <w:rPr>
          <w:sz w:val="40"/>
          <w:lang w:val="es-ES_tradnl"/>
        </w:rPr>
      </w:pPr>
      <w:r>
        <w:rPr>
          <w:sz w:val="40"/>
          <w:lang w:val="es-ES_tradnl"/>
        </w:rPr>
      </w:r>
    </w:p>
    <w:p>
      <w:pPr>
        <w:pStyle w:val="TextBody"/>
        <w:jc w:val="center"/>
        <w:rPr>
          <w:sz w:val="40"/>
          <w:lang w:val="es-ES_tradnl"/>
        </w:rPr>
      </w:pPr>
      <w:r>
        <w:rPr>
          <w:sz w:val="40"/>
          <w:lang w:val="es-ES_tradnl"/>
        </w:rPr>
      </w:r>
    </w:p>
    <w:p>
      <w:pPr>
        <w:pStyle w:val="TextBody"/>
        <w:jc w:val="center"/>
        <w:rPr>
          <w:sz w:val="40"/>
          <w:lang w:val="es-ES_tradnl"/>
        </w:rPr>
      </w:pPr>
      <w:r>
        <w:rPr>
          <w:sz w:val="40"/>
          <w:lang w:val="es-ES_tradnl"/>
        </w:rPr>
      </w:r>
    </w:p>
    <w:p>
      <w:pPr>
        <w:pStyle w:val="TextBody"/>
        <w:jc w:val="center"/>
        <w:rPr>
          <w:sz w:val="40"/>
          <w:lang w:val="es-ES_tradnl"/>
        </w:rPr>
      </w:pPr>
      <w:r>
        <w:rPr>
          <w:sz w:val="40"/>
          <w:lang w:val="es-ES_tradnl"/>
        </w:rPr>
      </w:r>
    </w:p>
    <w:p>
      <w:pPr>
        <w:pStyle w:val="TextBody"/>
        <w:jc w:val="center"/>
        <w:rPr>
          <w:sz w:val="40"/>
          <w:lang w:val="es-ES_tradnl"/>
        </w:rPr>
      </w:pPr>
      <w:r>
        <w:rPr>
          <w:sz w:val="40"/>
          <w:lang w:val="es-ES_tradnl"/>
        </w:rPr>
      </w:r>
    </w:p>
    <w:p>
      <w:pPr>
        <w:pStyle w:val="TextBody"/>
        <w:jc w:val="center"/>
        <w:rPr>
          <w:sz w:val="40"/>
          <w:lang w:val="es-ES_tradnl"/>
        </w:rPr>
      </w:pPr>
      <w:r>
        <w:rPr>
          <w:sz w:val="40"/>
          <w:lang w:val="es-ES_tradnl"/>
        </w:rPr>
      </w:r>
    </w:p>
    <w:p>
      <w:pPr>
        <w:pStyle w:val="TextBody"/>
        <w:jc w:val="center"/>
        <w:rPr>
          <w:sz w:val="40"/>
          <w:lang w:val="es-ES_tradnl"/>
        </w:rPr>
      </w:pPr>
      <w:r>
        <w:rPr>
          <w:sz w:val="40"/>
          <w:lang w:val="es-ES_tradnl"/>
        </w:rPr>
      </w:r>
    </w:p>
    <w:p>
      <w:pPr>
        <w:pStyle w:val="TextBody"/>
        <w:jc w:val="center"/>
        <w:rPr>
          <w:sz w:val="40"/>
          <w:lang w:val="es-ES_tradnl"/>
        </w:rPr>
      </w:pPr>
      <w:r>
        <w:rPr>
          <w:sz w:val="40"/>
          <w:lang w:val="es-ES_tradnl"/>
        </w:rPr>
      </w:r>
    </w:p>
    <w:p>
      <w:pPr>
        <w:pStyle w:val="TextBody"/>
        <w:jc w:val="center"/>
        <w:rPr>
          <w:b/>
          <w:b/>
          <w:bCs/>
          <w:sz w:val="40"/>
          <w:lang w:val="es-ES_tradnl"/>
        </w:rPr>
      </w:pPr>
      <w:r>
        <w:rPr>
          <w:b/>
          <w:bCs/>
          <w:sz w:val="40"/>
        </w:rPr>
        <w:t>PERFIL DEL DOCENTE PERUANO</w:t>
      </w:r>
    </w:p>
    <w:p>
      <w:pPr>
        <w:pStyle w:val="TextBody"/>
        <w:rPr>
          <w:b/>
          <w:b/>
          <w:bCs/>
          <w:sz w:val="28"/>
          <w:lang w:val="es-MX"/>
        </w:rPr>
      </w:pPr>
      <w:r>
        <w:rPr>
          <w:b/>
          <w:bCs/>
          <w:sz w:val="28"/>
          <w:lang w:val="es-MX"/>
        </w:rPr>
      </w:r>
    </w:p>
    <w:p>
      <w:pPr>
        <w:pStyle w:val="TextBody"/>
        <w:rPr>
          <w:b/>
          <w:b/>
          <w:bCs/>
          <w:sz w:val="24"/>
          <w:lang w:val="es-MX"/>
        </w:rPr>
      </w:pPr>
      <w:r>
        <w:rPr>
          <w:b/>
          <w:bCs/>
          <w:sz w:val="24"/>
          <w:lang w:val="es-MX"/>
        </w:rPr>
      </w:r>
    </w:p>
    <w:p>
      <w:pPr>
        <w:pStyle w:val="TextBody"/>
        <w:rPr>
          <w:b/>
          <w:b/>
          <w:bCs/>
          <w:sz w:val="24"/>
          <w:lang w:val="es-MX"/>
        </w:rPr>
      </w:pPr>
      <w:r>
        <w:rPr>
          <w:b/>
          <w:bCs/>
          <w:sz w:val="24"/>
          <w:lang w:val="es-MX"/>
        </w:rPr>
      </w:r>
    </w:p>
    <w:p>
      <w:pPr>
        <w:pStyle w:val="TextBody"/>
        <w:rPr>
          <w:b/>
          <w:b/>
          <w:bCs/>
          <w:sz w:val="24"/>
          <w:lang w:val="es-MX"/>
        </w:rPr>
      </w:pPr>
      <w:r>
        <w:rPr>
          <w:b/>
          <w:bCs/>
          <w:sz w:val="24"/>
          <w:lang w:val="es-MX"/>
        </w:rPr>
      </w:r>
    </w:p>
    <w:p>
      <w:pPr>
        <w:pStyle w:val="TextBody"/>
        <w:rPr>
          <w:b/>
          <w:b/>
          <w:bCs/>
          <w:sz w:val="24"/>
          <w:lang w:val="es-MX"/>
        </w:rPr>
      </w:pPr>
      <w:r>
        <w:rPr>
          <w:b/>
          <w:bCs/>
          <w:sz w:val="24"/>
          <w:lang w:val="es-MX"/>
        </w:rPr>
      </w:r>
    </w:p>
    <w:p>
      <w:pPr>
        <w:pStyle w:val="TextBody"/>
        <w:rPr>
          <w:b/>
          <w:b/>
          <w:bCs/>
          <w:sz w:val="24"/>
          <w:lang w:val="es-MX"/>
        </w:rPr>
      </w:pPr>
      <w:r>
        <w:rPr>
          <w:b/>
          <w:bCs/>
          <w:sz w:val="24"/>
          <w:lang w:val="es-MX"/>
        </w:rPr>
      </w:r>
    </w:p>
    <w:p>
      <w:pPr>
        <w:pStyle w:val="TextBody"/>
        <w:rPr>
          <w:b/>
          <w:b/>
          <w:bCs/>
          <w:sz w:val="24"/>
          <w:lang w:val="es-MX"/>
        </w:rPr>
      </w:pPr>
      <w:r>
        <w:rPr>
          <w:b/>
          <w:bCs/>
          <w:sz w:val="24"/>
          <w:lang w:val="es-MX"/>
        </w:rPr>
      </w:r>
    </w:p>
    <w:p>
      <w:pPr>
        <w:pStyle w:val="TextBody"/>
        <w:jc w:val="center"/>
        <w:rPr/>
      </w:pPr>
      <w:r>
        <w:rPr>
          <w:b/>
          <w:bCs/>
          <w:sz w:val="32"/>
          <w:lang w:val="es-MX"/>
        </w:rPr>
        <w:t xml:space="preserve">Informe preparado por </w:t>
        <w:br/>
      </w:r>
      <w:r>
        <w:rPr>
          <w:sz w:val="32"/>
          <w:lang w:val="es-ES_tradnl"/>
        </w:rPr>
        <w:t xml:space="preserve">Pablo Sandoval </w:t>
      </w:r>
      <w:r>
        <w:rPr>
          <w:b/>
          <w:bCs/>
          <w:sz w:val="32"/>
          <w:lang w:val="es-ES_tradnl"/>
        </w:rPr>
        <w:t xml:space="preserve"> </w:t>
        <w:br/>
        <w:t xml:space="preserve">por encargo del </w:t>
      </w:r>
      <w:r>
        <w:rPr>
          <w:b/>
          <w:bCs/>
          <w:sz w:val="32"/>
          <w:lang w:val="es-MX"/>
        </w:rPr>
        <w:t>Consejo Nacional de Educación</w:t>
      </w:r>
    </w:p>
    <w:p>
      <w:pPr>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pStyle w:val="Heading"/>
        <w:spacing w:before="0" w:after="120"/>
        <w:rPr>
          <w:rFonts w:ascii="Times New Roman" w:hAnsi="Times New Roman" w:cs="Times New Roman"/>
          <w:sz w:val="24"/>
        </w:rPr>
      </w:pPr>
      <w:r>
        <w:rPr>
          <w:rFonts w:cs="Times New Roman" w:ascii="Times New Roman" w:hAnsi="Times New Roman"/>
          <w:sz w:val="32"/>
          <w:lang w:val="es-ES_tradnl"/>
        </w:rPr>
        <w:t>Noviembre,  2003</w:t>
      </w:r>
    </w:p>
    <w:p>
      <w:pPr>
        <w:pStyle w:val="Nn"/>
        <w:spacing w:before="240" w:after="120"/>
        <w:ind w:hanging="0"/>
        <w:jc w:val="center"/>
        <w:rPr>
          <w:b/>
          <w:b/>
          <w:bCs/>
          <w:sz w:val="28"/>
        </w:rPr>
      </w:pPr>
      <w:r>
        <w:rPr>
          <w:b/>
          <w:bCs/>
          <w:sz w:val="28"/>
        </w:rPr>
        <w:t>PERFIL DEL DOCENTE PERUANO</w:t>
      </w:r>
    </w:p>
    <w:p>
      <w:pPr>
        <w:pStyle w:val="Nn"/>
        <w:ind w:hanging="0"/>
        <w:jc w:val="right"/>
        <w:rPr>
          <w:i/>
          <w:i/>
          <w:iCs/>
        </w:rPr>
      </w:pPr>
      <w:r>
        <w:rPr>
          <w:i/>
          <w:iCs/>
          <w:lang w:val="es-ES_tradnl"/>
        </w:rPr>
        <w:t xml:space="preserve">Pablo Sandoval  </w:t>
      </w:r>
    </w:p>
    <w:p>
      <w:pPr>
        <w:pStyle w:val="Nn"/>
        <w:spacing w:before="240" w:after="120"/>
        <w:ind w:hanging="0"/>
        <w:rPr/>
      </w:pPr>
      <w:r>
        <w:rPr/>
        <w:t>CONTENIDO</w:t>
      </w:r>
    </w:p>
    <w:sdt>
      <w:sdtPr>
        <w:docPartObj>
          <w:docPartGallery w:val="Table of Contents"/>
          <w:docPartUnique w:val="true"/>
        </w:docPartObj>
      </w:sdtPr>
      <w:sdtContent>
        <w:p>
          <w:pPr>
            <w:pStyle w:val="Contents1"/>
            <w:spacing w:before="40" w:after="0"/>
            <w:rPr>
              <w:sz w:val="24"/>
            </w:rPr>
          </w:pPr>
          <w:r>
            <w:fldChar w:fldCharType="begin"/>
          </w:r>
          <w:r>
            <w:rPr>
              <w:rStyle w:val="IndexLink"/>
              <w:szCs w:val="26"/>
              <w:rFonts w:cs="Times New Roman"/>
              <w:lang w:val="en-US" w:eastAsia="en-US"/>
            </w:rPr>
            <w:instrText xml:space="preserve"> TOC \o "1-3" \h \z </w:instrText>
          </w:r>
          <w:r>
            <w:rPr>
              <w:rStyle w:val="IndexLink"/>
              <w:szCs w:val="26"/>
              <w:rFonts w:cs="Times New Roman"/>
              <w:lang w:val="en-US" w:eastAsia="en-US"/>
            </w:rPr>
            <w:fldChar w:fldCharType="separate"/>
          </w:r>
          <w:hyperlink w:anchor="__RefHeading___Toc58051011">
            <w:r>
              <w:rPr>
                <w:rStyle w:val="IndexLink"/>
                <w:rFonts w:cs="Times New Roman"/>
                <w:szCs w:val="26"/>
                <w:lang w:val="en-US" w:eastAsia="en-US"/>
              </w:rPr>
              <w:t>Consideraciones previas</w:t>
              <w:tab/>
              <w:t>2</w:t>
            </w:r>
          </w:hyperlink>
        </w:p>
        <w:p>
          <w:pPr>
            <w:pStyle w:val="Contents1"/>
            <w:rPr>
              <w:sz w:val="24"/>
            </w:rPr>
          </w:pPr>
          <w:hyperlink w:anchor="__RefHeading___Toc58051012">
            <w:r>
              <w:rPr>
                <w:rStyle w:val="IndexLink"/>
              </w:rPr>
              <w:t>El maestro y las condiciones del ejercicio de la docencia</w:t>
              <w:tab/>
              <w:t>3</w:t>
            </w:r>
          </w:hyperlink>
        </w:p>
        <w:p>
          <w:pPr>
            <w:pStyle w:val="Contents1"/>
            <w:rPr>
              <w:sz w:val="24"/>
            </w:rPr>
          </w:pPr>
          <w:hyperlink w:anchor="__RefHeading___Toc58051013">
            <w:r>
              <w:rPr>
                <w:rStyle w:val="IndexLink"/>
              </w:rPr>
              <w:t>El perfil del docente peruano</w:t>
              <w:tab/>
              <w:t>3</w:t>
            </w:r>
          </w:hyperlink>
        </w:p>
        <w:p>
          <w:pPr>
            <w:pStyle w:val="Contents2"/>
            <w:rPr>
              <w:sz w:val="24"/>
            </w:rPr>
          </w:pPr>
          <w:hyperlink w:anchor="__RefHeading___Toc58051014">
            <w:r>
              <w:rPr>
                <w:rStyle w:val="IndexLink"/>
              </w:rPr>
              <w:t>PERFIL PROFESIONAL</w:t>
              <w:tab/>
              <w:t>6</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58051015">
            <w:r>
              <w:rPr>
                <w:rStyle w:val="IndexLink"/>
                <w:rFonts w:cs="Times New Roman" w:ascii="Times New Roman" w:hAnsi="Times New Roman"/>
                <w:lang w:val="en-US" w:eastAsia="en-US"/>
              </w:rPr>
              <w:t>Devaluación de la carrera magisterial</w:t>
              <w:tab/>
              <w:t>8</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58051016">
            <w:r>
              <w:rPr>
                <w:rStyle w:val="IndexLink"/>
                <w:rFonts w:cs="Times New Roman" w:ascii="Times New Roman" w:hAnsi="Times New Roman"/>
                <w:lang w:val="en-US" w:eastAsia="en-US"/>
              </w:rPr>
              <w:t>Excesiva oferta y bajo desempeño laboral</w:t>
              <w:tab/>
              <w:t>8</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58051017">
            <w:r>
              <w:rPr>
                <w:rStyle w:val="IndexLink"/>
                <w:rFonts w:cs="Times New Roman" w:ascii="Times New Roman" w:hAnsi="Times New Roman"/>
                <w:lang w:val="en-US" w:eastAsia="en-US"/>
              </w:rPr>
              <w:t>Los antagónicos roles del maestro</w:t>
              <w:tab/>
              <w:t>10</w:t>
            </w:r>
          </w:hyperlink>
        </w:p>
        <w:p>
          <w:pPr>
            <w:pStyle w:val="Contents2"/>
            <w:rPr>
              <w:sz w:val="24"/>
            </w:rPr>
          </w:pPr>
          <w:hyperlink w:anchor="__RefHeading___Toc58051018">
            <w:r>
              <w:rPr>
                <w:rStyle w:val="IndexLink"/>
              </w:rPr>
              <w:t>PERFIL ECONÓMICO:</w:t>
              <w:tab/>
              <w:t>12</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58051019">
            <w:r>
              <w:rPr>
                <w:rStyle w:val="IndexLink"/>
                <w:rFonts w:cs="Times New Roman" w:ascii="Times New Roman" w:hAnsi="Times New Roman"/>
                <w:lang w:val="en-US" w:eastAsia="en-US"/>
              </w:rPr>
              <w:t>Deterioro laboral y compresión salarial</w:t>
              <w:tab/>
              <w:t>12</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58051020">
            <w:r>
              <w:rPr>
                <w:rStyle w:val="IndexLink"/>
                <w:rFonts w:cs="Times New Roman" w:ascii="Times New Roman" w:hAnsi="Times New Roman"/>
                <w:lang w:val="en-US" w:eastAsia="en-US"/>
              </w:rPr>
              <w:t>Desbalance entre oferta y demanda</w:t>
              <w:tab/>
              <w:t>13</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58051021">
            <w:r>
              <w:rPr>
                <w:rStyle w:val="IndexLink"/>
                <w:rFonts w:cs="Times New Roman" w:ascii="Times New Roman" w:hAnsi="Times New Roman"/>
                <w:lang w:val="en-US" w:eastAsia="en-US"/>
              </w:rPr>
              <w:t>Déficits en la profesionalización y formación docente</w:t>
              <w:tab/>
              <w:t>14</w:t>
            </w:r>
          </w:hyperlink>
        </w:p>
        <w:p>
          <w:pPr>
            <w:pStyle w:val="Contents2"/>
            <w:rPr>
              <w:sz w:val="24"/>
            </w:rPr>
          </w:pPr>
          <w:hyperlink w:anchor="__RefHeading___Toc58051022">
            <w:r>
              <w:rPr>
                <w:rStyle w:val="IndexLink"/>
              </w:rPr>
              <w:t>PERFIL CULTURAL</w:t>
              <w:tab/>
              <w:t>16</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58051023">
            <w:r>
              <w:rPr>
                <w:rStyle w:val="IndexLink"/>
                <w:rFonts w:cs="Times New Roman" w:ascii="Times New Roman" w:hAnsi="Times New Roman"/>
                <w:lang w:val="en-US" w:eastAsia="en-US"/>
              </w:rPr>
              <w:t>Diferenciaciones regionales</w:t>
              <w:tab/>
              <w:t>17</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58051024">
            <w:r>
              <w:rPr>
                <w:rStyle w:val="IndexLink"/>
                <w:rFonts w:cs="Times New Roman" w:ascii="Times New Roman" w:hAnsi="Times New Roman"/>
                <w:lang w:val="en-US" w:eastAsia="en-US"/>
              </w:rPr>
              <w:t>Evolución de la práctica docente en las dinámicas culturales y locales</w:t>
              <w:tab/>
              <w:t>18</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58051025">
            <w:r>
              <w:rPr>
                <w:rStyle w:val="IndexLink"/>
                <w:rFonts w:cs="Times New Roman" w:ascii="Times New Roman" w:hAnsi="Times New Roman"/>
                <w:lang w:val="en-US" w:eastAsia="en-US"/>
              </w:rPr>
              <w:t>Currículo oficial y currículo oculto</w:t>
              <w:tab/>
              <w:t>19</w:t>
            </w:r>
          </w:hyperlink>
        </w:p>
        <w:p>
          <w:pPr>
            <w:pStyle w:val="Contents2"/>
            <w:rPr>
              <w:sz w:val="24"/>
            </w:rPr>
          </w:pPr>
          <w:hyperlink w:anchor="__RefHeading___Toc58051026">
            <w:r>
              <w:rPr>
                <w:rStyle w:val="IndexLink"/>
              </w:rPr>
              <w:t>PERFIL POLITICO:</w:t>
              <w:tab/>
              <w:t>22</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58051027">
            <w:r>
              <w:rPr>
                <w:rStyle w:val="IndexLink"/>
                <w:rFonts w:cs="Times New Roman" w:ascii="Times New Roman" w:hAnsi="Times New Roman"/>
                <w:lang w:val="en-US" w:eastAsia="en-US"/>
              </w:rPr>
              <w:t>La ambivalencia de la escuela y del maestro durante procesos de cambio social</w:t>
              <w:tab/>
              <w:t>23</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58051028">
            <w:r>
              <w:rPr>
                <w:rStyle w:val="IndexLink"/>
                <w:rFonts w:cs="Times New Roman" w:ascii="Times New Roman" w:hAnsi="Times New Roman"/>
                <w:lang w:val="en-US" w:eastAsia="en-US"/>
              </w:rPr>
              <w:t>La radicalización del discurso pedagógico</w:t>
              <w:tab/>
              <w:t>23</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58051029">
            <w:r>
              <w:rPr>
                <w:rStyle w:val="IndexLink"/>
                <w:rFonts w:cs="Times New Roman" w:ascii="Times New Roman" w:hAnsi="Times New Roman"/>
                <w:lang w:val="en-US" w:eastAsia="en-US"/>
              </w:rPr>
              <w:t>La VIII Huelga del SUTEP</w:t>
              <w:tab/>
              <w:t>24</w:t>
            </w:r>
          </w:hyperlink>
        </w:p>
        <w:p>
          <w:pPr>
            <w:pStyle w:val="Contents2"/>
            <w:rPr>
              <w:sz w:val="24"/>
            </w:rPr>
          </w:pPr>
          <w:hyperlink w:anchor="__RefHeading___Toc58051030">
            <w:r>
              <w:rPr>
                <w:rStyle w:val="IndexLink"/>
              </w:rPr>
              <w:t>PERFIL PSICOLÓGICO:</w:t>
              <w:tab/>
              <w:t>27</w:t>
            </w:r>
          </w:hyperlink>
        </w:p>
        <w:p>
          <w:pPr>
            <w:pStyle w:val="Contents1"/>
            <w:rPr>
              <w:sz w:val="24"/>
            </w:rPr>
          </w:pPr>
          <w:hyperlink w:anchor="__RefHeading___Toc58051031">
            <w:r>
              <w:rPr>
                <w:rStyle w:val="IndexLink"/>
              </w:rPr>
              <w:t>RESUMEN: Perfiles del docente peruano</w:t>
              <w:tab/>
              <w:t>31</w:t>
            </w:r>
          </w:hyperlink>
        </w:p>
        <w:p>
          <w:pPr>
            <w:pStyle w:val="Contents1"/>
            <w:rPr>
              <w:sz w:val="24"/>
            </w:rPr>
          </w:pPr>
          <w:hyperlink w:anchor="__RefHeading___Toc58051032">
            <w:r>
              <w:rPr>
                <w:rStyle w:val="IndexLink"/>
              </w:rPr>
              <w:t>CONCLUSIONES</w:t>
              <w:tab/>
              <w:t>34</w:t>
            </w:r>
          </w:hyperlink>
        </w:p>
        <w:p>
          <w:pPr>
            <w:pStyle w:val="Contents1"/>
            <w:rPr>
              <w:sz w:val="24"/>
            </w:rPr>
          </w:pPr>
          <w:hyperlink w:anchor="__RefHeading___Toc58051033">
            <w:r>
              <w:rPr>
                <w:rStyle w:val="IndexLink"/>
              </w:rPr>
              <w:t>RECOMENDACIONES</w:t>
              <w:tab/>
              <w:t>35</w:t>
            </w:r>
          </w:hyperlink>
        </w:p>
        <w:p>
          <w:pPr>
            <w:pStyle w:val="Contents1"/>
            <w:rPr/>
          </w:pPr>
          <w:hyperlink w:anchor="__RefHeading___Toc58051034">
            <w:r>
              <w:rPr>
                <w:rStyle w:val="IndexLink"/>
              </w:rPr>
              <w:t>BIBLIOGRAFÍA</w:t>
              <w:tab/>
              <w:t>36</w:t>
            </w:r>
          </w:hyperlink>
          <w:r>
            <w:rPr>
              <w:rStyle w:val="IndexLink"/>
            </w:rPr>
            <w:fldChar w:fldCharType="end"/>
          </w:r>
        </w:p>
      </w:sdtContent>
    </w:sdt>
    <w:p>
      <w:pPr>
        <w:pStyle w:val="Heading1"/>
        <w:rPr/>
      </w:pPr>
      <w:bookmarkStart w:id="0" w:name="__RefHeading___Toc58051011"/>
      <w:bookmarkEnd w:id="0"/>
      <w:r>
        <w:rPr/>
        <w:t>Consideraciones previas</w:t>
      </w:r>
    </w:p>
    <w:p>
      <w:pPr>
        <w:pStyle w:val="Normal"/>
        <w:spacing w:before="0" w:after="120"/>
        <w:ind w:firstLine="360"/>
        <w:jc w:val="both"/>
        <w:rPr>
          <w:rFonts w:ascii="Times New Roman" w:hAnsi="Times New Roman" w:cs="Times New Roman"/>
          <w:sz w:val="24"/>
        </w:rPr>
      </w:pPr>
      <w:r>
        <w:rPr>
          <w:rFonts w:cs="Times New Roman" w:ascii="Times New Roman" w:hAnsi="Times New Roman"/>
          <w:sz w:val="24"/>
        </w:rPr>
        <w:t xml:space="preserve">El perfil del docente peruano se puede entender como una realidad cambiante y diversa, compuesta por una serie de elementos, que implican roles,  procesos y propuestas. En los últimos años, la situación de la docencia en el Perú requiere de una reforma profunda en el sistema educativo nacional, teniendo en cuenta dos factores desencadenados por los procesos de globalización: </w:t>
      </w:r>
    </w:p>
    <w:p>
      <w:pPr>
        <w:pStyle w:val="Normal"/>
        <w:numPr>
          <w:ilvl w:val="0"/>
          <w:numId w:val="4"/>
        </w:numPr>
        <w:spacing w:before="0" w:after="120"/>
        <w:jc w:val="both"/>
        <w:rPr>
          <w:rFonts w:ascii="Times New Roman" w:hAnsi="Times New Roman" w:cs="Times New Roman"/>
          <w:sz w:val="24"/>
        </w:rPr>
      </w:pPr>
      <w:r>
        <w:rPr>
          <w:rFonts w:cs="Times New Roman" w:ascii="Times New Roman" w:hAnsi="Times New Roman"/>
          <w:sz w:val="24"/>
        </w:rPr>
        <w:t xml:space="preserve">La redefinición del conocimiento. El desarrollo de nuevas tecnologías de información ha generado una nueva visión de la sociedad. La educación ya no puede ser entendida como un proceso de escolaridad, sino que forma parte de un proceso de formación permanente. En ese sentido, el tradicional conocimiento letrado ya no es un atributo sustancial que poseen los “privilegiados”, sino que constituye parte del bagaje individual y colectivo que permite el ejercicio de la ciudadanía en un contexto global. Se habla de una “sociedad del conocimiento”, donde el acceso al conocimiento pasa a ser el pilar fundamental del desarrollo. </w:t>
      </w:r>
    </w:p>
    <w:p>
      <w:pPr>
        <w:pStyle w:val="Normal"/>
        <w:numPr>
          <w:ilvl w:val="0"/>
          <w:numId w:val="4"/>
        </w:numPr>
        <w:spacing w:before="0" w:after="120"/>
        <w:jc w:val="both"/>
        <w:rPr>
          <w:rFonts w:ascii="Times New Roman" w:hAnsi="Times New Roman" w:cs="Times New Roman"/>
          <w:sz w:val="24"/>
        </w:rPr>
      </w:pPr>
      <w:r>
        <w:rPr>
          <w:rFonts w:cs="Times New Roman" w:ascii="Times New Roman" w:hAnsi="Times New Roman"/>
          <w:sz w:val="24"/>
        </w:rPr>
        <w:t>La revaloración de la interculturalidad. La redefinición del conocimiento implica una nueva visión de los distintos saberes producidos socialmente, no solo en función a un modelo dominante del saber (el saber letrado), sino teniendo en cuenta las especificidades del sujeto de conocimiento. Esta dimensión, profundamente democratizadora, tiene repercusiones en el antiguo paradigma de la docencia, manifestada en un estilo vertical de transmitir información, que a su vez forma parte de la precariedad de condiciones en que se ejerce y se forman los docentes.</w:t>
      </w:r>
    </w:p>
    <w:p>
      <w:pPr>
        <w:pStyle w:val="Normal"/>
        <w:spacing w:before="0" w:after="120"/>
        <w:ind w:left="330" w:firstLine="360"/>
        <w:jc w:val="both"/>
        <w:rPr>
          <w:rFonts w:ascii="Times New Roman" w:hAnsi="Times New Roman" w:cs="Times New Roman"/>
          <w:sz w:val="24"/>
        </w:rPr>
      </w:pPr>
      <w:r>
        <w:rPr>
          <w:rFonts w:cs="Times New Roman" w:ascii="Times New Roman" w:hAnsi="Times New Roman"/>
          <w:sz w:val="24"/>
        </w:rPr>
        <w:t xml:space="preserve">En función a estos factores (el conocimiento y la interculturalidad), este documento brinda una aproximación a la realidad del docente peruano, intentando entender quiénes son los y las maestras en el Perú. Conociendo a la persona, su situación y sus expectativas, puede comprenderse su posición frente a nuevos roles, y calibrar como influyen en sus desempeños. La comprensión del perfil del docente puede servir como un insumo para una mejora de sus condiciones laborales, así como de la calidad y eficacia de los contenidos y estilos pedagógicos intercambiados en el proceso de enseñanza-aprendizaje. </w:t>
      </w:r>
    </w:p>
    <w:p>
      <w:pPr>
        <w:pStyle w:val="Heading1"/>
        <w:rPr/>
      </w:pPr>
      <w:bookmarkStart w:id="1" w:name="__RefHeading___Toc58051012"/>
      <w:bookmarkEnd w:id="1"/>
      <w:r>
        <w:rPr/>
        <w:t>El maestro y las condiciones del ejercicio de la docencia</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 xml:space="preserve">A partir de los acuerdos adoptados en la Declaración Mundial de Educación para Todos (Jontien, 1990), se estableció como prioridad la universalización de la educación básica, y se fijaron 4 criterios de las políticas educativas: aumento de la pertinencia, mejora de la calidad, promoción de la equidad y mejoramiento de la eficiencia.  Respecto al rol social del docente, el Marco de Acción Regional para las Américas (Santo Domingo, 2000), estipulaba: </w:t>
      </w:r>
    </w:p>
    <w:p>
      <w:pPr>
        <w:pStyle w:val="Normal"/>
        <w:spacing w:before="0" w:after="120"/>
        <w:ind w:left="708"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s docentes ocupan un lugar insustituible en la transformación de la educación, en el cambio de prácticas pedagógicas al interior del aula, en el uso de recursos didácticos y tecnológicos, en la obtención de aprendizajes de calidad relevantes para la vida, y en la formación de valores de los educandos”</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Estos acuerdos señalan así la necesidad de la revaloración de la carrera docente, asociada al mejoramiento de sus condiciones de trabajo y de vida. En el país, el deterioro de la calidad de la enseñanza tiene que ver con la crisis del conjunto del sistema educativo, como con el peso del centralismo y la débil autonomía  de la gestión escolar. A ello se suma la falta de incentivos y de un control eficaz de resultados en la escuela pública. Finalmente, el deterioro de la situación profesional del docente acrecentó la excesiva oferta de maestros. Como corolario, se ha profundizado el divorcio entre las universidades y el desarrollo social.</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En 1993, el Ministerio de Educación junto con  el PNUD, la GTZ, el Banco Mundial y UNESCO-OREAL, entregaron los resultados del Diagnóstico General de la Educación,  a partir del cual evidenció que el Perú era uno de los países de América Latina que tenía uno de los sistemas educativos con los índices más altos de acceso a la educación en todos los niveles educativos. Sin embargo, debido a la crisis que afectó al país desde los años ochenta, y a los diferentes cambios que se introdujeron en la gestión del sistema educativo, la educación peruana se hallaba en una crisis crónica, afectando la calidad de los procesos educativos y el grado de preparación de sus egresados, con un impacto negativo en la competitividad económica del país en el mediano plazo.</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 xml:space="preserve">El diagnóstico señalaba la ausencia de un programa nacional de la educación, la carencia de inversión en el sector educativo, la rígida burocratización, la necesidad de una reforma curricular y la carencia de materiales educativos pertinentes. Todos estos elementos profundizan de esta manera la desvalorización de la carrera docente, cuya desprofesionalización está asociada a las dificultades del magisterio, para responder a los cambios en su conjunto, y que influye en la autopercepción que tienen los mismos maestros de su profesión. </w:t>
      </w:r>
    </w:p>
    <w:p>
      <w:pPr>
        <w:pStyle w:val="Heading1"/>
        <w:rPr/>
      </w:pPr>
      <w:bookmarkStart w:id="2" w:name="__RefHeading___Toc58051013"/>
      <w:bookmarkEnd w:id="2"/>
      <w:r>
        <w:rPr/>
        <w:t>El perfil del docente peruano</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Los resultados del Diagnóstico General de Educación de 1993, ponían de manifiesto una brecha entre la alta cobertura del sistema educativo, frente a una baja calidad de los servicios educativos. Por ello, desde el Ministerio de Educación se planteó la necesidad de modificar el enfoque pedagógico y los modelos de aprendizaje-enseñanza, atendiendo a la revaloración del alumno como sujeto de la educación. Esto representa una redefinición del rol social del maestro, respecto a su papel como agente fundamental del sistema educativo, así como del estatuto de la carrera docente dentro del desafío de mejorar la calidad de la educación en el país.</w:t>
      </w:r>
    </w:p>
    <w:p>
      <w:pPr>
        <w:pStyle w:val="Normal"/>
        <w:spacing w:before="0" w:after="120"/>
        <w:ind w:firstLine="360"/>
        <w:jc w:val="both"/>
        <w:rPr>
          <w:rFonts w:ascii="Times New Roman" w:hAnsi="Times New Roman" w:cs="Times New Roman"/>
          <w:sz w:val="24"/>
        </w:rPr>
      </w:pPr>
      <w:r>
        <w:rPr>
          <w:rFonts w:cs="Times New Roman" w:ascii="Times New Roman" w:hAnsi="Times New Roman"/>
          <w:sz w:val="24"/>
        </w:rPr>
        <w:t>En este documento, se revisa distintos documentos e investigaciones que nos aproximen a la calidad de la docencia en el país, para entender quiénes son los docentes y qué tipo de perfil docente se desea para el logro de una educación de calidad. Hay dos aspectos que se fundamentales respecto a la carrera docente:</w:t>
      </w:r>
    </w:p>
    <w:p>
      <w:pPr>
        <w:pStyle w:val="Normal"/>
        <w:numPr>
          <w:ilvl w:val="0"/>
          <w:numId w:val="3"/>
        </w:numPr>
        <w:spacing w:before="0" w:after="120"/>
        <w:jc w:val="both"/>
        <w:rPr>
          <w:rFonts w:ascii="Times New Roman" w:hAnsi="Times New Roman" w:cs="Times New Roman"/>
          <w:sz w:val="24"/>
        </w:rPr>
      </w:pPr>
      <w:r>
        <w:rPr>
          <w:rFonts w:cs="Times New Roman" w:ascii="Times New Roman" w:hAnsi="Times New Roman"/>
          <w:sz w:val="24"/>
        </w:rPr>
        <w:t>Profesionalización: Tiene que ver con el mejoramiento de la formación y capacitación docente</w:t>
      </w:r>
    </w:p>
    <w:p>
      <w:pPr>
        <w:pStyle w:val="Normal"/>
        <w:numPr>
          <w:ilvl w:val="0"/>
          <w:numId w:val="3"/>
        </w:numPr>
        <w:spacing w:before="0" w:after="120"/>
        <w:jc w:val="both"/>
        <w:rPr>
          <w:rFonts w:ascii="Times New Roman" w:hAnsi="Times New Roman" w:cs="Times New Roman"/>
          <w:sz w:val="24"/>
        </w:rPr>
      </w:pPr>
      <w:r>
        <w:rPr>
          <w:rFonts w:cs="Times New Roman" w:ascii="Times New Roman" w:hAnsi="Times New Roman"/>
          <w:sz w:val="24"/>
        </w:rPr>
        <w:t>Evaluación: Se refiere a los mecanismos de promoción e incentivos que mejoren la competencia docente.</w:t>
      </w:r>
    </w:p>
    <w:p>
      <w:pPr>
        <w:pStyle w:val="Normal"/>
        <w:spacing w:before="0" w:after="120"/>
        <w:ind w:firstLine="360"/>
        <w:jc w:val="both"/>
        <w:rPr>
          <w:rFonts w:ascii="Times New Roman" w:hAnsi="Times New Roman" w:cs="Times New Roman"/>
          <w:sz w:val="24"/>
        </w:rPr>
      </w:pPr>
      <w:r>
        <w:rPr>
          <w:rFonts w:cs="Times New Roman" w:ascii="Times New Roman" w:hAnsi="Times New Roman"/>
          <w:sz w:val="24"/>
        </w:rPr>
        <w:t>Las mejoras del nivel profesional y del sistema de incentivos apuntan a una revalorización de la carrera y del estatus social del docente. En función a ambos aspectos, se ha optado por distinguir dos niveles de interpretación del docente peruano:</w:t>
      </w:r>
      <w:r>
        <w:rPr>
          <w:rStyle w:val="FootnoteCharacters"/>
          <w:rStyle w:val="FootnoteAnchor"/>
          <w:rFonts w:cs="Times New Roman" w:ascii="Times New Roman" w:hAnsi="Times New Roman"/>
          <w:sz w:val="24"/>
        </w:rPr>
        <w:footnoteReference w:id="2"/>
      </w:r>
    </w:p>
    <w:p>
      <w:pPr>
        <w:pStyle w:val="Normal"/>
        <w:numPr>
          <w:ilvl w:val="0"/>
          <w:numId w:val="2"/>
        </w:numPr>
        <w:tabs>
          <w:tab w:val="clear" w:pos="708"/>
        </w:tabs>
        <w:spacing w:before="0" w:after="120"/>
        <w:ind w:left="330" w:hanging="330"/>
        <w:jc w:val="both"/>
        <w:rPr/>
      </w:pPr>
      <w:r>
        <w:rPr>
          <w:rFonts w:cs="Times New Roman" w:ascii="Times New Roman" w:hAnsi="Times New Roman"/>
          <w:sz w:val="24"/>
        </w:rPr>
        <w:t xml:space="preserve">El </w:t>
      </w:r>
      <w:r>
        <w:rPr>
          <w:rFonts w:cs="Times New Roman" w:ascii="Times New Roman" w:hAnsi="Times New Roman"/>
          <w:b/>
          <w:sz w:val="24"/>
        </w:rPr>
        <w:t>perfil deseado</w:t>
      </w:r>
      <w:r>
        <w:rPr>
          <w:rFonts w:cs="Times New Roman" w:ascii="Times New Roman" w:hAnsi="Times New Roman"/>
          <w:sz w:val="24"/>
        </w:rPr>
        <w:t xml:space="preserve">, ofrecido por las instancias formadoras de docentes y el Estado, así como en las imágenes que existen sobre la carrera, desde la opinión de los maestros y la sociedad. Este perfil cuenta con atributos que lo “deberían” caracterizar (es el “deber ser”: el maestro </w:t>
      </w:r>
      <w:r>
        <w:rPr>
          <w:rFonts w:cs="Times New Roman" w:ascii="Times New Roman" w:hAnsi="Times New Roman"/>
          <w:i/>
          <w:sz w:val="24"/>
        </w:rPr>
        <w:t>debe ser</w:t>
      </w:r>
      <w:r>
        <w:rPr>
          <w:rFonts w:cs="Times New Roman" w:ascii="Times New Roman" w:hAnsi="Times New Roman"/>
          <w:sz w:val="24"/>
        </w:rPr>
        <w:t xml:space="preserve"> moralmente intachable, responsable, etc.), cuyos matices iremos delineando desde distintos puntos de vista.</w:t>
      </w:r>
    </w:p>
    <w:p>
      <w:pPr>
        <w:pStyle w:val="Normal"/>
        <w:numPr>
          <w:ilvl w:val="0"/>
          <w:numId w:val="2"/>
        </w:numPr>
        <w:tabs>
          <w:tab w:val="clear" w:pos="708"/>
        </w:tabs>
        <w:spacing w:before="0" w:after="120"/>
        <w:ind w:left="330" w:hanging="330"/>
        <w:jc w:val="both"/>
        <w:rPr/>
      </w:pPr>
      <w:r>
        <w:rPr>
          <w:rFonts w:cs="Times New Roman" w:ascii="Times New Roman" w:hAnsi="Times New Roman"/>
          <w:sz w:val="24"/>
        </w:rPr>
        <w:t xml:space="preserve">El </w:t>
      </w:r>
      <w:r>
        <w:rPr>
          <w:rFonts w:cs="Times New Roman" w:ascii="Times New Roman" w:hAnsi="Times New Roman"/>
          <w:b/>
          <w:sz w:val="24"/>
        </w:rPr>
        <w:t>perfil</w:t>
      </w:r>
      <w:r>
        <w:rPr>
          <w:rFonts w:cs="Times New Roman" w:ascii="Times New Roman" w:hAnsi="Times New Roman"/>
          <w:sz w:val="24"/>
        </w:rPr>
        <w:t xml:space="preserve"> </w:t>
      </w:r>
      <w:r>
        <w:rPr>
          <w:rFonts w:cs="Times New Roman" w:ascii="Times New Roman" w:hAnsi="Times New Roman"/>
          <w:b/>
          <w:sz w:val="24"/>
        </w:rPr>
        <w:t>estándar</w:t>
      </w:r>
      <w:r>
        <w:rPr>
          <w:rFonts w:cs="Times New Roman" w:ascii="Times New Roman" w:hAnsi="Times New Roman"/>
          <w:sz w:val="24"/>
        </w:rPr>
        <w:t xml:space="preserve">, manifiesto en las investigaciones y diagnósticos que han abordado la realidad del docente. Este perfil representa el perfil mayoritario de la docencia, es decir, constituye un conjunto de atributos “esperados” del docente (es el “poder ser”: el maestro </w:t>
      </w:r>
      <w:r>
        <w:rPr>
          <w:rFonts w:cs="Times New Roman" w:ascii="Times New Roman" w:hAnsi="Times New Roman"/>
          <w:i/>
          <w:sz w:val="24"/>
        </w:rPr>
        <w:t>puede ser</w:t>
      </w:r>
      <w:r>
        <w:rPr>
          <w:rFonts w:cs="Times New Roman" w:ascii="Times New Roman" w:hAnsi="Times New Roman"/>
          <w:sz w:val="24"/>
        </w:rPr>
        <w:t xml:space="preserve"> moralmente reprobable, incapaz, etc.), que adquieren distintos significados en función del contexto en que se ejerce la docencia</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Perfil del docente peruano: ejes Profesionalización-Evaluación</w:t>
      </w:r>
    </w:p>
    <w:p>
      <w:pPr>
        <w:pStyle w:val="Normal"/>
        <w:jc w:val="both"/>
        <w:rPr>
          <w:rFonts w:ascii="Times New Roman" w:hAnsi="Times New Roman" w:cs="Times New Roman"/>
          <w:sz w:val="24"/>
        </w:rPr>
      </w:pPr>
      <w:r>
        <w:rPr>
          <w:rFonts w:cs="Times New Roman" w:ascii="Times New Roman" w:hAnsi="Times New Roman"/>
          <w:sz w:val="24"/>
        </w:rPr>
      </w:r>
    </w:p>
    <w:tbl>
      <w:tblPr>
        <w:tblW w:w="8645" w:type="dxa"/>
        <w:jc w:val="center"/>
        <w:tblInd w:w="0" w:type="dxa"/>
        <w:tblLayout w:type="fixed"/>
        <w:tblCellMar>
          <w:top w:w="0" w:type="dxa"/>
          <w:left w:w="70" w:type="dxa"/>
          <w:bottom w:w="0" w:type="dxa"/>
          <w:right w:w="70" w:type="dxa"/>
        </w:tblCellMar>
      </w:tblPr>
      <w:tblGrid>
        <w:gridCol w:w="3828"/>
        <w:gridCol w:w="481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RFIL DESEADO</w:t>
            </w:r>
          </w:p>
          <w:p>
            <w:pPr>
              <w:pStyle w:val="Normal"/>
              <w:jc w:val="both"/>
              <w:rPr>
                <w:rFonts w:ascii="Times New Roman" w:hAnsi="Times New Roman" w:cs="Times New Roman"/>
              </w:rPr>
            </w:pPr>
            <w:r>
              <w:rPr>
                <w:rFonts w:cs="Times New Roman" w:ascii="Times New Roman" w:hAnsi="Times New Roman"/>
              </w:rPr>
              <w:t>(UNIVERSAL): “DEBE SER”</w:t>
            </w:r>
          </w:p>
          <w:p>
            <w:pPr>
              <w:pStyle w:val="Normal"/>
              <w:jc w:val="both"/>
              <w:rPr>
                <w:rFonts w:ascii="Times New Roman" w:hAnsi="Times New Roman" w:cs="Times New Roman"/>
              </w:rPr>
            </w:pPr>
            <w:r>
              <w:rPr>
                <w:rFonts w:cs="Times New Roman" w:ascii="Times New Roman" w:hAnsi="Times New Roman"/>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RFIL ESTÁNDAR</w:t>
            </w:r>
          </w:p>
          <w:p>
            <w:pPr>
              <w:pStyle w:val="Normal"/>
              <w:jc w:val="both"/>
              <w:rPr>
                <w:rFonts w:ascii="Times New Roman" w:hAnsi="Times New Roman" w:cs="Times New Roman"/>
              </w:rPr>
            </w:pPr>
            <w:r>
              <w:rPr>
                <w:rFonts w:cs="Times New Roman" w:ascii="Times New Roman" w:hAnsi="Times New Roman"/>
              </w:rPr>
              <w:t>(RELATIVO): “PUEDE SER”</w:t>
            </w:r>
          </w:p>
          <w:p>
            <w:pPr>
              <w:pStyle w:val="Normal"/>
              <w:jc w:val="both"/>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tributo: condición (ej: cosmopolita)</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tributo: condición (ej: local) </w:t>
            </w:r>
          </w:p>
          <w:p>
            <w:pPr>
              <w:pStyle w:val="Normal"/>
              <w:jc w:val="both"/>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tributo: desempeño (ej: excelente)</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tributo: desempeño (ej: bueno, regular, malo)</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Textoindependiente2"/>
        <w:spacing w:before="0" w:after="0"/>
        <w:ind w:firstLine="708"/>
        <w:rPr/>
      </w:pPr>
      <w:r>
        <w:rPr/>
        <w:t>A modo de ejemplo, podemos determinar un perfil de docente en torno a objetivos “deseados” y “normales” en una sociedad monocultural, patriarcal y excluyente, en torno a los siguientes atributos:</w:t>
      </w:r>
    </w:p>
    <w:p>
      <w:pPr>
        <w:pStyle w:val="Normal"/>
        <w:jc w:val="both"/>
        <w:rPr>
          <w:rFonts w:ascii="Times New Roman" w:hAnsi="Times New Roman" w:cs="Times New Roman"/>
          <w:sz w:val="24"/>
        </w:rPr>
      </w:pPr>
      <w:r>
        <w:rPr>
          <w:rFonts w:cs="Times New Roman" w:ascii="Times New Roman" w:hAnsi="Times New Roman"/>
          <w:sz w:val="24"/>
        </w:rPr>
      </w:r>
    </w:p>
    <w:tbl>
      <w:tblPr>
        <w:tblW w:w="4236" w:type="dxa"/>
        <w:jc w:val="center"/>
        <w:tblInd w:w="0" w:type="dxa"/>
        <w:tblLayout w:type="fixed"/>
        <w:tblCellMar>
          <w:top w:w="0" w:type="dxa"/>
          <w:left w:w="70" w:type="dxa"/>
          <w:bottom w:w="0" w:type="dxa"/>
          <w:right w:w="70" w:type="dxa"/>
        </w:tblCellMar>
      </w:tblPr>
      <w:tblGrid>
        <w:gridCol w:w="1389"/>
        <w:gridCol w:w="1493"/>
        <w:gridCol w:w="1354"/>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Perfil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eseado</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stándar</w:t>
            </w:r>
          </w:p>
        </w:tc>
      </w:tr>
      <w:tr>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Atributos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Género</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Varó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Varón</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rocedenci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apita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rovinci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engu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astellano</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bilingü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ontexto</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ima mediados de siglo XX</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Header"/>
        <w:tabs>
          <w:tab w:val="clear" w:pos="4419"/>
          <w:tab w:val="clear" w:pos="8838"/>
        </w:tabs>
        <w:jc w:val="both"/>
        <w:rPr>
          <w:rFonts w:ascii="Times New Roman" w:hAnsi="Times New Roman" w:cs="Times New Roman"/>
          <w:sz w:val="24"/>
        </w:rPr>
      </w:pPr>
      <w:r>
        <w:rPr>
          <w:rFonts w:cs="Times New Roman" w:ascii="Times New Roman" w:hAnsi="Times New Roman"/>
          <w:sz w:val="24"/>
        </w:rPr>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Es decir, ambas dimensiones del docente peruano adquieren sentido dentro de una serie de presupuestos, normas y prácticas, que se configuran dentro de campos específicos, que podemos delimitar en torno a las siguientes preguntas:</w:t>
      </w:r>
    </w:p>
    <w:p>
      <w:pPr>
        <w:pStyle w:val="Normal"/>
        <w:numPr>
          <w:ilvl w:val="0"/>
          <w:numId w:val="3"/>
        </w:numPr>
        <w:spacing w:before="0" w:after="120"/>
        <w:jc w:val="both"/>
        <w:rPr>
          <w:rFonts w:ascii="Times New Roman" w:hAnsi="Times New Roman" w:cs="Times New Roman"/>
          <w:sz w:val="24"/>
        </w:rPr>
      </w:pPr>
      <w:r>
        <w:rPr>
          <w:rFonts w:cs="Times New Roman" w:ascii="Times New Roman" w:hAnsi="Times New Roman"/>
          <w:sz w:val="24"/>
        </w:rPr>
        <w:t>¿cómo?: La práctica docente es un producto social (la carrera docente), por tanto, cómo se ejerce la docencia va a depender de la formación y el ejercicio de una serie de actos o estilos que definen al docente como profesional. Este campo corresponde al perfil profesional.</w:t>
      </w:r>
    </w:p>
    <w:p>
      <w:pPr>
        <w:pStyle w:val="Normal"/>
        <w:numPr>
          <w:ilvl w:val="0"/>
          <w:numId w:val="3"/>
        </w:numPr>
        <w:spacing w:before="0" w:after="120"/>
        <w:jc w:val="both"/>
        <w:rPr>
          <w:rFonts w:ascii="Times New Roman" w:hAnsi="Times New Roman" w:cs="Times New Roman"/>
          <w:sz w:val="24"/>
        </w:rPr>
      </w:pPr>
      <w:r>
        <w:rPr>
          <w:rFonts w:cs="Times New Roman" w:ascii="Times New Roman" w:hAnsi="Times New Roman"/>
          <w:sz w:val="24"/>
        </w:rPr>
        <w:t>¿dónde?: El contexto en los cuales se desarrollan el ejercicio de la profesión va a darle sentido a su práctica, en función a las condiciones de vida en que se ejerce dicha función. Es por ello que este plano corresponde tanto al perfil económico (condiciones laborales) como al cultural (condiciones regionales y locales).</w:t>
      </w:r>
    </w:p>
    <w:p>
      <w:pPr>
        <w:pStyle w:val="Normal"/>
        <w:numPr>
          <w:ilvl w:val="0"/>
          <w:numId w:val="3"/>
        </w:numPr>
        <w:spacing w:before="0" w:after="120"/>
        <w:jc w:val="both"/>
        <w:rPr>
          <w:rFonts w:ascii="Times New Roman" w:hAnsi="Times New Roman" w:cs="Times New Roman"/>
          <w:sz w:val="24"/>
        </w:rPr>
      </w:pPr>
      <w:r>
        <w:rPr>
          <w:rFonts w:cs="Times New Roman" w:ascii="Times New Roman" w:hAnsi="Times New Roman"/>
          <w:sz w:val="24"/>
        </w:rPr>
        <w:t>¿para qué?: La docencia no es una práctica neutra, se le asigna una serie de mandatos y valores de acuerdo al rol socialmente esperado del docente. Este plano es el correspondiente al perfil político.</w:t>
      </w:r>
    </w:p>
    <w:p>
      <w:pPr>
        <w:pStyle w:val="Normal"/>
        <w:numPr>
          <w:ilvl w:val="0"/>
          <w:numId w:val="3"/>
        </w:numPr>
        <w:spacing w:before="0" w:after="120"/>
        <w:jc w:val="both"/>
        <w:rPr>
          <w:rFonts w:ascii="Times New Roman" w:hAnsi="Times New Roman" w:cs="Times New Roman"/>
          <w:sz w:val="24"/>
        </w:rPr>
      </w:pPr>
      <w:r>
        <w:rPr>
          <w:rFonts w:cs="Times New Roman" w:ascii="Times New Roman" w:hAnsi="Times New Roman"/>
          <w:sz w:val="24"/>
        </w:rPr>
        <w:t>¿por qué?: Ser docente en el Perú tiene una carga valorativa muy conflictiva, definida en términos subjetivos (“vocación de servicio”). Sin embargo, dado que se espera un perfil integral del docente, es necesario responder a las motivaciones en función al ¿dónde? y al ¿cómo?. Por ello, aunque este plano pertenece al perfil psicológico, se toma en cuenta una serie de variables que definan al sujeto docente en función del contexto en que desarrolla sus capacidades, ejercita su profesión y define sus motivaciones y expectativas personales.</w:t>
      </w:r>
    </w:p>
    <w:p>
      <w:pPr>
        <w:pStyle w:val="TextBody"/>
        <w:ind w:firstLine="709"/>
        <w:rPr>
          <w:sz w:val="24"/>
        </w:rPr>
      </w:pPr>
      <w:r>
        <w:rPr>
          <w:sz w:val="24"/>
        </w:rPr>
        <w:t>De estas dimensiones podemos adelantar dos aspectos a tener en cuenta para el planteamiento de políticas de desarrollo magisterial:</w:t>
      </w:r>
    </w:p>
    <w:p>
      <w:pPr>
        <w:pStyle w:val="Normal"/>
        <w:numPr>
          <w:ilvl w:val="0"/>
          <w:numId w:val="5"/>
        </w:numPr>
        <w:spacing w:before="0" w:after="120"/>
        <w:jc w:val="both"/>
        <w:rPr>
          <w:rFonts w:ascii="Times New Roman" w:hAnsi="Times New Roman" w:cs="Times New Roman"/>
          <w:sz w:val="24"/>
        </w:rPr>
      </w:pPr>
      <w:r>
        <w:rPr>
          <w:rFonts w:cs="Times New Roman" w:ascii="Times New Roman" w:hAnsi="Times New Roman"/>
          <w:sz w:val="24"/>
        </w:rPr>
        <w:t>Las imágenes sobre el docente definen los cambios en los roles sociales del maestro, dando sentido y autoridad a la práctica docente, en los distintos contextos en que se desenvuelve.</w:t>
      </w:r>
    </w:p>
    <w:p>
      <w:pPr>
        <w:pStyle w:val="Normal"/>
        <w:numPr>
          <w:ilvl w:val="0"/>
          <w:numId w:val="5"/>
        </w:numPr>
        <w:spacing w:before="0" w:after="120"/>
        <w:jc w:val="both"/>
        <w:rPr>
          <w:rFonts w:ascii="Times New Roman" w:hAnsi="Times New Roman" w:cs="Times New Roman"/>
          <w:sz w:val="24"/>
        </w:rPr>
      </w:pPr>
      <w:r>
        <w:rPr>
          <w:rFonts w:cs="Times New Roman" w:ascii="Times New Roman" w:hAnsi="Times New Roman"/>
          <w:sz w:val="24"/>
        </w:rPr>
        <w:t>Las circunstancias sociales que han ocasionado la desvalorización de la carrera docente, así como los factores que permitan renovar o revalorar la imagen del docente, están en función a la realidad cotidiana en que los y las docentes desempeñan su formación y su práctica.</w:t>
      </w:r>
    </w:p>
    <w:p>
      <w:pPr>
        <w:pStyle w:val="Sangra3detindependiente"/>
        <w:spacing w:before="0" w:after="120"/>
        <w:rPr/>
      </w:pPr>
      <w:r>
        <w:rPr/>
        <w:t xml:space="preserve">Para una perspectiva tradicional, el maestro debe civilizar y moralizar la nación; por tanto, su ejercicio pedagógico no incorpora la interculturalidad, aunque revalore la diversidad cultural en su discurso. Un enfoque intercultural, en cambio, busca diversificar currículos y mejorar las relaciones entre personas portadoras de registros distintos, promoviendo la educación bilingüe en contextos amazónicos, aunque ello no signifique que necesariamente las relaciones entre culturas se establezcan como un diálogo horizontal y efectivamente intercultural. Hay una dimensión cultural del ejercicio y la práctica docente, marcada por las relaciones de poder en que se hallan inmersas dichas prácticas. </w:t>
      </w:r>
    </w:p>
    <w:p>
      <w:pPr>
        <w:pStyle w:val="Nn"/>
        <w:rPr/>
      </w:pPr>
      <w:r>
        <w:rPr/>
        <w:t>De hecho, las distintas interpretaciones sobre el papel que le corresponde al Estado, en promover el mejoramiento de las condiciones de vida (salariales, formativas, profesionales) y de la calidad del ejercicio de la docencia, se hallan ligadas a las dimensiones generales y particulares en que se sitúa la docencia. en función a estas interpretaciones se habla de “perfiles”, atendiendo a especificades temáticas (perfil profesional, económico, cultural, político y psicológico), para finalmente recurrir a una visión de conjunto y conclusiones generales, en función a las diversas realidades encontradas.</w:t>
      </w:r>
    </w:p>
    <w:p>
      <w:pPr>
        <w:pStyle w:val="Heading2"/>
        <w:rPr/>
      </w:pPr>
      <w:bookmarkStart w:id="3" w:name="__RefHeading___Toc58051014"/>
      <w:bookmarkEnd w:id="3"/>
      <w:r>
        <w:rPr/>
        <w:t>PERFIL PROFESIONAL</w:t>
      </w:r>
    </w:p>
    <w:p>
      <w:pPr>
        <w:pStyle w:val="Nn"/>
        <w:rPr/>
      </w:pPr>
      <w:r>
        <w:rPr/>
        <w:t xml:space="preserve">El Acuerdo Nacional por la Educación plantea que los maestros </w:t>
      </w:r>
    </w:p>
    <w:p>
      <w:pPr>
        <w:pStyle w:val="Cc"/>
        <w:rPr/>
      </w:pPr>
      <w:r>
        <w:rPr/>
        <w:t>“</w:t>
      </w:r>
      <w:r>
        <w:rPr/>
        <w:t>...tendrán que asumir funciones crecientemente complejas y de mayor alcance, en una tarea que además de profesión es un arte, con bases científicas y cada vez más tecnificada...La tarea docente supone un profesional con habilidades y conocimientos de alto nivel, con gran capacidad de adaptación y de anticipación a los acontecimientos y cambios en curso, con capacidad para comprender y transmitir el cambio que se vive y-tal como lo plantea el informe Delors- con la competencia para “despertar la curiosidad, desarrollar la autonomía, fomentar el rigor intelectual y crear las condiciones para el éxito de la enseñanza formal y la educación permanente”. ...la formación docente debe permitir a los maestros contar con las cualidades intelectuales y didácticas, la preparación cultural, las condiciones personales de gestión necesarias, el espíritu profesional y la calidad ética y moral que les permitan ejercer sus funciones con deseables y crecientes grados de autonomía y un nivel apropiado de experiencia previa. Todo ello en la exigencia de una vocación y motivación declaradas, capacidad para trabajar en equipo y un desarrollado sentido de responsabilidad con los resultados educativos”(2001)</w:t>
      </w:r>
    </w:p>
    <w:p>
      <w:pPr>
        <w:pStyle w:val="Nn"/>
        <w:rPr/>
      </w:pPr>
      <w:r>
        <w:rPr/>
        <w:t>Por su parte, la Ley general de Educación N° 28044 establece (artículo 56):</w:t>
      </w:r>
    </w:p>
    <w:p>
      <w:pPr>
        <w:pStyle w:val="Cc"/>
        <w:rPr/>
      </w:pPr>
      <w:r>
        <w:rPr/>
        <w:t>“</w:t>
      </w:r>
      <w:r>
        <w:rPr/>
        <w:t>El profesor es agente fundamental del proceso educativo y tiene como misión contribuir eficazmente en la formación de los estudiantes en todas las dimensiones del desarrollo humano. Por la naturaleza de su función, la permanencia en la carrera pública docente exige al profesor idoneidad profesional, probada solvencia moral y salud física y mental que no ponga en riesgo la integridad de los estudiantes” (2003)</w:t>
      </w:r>
    </w:p>
    <w:p>
      <w:pPr>
        <w:pStyle w:val="Normal"/>
        <w:ind w:firstLine="708"/>
        <w:jc w:val="both"/>
        <w:rPr>
          <w:rFonts w:ascii="Times New Roman" w:hAnsi="Times New Roman" w:cs="Times New Roman"/>
          <w:sz w:val="24"/>
        </w:rPr>
      </w:pPr>
      <w:r>
        <w:rPr>
          <w:rFonts w:cs="Times New Roman" w:ascii="Times New Roman" w:hAnsi="Times New Roman"/>
          <w:sz w:val="24"/>
        </w:rPr>
        <w:t>Aunque ambas propuestas tienen elementos comunes, y aunque es algo confusa la asociación entre la carrera docente como “arte” o como “ciencia”, es necesario enfatizar la relación establecida entre calidad profesional y calidad ética o personal, es decir, la concepción humanista de la docencia. Esta es una constante dentro de lo que se espera del maestro. El humanismo supone una vinculación muy estrecha entre vocación y dedicación a la carrera docente, una percepción que es explícita en el deslinde que establece el SUTEP (II Congreso 2003) entre el “verdadero rol docente” y criterios “de mercadeos económicos”:</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Cc"/>
        <w:rPr/>
      </w:pPr>
      <w:r>
        <w:rPr/>
        <w:t>“</w:t>
      </w:r>
      <w:r>
        <w:rPr/>
        <w:t>Por la naturaleza de la función docente y sus implicancias en el desarrollo de la personalidad de niños y jóvenes y la sociedad, el trabajador de la educación debe estar premunido y protegido de condiciones básicas y fundamentales para el desempeño en su quehacer educativo (...) El verdadero rol docente de formar ciudadanos para el desarrollo de una sociedad, tiene que concretarse asumiendo el carácter público y científico de la educación, contribuyendo a la creación y desarrollo de nuevas tecnologías para la economía nacional y extendiendo su proyección social y cultural hacia la comunidad. Para el logro de estos cometidos, inherentes o propios a la educación, la docencia o labor magisterial no debe sujetarse ni condicionarse por concepciones de mercadeos económicos; por el contrario, debe orientarse por el postulado de contenido social de la universalidad de la educación, vale decir el factor humano es el que debe imprimir su desenvolvimiento, y para ello la garantía de la incorporación de toda la población al sistema educativo; es el carácter publico, social de la carrera magisterial”.</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Sangra3detindependiente"/>
        <w:rPr/>
      </w:pPr>
      <w:r>
        <w:rPr/>
        <w:t xml:space="preserve">Hasta aquí, queda claro que el profesional en Educación tiene que ser una persona excepcional, con capacidades integrales y transparencia moral, aunque es evidente que el SUTEP le otorga además un carácter “verdadero”, que debe concretarse “en el carácter público y científico de la educación”, frente a un enfoque que se orienta más a la eficacia en el desempeño de las capacidades, y en la necesidad de crear mecanismos de evaluación y de incentivos al desempeño, como se aprecia en la Ley 28044.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La Propuesta Nueva docencia (MED 2003), señala que la carrera profesional docente debe basarse en tres ideas clara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Debe ser estructurada desde y para los alumnos y sus aprendizajes.</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Debe incluir un sistema de evaluación, no solo en la dimensión de autoevaluación, sino también en la de coevaluación y de heteroevaluación.</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Debe tener salarios que permitan al docente cubrir bien sus necesidades básicas y mantener mecanismos adecuados y transparentes de retención e incentivos a los buenos docentes y de salida para los de reiterado mal desempeño docente (MED 2003).</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Esta propuesta señala así un antagonismo frente al SUTEP, que iremos advirtiendo en el perfil político: la cuestión de la evaluación. El denominado Nuevo Enfoque Pedagógico (NEP) propuesto por el Ministerio de Educación, representa un nuevo paradigma en la educación, que se halla fundamentado (entre otros) por la teoría del aprendizaje propuesta por Jaques Delors: “aprender a ser, aprender a hacer, aprender a conocer y aprender a convivir”.</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En la práctica, existe una práctica normalizada de la docencia, la cual, según distintos diagnósticos, es el dominante en los estilos de enseñanza-aprendizaje en el país, incluso a nivel de formación de maestros, y que podemos caracterizar desde la definición estándar que ofrece La Ley del Profesorado, como: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 proceso del ejercicio profesional en el sector público y en los Centros y Programas Educativos Fiscalizados, desde el inicio hasta el cese, garantizando derechos y deberes, remuneración justa acorde con la elevada función, ascenso, escalafón, ambiente propicio de realización, desarrollo profesional y social” (Ley del Profesorado 199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esta definición jurídica, que sólo se aplica a los profesores nombrados y con estabilidad laboral, podemos agregar la siguiente definición, que resume distintas percepciones que tienen los alumnos de educación sobre los atributos deseados de los docent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aber conmover a sus alumnos con la materia que enseña, debe ser además tolerante con sus incumplimientos, mejor si es alegre, y si es capaz de establecer una relación de confianza y diálogo con sus alumnos, si además de estas cualidades es ordenado/a y les hace comentarios a sus trabajos, este profesor será considerado excelente” (GTZ-MED s/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sto quiere decir que, al margen de los contenidos que se transmiten en el aula, el “buen maestro” debe saber llegar, motivar la atención del alumno. Hay una preocupación por la forma, por el estilo de enseñanza. Estos aspectos de la carrera se analizarán con mayor detalle para el perfil cultural y psicológico. Señalemos a continuación los procesos que han conllevado a la actual situación de la carrera, desvalorizada, masificada y con roles contradictorios en la práctica.</w:t>
      </w:r>
    </w:p>
    <w:p>
      <w:pPr>
        <w:pStyle w:val="Heading3"/>
        <w:rPr/>
      </w:pPr>
      <w:bookmarkStart w:id="4" w:name="__RefHeading___Toc58051015"/>
      <w:bookmarkEnd w:id="4"/>
      <w:r>
        <w:rPr/>
        <w:t>Devaluación de la carrera magisterial</w:t>
      </w:r>
    </w:p>
    <w:p>
      <w:pPr>
        <w:pStyle w:val="TextBodyIndent"/>
        <w:spacing w:before="0" w:after="120"/>
        <w:rPr>
          <w:rFonts w:ascii="Times New Roman" w:hAnsi="Times New Roman" w:cs="Times New Roman"/>
          <w:sz w:val="24"/>
        </w:rPr>
      </w:pPr>
      <w:r>
        <w:rPr>
          <w:rFonts w:cs="Times New Roman" w:ascii="Times New Roman" w:hAnsi="Times New Roman"/>
          <w:sz w:val="24"/>
        </w:rPr>
        <w:t xml:space="preserve">Los proyectos educativos del Estado impulsaron una progresiva democratización de la enseñanza durante el siglo XX. En este proceso, la imagen profesional del docente ha tenido distintas valoraciones, de acuerdo al paradigma de desarrollo estatal. Los programas de alfabetización, la fundación de Escuelas Normales y la gratuidad de la primaria, impulsados desde inicios de siglo, tuvieron por finalidad integrar al país en el proyecto nacional del civilismo. Hacia 1940, el proyecto indigenista introdujo la secundaria gratuita en la sierra, incrementándose además la oferta laboral y la alfabetización, pero decreciendo la calidad formativa y el inicial prestigio del maestro rural. En los sesenta se expandió la cobertura universitaria, pero el deterioro de los salarios y de las condiciones de vida, junto con el fracaso de los proyectos modernizadores, llevaron al colapso del sistema educativo. </w:t>
      </w:r>
    </w:p>
    <w:p>
      <w:pPr>
        <w:pStyle w:val="TextBodyIndent"/>
        <w:spacing w:before="0" w:after="120"/>
        <w:rPr>
          <w:rFonts w:ascii="Times New Roman" w:hAnsi="Times New Roman" w:cs="Times New Roman"/>
          <w:sz w:val="24"/>
        </w:rPr>
      </w:pPr>
      <w:r>
        <w:rPr>
          <w:rFonts w:cs="Times New Roman" w:ascii="Times New Roman" w:hAnsi="Times New Roman"/>
          <w:sz w:val="24"/>
        </w:rPr>
        <w:t xml:space="preserve">La carrera docente, en este proceso, ha terminado siendo una profesión subvalorada. Como señala Navarro, refiriéndose a América Latina en general: “el único criterio claro de avance en la carrera es la antigüedad, y su característica contractual más sobresaliente es la estabilidad laboral absoluta” (Navarro: 2002) </w:t>
      </w:r>
    </w:p>
    <w:p>
      <w:pPr>
        <w:pStyle w:val="TextBodyIndent"/>
        <w:spacing w:before="0" w:after="120"/>
        <w:rPr>
          <w:rFonts w:ascii="Times New Roman" w:hAnsi="Times New Roman" w:cs="Times New Roman"/>
          <w:sz w:val="24"/>
        </w:rPr>
      </w:pPr>
      <w:r>
        <w:rPr>
          <w:rFonts w:cs="Times New Roman" w:ascii="Times New Roman" w:hAnsi="Times New Roman"/>
          <w:sz w:val="24"/>
        </w:rPr>
        <w:t>La carrera profesional docente se empieza a devaluar, entonces, cuando el Estado, conjuntamente con sus modelos de desarrollo, fracasaron en su estrategia de integración nacional. Las limitaciones de los paradigmas modernizadores, impulsados desde el Estado, han repercutido en la desigual valorización de la imagen del docente. Educación es percibida como la carrera menos prestigiosa, pero a su vez, como una ventaja comparativa para sectores sociales de pocos recursos y de formación insuficiente, que encuentran en su elección una posibilidad de estabilidad laboral, con escaso desempeño y sin mecanismos de reflexividad y evaluación.</w:t>
      </w:r>
    </w:p>
    <w:p>
      <w:pPr>
        <w:pStyle w:val="TextBodyIndent"/>
        <w:spacing w:before="0" w:after="120"/>
        <w:rPr>
          <w:rFonts w:ascii="Times New Roman" w:hAnsi="Times New Roman" w:cs="Times New Roman"/>
          <w:sz w:val="24"/>
        </w:rPr>
      </w:pPr>
      <w:r>
        <w:rPr>
          <w:rFonts w:cs="Times New Roman" w:ascii="Times New Roman" w:hAnsi="Times New Roman"/>
          <w:sz w:val="24"/>
        </w:rPr>
        <w:t>Aunque se valora la vocación como un factor fundamental al momento de elegir la carrera, el 32% de estudiantes de universidades y de ISPs manifiestan haber estudiado una carrera distinta antes de estudiar Educación (Apoyo 2000). Además, contar con un título pedagógico no suele ser determinante para conseguir un puesto de trabajo docente. En el caso de una encuesta efectuada en 10 ISPs, sólo el 23% de los titulados poseía empleo en el sector docente (Ruhling y Scheuch 2003). Apoyo (2000), registra que sólo el 3% de los egresados de Educación se hallan desempleado, pero porcentajes importantes ejercían actividades diferentes a la docencia, o estaban fuera de la PEA laboral. Esto se debe a que junto con el desprestigio de la carrera, existe un superávit de profesionales egresados, que anualmente llegan a ser cerca de 18 mil maestros (formados en universidades e ISPs), mientras el sistema educativo solo puede emplear a 3500 nuevos maestros al año (BID-MED 2003).</w:t>
      </w:r>
    </w:p>
    <w:p>
      <w:pPr>
        <w:pStyle w:val="Heading3"/>
        <w:rPr/>
      </w:pPr>
      <w:bookmarkStart w:id="5" w:name="__RefHeading___Toc58051016"/>
      <w:bookmarkEnd w:id="5"/>
      <w:r>
        <w:rPr/>
        <w:t>Excesiva oferta y bajo desempeño laboral</w:t>
      </w:r>
    </w:p>
    <w:p>
      <w:pPr>
        <w:pStyle w:val="TextBodyIndent"/>
        <w:spacing w:before="0" w:after="120"/>
        <w:rPr>
          <w:rFonts w:ascii="Times New Roman" w:hAnsi="Times New Roman" w:cs="Times New Roman"/>
          <w:sz w:val="24"/>
        </w:rPr>
      </w:pPr>
      <w:r>
        <w:rPr>
          <w:rFonts w:cs="Times New Roman" w:ascii="Times New Roman" w:hAnsi="Times New Roman"/>
          <w:sz w:val="24"/>
        </w:rPr>
        <w:t xml:space="preserve">De acuerdo a estimaciones de la Encuesta Nacional de Hogares de 1993, el 24% de profesionales peruanos son maestros/as, de los cuales el 76% pertenecían al sector público. Hacia el año 2000, los centros de formación magisterial aumentaron. Sólo los ISPs representan el 89% del total, concentrando el 73% de los alumnos de la carrera de Educación (Apoyo 2000). Este incremento de la oferta ha sido paralelo con una tendencia decreciente en los salarios, lo cual ha terminado afectando las condiciones profesionales de la docencia. Aunque los docentes gozan de una mayor estabilidad laboral y de un menor riesgo a eventualidades, Educación no es una carrera que cuente con un sistema de incentivos que promuevan la calidad en su formación y desempeño (Díaz y Saavedra 2000). </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 xml:space="preserve">La sobreoferta y el deterioro de la calidad formativa docente son expresión de la poca trascendencia de la Ley del Profesorado de 1984, en lo que respecta a las remuneraciones magisteriales (Palacios 2000). Hay que destacar que, mientras el 40% de los maestros en el Perú son hombres (proporción bastante elevada para América Latina), el magisterio es una carrera particularmente elegida por mujeres, que ven en este sector mayores posibilidades ocupacionales y de ingresos que el que ocupan en otras profesiones, aparte de que tienen la posibilidad de compatibilizarlo con sus roles domésticos (Navarro 2002). A ello se añade que las maestras ganan más por hora que lo que ganan las mujeres en otras profesiones semejantes (Saavedra 2002). Todo ello indicaría una valoración positiva de la carrera docente, aunque no necesariamente una satisfacción con las condiciones laborales y el desempeño profesional, particularmente en contextos rurales, en donde su participación es menor  (MECEP-MED 2001). </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Según la encuesta aplicada por Díaz y Saavedra en Lima (2000), las mujeres docentes llegaban a 78% en el caso de las escuelas primarias públicas, y 72% en el caso de las privadas, mientras que en las escuelas secundarias solo llegaban al 43%. Igualmente, en las ISPs, el mayor porcentaje de estudiantes de educación son mujeres, procedentes de niveles socioeconómicos bajos y de escuelas secundarias públicas (Apoyo 2000).</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 xml:space="preserve">La proliferación de Institutos Superiores Pedagógicos desde inicios de los noventa (de 17 a 177 para 1997), han terminado reduciendo el desempeño profesional. Además, los estudiantes de pedagogía tienden a pertenecer a los sectores de menores ingresos, concentrados principalmente en los ISPs públicos, aunque la mayoría de ISPs son privados (57%). De acuerdo a la encuesta de GRADE (2000), el 57% de los estudiantes tienen padres que se ubican en los dos quintiles más bajos del ingreso en Lima. En dichas instituciones se da mayor énfasis a los aspectos pedagógicos, con sistemas de selección poco o nada rigurosos. Ello reduce la capacidad de evaluar y fiscalizar la carrera docente, pues no se estimula el perfeccionamiento y la actualización, ni los docentes cuentan a menudo con los recursos para capacitarse. </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Es decir, la carrera docente se ha expandido masivamente, pero no ha logrado consolidarse como profesión, dado que el desempeño de sus labores no sólo está determinado por el deterioro de las remuneraciones, sino además por la baja calidad de los centros de formación, la pobre infraestructura y la falta de materiales educativos en los centros de formación docente (Apoyo 2000).</w:t>
      </w:r>
    </w:p>
    <w:p>
      <w:pPr>
        <w:pStyle w:val="Normal"/>
        <w:spacing w:before="0" w:after="120"/>
        <w:ind w:firstLine="709"/>
        <w:jc w:val="both"/>
        <w:rPr/>
      </w:pPr>
      <w:r>
        <w:rPr>
          <w:rFonts w:cs="Times New Roman" w:ascii="Times New Roman" w:hAnsi="Times New Roman"/>
          <w:sz w:val="24"/>
        </w:rPr>
        <w:t>A esto se añade que el crecimiento de la oferta ha terminado produciendo un exceso de egresados desempleado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a pesar de que el sistema registra uno de los porcentajes más bajos de docentes titulados en América Latina (Díaz 2000). Según el censo de 1993, el 82% de los maestros estaban en condición de nombrados. La suspensión de nombramientos en el sector público produjo un incremento de la contratación de maestros temporales (Saavedra 2000: 17). </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La devaluación de la carrera repercute en la necesidad de encontrar otras fuentes de ingresos (doble empleo), como revela la encuesta diseñada por UNESCO (2002), de cuya muestra la mayoría eran contratados, y el 90% titulados (principalmente de ISPs). Dicha encuesta denota una insatisfacción del docente con su carrera, que contrasta profundamente con el “deber ser” que se propone en los distintos discursos sobre el rol del docente en el desarrollo nacional y moral del país. De acuerdo al balance del Ministerio de Educación (BID-MED 2003), los maestros inician generalmente su carrera como contratados o cubriendo licencias, y una vez nombrados (por lo general a zonas rurales), hacen lo posible por trasladarse a sitios urbanos más accesibles. Ello evidenciaba una incapacidad del Estado y de sus organismos intermedios (direcciones regionales y subregionales de Educación, USES y ADES) en evaluar e incentivar el desempeño docente, y mucho más en comprender de qué manera la carrera podía ser eficaz para distintos contextos.</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El fracaso de experiencias como el PLANCAD derivan, entre otros factores, de problemas de coordinación, ausencia de marcos legales y teóricos adecuados, así como de la resistencia y escepticismo del magisterio frente al cambio (Cuenca 2003).</w:t>
      </w:r>
    </w:p>
    <w:p>
      <w:pPr>
        <w:pStyle w:val="Heading3"/>
        <w:rPr/>
      </w:pPr>
      <w:bookmarkStart w:id="6" w:name="__RefHeading___Toc58051017"/>
      <w:bookmarkEnd w:id="6"/>
      <w:r>
        <w:rPr/>
        <w:t>Los antagónicos roles del maestro</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El SUTEP, en su II Congreso Nacional Extraordinario (2003), destacaba el papel del docente como “trabajador de la educación”, como formador e impulsor del desarrollo social, para cuyo desempeño debe contar con capacidades, ingresos, condiciones y oportunidades “para asumir responsabilidades o cargos que sirvan para aprovechar su experiencia educacional, vale decir hacer carrera magisterial; y por esto mismo también, participar en el diseño de políticas educativas en beneficio de su escuela, la comunidad y el país” (SUTEP 2003).</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 xml:space="preserve">Según este enfoque, es la “experiencia educacional” (vale decir, la antigüedad) la que determina el buen desempeño profesional del docente. Curiosamente, frente a las nuevas pedagogías, los estudiantes de educación en los ISPs y Universidades, confieren un gran valor a la experiencia en el aula y al uso de recursos retóricos, lo cual confiere un estatuto muy vulnerable a la calidad docente (GTZ-MED s/f). </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 xml:space="preserve">Para la propuesta del SUTEP, el desarrollo social y la formación de ciudadanos es parte del rol docente. De acuerdo al II Congreso Pedagógico (2001), este rol implica el “Profundo respeto a la persona humana, amor y respeto a la niñez y juventud, preocupación permanente por la ciencia pedagógica y por ampliar su horizonte cultural, comportamiento democrático dentro y fuera del aula, honradez y amor a la verdad y al trabajo, patriotismo, espíritu solidario y firme compromiso con la búsqueda de una sociedad nueva, solidaria y justa”(Auris 2003). </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En estas definiciones, aparte del nacionalismo y de la mística del compromiso social, no hay una clara delimitación de lo público como una esfera que atañe a la sociedad en su conjunto. Por el contrario, la carrera del maestro y su función en el “desarrollo educacional del pueblo”, se asume como una reivindicación antagónica entre mercado y sociedad: “la docencia o labor magisterial no debe sujetarse ni condicionarse por concepciones de mercadeos económicos; por el contrario, debe orientarse por el postulado de contenido social de la universalidad de la educación, vale decir el factor humano (SUTEP 2003)”.</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Esto dificulta una negociación en términos de un nuevo pacto social para la educación, dado que el centro de disputa se ubica precisamente en la estabilidad laboral, en la antigüedad del docente y en el control del sindicato magisterial, en lugar calificar al docente en contextos de acelerados cambios sociales.</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 xml:space="preserve">Como señala Tedesco (1996), la escuela, entendida como institución modernizadora e integradora, impulsa un sentido homogeneizador del país. A través de ella, el Estado expande sus proyectos de modernización y su política cultural. En ese sentido, los roles históricos del maestro han sido cambiantes y desiguales. Esta situación se expresa, por ejemplo, en las condiciones en que se ejerce la profesión en contextos rurales, donde históricamente la eficacia de los roles del docente dependían de la personalidad del maestro y del desarrollo de la comunidad (Contreras 1996). En cambio, hoy parecen depender de su cercanía cultural a la comunidad, y de su capacidad de interlocución (MECEP-MED 2001). Sin embargo, hay un desfase evidente entre el rol “esperado” del maestro y su rol “efectivo”, el cual incluso puede llegar a ser asumido como un compromiso, una misión o una vocación, un “apostolado”, a pesar de la insatisfacción ante las precarias condiciones laborales y profesionales. </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 xml:space="preserve">Destaca Unesco-MED (2002), que de un total de 1989 docentes encuestados, el 94% se identificaba con la idea del docente “facilitador del aprendizaje” de los alumnos, en contraste con el 10% identificado con transmitir cultura y conocimientos. Además, el 57% considera como fin prioritario de la educación “desarrollar la creatividad y el espíritu crítico”, frente a un 47% que lo asignaba a “transmitir valores morales” y un 36% en “preparar para la vida en sociedad”. Según Apoyo (2000), son los alumnos de los ISPs (es decir, el 73% de la población que estudia Educación) los que manifiestan tener un mayor conocimiento del Nuevo Enfoque Pedagógico. </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De modo que en el discurso, el rol del docente como transmisor de conocimientos va siendo desplazado por los enfoques constructivistas, con nuevos roles vinculados con una visión integral de la educación. Sin embargo, dado que en las aulas el docente ejerce una imagen de autoridad y poder (Ames 1999) y transmite discursos y visiones del país (Portocarrero y Oliart 1989), no parece haber una reflexión sobre su influencia en la formación y socialización de los escolares, más allá de la pedagogía escolarizada. Por ejemplo, la encuesta de UNESCO-MED (2002) señala que, en las cualidades del “buen docente” la mayoría de maestros encuestados destacaron la vocación, el compromiso con la tarea educativa, y las cualidades éticas y morales. Es interesante resaltar que respecto a posiciones políticas, se registraron posiciones divididas entre la neutralidad y el compromiso ideológico.</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 xml:space="preserve">La imagen del docente como “profesional del conocimiento”, propia del Nuevo Enfoque Pedagógico (NEP), considera la educación como un asunto público (es decir, social), que requiere del reconocimiento y valoración de una carrera magisterial centrada en la calidad de la enseñanza, pues “al docente no se le paga por enseñar, sino para que el alumno aprenda” (BID-MED 2003: 43). Esta propuesta corresponde a los pilares de J. Delors, aplicados en los proyectos pilotos de ISPs y en la facultad de Educación de la Universidad Católica (Apoyo 2000:70). Privilegia la “excelencia” sobre la antigüedad, a la vez que vincula estabilidad laboral con idoneidad profesional. Se plantea que el perfil del “buen docente” debe reflejar una visión social compartida por los ciudadanos, que englobe las expectativas de aprendizaje con la diversidad cultural del país. </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 xml:space="preserve">De manera que el perfil deseable del profesional docente, según el NEP, se basa en el desarrollo de “estándares de competencia”, que permitan la evaluación del desempeño profesional: </w:t>
      </w:r>
    </w:p>
    <w:p>
      <w:pPr>
        <w:pStyle w:val="Normal"/>
        <w:spacing w:before="0" w:after="120"/>
        <w:ind w:left="708"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n maestro competente debe saber articular de manera pertinente y creativa el saber, el saber hacer y el ser, cuando planifica, promueve, conduce y evalúa procesos de aprendizaje. Esta complejidad del  trabajo docente, que se expresa en unidades de tiempo, año escolar, mes, semana, clase, exige profesionales con capacidad para relacionarse con el conocimiento de manera cualitativamente distinta y capacidad suficiente para tomar las mejores decisiones, en el momento adecuado y de acuerdo al contexto en que le toca desempeñarse. Esta complejidad del desempeño docente debe ser tenida en cuenta para la definición de competencias y estándares o criterios de desempeño” (BID-MED 2003:67).</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 xml:space="preserve">El  perfil del “docente deseado” revela entonces dos imágenes polarizadas (el trabajador de la educación vs. el profesional de conocimiento) que, a su vez manifiestan sentidos comunes antagónicos: un discurso humanista frente al discurso de la eficacia. Ambos aspectos son asumidos por el “docente estándar” (normal) que llega a apropiarse del discurso de ambos modelos, aunque tiene dificultades de aplicarlos en el proceso de aprendizaje y desarrollo, y frecuentemente termina reproduciendo conductas y prácticas tradicionales. Este pragmatismo puede variar cuando se presentan coyunturas conflictivas, como la última huelga docente, en que las demandas salariales lograron articular a los maestros en torno al modelo del SUTEP, aunque esto no signifique una mayor vinculación con la estructura partidaria, ni con sus compromisos ideológicos. </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De hecho, los estudiantes de Educación optan por la carrera como una vía fácil para obtener un trabajo, a pesar del exceso de oferta y de su desvalorización social. Aunque se espera el dominio de estilos motivadores de enseñanza, el promedio de docentes recurre a estilos tradicionales en el aula. Aunque se aprecia mucho el aspecto humanista de la carrera, los docentes manifiestan mayor interés en desarrollar aspectos pedagógicos, aunque para fines prácticos y no con una conciencia de dirigencia política ni de misión social. Pareciera que las brechas entre el discurso y la práctica de la docencia no tienen que ver con las condiciones de trabajo, sino con una concepción contradictoria de la profesión.</w:t>
      </w:r>
    </w:p>
    <w:p>
      <w:pPr>
        <w:pStyle w:val="Heading2"/>
        <w:rPr/>
      </w:pPr>
      <w:bookmarkStart w:id="7" w:name="__RefHeading___Toc58051018"/>
      <w:bookmarkEnd w:id="7"/>
      <w:r>
        <w:rPr/>
        <w:t>PERFIL ECONÓMICO:</w:t>
      </w:r>
    </w:p>
    <w:p>
      <w:pPr>
        <w:pStyle w:val="Nn"/>
        <w:rPr/>
      </w:pPr>
      <w:r>
        <w:rPr/>
        <w:tab/>
        <w:t>Las posibilidades de una buena docencia (de excelencia, eficiente, renovadora) están influenciadas por las condiciones económicas, salariales y laborales del ejercicio docente. Diversos procesos de precarización y desprofesionalización han afectado la docencia, no solo en términos de calidad académica, sino incluso de calidad pedagógica.</w:t>
      </w:r>
    </w:p>
    <w:p>
      <w:pPr>
        <w:pStyle w:val="Nn"/>
        <w:rPr/>
      </w:pPr>
      <w:r>
        <w:rPr/>
        <w:t>El Acuerdo Nacional señala la necesidad de invertir más y mejor en educación, elevando el gasto social y pér capita en el sector. Para ello es importante mejorar la calidad del desempeño y la condición profesional de los docentes, diseñando una nueva política de remuneraciones que garantice el aumento progresivo de haberes hasta duplicar los actuales sueldos, además de impulsar un plan de revalorización de la carrera docente, basada en los estímulos, ascensos y beneficios en mérito al esfuerzo y la calidad del desempeño, antes que a criterios de antigüedad.</w:t>
      </w:r>
    </w:p>
    <w:p>
      <w:pPr>
        <w:pStyle w:val="Normal"/>
        <w:jc w:val="both"/>
        <w:rPr/>
      </w:pPr>
      <w:r>
        <w:rPr/>
        <w:tab/>
      </w:r>
      <w:r>
        <w:rPr>
          <w:rFonts w:cs="Times New Roman" w:ascii="Times New Roman" w:hAnsi="Times New Roman"/>
          <w:sz w:val="24"/>
        </w:rPr>
        <w:t>La Ley general de Educación, en su artículo 56°, señala que el profesor deb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cibir remuneraciones justas y adecuadas y también las bonificaciones establecidas por ley; estar comprendido en la carrera pública docente, recibir debida y oportuna retribución por las contribuciones previsionales de jubilación y derrama magisterial; y gozar de condiciones de trabajo adecuadas para su seguridad, salud y el desarrollo de sus funciones”.</w:t>
      </w:r>
    </w:p>
    <w:p>
      <w:pPr>
        <w:pStyle w:val="Normal"/>
        <w:jc w:val="both"/>
        <w:rPr>
          <w:rFonts w:ascii="Times New Roman" w:hAnsi="Times New Roman" w:cs="Times New Roman"/>
          <w:sz w:val="24"/>
        </w:rPr>
      </w:pPr>
      <w:r>
        <w:rPr>
          <w:rFonts w:cs="Times New Roman" w:ascii="Times New Roman" w:hAnsi="Times New Roman"/>
          <w:sz w:val="24"/>
        </w:rPr>
      </w:r>
    </w:p>
    <w:p>
      <w:pPr>
        <w:pStyle w:val="Textoindependiente2"/>
        <w:spacing w:before="0" w:after="0"/>
        <w:rPr/>
      </w:pPr>
      <w:r>
        <w:rPr/>
        <w:t>Antes de proseguir con las propuestas, conviene dar una mirada panóramica a la situación económica del docente peruano.</w:t>
      </w:r>
    </w:p>
    <w:p>
      <w:pPr>
        <w:pStyle w:val="Heading3"/>
        <w:rPr/>
      </w:pPr>
      <w:bookmarkStart w:id="8" w:name="__RefHeading___Toc58051019"/>
      <w:r>
        <w:rPr/>
        <w:t>Deterioro laboral y compresión salarial</w:t>
      </w:r>
      <w:bookmarkEnd w:id="8"/>
      <w:r>
        <w:rPr/>
        <w:t xml:space="preserve"> </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El deterioro a largo plazo de la situación salarial y laboral del sector magisterial ha repercutido en la situación general de los docentes, afectando la calidad educativa y generando un espacio de oposición política desde los sindicatos. Mientras en los años sesenta el gasto en educación en el Perú estuvo entre los más altos de América Latina (3,5% del PBI), a partir de los ochenta el sector experimentó una contracción, reduciéndose el gasto en educación hasta el 2,5% del PBI. En consecuencia, se disminuyó la inversión promedio por alumno en el sistema educativo, a la par que se disminuyeron las retribuciones docentes y se abandonó la escuela rural.</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La insatisfacción con los sueldos a menudo está ligada con la demanda de status social (Unesco 2002), sobre todo en la relación de la docencia frente a otras profesiones. Según Saavedra y Díaz (2000), el deterioro de los ingresos de los maestros ha sido constante, y el crecimiento de la oferta docente ha terminado por superar las necesidades del sector educativo, pues el proceso de masificación que experimentó la educación no estuvo acompañado por un incremento en el gasto fiscal en educación. Según la CVR (2003) entre 1970 y el 2000, la matrícula escolar pública aumentó a una tasa promedio de 3.04%, en tanto que el financiamiento real destinado a la educación pública se mantuvo constant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 xml:space="preserve">En 1965, el maestro promedio tenía un poder adquisitivo equivalente al triple del que tenía en 1942. Sin embargo, desde 1975 el magisterio fue perdiendo su capacidad de compra (CVR 2003), sin importar el nivel o la titulación, pues no solo existen bajos sueldos, sino que son prácticamente homogéneos, con poca o nula dispersión en la escala salarial (Díaz y Saavedra 2000: 32). En julio del 2000, un maestro tenía un poder adquisitivo del 47.24% con respecto a julio de 1990 (MED 2003). A su vez, un docente del nivel V con 40 horas (el más alto nivel), sólo llegaba a ganar 868 soles, sin una diferencia salarial significativa con respecto a los otros niveles (10%). </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Para agosto del 2000, el salario promedio de un docente fluctuaba en menos de 200 dólares al mes. Para el 2003, el promedio de remuneración docente es de 805 soles (con 718 soles líquido, según IPP 2003). Este descenso repercute en las diferencias existentes en el desempeño de los docentes del sector privado frente a los del sector público.</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La normatividad vigente establece dos áreas de desempeño. El área de docencia, que se cumple en los centros y programas educativos, y el área de administración, que se cumple en los órganos administrativos intermedios, con distintos cargos y niveles. Estas áreas no están en relación, lo cual genera que las remuneraciones no dependan del cargo, sino del nivel magisterial y de la jornada laboral que se cumpla. Pero dado que la escala salarial es casi plana, no es insólito que los docentes tengan como criterio de remuneraciones, tanto el desempeño en la calidad de los resultados y la investigación, como el título y la antigüedad (Unesco-IIEP 2002:56). En la práctica, el escalafón magisterial está diseñado de tal forma que puede ocurrir que un docente altamente calificado perciba una menor remuneración que uno poco calificado, siendo los años de servicio (valorada como mayor experiencia) el único criterio que permite establecer con algún criterio los nombramientos.</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La situación laboral entonces requiere no solamente de incrementos salariales o mayores oportunidades de nombramientos y capacitación, sino de una reformulación del sentido mismo de la docencia:</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sa primeramente por un cambio en la actitud y en la autopercepción de los docentes respecto a su importancia, así como por el desarrollo de reflexiones autocríticas y apertura a la participación de otros agentes sociales que definitivamente contribuyen e inciden en la educación” (Cuenca 2003:37).</w:t>
      </w:r>
    </w:p>
    <w:p>
      <w:pPr>
        <w:pStyle w:val="Heading3"/>
        <w:rPr/>
      </w:pPr>
      <w:bookmarkStart w:id="9" w:name="__RefHeading___Toc58051020"/>
      <w:bookmarkEnd w:id="9"/>
      <w:r>
        <w:rPr/>
        <w:t>Desbalance entre oferta y demanda</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 xml:space="preserve">La oferta privada en educación ha crecido en los últimos años, sin una política de control y acreditación de la calidad de la docencia. A ello se añade el alto porcentaje de profesores que ejercen otros empleos o que se encuentran desempleados. De los 1989 docentes encuestados por Unesco (UNESCO-MED 2002), sólo el 14% manifestó tener otras actividades laborales, pero es posible un porcentaje mayor, dado que muchos docentes del sector público realizan doble trabajo, a lo que se añade el hecho de que existe un desbalance entre oferta y demanda, que se traduce en desempleo y en un menor desempeño profesional. El informe Nueva Docencia (BID-MED 2003) señala que el 48% de docentes admitió tener una ocupación adicional, mientras el 50% afirmaba que el sueldo sólo cubría gastos personales. Por otra parte, la encuesta de GRADE (Díaz y Saavedra 2000), destaca que el 57% de los hombres encuestados tenían otro trabajo, por lo general informalmente o dando clases en un centro privado. </w:t>
      </w:r>
    </w:p>
    <w:p>
      <w:pPr>
        <w:pStyle w:val="TextBodyIndent"/>
        <w:spacing w:before="0" w:after="120"/>
        <w:rPr>
          <w:rFonts w:ascii="Times New Roman" w:hAnsi="Times New Roman" w:cs="Times New Roman"/>
          <w:sz w:val="24"/>
        </w:rPr>
      </w:pPr>
      <w:r>
        <w:rPr>
          <w:rFonts w:cs="Times New Roman" w:ascii="Times New Roman" w:hAnsi="Times New Roman"/>
          <w:sz w:val="24"/>
        </w:rPr>
        <w:t>A su vez, los docentes formados en universidades tienen mayores probabilidades de ejercer la docencia que los formados en los ISPs públicos, y éstos más probabilidades que los procedentes de un ISP privado. Ello se debe a que el sistema no puede absorber la sobreoferta de docentes, y los criterios para la inserción laboral son muy variados. En ese sentido, la elección de estudiar en una universidad o en un ISPs, está condicionada por el costo de los estudios. Mientras en las universidades se aprecia un mayor número de alumnos procedentes de colegios privados (Apoyo 2000), en los ISPs la mayoría de estudiantes suelen proceder de niveles socioeconómicos bajos, y con padres de limitado nivel educativo (Ruhling y Scheung 2003:20). Esta distribución respondería a dos motivos: el nivel socio-económico y el nivel cultural de procedencia. Hay mayor probabilidad para un joven en el ejercicio de la docencia, sobre todo si cuenta con ingresos familiares y mejor educación, aunque a nivel regional las probabilidades son mayores en la región sierra (Apoyo 2000:58).</w:t>
      </w:r>
    </w:p>
    <w:p>
      <w:pPr>
        <w:pStyle w:val="TextBodyIndent"/>
        <w:spacing w:before="0" w:after="120"/>
        <w:rPr>
          <w:rFonts w:ascii="Times New Roman" w:hAnsi="Times New Roman" w:cs="Times New Roman"/>
          <w:sz w:val="24"/>
        </w:rPr>
      </w:pPr>
      <w:r>
        <w:rPr>
          <w:rFonts w:cs="Times New Roman" w:ascii="Times New Roman" w:hAnsi="Times New Roman"/>
          <w:sz w:val="24"/>
        </w:rPr>
        <w:t xml:space="preserve">La mayoría de egresados de los ISPs terminan laborando en el sector privado, en situaciones precarias e inestables, por lo que la aspiración a trabajar en el sector público es mayor. La tendencia es que los docentes formados en una universidad tengan mayor probabilidad de ejercer la docencia, y perciban un mayor ingreso en promedio que los docentes formados en un ISP. Esta situación revela las brechas estructurales del sistema educativo, cuyas reformas no han modificado el modelo tradicional centralizado y jerárquico. </w:t>
      </w:r>
    </w:p>
    <w:p>
      <w:pPr>
        <w:pStyle w:val="TextBodyIndent"/>
        <w:spacing w:before="0" w:after="120"/>
        <w:rPr>
          <w:rFonts w:ascii="Times New Roman" w:hAnsi="Times New Roman" w:cs="Times New Roman"/>
          <w:sz w:val="24"/>
        </w:rPr>
      </w:pPr>
      <w:r>
        <w:rPr>
          <w:rFonts w:cs="Times New Roman" w:ascii="Times New Roman" w:hAnsi="Times New Roman"/>
          <w:sz w:val="24"/>
        </w:rPr>
        <w:t>A partir de las iniciativas implementadas desde el 2001, la política educativa ha incorporado las demandas y consultas gremiales respecto a programas de capacitación y de modernización de la formación docente. Las evaluaciones revelaron la necesidad de un programa de formación integral que revierta la desigual oferta existente en la calidad de la enseñanza.</w:t>
      </w:r>
    </w:p>
    <w:p>
      <w:pPr>
        <w:pStyle w:val="TextBodyIndent"/>
        <w:spacing w:before="0" w:after="120"/>
        <w:rPr>
          <w:rFonts w:ascii="Times New Roman" w:hAnsi="Times New Roman" w:cs="Times New Roman"/>
          <w:sz w:val="24"/>
        </w:rPr>
      </w:pPr>
      <w:r>
        <w:rPr>
          <w:rFonts w:cs="Times New Roman" w:ascii="Times New Roman" w:hAnsi="Times New Roman"/>
          <w:sz w:val="24"/>
        </w:rPr>
        <w:t>En lo que respecta al ingreso a la carrera, los estudiantes suelen ingresar a las universidades mediante exámenes menos difíciles que los aplicados en otras carreras, y son casi inexistentes en los ISPs, particularmente en los privados (Diaz y Saavedra 2000). Tanto en los ISPs públicos como privados, así como en las universidades privadas, la especialidad de educación con mayor demanda es la primaria, mientras en las universidades públicas la especialidad más demandada es la secundaria. Al parecer, la primaria está asociada a mayores posibilidades de empleo (Apoyo 2000).</w:t>
      </w:r>
    </w:p>
    <w:p>
      <w:pPr>
        <w:pStyle w:val="Heading3"/>
        <w:rPr/>
      </w:pPr>
      <w:bookmarkStart w:id="10" w:name="__RefHeading___Toc58051021"/>
      <w:bookmarkEnd w:id="10"/>
      <w:r>
        <w:rPr/>
        <w:t>Déficits en la profesionalización y formación docent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 xml:space="preserve">Según datos del Banco Mundial (BID-MED 2003), más de la mitad de los profesores contratados son titulados, mientras que de los 93 mil maestros no titulados, el 80% son nombrados. La condición laboral de contratados y nombrados revela un déficit en la profesionalización, dado que la carrera magisterial se hace más atractiva al tener algunas ventajas frente a otras profesiones (como el fácil acceso, la estabilidad laboral, un ingreso fijo y un período vacacional); pero al final el desorden normativo genera desequilibrios, que no promueven un mejor desempeño docente, ni incentivan la evaluación de la calidad de la enseñanza. </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Las diferencias y brechas en la estructura de incentivos entre los sectores públicos y privados, conllevó a que los docentes de escuelas privadas tengan una mejor percepción de su desempeño docente, lo cual no parece ocurrir en los ISPs privados. En efecto, de un déficit de maestros por el cierre de las Escuelas Normales en los años setenta, se llegó a una sobreoferta de la formación docente en los noventa, alentada por el estímulo a la inversión privada en la educación. Mientras los centros estatales de formación docente inicial fueron decreciendo después de 1985, los ISPs han aumentado, hasta llegar a una tasa promedio de 44,0 entre 1991 y 1996 (Unesco 2001), multiplicándose por cuatro entre 1991 y el 2000 (Apoyo 2000). Datos de 1997 indican que existían 110,337 estudiantes en los ISPs (73% de los estudiantes en el país), siendo para 1999 un total de 40,450 los estudiantes de educación en las universidades (MED 2003:29).</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A nivel nacional, la sobreoferta de egresados con título pedagógico (estimada en 85,558 docentes para el año 2002) es mayor para la especialidad de secundaria, que se concentraría en departamentos como Ancash, Arequipa, Ayacucho, Cajamarca, Ica y Puno (Apoyo 2000). En el caso de primaria, la sobreoferta se concentraría en Arequipa, Ayacucho, Ica, Lima y Moquegua.</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 xml:space="preserve">Aunque los ISPs privados cuentan con mejor infraestructura y mayores posibilidades de ofrecer un mejor servicio, son los ISPs públicos los más selectivos en el ingreso, pues sólo ingresan el 53% de postulantes, mientras que en los privados ingresan en promedio el 87%. Aunque encuestas como Apoyo (2000) han evaluado la calidad de la formación a partir de los insumos que brindan las instituciones formadoras (en infraestructura, equipamiento, materiales y recursos humanos), la evaluación de los planes de estudio, la frecuencia y duración de la instrucción, e incluso de la “cultura académica” existente en los centros formativos, manifiesta graves deficiencias en la difusión y comprensión de los nuevos modelos de enseñanza. En este contexto, la formación en Educación bilingüe intercultural es un tema no resuelto, pese a los proyectos piloto de los últimos treinta años, ejecutados de manera dispersa y a menudo abandonados por los propios docentes. De hecho, la labor docente en la escuela rural va a depender de la cercanía que tenga el docente con su entorno cultural. </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Además, en términos de una investigación sobre la formación académica que se les da a los estudiantes de Educación en una universidad y en un ISPs:</w:t>
      </w:r>
    </w:p>
    <w:p>
      <w:pPr>
        <w:pStyle w:val="Normal"/>
        <w:spacing w:before="0" w:after="120"/>
        <w:ind w:left="708" w:firstLine="1"/>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 pobreza de contenidos es lo que caracteriza las clases observadas. Pero pensamos que ello no se explica solamente por la carencia de recursos materiales. Pareciera que, detrás del descuido y la falta de dedicación a la preparación de las clases, se aloja una concepción peligrosa de lo que es trabajar con sectores pobres, como si ellos estuvieran condenados a seguir siendo pobres, no solo materialmente, sino carentes de todo beneficio que los ayude a mejorar o crecer. Como si ser pobres merecieran menos” (GTZ-MED s/f).</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La propuesta Nueva Docencia (2003), señala dos elementos claves dentro de una reforma educativa nacional: un sistema de evaluaciones y un nuevo escalafón de la carrera magisterial:</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 el sistema especial de evaluaciones daría cuenta del progreso, estancamiento o pérdida de calidad (idoneidad) del docente. Considera: medidas de estímulo (ascensos vinculados a salarios, puestos vinculados a incentivos, desempeños sobresalientes vinculados a compensaciones), de apoyo (asesoría acompañante formativa), sanciones (suspensiones e inclusive salida del servicio o de la carrera).</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 la denominada Carrera Pública Magisterial de Excelencia (CPME) distinguiría el ingreso al servicio del ingreso a la carrera, estableciendo una diferenciación significativa de remuneraciones entre nivel y nivel, considerando indicadores de flexibilidad y posibilidades de promociones rápidas (“fast-track”).</w:t>
      </w:r>
    </w:p>
    <w:p>
      <w:pPr>
        <w:pStyle w:val="Normal"/>
        <w:spacing w:before="0" w:after="120"/>
        <w:jc w:val="both"/>
        <w:rPr>
          <w:rFonts w:ascii="Times New Roman" w:hAnsi="Times New Roman" w:cs="Times New Roman"/>
          <w:sz w:val="24"/>
        </w:rPr>
      </w:pPr>
      <w:r>
        <w:rPr>
          <w:rFonts w:cs="Times New Roman" w:ascii="Times New Roman" w:hAnsi="Times New Roman"/>
          <w:sz w:val="24"/>
        </w:rPr>
        <w:tab/>
        <w:t xml:space="preserve">Al respecto, la propuesta del SUTEP (Auris 2003) considera que no existe un nexo entre modificaciones en la carrera magisterial y calidad educativa. Señala que el sueldo mínimo de un maestro debe ser de 1200 soles. La evaluación por desempeños sería aceptada en tanto “no sea una factor único y aislado para valorar el trabajo del maestro; se asuma teniendo como punto de partida una digna base remunerativa y de condiciones de trabajo” y en tanto el SUTEP intervenga para precisar: “qué evaluar, quién evalúa; con qué se evalúa; dónde y cuándo se evalúa al maestro”. </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Sobre la carrera pública magisterial, el SUTEP ratifica los cinco niveles existentes, siempre que los maestros se ubiquen en su mayoría entre el II, III y IV nivel magisterial. La diferenciación salarial entre un nivel a otro debería aumentar, para hacer atractivo "hacer carrera" en el magisterio, beneficiando al maestro y a su impacto en calidad educativa. En ese sentido, la diferenciación salarial entre un docente del Nivel I y el Nivel V debería ser del 60%, “entendiendo que a mayor nivel magisterial se cumplen roles y cargos que tienen bonificaciones adicionales”. Con esta consideración, un maestro del V Nivel podría duplicar sus ingresos respecto al que se encuentra en el I Nivel. El estrato más alto de Docentes sin Título Pedagógico tendría una diferencia del 5% respecto al I Nivel Magisterial.</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Evaluando el perfil económico deseado, podemos destacar que mientras la sociedad y el sindicato docente apuestan por los beneficios de la educación publica (gratuita y universal), las políticas de modernización neoliberal no invirtieron en reformar la educación. Se aplicaron políticas sin una discusión de los alcances de las medidas de descentralización y privatización educativa, ni un mejoramiento de los perfiles ofrecidos en los distintos espacios de formación docentes, principalmente ISPs y facultades de educación de las universidades públicas. Según el diagnóstico de la educación de 1993, los curriculum eran obsoletos y estaban relacionados con métodos de enseñanza inadecuados, tradicionales y autoritarios (Unesco 2001: 73). Las propuestas de Nueva Docencia buscan revertir estos efectos, aunque con un limitado impacto social.</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 xml:space="preserve">Es decir, mientras las propuestas de mejoras económicas tienen en cuenta la necesidad de aumentar los sueldos como una necesidad prioritaria, no se evalúa de manera integral la reproducción de desiguales condiciones formativas, que reproducen la desigualdad social. En ese aspecto, el docente “estándar” promedio parece tener un criterio económico de apostar por el menor riesgo (la estabilidad laboral) y en segundo lugar por aplicar una pedagogía tradicional, a pesar de que perciben que es de baja calidad. En los centros formativos, predomina una preocupación por elaborar materiales didácticos, y no se incentiva la investigación académica. Estos son factores culturales que se verán con mayor precisión más adelante. </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Por lo general, hay relación entre procedencia regional y socioeconómica en el hecho de estudiar Educación, y sobre todo cuando se elige estudiar en un ISP frente a una universidad. El criterio económico además está ligado a una sobreoferta de docentes, principalmente para el nivel de primaria. La desvalorización de la carrera docente y el incremento de la oferta conlleva a la búsqueda de otro tipo de ingresos. Esto significa que, además de percibir bajos sueldos, el docente debe buscar a menudo un segundo empleo, prefiriendo laborar en lugares más cercanos a su origen social. Dado que los niveles y la titulación no representan ningún cambio significativo en la escala salarial, la docencia pasa por una desprofesionalización, sin ninguna forma de incentivo, ni de promoción de las iniciativas innovadoras. Ello repercute en la pobreza de la enseñanza impartida, junto con la falta de oportunidades de desempeño y desarrollo magisterial.</w:t>
      </w:r>
    </w:p>
    <w:p>
      <w:pPr>
        <w:pStyle w:val="Heading2"/>
        <w:rPr/>
      </w:pPr>
      <w:bookmarkStart w:id="11" w:name="__RefHeading___Toc58051022"/>
      <w:bookmarkEnd w:id="11"/>
      <w:r>
        <w:rPr/>
        <w:t>PERFIL CULTURAL</w:t>
      </w:r>
    </w:p>
    <w:p>
      <w:pPr>
        <w:pStyle w:val="Nn"/>
        <w:rPr/>
      </w:pPr>
      <w:r>
        <w:rPr/>
        <w:t>Para delinear el perfil cultural de los docentes, habría que destacar que las prácticas de estudio y las prácticas docentes pertenecen a un conjunto de elementos que se reproducen en el sistema escolar peruano:</w:t>
      </w:r>
    </w:p>
    <w:p>
      <w:pPr>
        <w:pStyle w:val="Nn"/>
        <w:rPr/>
      </w:pPr>
      <w:r>
        <w:rPr/>
        <w:t>-el predominio de la oralidad y la falta de familiaridad con la lectura.</w:t>
      </w:r>
    </w:p>
    <w:p>
      <w:pPr>
        <w:pStyle w:val="Nn"/>
        <w:rPr/>
      </w:pPr>
      <w:r>
        <w:rPr/>
        <w:t>-la tendencia al autoritarismo y a la retórica.</w:t>
      </w:r>
    </w:p>
    <w:p>
      <w:pPr>
        <w:pStyle w:val="Nn"/>
        <w:rPr/>
      </w:pPr>
      <w:r>
        <w:rPr/>
        <w:t>-el uso del conocimiento en las relaciones de poder.</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 xml:space="preserve">Estos elementos están presentes principalmente en los modelos tradicionales de enseñanza, en lo que se ha venido a denominar la “cultura académica” (GTZ-MED s/f) y “el currículo oculto”. Estos aspectos no son debidamente observados en el Acuerdo nacional ni en la Ley de General de Educación, aunque se manifiesta la preocupación por incorporar la intercultural dentro de la educación bilingüe. En ese sentido, el documento “Educación para la Democracia” (MED 2002) señala que no debe desconfiarse del potencial de la interculturalidad para enriquecer la identidad cultural de los educandos. </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La Ley general de Educación señala a la interculturalidad como uno de los principios de la educación integral, definida como el principio que “asume como riqueza la diversidad cultural, étnica y lingüística del país, y encuentra en el reconocimiento y respeto a las diferencias, así como en el mutuo conocimiento y actitud de aprendizaje del otro, sustento para la convivencia armónica y el intercambio entre las diversas culturas del mundo” (Artículo 8°, f).</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El maestro, en tanto promotor y agente del desarrollo humano, debe participar y contribuir con el proyecto educativo local, regional y nacional. En ese sentido, la propuesta Nueva Docencia sostiene que los maestros deben desarrollar nuevas competencias, para generar competencias en sus alumnos, que estén a la altura de los retos globales. Sin embargo, debido a que los enfoques constructivistas a menudo no son asimilados a cabalidad durante la formación profesional, la aplicación de las propuestas del NEP no aseguran necesariamente un mejor desempeño del maestro como motivador del proceso de enseñanza-aprendizaje. De hecho:</w:t>
      </w:r>
    </w:p>
    <w:p>
      <w:pPr>
        <w:pStyle w:val="Normal"/>
        <w:spacing w:before="0" w:after="120"/>
        <w:ind w:left="708"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ra muchos docentes, e inclusive para algunas autoridades, la nueva propuesta educativa representa poco más que un cambio de nombre a los distintos aspectos del quehacer en el aula. Así, muchos docentes programan siguiendo un esquema de lo que creen que el ministerio demanda, pero trabajan de manera tradicional” (Montero 2001:134).</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El SUTEP (Auris 2003) señala en su propuesta pedagógica la complementariedad de los derechos de niños y adolescentes con los DESC (derechos económicos, sociales y culturales). En su perspectiva, aparecen matizadas sus demandas económicas con un discurso multicultural y homogeneizador del mestizaje:</w:t>
      </w:r>
    </w:p>
    <w:p>
      <w:pPr>
        <w:pStyle w:val="Normal"/>
        <w:spacing w:before="0" w:after="120"/>
        <w:ind w:left="708" w:hanging="0"/>
        <w:jc w:val="both"/>
        <w:rPr/>
      </w:pPr>
      <w:r>
        <w:rPr>
          <w:rFonts w:cs="Times New Roman" w:ascii="Times New Roman" w:hAnsi="Times New Roman"/>
          <w:color w:val="000000"/>
          <w:sz w:val="24"/>
          <w:lang w:val="es-MX"/>
        </w:rPr>
        <w:t>“</w:t>
      </w:r>
      <w:r>
        <w:rPr>
          <w:rFonts w:cs="Times New Roman" w:ascii="Times New Roman" w:hAnsi="Times New Roman"/>
          <w:color w:val="000000"/>
          <w:sz w:val="24"/>
          <w:lang w:val="es-MX"/>
        </w:rPr>
        <w:t xml:space="preserve">Los maestros del SUTEP no vemos la realidad solamente a través de la computadora. La vivimos día a día junto a nuestro pueblo. Por eso, sabemos distinguir entre lo que es una </w:t>
      </w:r>
      <w:r>
        <w:rPr>
          <w:rFonts w:cs="Times New Roman" w:ascii="Times New Roman" w:hAnsi="Times New Roman"/>
          <w:i/>
          <w:color w:val="000000"/>
          <w:sz w:val="24"/>
          <w:lang w:val="es-MX"/>
        </w:rPr>
        <w:t xml:space="preserve">demanda formal y una demanda real. </w:t>
      </w:r>
      <w:r>
        <w:rPr>
          <w:rFonts w:cs="Times New Roman" w:ascii="Times New Roman" w:hAnsi="Times New Roman"/>
          <w:color w:val="000000"/>
          <w:sz w:val="24"/>
          <w:lang w:val="es-MX"/>
        </w:rPr>
        <w:t>Y claro está, que –para una política educativa que simplemente acepta la situación estructural de la educación tal como se da- formalmente existe una sobreoferta de maestros”.</w:t>
      </w:r>
    </w:p>
    <w:p>
      <w:pPr>
        <w:pStyle w:val="Normal"/>
        <w:spacing w:before="0" w:after="120"/>
        <w:ind w:left="708" w:hanging="0"/>
        <w:jc w:val="both"/>
        <w:rPr>
          <w:rFonts w:ascii="Times New Roman" w:hAnsi="Times New Roman" w:cs="Times New Roman"/>
          <w:color w:val="000000"/>
          <w:sz w:val="24"/>
          <w:lang w:val="es-MX"/>
        </w:rPr>
      </w:pPr>
      <w:r>
        <w:rPr>
          <w:rFonts w:cs="Times New Roman" w:ascii="Times New Roman" w:hAnsi="Times New Roman"/>
          <w:color w:val="000000"/>
          <w:sz w:val="24"/>
          <w:lang w:val="es-MX"/>
        </w:rPr>
        <w:t>“</w:t>
      </w:r>
      <w:r>
        <w:rPr>
          <w:rFonts w:cs="Times New Roman" w:ascii="Times New Roman" w:hAnsi="Times New Roman"/>
          <w:color w:val="000000"/>
          <w:sz w:val="24"/>
          <w:lang w:val="es-MX"/>
        </w:rPr>
        <w:t>El Perú requiere –en la justa concepción del maestro José Antonio Encinas- de un magisterio capaz de asumir liderazgo para ello se requiere de un maestro con una vasta cultura humanista, que sea capaz de fusionar el conocimiento universal con el conocimiento sobre el país, y sobre la cultura regional y local, haciendo de este último el impulso dinamizador del desarrollo. A esto le llamamos visión autocentrada del desarrollo”.</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A continuación, se abordará el perfil cultural que manifiesta el docente estándar, y cómo los aspectos culturales repercuten en su práctica docente.</w:t>
      </w:r>
    </w:p>
    <w:p>
      <w:pPr>
        <w:pStyle w:val="Heading3"/>
        <w:rPr/>
      </w:pPr>
      <w:bookmarkStart w:id="12" w:name="__RefHeading___Toc58051023"/>
      <w:bookmarkEnd w:id="12"/>
      <w:r>
        <w:rPr/>
        <w:t>Diferenciaciones regionales</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 xml:space="preserve">Para el 2002, el país contaba con 470 instituciones de formación magisterial: 416 ISPs y 54 Facultades de Educación. De acuerdo al MED (2003), el 30% de maestros laboraban en la costa, un 29% en Lima, un 21.29% en la sierra y un 13% en la selva. De ellos, el 89% siguieron estudios en escuelas públicas, y un 11% en escuelas privadas, lo cual indica su procedencia social, mayoritariamente vinculada con los sectores más populares, a lo cual se suma un mayor porcentaje de población juvenil (41% entre 25 y 34 años). </w:t>
      </w:r>
    </w:p>
    <w:p>
      <w:pPr>
        <w:pStyle w:val="TextBodyIndent"/>
        <w:spacing w:before="0" w:after="120"/>
        <w:rPr>
          <w:rFonts w:ascii="Times New Roman" w:hAnsi="Times New Roman" w:cs="Times New Roman"/>
          <w:sz w:val="24"/>
        </w:rPr>
      </w:pPr>
      <w:r>
        <w:rPr>
          <w:rFonts w:cs="Times New Roman" w:ascii="Times New Roman" w:hAnsi="Times New Roman"/>
          <w:sz w:val="24"/>
        </w:rPr>
        <w:t xml:space="preserve">Apoyo (2000) afirma que la mayoría de estudiantes de Educación estudian en un centro público (61% del total de los estudiantes de ISPs, y 76% por ciento del total de estudiantes de facultades de Educación). La docencia se concentra principalmente en la sierra (47%), en donde además se halla el mayor número de ISPs, lo cual puede explicar que la mayoría de estudiantes perciban como mejor opción el estudiar en ISPs, por las distancias regionales o por motivos económicos. </w:t>
      </w:r>
    </w:p>
    <w:p>
      <w:pPr>
        <w:pStyle w:val="TextBodyIndent"/>
        <w:spacing w:before="0" w:after="120"/>
        <w:rPr>
          <w:rFonts w:ascii="Times New Roman" w:hAnsi="Times New Roman" w:cs="Times New Roman"/>
          <w:sz w:val="24"/>
          <w:u w:val="single"/>
        </w:rPr>
      </w:pPr>
      <w:r>
        <w:rPr>
          <w:rFonts w:cs="Times New Roman" w:ascii="Times New Roman" w:hAnsi="Times New Roman"/>
          <w:sz w:val="24"/>
        </w:rPr>
        <w:t>Se encuentra que sólo el 25% de los alumnos de educación han migrado para seguir estudios superiores, siendo los estudiantes de ISPs privados los que migran menos. De hecho, esta población se divide entre procedencias rurales y urbanas, siendo los que pertenecen a sectores más pobres los que provienen de zonas rurales. En Lima y la Selva, la especialidad más demandada es la secundaria, mientras en la costa y sierra es la primaria, lo cual está asociada a mayores posibilidades de empleo (Apoyo 2000: 41).</w:t>
      </w:r>
    </w:p>
    <w:p>
      <w:pPr>
        <w:pStyle w:val="Nn"/>
        <w:rPr/>
      </w:pPr>
      <w:r>
        <w:rPr/>
        <w:tab/>
        <w:t>Una encuesta a 1500 maestros rurales (Montero 2001), muestra que mayoritariamente son hombres los que trabajan en las escuelas de la sierra y la selva, con carga familiar y con un promedio de dos o tres hijos. En dicha muestra predominaban los docentes de origen serrano, y de procedencia urbana. El caso de las docentes es particular, pues revelan tener una procedencia más urbana, mientras los profesores en su mayoría proceden de poblados cercanos. Esto repercute en el nivel de satisfacción que tienen los docentes en el ejercicio de su labor en el campo, así como en las expectativas que tienen las distintas poblaciones. Por ejemplo, en la selva el aprecio que tienen los padres por su lengua los lleva a preferir profesores nacidos en la región, y que tengan capacidad de interceder por la comunidad. Por tanto, prefieren tener un maestro nativo y varón. Ello, sin embargo, no asegura un buen desempeño, aunque si un mejor trato en la labor docente.</w:t>
      </w:r>
    </w:p>
    <w:p>
      <w:pPr>
        <w:pStyle w:val="Normal"/>
        <w:ind w:firstLine="709"/>
        <w:jc w:val="both"/>
        <w:rPr>
          <w:rFonts w:ascii="Times New Roman" w:hAnsi="Times New Roman" w:cs="Times New Roman"/>
          <w:sz w:val="24"/>
        </w:rPr>
      </w:pPr>
      <w:r>
        <w:rPr>
          <w:rFonts w:cs="Times New Roman" w:ascii="Times New Roman" w:hAnsi="Times New Roman"/>
          <w:sz w:val="24"/>
        </w:rPr>
        <w:t>Las experiencias de educación bilingüe, en ese aspecto, han estado mejor implementadas en escenarios en los cuales los docentes comparten una mayor cercanía cultural y afectiva con la población. Este aspecto, para la aplicación del NEP, implica considerar que, aunque el docente conozca la lengua local, a menudo no domina el castellano, teniendo problemas para enseñar y transmitir conocimientos en ambos registros. Por lo demás, las diferencias regionales también repercuten en el desempeño de su rol docente, pues vivir fuera de la comunidad a menudo representa una inversión mayor de esfuerzo, recursos y tiempo que, bajo condiciones adversas, repercuten en el nivel y la calidad de la enseñanza.</w:t>
      </w:r>
    </w:p>
    <w:p>
      <w:pPr>
        <w:pStyle w:val="Heading3"/>
        <w:rPr/>
      </w:pPr>
      <w:bookmarkStart w:id="13" w:name="__RefHeading___Toc58051024"/>
      <w:bookmarkEnd w:id="13"/>
      <w:r>
        <w:rPr/>
        <w:t>Evolución de la práctica docente en las dinámicas culturales y locales</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 xml:space="preserve">La docencia es una práctica compleja, que requiere conocer el modo en que reproduce patrones de comportamiento y relaciones sociales de autoridad, que forman parte de modelos culturales tradicionales. Además, la docencia ha estado históricamente relacionada con proyectos civilizadores o de promoción del desarrollo, aunque no necesariamente esos sean sus roles predominantes. </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 xml:space="preserve">La escuela como espacio de socialización reproduce jerarquías, al mismo tiempo que va creando prácticas que redefinen el status del docente, particularmente en zonas rurales. Estas prácticas a menudo han tenido una carga de autoritarismo, que se asocia con la forma en que se aprende en el aula. En las zonas rurales, el trato con los alumnos mantiene una imagen de autoridad emparentada con la violencia. Ello se refleja en algunos testimonios: </w:t>
      </w:r>
    </w:p>
    <w:p>
      <w:pPr>
        <w:pStyle w:val="Normal"/>
        <w:spacing w:before="0" w:after="120"/>
        <w:ind w:left="708"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 mi época (80s), mis profesores eran mestizos y en el modo de educación eran más rectos que ahora, porque ellos querían que nosotros fuéramos mejor que nuestros padres (...). Como ahora salió la Ley de los Derechos del Niño, a veces ellos temen, porque al tocar a un niño se cuidan, porque pueden ir a la cárcel, porque está "penoso". (entrevista CVR).</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Esta conciencia de la “sanción” como algo normal y representativo del quehacer pedagógico, se hace más explícita en el control que ejerce el docente en el aula (Ames 1999), dado que el sistema educativo en general representa una forma de integración vertical, en donde se hacen presentes: 1) la falta de familiaridad con la lectura en sociedades orales; 2) los rezagos autoritarios de una sociedad estamental y oligárquica; 3) El uso del conocimiento como herramienta de poder y segregación social; y 4) el hecho de que el uso correcto del castellano hablado y escrito es tratado como un privilegio (GTZ-MED s/f.). Aunque, la introducción de docentes bilingües en las escuelas rurales revela mejores condiciones de enseñanza, habría que establecer de qué manera ejercen la docencia. De acuerdo a diversas observaciones de aula en la escuela rural, un equipo de investigadores concluía que:</w:t>
      </w:r>
    </w:p>
    <w:p>
      <w:pPr>
        <w:pStyle w:val="Normal"/>
        <w:spacing w:before="0" w:after="120"/>
        <w:ind w:left="708"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 estilo tradicional del docente no propicia la formación de hábitos de estudio que favorezcan la autonomía de los niños y niñas; ni la búsqueda de aprendizajes colectivos, punto central en aulas unidocentes y multigrado. Los docentes asocian ambiente de trabajo, consultas entre niños, intercambio y actividad con desorden e indisciplina (…) Los docentes hacen un uso muy restringido de su cuerpo, su desplazamiento y su voz como recursos didácticos (…) la mayoría de docentes que hemos observado son más bien monótonos y pasivos y tienen hacia sus alumnos una actitud que se aproxima mucho a la indiferencia. Las actitudes impositivas, agresivas, con gritos fuertes y amenazas de castigo físico las hemos encontrado en seis de los 24 docentes observados; todas ellas mujeres. Por el contrario, un estilo amable, alegre y cariñoso es observable principalmente entre los docentes nativos de la selva” (Montero 2001: 139-140).</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Si bien la docencia estuvo emparentada, durante los años 40 y 50, con la modernización, la integración nacional y un ejercicio disciplinario de la pedagogía, la progresiva desprofesionalización ha conllevado a la pérdida del aura de la misión apostolar del docente. Dicha situación propicia la recurrencia al sistema de sanción y castigo en el aprendizaje, o simplemente a intentar reforzar una imagen de autoridad en el aula, que no motiva las capacidades del educando, haciendo del aprendizaje escolar una situación opresiva (Ames 1999).</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En el caso de la denominada “cultura escolar” (Tarea 1995), los escolares perciben al mundo escolar como “ese espacio donde casi todo está prohibido”, donde lo que no puede ser controlado debe ser separado. Esto revela una grave crisis en la propia formación de los docentes, pues a menudo, frente a temas tabú como la sexualidad o la violencia, “los prejuicios y temores del currículo oculto prevalecen en las formas de pensamiento de muchos docentes y auxiliares” (Tarea 1995:40).</w:t>
      </w:r>
    </w:p>
    <w:p>
      <w:pPr>
        <w:pStyle w:val="Normal"/>
        <w:spacing w:before="0" w:after="120"/>
        <w:ind w:firstLine="709"/>
        <w:jc w:val="both"/>
        <w:rPr/>
      </w:pPr>
      <w:r>
        <w:rPr>
          <w:rFonts w:cs="Times New Roman" w:ascii="Times New Roman" w:hAnsi="Times New Roman"/>
          <w:sz w:val="24"/>
        </w:rPr>
        <w:t>Un espacio central para entender como se reproduce este “currículo oculto” lo conforman los centros de formación docente. De hecho, aunque universidades e ISPs tienen distintas dinámicas y especificidades, mantienen en común una serie de prácticas (de estudio y de docencia), así como un conjunto de creencias sobre como ejercer la docencia, que se integran dentro de lo que Oliart denomina “cultura académica”</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y que configuran la dimensión cultural del deterioro académico. Para ello, conviene entender el aula como un espacio social en que se producen relaciones sociales, con la posibilidad de tener “libretos” que guíen la acción, lo que se viene a denominar “curriculos”.</w:t>
      </w:r>
    </w:p>
    <w:p>
      <w:pPr>
        <w:pStyle w:val="Heading3"/>
        <w:rPr/>
      </w:pPr>
      <w:bookmarkStart w:id="14" w:name="__RefHeading___Toc58051025"/>
      <w:bookmarkEnd w:id="14"/>
      <w:r>
        <w:rPr/>
        <w:t>Currículo oficial y currículo oculto</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Aunque los estudios sobre las relaciones estructurantes de la actividad y la práctica docente han enfatizado el papel del “currículo oculto”, entendido como las nociones y prácticas que subyacen al patriarcado (reproduciendo discriminaciones y prejuicios de género), en este punto queremos abordar el análisis de las propuestas curriculares presente en los documentos oficiales del Ministerio de Educación, en los manuales elaborados por el Equipo Técnico Nacional del PLANCAD y en la estructura curricular básica de Educación secundaria de menores del año 2000 (publicadas en El Peruano).</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 xml:space="preserve">Observamos que todos los cursos y especialidades del currículo para docentes de primaria y secundaria, muestran un perfil de egresado basado en dos ejes: una formación integral y humanista (sustentada por los pilares de Delors) y tres funciones básicas (el docente como mediador, investigador y promotor). Dicho esquema se plantea apuntando al objetivo de revalorar el aula como un lugar privilegiado para el aprendizaje, intentando adaptarlo a las distintas realidades en que se ejerza la docencia. Se puede encontrar que para las especialidades de Matemáticas y Naturales, se espera que el docente cuente con conocimientos de informática e idiomas extranjeros, además de difundir y manejar técnicas de gestión empresarial. </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 xml:space="preserve">En la realidad, el docente promedio, sobretodo en contextos rurales y de pobreza, tiende a sobreestimar los materiales didácticos, considerándolos como parte principal de la enseñanza, y no como herramientas para el aprendizaje. Esta tendencia se produce desde los centros formativos, en donde la elaboración de dichos materiales implica mayor tiempo, dedicación y dinero. Estos cursos son los más valorados por los estudiantes de Educación “ya que los otros demandan muy poco trabajo intelectual y su utilidad no es clara” (GTZ-MED s/f: 28). Esto se debe a que el saber académico no es valorado, por el contrario, parece mezquinarse. </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En el estudio de GTZ, se establecía que en los centros formadores de docentes el “currículo oculto” dicta qu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la experiencia es la que da prestigio al docente, más que los contenidos académicos.</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los estudiantes no pueden aspirar al conocimiento y a la ciencia que proviene de otros lugares.</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el saber cuesta dinero y debían acostumbrarse a la pobreza de recursos.</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la nota es lo más importante, aunque no refleje que lo que aprendieron.</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Es decir, que los requisitos formales son los que definen la carrera, y no importan mucho los contenidos. Este sobredimensionamiento de lo formal se establece incluso en los estilos de enseñanza, en donde predomina la visión del dominio de cierta retórica como una habilidad apreciada por los estudiantes. Otro criterio para evaluar se da en la elaboración de materiales, sin importar evaluar si se han asimilado contenidos por parte de los estudiantes. Se concluye:</w:t>
      </w:r>
    </w:p>
    <w:p>
      <w:pPr>
        <w:pStyle w:val="Normal"/>
        <w:spacing w:before="0" w:after="120"/>
        <w:ind w:left="708" w:firstLine="1"/>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é valoran los profesores de los alumnos? (que estudian educación). Definitivamente, no es su capacidad de aprender, ya que no hemos visto que busquen eso con evaluaciones. Pareciera que lo que aprecian más es la respuesta emocional de los alumnos a los estímulos que ellos ofrecen. Valoran más que un alumno o alumna sea “cumplido”, “preocupado”, es decir que presente los trabajos a tiempo, que tenga una actitud sumisa, pero no necesariamente que aprenda” (GTZ-MED s/f: 55).</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Esto denota un doble discurso, que combina emotividad (la vocación, el sacrificio), con un formalismo que reproduce “una educación pobre para los más pobres”, al margen, e incluso a pesar de los nuevos enfoques pedagógicos.</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En la propuesta curricular para Educación bilingüe intercultural, se observa la preocupación por incorporar el diálogo intercultural, en un sentido dinámico y pluralista, pero en esta propuesta los múltiples roles que delimita el NEP puede generar confusión. Es el caso de la función “mediadora”, donde hay un interés por vincular el conocimiento local con el universal, pero que aparece confusamente en la matriz, de la siguiente manera:</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tbl>
      <w:tblPr>
        <w:tblW w:w="5000" w:type="pct"/>
        <w:jc w:val="left"/>
        <w:tblInd w:w="-75" w:type="dxa"/>
        <w:tblLayout w:type="fixed"/>
        <w:tblCellMar>
          <w:top w:w="0" w:type="dxa"/>
          <w:left w:w="70" w:type="dxa"/>
          <w:bottom w:w="0" w:type="dxa"/>
          <w:right w:w="70" w:type="dxa"/>
        </w:tblCellMar>
      </w:tblPr>
      <w:tblGrid>
        <w:gridCol w:w="1730"/>
        <w:gridCol w:w="1962"/>
        <w:gridCol w:w="1963"/>
        <w:gridCol w:w="3416"/>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aberes/funcione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Mediador</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Investigador</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romotor social</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aber pensar</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Conoce y respeta la cosmovisión andina, vinculándola con las disciplinas científicas y tecnológicas en su trabajo pedagógico.</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iene capacidad investigativa para rescatar y valorar los saberes de su cultura como aporte a la cultura universal.</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Reconoce el rol de agentes educativos que deben asumir los padres y la comunidad. Sistematiza y difunde el acervo cultural de su comunidad en sus diversas manifestaciones, tecnológicas, científicas y artísticas.</w:t>
            </w:r>
          </w:p>
        </w:tc>
      </w:tr>
    </w:tbl>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Si a estas líneas le agregamos los roles saber “ser, hacer, convivir”, resulta que un “docente EBI” debería contar con una serie de capacidades, que no son precisamente de las que dispone el docente EBI promedio. De hecho, aunque los docentes mejor capacitados para la enseñanza bilingüe son los que mantienen una cercanía cultural y emotiva con la comunidad, este hecho no es valorado por los padres, principalmente en la sierra, en donde esperan que la escuela “castellanice” a sus hijos. En ese sentido, las experiencias más exitosas en EBI han demostrado que la solvencia en el uso de ambos registros (la lengua oficial y la nativa) permite un mejor nivel de comunicación y de aprendizaje (Montero 2001).</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El NEP introduce la perspectiva intercultural, diversificando currículos, aunque no lo asume como un eje transversal que atraviese todos los niveles de la educación básica y superior. En la propuesta del SUTEP, en cambio, aunque se señala la importancia de la integralidad de los derechos humanos (tanto de niños y adolescentes, como de los denominados DESC), se mantiene una visión multiculturalista, en donde predominan los contenidos afectivos y nacionalistas, de la integración de “todas las sangres”, pero sin una política clara al respecto, a excepción del concepto de “sociedad educadora”, aunque en este caso responde a una concepción dual de la educación:</w:t>
      </w:r>
    </w:p>
    <w:p>
      <w:pPr>
        <w:pStyle w:val="Normal"/>
        <w:spacing w:before="0" w:after="120"/>
        <w:ind w:left="708" w:firstLine="1"/>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 educación es un fenómeno social de carácter superestructural que se da en una formación económico-social determinada. La educación, formal o informal es, por un lado, un proceso que influye sobre la formación y desarrollo de la persona, por otro lado, en cuanto el hombre es un ser social, desempeña un rol en el sistema de relaciones sociales vigentes, reproduciendo la concepción, valores e ideología predominantes en dicha sociedad”(II Congreso Pedagógico Nacional, SUTEP, 2001. Citado en Auris 2003).</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Es decir, la educación no es más que un instrumento de poder para convalidar ciertas posiciones de prestigio y autoridad, pero a su vez representa una herramienta para subvertir dicho orden. El conocimiento libera, y el maestro es el apóstol de dicho cambio. Es más, frente a los enfoques constructivistas, el II Congreso Pedagógico Nacional pronunció lo siguiente:</w:t>
      </w:r>
    </w:p>
    <w:p>
      <w:pPr>
        <w:pStyle w:val="Normal"/>
        <w:spacing w:before="0" w:after="120"/>
        <w:ind w:left="708" w:firstLine="1"/>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 educador, es el que planifica, organiza y dirige el proceso enseñanza-aprendizaje. Si bien es cierto, que el alumno es el sujeto central, el maestro no puede renunciar ni a su rol, ni a sus derechos en el proceso. De su capacidad, compromiso, ejemplo y acción depende en mucho que los educandos logren los objetivos y fines educacionales. El éxito o fracaso de cualquier modelo educativo está ligado al tipo de participación que asuma el educador. Puede ser promotor de adaptación y conservación del status o agente de cambio social, de transformación para el bienestar y desarrollo de la Patria. Debe ser un ser dinámico, promotor del cambio y propulsor de la participación de la comunidad y de los educandos en las transformaciones sociales. Consideramos aquí como sujeto, además del profesor a las autoridades educativas” (Auris 2003).</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 xml:space="preserve">No se especifica de qué manera este reforzamiento del rol tradicional docente puede representar una eficacia que permita un mejor desempeño docente, así como una efectiva aplicación de los currículos en la tarea de mejorar las aptitudes escolares. Consideramos que con los puntos expuestos, el SUTEP plantea básicamente dos cosas: la condición del maestro como sujetos de la acción educativa, y el impacto de la pobreza en la calidad del desempeño docente. No hay ninguna referencia a prácticas o a “curriculos ocultos”. </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Podemos concluir que un mal ejercicio de la docencia es antidemocrático, pues reproduce un orden social jerarquizado. Muchos profesores recurren a un currículo oculto que les es transmitido en los centros de formación, y que les imparte una forma de entender el ejercicio docente, limitándoles en sus capacidades, principalmente pedagógicas. A nivel cultural (en actitudes y prácticas sociales), es frecuente que recurran a la docencia tradicional como una forma de afianzar su autoridad, principalmente en contextos culturales y multilinguísticos, distintos al urbano y con categorías culturales y valorativas diferentes a la propia. Es en estos contextos que el maestro con una deficiente formación manifiesta mayor incapacidad pedagógica y para el diálogo intercultural, y donde se hace más recurrente la reproducción de estilos pedagógicos formalistas, sin criterio, transmitiendo conocimientos y evaluando en función al cumplimiento de la formalidad, en lugar de aprender y fomentar valores locales. En ese sentido, las competencias del maestro no se desarrollan en función a las expectativas comunales, sino de sus expectativas personales, originando un círculo de pobreza de contenidos, conjuntamente con la frustración y desmotivación del docente frente a la dificultad de aplicar nuevos enfoques para los que no fue suficientemente capacitado.</w:t>
      </w:r>
    </w:p>
    <w:p>
      <w:pPr>
        <w:pStyle w:val="Heading2"/>
        <w:rPr/>
      </w:pPr>
      <w:bookmarkStart w:id="15" w:name="__RefHeading___Toc58051026"/>
      <w:r>
        <w:rPr/>
        <w:t>PERFIL POLITICO:</w:t>
      </w:r>
      <w:bookmarkEnd w:id="15"/>
      <w:r>
        <w:rPr/>
        <w:t xml:space="preserve"> </w:t>
      </w:r>
    </w:p>
    <w:p>
      <w:pPr>
        <w:pStyle w:val="Nn"/>
        <w:rPr/>
      </w:pPr>
      <w:r>
        <w:rPr/>
        <w:t xml:space="preserve">Respecto a la dimensión política, el Acuerdo no hace referencia a un rol particular del docente, sino que lo enmarca dentro de una reforma descentralizadora del estado. Para ello, se deben propiciar modelos flexibles de organización y promocionar liderazgos, dotando de capacidades y herramientas de gestión legal y presupuestaria. Dicha descentralización debe efectuarse con amplia participación y con transparencia, “requiere promover mecanismos permanentes de acreditación y evaluación institucional, así como el ejercicio de actitudes positivas frente al cambio”. </w:t>
      </w:r>
    </w:p>
    <w:p>
      <w:pPr>
        <w:pStyle w:val="Nn"/>
        <w:rPr/>
      </w:pPr>
      <w:r>
        <w:rPr/>
        <w:t>La ley general de Educación es más concisa, ratificando el derecho a asociarse libremente y al ejercicio de los derechos establecidos en la ley del profesorado. El SUTEP plantea una serie de discursos sobre el rol político del docente que iremos evaluando más adelante. Por su parte, el enfoque de Nueva docencia planteado por el Ministerio de Educación, señala las siguientes demandas y necesidades a las que debe responder el nuevo docente, en la dimensión institucional y social /ciudadana:</w:t>
      </w:r>
    </w:p>
    <w:p>
      <w:pPr>
        <w:pStyle w:val="Nn"/>
        <w:rPr/>
      </w:pPr>
      <w:r>
        <w:rPr/>
        <w:t>Fortalecer la escuela como unidad del sistema educativo: autonomía y responsabilidad.</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Hacer de la escuela un espacio de convivencia democrática y de aprendizaje ciudadano.</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Recuperar la dimensión ciudadana de los maestros como sujetos y promotores de derechos.</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Superar la relación utilitaria con padres de familia, e involucrarlos en el proceso educativo de sus hijos y de su comunidad.</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otenciar los recursos locales, articulando esfuerzos a favor de proyectos educativos locales.</w:t>
      </w:r>
    </w:p>
    <w:p>
      <w:pPr>
        <w:pStyle w:val="Normal"/>
        <w:jc w:val="both"/>
        <w:rPr>
          <w:rFonts w:ascii="Times New Roman" w:hAnsi="Times New Roman" w:cs="Times New Roman"/>
          <w:sz w:val="24"/>
        </w:rPr>
      </w:pPr>
      <w:r>
        <w:rPr>
          <w:rFonts w:cs="Times New Roman" w:ascii="Times New Roman" w:hAnsi="Times New Roman"/>
          <w:sz w:val="24"/>
        </w:rPr>
      </w:r>
    </w:p>
    <w:p>
      <w:pPr>
        <w:pStyle w:val="Nn"/>
        <w:rPr/>
      </w:pPr>
      <w:r>
        <w:rPr/>
        <w:t>La posición del SUTEP, y el enfoque de Nueva docencia, si bien señalan ámbitos similares de acción de los docentes, tienen marcadas diferencias, por lo que conviene profundizar algunos aspectos de la relación entre la escuela, el Estado y la sociedad; y el papel del maestro en esta dinámica, especialmente en procesos de cambio social.</w:t>
      </w:r>
    </w:p>
    <w:p>
      <w:pPr>
        <w:pStyle w:val="Heading3"/>
        <w:rPr/>
      </w:pPr>
      <w:bookmarkStart w:id="16" w:name="__RefHeading___Toc58051027"/>
      <w:bookmarkEnd w:id="16"/>
      <w:r>
        <w:rPr/>
        <w:t>La ambivalencia de la escuela y del maestro durante procesos de cambio social</w:t>
      </w:r>
    </w:p>
    <w:p>
      <w:pPr>
        <w:pStyle w:val="TextBodyIndent"/>
        <w:spacing w:before="0" w:after="120"/>
        <w:rPr>
          <w:rFonts w:ascii="Times New Roman" w:hAnsi="Times New Roman" w:cs="Times New Roman"/>
          <w:sz w:val="24"/>
        </w:rPr>
      </w:pPr>
      <w:r>
        <w:rPr>
          <w:rFonts w:cs="Times New Roman" w:ascii="Times New Roman" w:hAnsi="Times New Roman"/>
          <w:sz w:val="24"/>
        </w:rPr>
        <w:t xml:space="preserve">Desde el siglo pasado, la expansión y masificación de la educación aparece como una demanda social, y a su vez como una forma de fortalecimiento y socavamiento del Estado (Wilson 1999). La expansión educativa supone una mayor presencia del Estado en el territorio nacional, pero cuando los mitos y las expectativas sobre la educación comienzan a revelarse como fracasos, el docente suele adoptar roles antagónicos con el poder. En ese sentido, la evolución del papel del maestro en la política local y nacional estuvo ligada al desarrollo de una política expansiva y civilizatoria, que culminó en los años 60s, cuando los proyectos educativos impulsados por el Estado pasaron a un segundo plano. </w:t>
      </w:r>
    </w:p>
    <w:p>
      <w:pPr>
        <w:pStyle w:val="TextBodyIndent"/>
        <w:spacing w:before="0" w:after="120"/>
        <w:rPr>
          <w:rFonts w:ascii="Times New Roman" w:hAnsi="Times New Roman" w:cs="Times New Roman"/>
          <w:b/>
          <w:b/>
          <w:sz w:val="24"/>
        </w:rPr>
      </w:pPr>
      <w:r>
        <w:rPr>
          <w:rFonts w:cs="Times New Roman" w:ascii="Times New Roman" w:hAnsi="Times New Roman"/>
          <w:sz w:val="24"/>
        </w:rPr>
        <w:t>El deterioro de los salarios y la mayor alfabetización en el campo, hizo que el status del maestro, percibido “como un misti más”, decreciera. (Contreras 1996). A partir de entonces, la escuela deja de representar una forma de ascender socialmente, y adopta el papel de un espacio de confrontación, en donde la tribuna política confiere al maestro la posibilidad de producir un discurso radical, y de recuperar el estatus perdido durante el proceso de cambio en los contextos rurales y empobrecidos del país. Es lo que se denominó como “la idea crítica”, y que viene a representar una imagen del país que caló profundamente en el imaginario político de los setenta, principalmente a través de su difusión en las aulas escolares y universitarias.</w:t>
      </w:r>
    </w:p>
    <w:p>
      <w:pPr>
        <w:pStyle w:val="Heading3"/>
        <w:rPr/>
      </w:pPr>
      <w:bookmarkStart w:id="17" w:name="__RefHeading___Toc58051028"/>
      <w:bookmarkEnd w:id="17"/>
      <w:r>
        <w:rPr/>
        <w:t>La radicalización del discurso pedagógico</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 xml:space="preserve">La precarización de las condiciones de vida y la progresiva pérdida del estatus del maestro han sido fundamentos de la politización y radicalización del gremio magisterial. Factores como la masificación de la educación, las condiciones de trabajo del magisterio, la intervención estatal en la expansión educativa y la inversión pública en educación, han estado limitados por el tipo de proyecto que se desarrolló (cuando lo hubo) en el sector educación. Mientras el crecimiento del número de maestros fue progresivamente masivo (de 1950 al 2000 se multiplicaron por 13), la ampliación de la cobertura educativa no fue sino una improvisada respuesta estatal a la creciente demanda por el acceso a la educación. El proceso de masificación de la educación no estuvo acompañado por un incremento en el gasto fiscal en educación: entre 1970 y el 2000, la matrícula escolar pública aumentó a una tasa promedio de 3.04%, en tanto que el financiamiento real destinado a la educación pública se mantuvo constante. Estos dos factores ocasionaron una clara disminución en el gasto por alumno. </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La disminución de la calidad de vida de los maestros estableció brechas entre el sector público y privado, así como entre Lima y provincias, a raíz de una política salarial estatal de bajos sueldos. Mientras en los años sesenta la inversión en educación representó el 5.1% del producto bruto interno y el 3.3% del presupuesto, los postulantes universitarios fueron aumentando de manera más acelerada que los egresados de secundaria, como efecto del incremento de los niveles de educación alcanzados por la población en su conjunto, en especial en sectores urbanos.</w:t>
      </w:r>
    </w:p>
    <w:p>
      <w:pPr>
        <w:pStyle w:val="Normal"/>
        <w:spacing w:before="0" w:after="120"/>
        <w:ind w:firstLine="709"/>
        <w:jc w:val="both"/>
        <w:rPr>
          <w:rFonts w:ascii="Times New Roman" w:hAnsi="Times New Roman" w:cs="Times New Roman"/>
          <w:b/>
          <w:b/>
          <w:sz w:val="24"/>
        </w:rPr>
      </w:pPr>
      <w:r>
        <w:rPr>
          <w:rFonts w:cs="Times New Roman" w:ascii="Times New Roman" w:hAnsi="Times New Roman"/>
          <w:sz w:val="24"/>
        </w:rPr>
        <w:t xml:space="preserve">Estos factores conllevaron a la formación de un discurso y una generación de maestros radicalizalizados, principalmente de origen provinciano. Hacia 1970, las universidades del interior del país llegaron a absorber un 36.4% de la demanda total de educación universitaria. En dichos años, un discurso nacionalista de “lo andino”, tuvo una amplia difusión en textos y discursos pedagógicos, cristalizando en la denominada “idea crítica” (Portocarrero y Oliart 1989). Este discurso se oponía a la “pedagogía de la patria” producida por las elites criollas y mestizas, proponiendo una lectura confrontacional de la historia peruana, con influencia de los manuales de marxismo, que por entonces proliferaron en las universidades (Degregori 1989). </w:t>
      </w:r>
    </w:p>
    <w:p>
      <w:pPr>
        <w:pStyle w:val="TextBodyIndent"/>
        <w:spacing w:before="0" w:after="120"/>
        <w:rPr>
          <w:rFonts w:ascii="Times New Roman" w:hAnsi="Times New Roman" w:cs="Times New Roman"/>
          <w:sz w:val="24"/>
        </w:rPr>
      </w:pPr>
      <w:r>
        <w:rPr>
          <w:rFonts w:cs="Times New Roman" w:ascii="Times New Roman" w:hAnsi="Times New Roman"/>
          <w:sz w:val="24"/>
        </w:rPr>
        <w:t xml:space="preserve">En dicho período surgió el Sindicato Único de Trabajadores de la Educación Peruana (SUTEP), como consolidación de las tendencias de izquierda existentes en el magisterio. Si hasta inicios de la década de 1970, el magisterio había sido tradicionalmente controlado por el APRA, desde que Patria Roja desplazó al APRA de la conducción del SUTEP, dispuso una política partidaria y hegemonista, aunque no pudo evitar que al interior del magisterio siguieron actuando fuerzas menores, como Bandera Roja y Sendero Luminoso. Desde la Reforma de la Educación de 1973, el SUTEP mantuvo una política confrontacional con el Estado, aunque limitándose a demandas laborales y dejando de lado actitudes propositivas respecto al quehacer pedagógico. La aspiración nacionalista y apostolar del docente puede encontrarse en la denominada “doctrina” de Walter Peñaloza, fundador de la Universidad Nacional de Educación: </w:t>
      </w:r>
    </w:p>
    <w:p>
      <w:pPr>
        <w:pStyle w:val="TextBodyIndent"/>
        <w:spacing w:before="0" w:after="120"/>
        <w:ind w:left="708" w:firstLine="1"/>
        <w:rPr/>
      </w:pPr>
      <w:r>
        <w:rPr>
          <w:rFonts w:cs="Times New Roman" w:ascii="Times New Roman" w:hAnsi="Times New Roman"/>
          <w:sz w:val="24"/>
        </w:rPr>
        <w:t>“</w:t>
      </w:r>
      <w:r>
        <w:rPr>
          <w:rFonts w:cs="Times New Roman" w:ascii="Times New Roman" w:hAnsi="Times New Roman"/>
          <w:sz w:val="24"/>
        </w:rPr>
        <w:t xml:space="preserve">Esa doctrina se sintetiza en tres normas fundamentales que son, la formación integral del maestro, ese es el primer eje; el segundo eje es la formación universitaria del docente, es decir que el docente debe ser formado a alto nivel académico; tercero, que </w:t>
      </w:r>
      <w:r>
        <w:rPr>
          <w:rFonts w:cs="Times New Roman" w:ascii="Times New Roman" w:hAnsi="Times New Roman"/>
          <w:i/>
          <w:sz w:val="24"/>
        </w:rPr>
        <w:t>el docente es vector de la nacionalidad, entonces recibe una formación que le permita extender su rol de dirección, no sólo en el aula sino fuera del aula, hacia la comunidad”</w:t>
      </w:r>
      <w:r>
        <w:rPr>
          <w:rFonts w:cs="Times New Roman" w:ascii="Times New Roman" w:hAnsi="Times New Roman"/>
          <w:sz w:val="24"/>
        </w:rPr>
        <w:t xml:space="preserve"> (Entrevista CVR).</w:t>
      </w:r>
    </w:p>
    <w:p>
      <w:pPr>
        <w:pStyle w:val="TextBodyIndent"/>
        <w:spacing w:before="0" w:after="120"/>
        <w:rPr/>
      </w:pPr>
      <w:r>
        <w:rPr>
          <w:rFonts w:cs="Times New Roman" w:ascii="Times New Roman" w:hAnsi="Times New Roman"/>
          <w:sz w:val="24"/>
        </w:rPr>
        <w:t>Desde el punto de vista de Sendero Luminoso, las facultades de Educación fueron el vehículo ideal para generar militantes, para luego enviarlos a las zonas que eran de interés para el desarrollo de sus actividades proselitistas. Dicha intención se expandió incluso en los Institutos Superiores Pedagógicos, colegios y academias preuniversitarias. Su infiltración en el gremio docente buscaba articularlo a su plan de control barrial y sindical, entrando en pugna con la dirigencia del SUTEP, infiltrándose en movilizaciones e incluso creando gremios alternativos. El impacto de la violencia en el gremio se refleja en el hecho de que las víctimas docentes se calculan entre 112 a 300, entre 1980 a 1993 (CVR 2003)</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w:t>
      </w:r>
    </w:p>
    <w:p>
      <w:pPr>
        <w:pStyle w:val="TextBodyIndent"/>
        <w:spacing w:before="0" w:after="120"/>
        <w:rPr>
          <w:rFonts w:ascii="Times New Roman" w:hAnsi="Times New Roman" w:cs="Times New Roman"/>
          <w:sz w:val="24"/>
        </w:rPr>
      </w:pPr>
      <w:r>
        <w:rPr>
          <w:rFonts w:cs="Times New Roman" w:ascii="Times New Roman" w:hAnsi="Times New Roman"/>
          <w:sz w:val="24"/>
        </w:rPr>
        <w:t>Por efecto del temor a ser identificados con el terrorismo, y del desprestigio de la política en general, la importancia del SUTEP se redujo en los últimos años, aunque manteniendo cierto margen de legitimidad entre los docentes. De acuerdo a la encuesta de GRADE (2000), solo uno de cada cinco directores de escuelas estatales consideraba la politización del gremio como un problema, mientras en escuelas privadas ubicadas en zonas populares, 6% lo consideraba un problema. Solamente el 14% de maestros y el 6% de Directores estatales consideraban el reconocimiento de las organizaciones sindicales como un aspecto importante de la relación contractual. Esto no significa que el conjunto de docentes no apoyen al sindicato. Por el contrario, la mitad de los directores y la cuarta parte de los directores de colegios privados consideran útil que los maestros participen en actividades gremiales y sindicales, mientras que un 40% piensa que si se violan sus derechos los maestros llegan a la huelga. De hecho, de acuerdo a esta investigación, un 70% de maestros estatales (nadie de los privados) admite acudir al sindicato en caso de problemas laborales (Díaz y Saavedra 2000:23). Frente a estas opiniones, la última huelga del SUTEP requiere un análisis específico, en relación con el contexto político en que se desarrolló, y que puede darnos algunas pistas para entender el perfil político del docente organizado.</w:t>
      </w:r>
    </w:p>
    <w:p>
      <w:pPr>
        <w:pStyle w:val="Heading3"/>
        <w:rPr/>
      </w:pPr>
      <w:bookmarkStart w:id="18" w:name="__RefHeading___Toc58051029"/>
      <w:bookmarkEnd w:id="18"/>
      <w:r>
        <w:rPr/>
        <w:t>La VIII Huelga del SUTEP</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Las huelgas nacionales convocadas por el SUTEP desde fines de los setenta, demostraron su capacidad para movilizar e influir en los maestros. De hecho, la última VIII huelga, convocada durante la crisis política desencadenada en mayo del 2003, puso en evidencia el peso que continúa teniendo el magisterio en la política nacional. En este punto, nos vamos a concentrar en el desarrollo de la VIII huelga, como un ejemplo de las disputas sobre el desarrollo docente y nacional, en un contexto de lucha por mantener una hegemonía partidaria, de parte de Patria Roja, y la posición del gobierno frente a una situación de inestabilidad social. Ello nos lleva a preguntarnos sobre la vialidad de un proyecto democratizador de la educación, ante el agravamiento de la situación crítica de la calidad de vida y profesional de los docentes, como grupo social y como organización sindical.</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En el diario de la huelga y diversos volantes, el SUTEP sostiene la necesidad de lograr la aprobación de un Proyecto de la Ley General de Educación y del Acuerdo de 40 puntos (entre la dirigencia del SUTEP y el Ministerio de Educación). Otros puntos importantes tienen que ver con la ley del Profesorado (respecto a retribuciones económicas, la estabilidad laboral, el seguro social), y principalmente el tema de la ampliación del 20530.</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En su II Congreso extraordinario, el SUTEP manifestaba:</w:t>
      </w:r>
    </w:p>
    <w:p>
      <w:pPr>
        <w:pStyle w:val="Normal"/>
        <w:spacing w:before="0" w:after="120"/>
        <w:ind w:left="708" w:firstLine="1"/>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Persistir en nuestra propuesta de Ley General de Educación y Cultura y el Proyecto Educativo Nacional, como parte de la lucha por una Reforma Educativa Democrática, Patriótica, Descentralista y Moderna.</w:t>
      </w:r>
    </w:p>
    <w:p>
      <w:pPr>
        <w:pStyle w:val="Normal"/>
        <w:spacing w:before="0" w:after="120"/>
        <w:ind w:left="708" w:firstLine="1"/>
        <w:jc w:val="both"/>
        <w:rPr>
          <w:rFonts w:ascii="Times New Roman" w:hAnsi="Times New Roman" w:cs="Times New Roman"/>
          <w:sz w:val="24"/>
        </w:rPr>
      </w:pPr>
      <w:r>
        <w:rPr>
          <w:rFonts w:cs="Times New Roman" w:ascii="Times New Roman" w:hAnsi="Times New Roman"/>
          <w:sz w:val="24"/>
        </w:rPr>
        <w:t>- Rechazar los contenidos neoliberales y el carácter contradictorio y ambiguo de la nueva Ley General de Educación.</w:t>
      </w:r>
    </w:p>
    <w:p>
      <w:pPr>
        <w:pStyle w:val="Normal"/>
        <w:spacing w:before="0" w:after="120"/>
        <w:ind w:left="708" w:firstLine="1"/>
        <w:jc w:val="both"/>
        <w:rPr>
          <w:rFonts w:ascii="Times New Roman" w:hAnsi="Times New Roman" w:cs="Times New Roman"/>
          <w:sz w:val="24"/>
        </w:rPr>
      </w:pPr>
      <w:r>
        <w:rPr>
          <w:rFonts w:cs="Times New Roman" w:ascii="Times New Roman" w:hAnsi="Times New Roman"/>
          <w:sz w:val="24"/>
        </w:rPr>
        <w:t>- Luchar por la reforma de la Ley de Educación planteando modificatorias al articulado cuestionado centralmente, afirmando el verdadero rol promotor y dirigente del Estado en la educación y la cultura, de la Escuela Pública, su vigencia y ampliación; la gratuidad y universalización plena; concepción, políticas coherentes e instrumentos eficaces para alcanzar la calidad de la educación; una nueva estructura educativa consecuente con la concepción de “sociedad educadora”, articulada, funcional al desarrollo de los educandos del país y los peruanos; prestando atención prioritaria a la educación inicial universalizada y escolarizada; con financiamiento adecuado; vigencia plena de la estabilidad laboral; evaluación como mecanismo de ascenso en la carrera pública magisterial y, ésta, como medio de revalorización y desarrollo profesional del docente” (SUTEP 2003).</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 xml:space="preserve">La dirigencia del SUTEP negoció con el gobierno, llegando a un acuerdo, aunque sin un consenso al interior del gremio magisterial. Los dirigentes de Patria Roja denunciaron entonces la actitud “divisionista” de Puka Llacta (ala radical de Patria Roja), así como de UPP, SL, partidos de derecha, e incluso del APRA y exfujimoristas, por deslegitimar su gestión en la Derrama Magisterial. Al final, tras el acuerdo de los 40 puntos con el gobierno, el SUTEP se presentó como la vanguardia “moral” de la nación, enfrentada a sus opositores en el gobierno y al interior del gremio. </w:t>
      </w:r>
    </w:p>
    <w:p>
      <w:pPr>
        <w:pStyle w:val="Normal"/>
        <w:spacing w:before="0" w:after="120"/>
        <w:ind w:left="708" w:firstLine="1"/>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hora los maestros sabemos quienes sabotearon arteramente la Huelga desde dentro para hacerla fracasar; quienes se aliaron con la derecha recalcitrante para desprestigiarla y denigrarla; quienes buscaron la provocación violentista para hacerla abortar. Pero la inteligencia y serenidad de la inmensa mayoría de maestros sutepistas, y la confianza en su conducción nacional permitió un claro avance, una victoria que es de los maestros, de los padres de familia, de los estudiantes, del pueblo peruano. ¡Los maestros, luchando con dignidad, con unidad, con justeza, con madurez, también están educando!”(SUTEP. Mensaje al País y al Magisterio nacional, 11 de junio del 2003)</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 xml:space="preserve">Kennet Delgado (2003) señala que la desvaloración de la imagen del docente se puede acrecentar con el Acuerdo de los 40 puntos, en tanto no se establezcan mecanismos de evaluación más adecuados a la realidad de la docencia. De fondo estarían además las políticas populistas de Patria Roja, más preocupada por mantener su hegemonía en el SUTEP, antes que en articular una solución integral al problema educativo. </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 xml:space="preserve">Para Rodríguez Torres (2003), la huelga puso de manifiesto la incapacidad del gobierno en plantear una salida política nacional, como parte de un plan de desarrollo coherente, ante las profundas brechas expresadas en los salarios del sector público, y ante la carencia de un programa de educación nacional. Tanto Patria Roja como el Ministro de Educación convergieron en el paradigma del “Estado docente”, heredero del estatismo velazquista, reproduciendo un modelo corporativo que en nada favorecería la crisis educativa. Esto haría que nuevos paradigmas en la educación (más progresistas o modernos, como el NEP, que en el nivel político le dan mayor papel a la dimensión ciudadana del ejercicio docente) consideren como una derrota los acuerdos el SUTEP y el gobierno. Coincide sin embargo con la posición del SUTEP, al plantear que el magisterio ha dado una lección “moral” y “política” a la nación, atribuyendo el éxito de la masiva convocatoria a la capacidad de la dirigencia en articular el malestar social frente al régimen de Toledo. Sin embargo, señala como tendencia el retorno a prácticas autoritarias y burocráticas al interior del sindicato de docentes. Asimismo, le preocupa el hecho que la lucha se haya centrado en demandas económicas, sin una apreciación de la diversidad intercultural en que se desarrolla el ejercicio de la docencia. </w:t>
      </w:r>
    </w:p>
    <w:p>
      <w:pPr>
        <w:pStyle w:val="Sangra2detindependiente"/>
        <w:rPr/>
      </w:pPr>
      <w:r>
        <w:rPr/>
        <w:t>Esto refleja, en suma, la eficacia de un discurso economicista y radical, sustentado en un imaginario que asigna una calidad moral (aunque no necesariamente pedagógica) al docente. El modelo del perfil político tradicional, enfrascado en asumir la vocación de la enseñanza con un rol activo en la escena política local y nacional, encuentra en el modelo del docente postulado por el SUTEP una ratificación moral, por encima de intereses partidarios, pues “el SUTEP pertenece a todos los maestros, al pueblo del Perú, no a ningún partido”, de acuerdo a lo que expresa la dirigencia en su mensaje al país tras el final de la huelga, en donde además invita a los maestros:</w:t>
      </w:r>
    </w:p>
    <w:p>
      <w:pPr>
        <w:pStyle w:val="Normal"/>
        <w:spacing w:before="0" w:after="120"/>
        <w:ind w:left="708" w:firstLine="1"/>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trabajar con mas ahínco, entusiasmo y responsabilidad con los estudiantes, a quienes nos debemos. Elevemos la dignidad de ser maestros, el compromiso de ser forjadores de la conciencia de las nuevas generaciones, el ejemplo de solidaridad, de dedicación, de respeto a la niñez y la juventud y de compromiso con los padres de familia”.</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 xml:space="preserve">Según la encuesta de UNESCO-MED (2002), la población docente expresa una confianza mayoritaria hacia su propio grupo (86,3 %), incluso por encima de la confianza en los sacerdotes (68,6 %). Los mayores índices de desconfianza los tienen los políticos y el sector público. El Ministerio de Educación y las USES tienen la más baja votación de confianza como instituciones, mientras UNESCO y UNICEF merecen la confianza de la mayoría de docentes. Esto indicaría que, conjuntamente con el aspecto económico y político, hay aspectos que aluden a los factores culturales y psicológicos de los docentes promedios, que están en relación con sus expectativas e imágenes sobre sí mismos. </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 xml:space="preserve">Convive con esta percepción, por parte de distintos grupos sociales (principalmente ligados a la clase política y las FFAA), una imagen del maestro como subversivo, desestabilizador, comunista y anarquista (CVR 2003). Cabe añadir que el discurso senderista logró montar su discurso de manera eficaz en docentes y alumnos, precisamente desde las ausencias e incoherencias del sistema educativo, explotando la imagen tradicional del maestro luchador, y reproduciendo una pedagogía que ofrecía certezas absolutas, conjuntamente con mecanismos disciplinarios estrictos. </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odos estos factores han repercutido en la cultura escolar, en los mecanismos de defensa establecidos por el docente en el aula (como formas de reforzar su autoridad en situaciones de violencia y rebeldía juvenil), en las prácticas y en las instituciones (que separan el ámbito de “la escuela” del de “la calle”), limitándose a sancionar, a omitir o negar los problemas sociales que atañen a la ciudadanía integral, mientras manifiestan un rechazo a la política en general, como una forma de evitar ser calificados como terrorista en contextos de inestabilidad social. Dichos mecanismos de defensa se convierten fácilmente en formas de control autoritario, precisamente por la situación de desigualdad y de precariedad de la carrera, aunque desde una posición moral y no necesariamente político ideológica. Podemos concluir que existe en las propuestas un sobredimensionamiento de las funciones del maestro, que en realidad son responsabilidad del conjunto de la sociedad. En la práctica, los maestros manifiestan una gran desconfianza con la política y los políticos (debido principalmente al impacto de la guerra interna en el imaginario social en general) y se muestran sumamente pragmáticos con respecto a la participación ciudadana.</w:t>
      </w:r>
    </w:p>
    <w:p>
      <w:pPr>
        <w:pStyle w:val="Heading2"/>
        <w:rPr/>
      </w:pPr>
      <w:bookmarkStart w:id="19" w:name="__RefHeading___Toc58051030"/>
      <w:bookmarkEnd w:id="19"/>
      <w:r>
        <w:rPr/>
        <w:t>PERFIL PSICOLÓGICO:</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Es curioso que tanto el Acuerdo nacional como la Ley general de Educación establezcan un perfil psicológico sumamente restrictivo. De acuerdo al Acuerdo, el docente debe tener una vocación y motivación declaradas, capacidad para trabajar en equipo y un desarrollado sentido de responsabilidad con los resultados educativos, mientras la Ley General establece que el docente debe tener una “probada solvencia moral y salud física y mental que no ponga en riesgo la integridad de los estudiantes”.</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 xml:space="preserve">Por su lado, el SUTEP tampoco maneja una concepción más compleja de la psicología humana. El docente debe ser humanista, manifestar un “profundo respeto a la persona humana, amor y respeto a la niñez y juventud”. Mientras, el enfoque Nueva docencia no hace mayores comentarios que los aludidos a las capacidades y las habilidades del discurso de la eficiencia pedagógica, con una fuerte dosis de autoestima y confianza en su labor. </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 xml:space="preserve">En el aula, el docente más valorado es el que es “alegre, capaz de establecer una relación de confianza y diálogo con sus alumnos” (GTZ, s/f). Es decir, hay una dimensión afectiva y psicológica que opera en las imágenes del docente, del cual se espera tal vez demasiada transparencia y rectitud, propiciando así bloqueos o disfunciones en su equilibrio psíquico. </w:t>
      </w:r>
    </w:p>
    <w:p>
      <w:pPr>
        <w:pStyle w:val="Normal"/>
        <w:spacing w:before="0" w:after="120"/>
        <w:ind w:firstLine="709"/>
        <w:jc w:val="both"/>
        <w:rPr/>
      </w:pPr>
      <w:r>
        <w:rPr>
          <w:rFonts w:cs="Times New Roman" w:ascii="Times New Roman" w:hAnsi="Times New Roman"/>
          <w:sz w:val="24"/>
        </w:rPr>
        <w:t>Hay que considerar además que la educación en el país, particularmente para los sectores de menores recursos económicos, ha estado ligada a la idea de sacrificio, tanto desde la perspectiva de los padres, como del mismo estudiante, pues las familias y los individuos buscan en el proceso de escolarización y profesionalización los mecanismos y herramientas que faciliten su movilidad social. En el caso de muchos estudiantes de Educación, junto a la valoración del sacrificio familiar se encuentra un sentimiento de reconocimiento y afecto, que perciben como un bien “escaso”, con el cual la pobreza se hace más duradera</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así como una percepción de la entrega incondicional a una causa justa, (el discurso de “enseñar al pueblo con el corazón”), que aparece como parte de una tradición dentro del magisterio peruano (tal y como aparece formulado en la denominada “doctrina de Walter Peñalosa”). </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Sentir el afecto como un bien escaso puede repercutir en el afecto que los profesores brindan a los niños, y es un elemento que aparece principalmente en los estudiantes procedentes de provincias. También, dado que las condiciones de vida del maestro no son valoradas, se percibe que el trabajo asociado al éxito personal se encuentra en otras etapas de la vida (en el caso de los más jóvenes) o a través del éxito de los alumnos (GTZ-MED s/f:39). Como vimos para el caso de la “cultura académica”, esto se proyecta en la propia valoración de las cualidades retóricas del docente. Habría que recordar que, en el caso de los maestros nativos bilingües, el trato a los alumnos suele ser más cariñoso y amable (Montero 2001:140).</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Además, dado que las variables psicológicas son muy variadas, las actitudes del docente en el aula responden a una valoración de las capacidades de los alumnos a participar en el proceso de enseñanza-aprendizaje. En ese aspecto, es notoriamente influyente la actitud tradicional, de escepticismo frente a los niños, principalmente en los sectores rurales. Junto a este escepticismo, se halla una percepción esquemática del proceso de conocimiento, que se traduce en una proclividad al verticalismo, sin incentivar ni promover la investigación, la crítica o el debate. De esta manera:</w:t>
      </w:r>
    </w:p>
    <w:p>
      <w:pPr>
        <w:pStyle w:val="Normal"/>
        <w:spacing w:before="0" w:after="120"/>
        <w:ind w:left="708" w:firstLine="1"/>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 estilo docente y la carencia de materiales no favorecen ninguna forma de confrontación de lo que enseña el docente con otras fuentes de información, de modo que él aparece como única fuente de conocimiento y verdad, iniciando de esta manera el proceso de aceptación de la verdad, de lo correcto o bueno, sobre la base de criterios únicos de autoridad” (Montero 2001:141).</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Si a ello le añadimos los mecanismos de defensa que emplea el docente en distintos contextos culturales para reforzar su imagen de autoridad, tenemos elementos para pensar en un perfil psicológico ambivalente, en el cual las nociones de autoridad parecen estar vinculadas en el mismo nivel con lo afectivo y la violencia, principalmente simbólica (recurrencia a los gritos, órdenes y sanciones), que incluso llegan a traducirse en violencia física, con castigos que en muchas ocasiones son aceptados por los padres, principalmente en la sierra, en donde el docente que no castiga no tiene mucha legitimidad (Montero 2001:144).</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Un estudio con profesores y auxiliares de distintos colegios nacionales de Lima, revelaba que las actitudes de algunos docentes de secundaria suelen combinar estilos tradicionales con estilos creativos, intentando introducir el diálogo y la participación de los alumnos, principalmente respecto a temas considerados “tabú”. Sin embargo, el peso de la cultura docente lleva a replegarse en técnicas y mecanismos verticales, por el miedo y la incertidumbre respecto al rol esperado del docente en el aula. Como deduce el estudio:</w:t>
      </w:r>
    </w:p>
    <w:p>
      <w:pPr>
        <w:pStyle w:val="Normal"/>
        <w:spacing w:before="0" w:after="120"/>
        <w:ind w:left="708" w:firstLine="1"/>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s testimonios mostraron tanto los ‘excesos de autoridad’ del docente, como sus afanes e inquietudes por entender a los jóvenes. La cuestión que quedó planteada como interrogante es cuán grande es el peso de la herencia de autoritarismo e intolerancia en los maestros y auxiliares, y cómo se conjuga esto con la aceptación de principios universales igualitaristas y democráticos que todos los educadores explicitan en su discurso” (Tarea 1995:41).</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 xml:space="preserve">Sin duda, el desfase entre los roles del docente tradicional y moderno, conjuntamente con el declive del prestigio de la profesión, han terminado afectando la autoestima del docente. Como señala Kennet Delgado (2003): </w:t>
      </w:r>
    </w:p>
    <w:p>
      <w:pPr>
        <w:pStyle w:val="Normal"/>
        <w:spacing w:before="0" w:after="120"/>
        <w:ind w:left="708" w:firstLine="1"/>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s maestros somos profesionales que atravesamos desde hace algunos años una seria crisis de autoestima; no solamente por nuestros salarios, sino por nuestro prestigio profesional y personal dentro del contexto de la ciudadanía. Sólo en las zonas rurales y muy alejadas de las ciudades, el maestro sigue siendo un referente central de las comunidades indígenas y las comunidades campesinas, por que ya no están vigentes los roles que nos asignaron en el Estado criollo y no hemos sabido todavía asumir los nuevos roles de la transición hacia un Estado moderno” (Delgado 2003).</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 xml:space="preserve">A esta nostalgia por el maestro tradicional, se une la incapacidad en asumir nuevas pedagogías. Esto se ha visto en el ejercicio de la práctica docente en donde, a menudo, los docentes terminan reproduciendo patrones de comportamiento autoritarios en la relación con el alumno. De este modo, a través de la aplicación de los distintos modelos de enseñanza/aprendizaje, el profesor en realidad escenifica en el aula un rol tutelar (muy ligado a una connotación moralista y afectiva) y disciplinario (con respecto al control del alumnado). </w:t>
      </w:r>
    </w:p>
    <w:p>
      <w:pPr>
        <w:pStyle w:val="Normal"/>
        <w:spacing w:before="0" w:after="120"/>
        <w:ind w:firstLine="709"/>
        <w:jc w:val="both"/>
        <w:rPr/>
      </w:pPr>
      <w:r>
        <w:rPr>
          <w:rFonts w:cs="Times New Roman" w:ascii="Times New Roman" w:hAnsi="Times New Roman"/>
          <w:sz w:val="24"/>
        </w:rPr>
        <w:t>En la medida que las condiciones de enseñanza son precarias, el docente termina viendo afectada su posición tradicional de autoridad. En ese sentido, pueden recurrir a mecanismos psicológicos (de defensa, rechazo o indiferencia) que refuercen o compensen la pérdida de autoridad. Por ello, la pérdida de autoestima como un factor psicológico presente en los docentes promedio requiere de un análisis detallado, que compare los motivos personales que los/as llevaron a elegir esta carrera, y las expectativas que la sociedad se hace del docente. Es lo que explora una investigación sobre estudiantes de Educación de la Universidad de Ayacucho (Oliart s/f), en donde se revela que las necesidades de diferenciación de clase, raza y región</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llevan a una serie de estrategias de selección de atributos en la construcción de las masculinidades de los estudiantes, predominando una imagen hegemónica de virilidad, asociada al engaño y a la violencia, en contraposición a una imagen subalterna, abyecta y rechazada, la del “hombre indio”:</w:t>
      </w:r>
    </w:p>
    <w:p>
      <w:pPr>
        <w:pStyle w:val="Normal"/>
        <w:spacing w:before="0" w:after="120"/>
        <w:ind w:left="708" w:firstLine="1"/>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 estereotipo del hombre indio frente al que se erigen los otros, lo describe como débil, vulnerable, mal vestido; no se expresa bien en castellano, es rechazado por las mujeres, no tiene modales urbanos, es pobre, y someterlo a una relación de abuso puede redituar algunos beneficios” (Oliart s/f).</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 xml:space="preserve">De hecho, las actitudes y prácticas discriminatorias forman parte de un complejo cultural mayor, que para el caso de Ayacucho se relaciona con el tránsito de una sociedad de jerarquías étnicas y raciales (de “señores, mestizos e indios”) a una de mayor homogeneidad racial, en donde se hace necesario mecanismos más sutiles, pero no por ello menos eficaces, de diferenciación. A ello se añade la influencia de la cultura escolar limeña, por efecto del incremento migracional, que han conllevado a una acentuación de los aspectos más nocivos de la “cultura escolar”: </w:t>
      </w:r>
    </w:p>
    <w:p>
      <w:pPr>
        <w:pStyle w:val="Normal"/>
        <w:spacing w:before="0" w:after="120"/>
        <w:ind w:left="708" w:firstLine="1"/>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llirgos dice que en la escuela secundaria urbana y estatal, gana el que sabe pasarla bien, es agresivo, macho, vivo, fuerte, impositivo. Son éstas las características que provocan cierto reconocimiento de los jóvenes que las despliegan entre sus pares. Poner apodos, bromear, conquistar a las chicas, son habilidades altamente apreciadas, aunque transgredir normas es también otra forma de consolidar cierto tipo de liderazgo y popularidad. En las universidades, las conductas transgresoras se realizan con el consumo de alcohol o drogas y la entrada en la lucha política” (Oliart s/f).</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 xml:space="preserve">Por lo que se ha estado analizando (verticalismo, falta de autoestima y prejuicios raciales y de género en la construcción de la personalidad autoritaria), podemos deducir que perfiles como los propuestos por el NEP e incluso desde el enfoque del SUTEP resultan estar ajenos a la realidad interna de los estudiantes y docentes. Mientras para el NEP la docencia basada en competencias debe cultivar una dimensión personal de sana autoestima, compromiso, motivación y ética profesional, con el objeto de fomentar una cultura de valores democráticos desde el aula (MED 2003:69), para el SUTEP lo que debe predominar es una voluntad de autocapacitación, de profundo espíritu humanista y elevación profesional, en suma, “de amor profundo a la patria y al pueblo, de respeto a su diversidad e identidad, de coraje” (SUTEP 2003, Mensaje al país y al magisterio nacional). Si bien existe la intención en muchos maestros de entender la realidad y construir relaciones comprensivas con sus alumnos, la “vocación de servicio”  no es percibida como un compromiso político, sino como una opción personal(Rodríguez 2003). Los estudiantes de educación manifiestan generalmente actitudes muy personalizadas y pragmáticas, desde las motivaciones que los llevan a la elección de la carrera, hasta las decisiones que tienen que ver con el ejercicio cotidiano de la docencia. </w:t>
      </w:r>
    </w:p>
    <w:p>
      <w:pPr>
        <w:pStyle w:val="Sangra2detindependiente"/>
        <w:rPr/>
      </w:pPr>
      <w:r>
        <w:rPr/>
        <w:t xml:space="preserve">Hay una fuerte carga moral presente en el rol del docente, que se expresa en las opiniones personales. Por ejemplo, la encuesta de UNESCO (2002), muestra que entre los comportamientos moralmente inadmisibles, los docentes señalaban en primer lugar la ilegalidad, conjuntamente con la falta de integridad moral, siendo la homosexualidad percibida como negativa, junto con una valoración negativa de las tendencias políticas radicales. Los factores más destacados en su identificación con el país estaban referidos a los aspectos “culturales” (música, arte, literatura) y la identidad nacional, seguida del orgullo por la diversidad cultural, la tolerancia religiosa y la apertura a la inmigración. Las menores fuentes de orgullo para los docentes se hallaban en el plano del dominio público. </w:t>
      </w:r>
    </w:p>
    <w:p>
      <w:pPr>
        <w:pStyle w:val="Sangra2detindependiente"/>
        <w:rPr/>
      </w:pPr>
      <w:r>
        <w:rPr/>
        <w:t xml:space="preserve">A diferencia de los años setenta, en que el discurso de la “idea crítica” revaloraba la época incaica y el “amor a lo nuestro” (lo auténtico), en la actualidad el punto más alto de insatisfacción se ubicaba en los fracasos deportivos (82,7%), lo que en cierta manera reproduce una imagen derrotista del país. Es decir, hay un descrédito de los asuntos públicos, relacionados con los bajos niveles de confianza que expresaban en los políticos y en la política en general. Pero esta insatisfacción no tiene necesariamente un contenido ideológico, sino subjetivo y personal, que en coyunturas de crisis pueden ser canalizadas hacia el radicalismo. </w:t>
      </w:r>
    </w:p>
    <w:p>
      <w:pPr>
        <w:pStyle w:val="Sangra2detindependiente"/>
        <w:rPr/>
      </w:pPr>
      <w:r>
        <w:rPr/>
        <w:t>Esta no parece ser la tendencia dominante en el docente promedio, pero repercute en sus valoraciones de los nuevos modelos y alternativas de enseñanza. Esto significa que podría estar dándose una contradicción entre la fuerte vocación por el servicio que manifiestan los docentes, frente a la sensación de incertidumbre y temor frente al futuro, tanto en términos laborales como personales. Como señala una investigación realizada en 106 escuelas de Lima:</w:t>
      </w:r>
    </w:p>
    <w:p>
      <w:pPr>
        <w:pStyle w:val="Sangra2detindependiente"/>
        <w:ind w:left="708" w:firstLine="1"/>
        <w:rPr/>
      </w:pPr>
      <w:r>
        <w:rPr/>
        <w:t>“</w:t>
      </w:r>
      <w:r>
        <w:rPr/>
        <w:t>Las exigencias actuales en educación ubican al docente como al principal actor responsable de la calidad educativa. Esta situación tiene por lo menos dos consecuencias. De un lado y de manera positiva, pueden sentir el reconocimiento y “status” de su rol. De otro, la presión que sobre ellos ejerce esta responsabilidad hace que vean la situación futura de manera incierta, si acaso no cuentan con las condiciones de trabajo adecuadas” (Cuenca y Portocarrero 2001:39).</w:t>
      </w:r>
    </w:p>
    <w:p>
      <w:pPr>
        <w:pStyle w:val="Sangra2detindependiente"/>
        <w:rPr/>
      </w:pPr>
      <w:r>
        <w:rPr/>
        <w:t>Como conclusión, podemos observar que se hace demasiado énfasis en la “moral” del maestro. En ese sentido, el desarrollo magisterial aparece asociado al desarrollo personal, la autoestima o la vocación. En la práctica, sin condiciones que permitan una apertura hacia las diferencias (como base de un proyecto democratizador que incluya la formación personal), los maestros terminan siendo difusores de una retórica humanista, sin contenidos pedagógicos y sin recursos, lo cual repercute en la imagen desvalorizada que tienen de sí mismos. Si a esto se unen las condiciones adversas en que se desenvuelve su labor, no extraña que se sientan inseguros frente a situaciones que ponen en riesgo su autoestima, lo que conlleva a que terminen reproduciendo actitudes tutelares (muy ligada a una connotación moralista y afectiva) y disciplinarias (de ejercicio de la violencia simbólica y física), pese a incorporar distintos modelos de enseñanza/aprendizaje en su práctica. Por lo demás, sus opiniones expresan un sentido común poco abierto al cambio, sobre todo en lo que respecta a temas como el ilegalismo y las conductas percibidas como “inmorales”. Nuevamente, se percibe que el sobredimensionamiento de sus roles puede conllevar a una presión psicológica, que puede terminar por arrastrarlos a asumir actitudes conservadoras. Creemos que una mejor aproximación a la subjetividad de los docentes y estudiantes requiere de más análisis empíricos, que tengan en cuenta tanto los factores culturales (regionales e institucionales) como subjetivos (a nivel de expectativas y prácticas, como de motivaciones y afectos).</w:t>
      </w:r>
      <w:r>
        <w:br w:type="page"/>
      </w:r>
    </w:p>
    <w:p>
      <w:pPr>
        <w:pStyle w:val="Heading1"/>
        <w:rPr/>
      </w:pPr>
      <w:bookmarkStart w:id="20" w:name="__RefHeading___Toc58051031"/>
      <w:bookmarkEnd w:id="20"/>
      <w:r>
        <w:rPr/>
        <w:t>RESUMEN: Perfiles del docente peruano</w:t>
      </w:r>
    </w:p>
    <w:p>
      <w:pPr>
        <w:pStyle w:val="Normal"/>
        <w:rPr>
          <w:rFonts w:ascii="Times New Roman" w:hAnsi="Times New Roman" w:cs="Times New Roman"/>
          <w:sz w:val="24"/>
        </w:rPr>
      </w:pPr>
      <w:r>
        <w:rPr>
          <w:rFonts w:cs="Times New Roman" w:ascii="Times New Roman" w:hAnsi="Times New Roman"/>
          <w:sz w:val="24"/>
        </w:rPr>
        <w:t>Ejes: Profesionalización-Evaluación</w:t>
      </w:r>
    </w:p>
    <w:p>
      <w:pPr>
        <w:pStyle w:val="Normal"/>
        <w:rPr>
          <w:rFonts w:ascii="Times New Roman" w:hAnsi="Times New Roman" w:cs="Times New Roman"/>
          <w:sz w:val="24"/>
        </w:rPr>
      </w:pPr>
      <w:r>
        <w:rPr>
          <w:rFonts w:cs="Times New Roman" w:ascii="Times New Roman" w:hAnsi="Times New Roman"/>
          <w:sz w:val="24"/>
        </w:rPr>
        <w:t xml:space="preserve">Campos temáticos (“perfiles”): </w:t>
      </w:r>
    </w:p>
    <w:p>
      <w:pPr>
        <w:pStyle w:val="Normal"/>
        <w:rPr>
          <w:rFonts w:ascii="Times New Roman" w:hAnsi="Times New Roman" w:cs="Times New Roman"/>
          <w:sz w:val="24"/>
        </w:rPr>
      </w:pPr>
      <w:r>
        <w:rPr>
          <w:rFonts w:cs="Times New Roman" w:ascii="Times New Roman" w:hAnsi="Times New Roman"/>
          <w:sz w:val="24"/>
        </w:rPr>
        <w:t>Profesional, económico, cultural, político, psicológico.</w:t>
      </w:r>
    </w:p>
    <w:p>
      <w:pPr>
        <w:pStyle w:val="Normal"/>
        <w:rPr>
          <w:rFonts w:ascii="Times New Roman" w:hAnsi="Times New Roman" w:cs="Times New Roman"/>
          <w:sz w:val="24"/>
        </w:rPr>
      </w:pPr>
      <w:r>
        <w:rPr>
          <w:rFonts w:cs="Times New Roman" w:ascii="Times New Roman" w:hAnsi="Times New Roman"/>
          <w:sz w:val="24"/>
        </w:rPr>
        <w:t>Niveles:</w:t>
        <w:tab/>
        <w:t xml:space="preserve">Perfil deseado (universal): “debe ser” </w:t>
      </w:r>
    </w:p>
    <w:p>
      <w:pPr>
        <w:pStyle w:val="Normal"/>
        <w:ind w:left="708" w:firstLine="708"/>
        <w:rPr>
          <w:rFonts w:ascii="Times New Roman" w:hAnsi="Times New Roman" w:cs="Times New Roman"/>
          <w:sz w:val="20"/>
        </w:rPr>
      </w:pPr>
      <w:r>
        <w:rPr>
          <w:rFonts w:cs="Times New Roman" w:ascii="Times New Roman" w:hAnsi="Times New Roman"/>
          <w:sz w:val="24"/>
        </w:rPr>
        <w:t xml:space="preserve">Perfil estándar (relativo): “puede ser” </w:t>
      </w:r>
    </w:p>
    <w:p>
      <w:pPr>
        <w:pStyle w:val="Normal"/>
        <w:rPr>
          <w:rFonts w:ascii="Times New Roman" w:hAnsi="Times New Roman" w:cs="Times New Roman"/>
          <w:sz w:val="20"/>
        </w:rPr>
      </w:pPr>
      <w:r>
        <w:rPr>
          <w:rFonts w:cs="Times New Roman" w:ascii="Times New Roman" w:hAnsi="Times New Roman"/>
          <w:sz w:val="20"/>
        </w:rPr>
      </w:r>
    </w:p>
    <w:p>
      <w:pPr>
        <w:pStyle w:val="Heading6"/>
        <w:rPr/>
      </w:pPr>
      <w:r>
        <w:rPr/>
        <w:t>PERFIL PROFESIONAL</w:t>
      </w:r>
    </w:p>
    <w:p>
      <w:pPr>
        <w:pStyle w:val="Normal"/>
        <w:rPr>
          <w:rFonts w:ascii="Times New Roman" w:hAnsi="Times New Roman" w:cs="Times New Roman"/>
          <w:sz w:val="20"/>
        </w:rPr>
      </w:pPr>
      <w:r>
        <w:rPr>
          <w:rFonts w:cs="Times New Roman" w:ascii="Times New Roman" w:hAnsi="Times New Roman"/>
          <w:sz w:val="20"/>
        </w:rPr>
      </w:r>
    </w:p>
    <w:tbl>
      <w:tblPr>
        <w:tblW w:w="9020" w:type="dxa"/>
        <w:jc w:val="left"/>
        <w:tblInd w:w="-115" w:type="dxa"/>
        <w:tblLayout w:type="fixed"/>
        <w:tblCellMar>
          <w:top w:w="0" w:type="dxa"/>
          <w:left w:w="70" w:type="dxa"/>
          <w:bottom w:w="0" w:type="dxa"/>
          <w:right w:w="70" w:type="dxa"/>
        </w:tblCellMar>
      </w:tblPr>
      <w:tblGrid>
        <w:gridCol w:w="880"/>
        <w:gridCol w:w="2090"/>
        <w:gridCol w:w="1870"/>
        <w:gridCol w:w="1760"/>
        <w:gridCol w:w="242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cuerdo Nacional</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y  2804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I Congreso Pedagógico SUTEP</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uevo Enfoque Pedagógico</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sead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fesional con habilidades y conocimientos de alto nivel, con capacidades de adaptación, anticipación y  de comprensión para transmitir el cambio, con competencia para lograr el éxito de la enseñanza formal y la educación permanent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Agente fundamental del proceso educativo, como misión debe contribuir eficazmente en la formación de los estudiantes en todas las dimensiones del desarrollo humano. Idoneidad profesional.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eocupación por la ciencia pedagógica, honradez y amor a la verdad y al trabajo, patriotismo, espíritu solidario y compromiso con la búsqueda de una sociedad nueva, solidaria y justa</w:t>
            </w:r>
          </w:p>
          <w:p>
            <w:pPr>
              <w:pStyle w:val="Normal"/>
              <w:rPr>
                <w:rFonts w:ascii="Times New Roman" w:hAnsi="Times New Roman" w:cs="Times New Roman"/>
                <w:sz w:val="20"/>
              </w:rPr>
            </w:pPr>
            <w:r>
              <w:rPr>
                <w:rFonts w:cs="Times New Roman" w:ascii="Times New Roman" w:hAnsi="Times New Roman"/>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fesional del conocimiento. Integra la dimensión personal, pedagógica, institucional y social/ciudadana. Competencias en  conocimientos y habilidades generales y específicas, buen desempeño pedagógico, fomentador del aprendizaje permanente y el desarrollo.</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stándar</w:t>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rfil profesional socialmente devaluado, hay una carencia de mecanismos de evaluación de la calidad en la formación y el desempeño docentes. Las maestras llegan a 78% en las escuelas primarias públicas, y 72% en las privadas, mientras en las escuelas secundarias solo al 43%. Los estudiantes de Educación tienden a pertenecer a los sectores de menores ingresos, concentrados principalmente en los ISPs públicos. Se registra insatisfacción con la carrera, resistencia y excepticismo frente al cambio, así como incapacidad estatal y de los organismos intermedios en evaluar e incentivar los desempeños diferenciados. Hay un desfase entre el rol “esperado” del maestro y su rol “efectivo”, que puede llegar a ser asumido como un compromiso, una misión o una vocación, un “apostolado”, a pesar de la insatisfacción ante las condiciones laborales y profesionales. De hecho, aunque el “docente estándar” (normal) llega a apropiarse del discurso humanista y eficiente de los perfiles “deseados”, tiene dificultades de aplicarlos en su práctica cotidiana, por la propia desprofesionalización de la carrera.</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6"/>
        <w:rPr/>
      </w:pPr>
      <w:r>
        <w:rPr/>
        <w:t>PERFIL ECONÓMICO</w:t>
      </w:r>
    </w:p>
    <w:p>
      <w:pPr>
        <w:pStyle w:val="Normal"/>
        <w:rPr>
          <w:rFonts w:ascii="Times New Roman" w:hAnsi="Times New Roman" w:cs="Times New Roman"/>
          <w:sz w:val="20"/>
        </w:rPr>
      </w:pPr>
      <w:r>
        <w:rPr>
          <w:rFonts w:cs="Times New Roman" w:ascii="Times New Roman" w:hAnsi="Times New Roman"/>
          <w:sz w:val="20"/>
        </w:rPr>
      </w:r>
    </w:p>
    <w:tbl>
      <w:tblPr>
        <w:tblW w:w="9020" w:type="dxa"/>
        <w:jc w:val="left"/>
        <w:tblInd w:w="-115" w:type="dxa"/>
        <w:tblLayout w:type="fixed"/>
        <w:tblCellMar>
          <w:top w:w="0" w:type="dxa"/>
          <w:left w:w="70" w:type="dxa"/>
          <w:bottom w:w="0" w:type="dxa"/>
          <w:right w:w="70" w:type="dxa"/>
        </w:tblCellMar>
      </w:tblPr>
      <w:tblGrid>
        <w:gridCol w:w="880"/>
        <w:gridCol w:w="1650"/>
        <w:gridCol w:w="2200"/>
        <w:gridCol w:w="2200"/>
        <w:gridCol w:w="209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cuerdo Nacional</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y  2804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I Congreso Extraordinario  SUTEP</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ueva Docenci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seado</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valorización de la carrera docente basada en estímulos, ascensos y beneficios en mérito al esfuerzo y la calidad del desempeñ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rcibir remuneraciones adecuadas y bonificaciones, estar comprendido en la carrera y recibir retribuciones (jubilación, derrama magisterial). Gozar de condiciones de trabajo adecuada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umento de sueldos y pensiones, en función a evaluaciones, contratos y nombramientos que supervise el sindicato. Se mantienen los cinco niveles. Un maestro en nivel V debe duplicar el nivel del I.</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eldos en base a méritos, con incremento presupuestal al sector. Incentivos diferenciados por desempeños y calidad educativa, con evaluaciones continua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stándar</w:t>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conómicamente, los mejor remunerados son los maestros egresados de universidades. En general, hay una compresión salarial y el estancamiento de los sueldos, sin mecanismos de incentivos ni control de los desempeños. En julio del 2000, un maestro tenía un poder adquisitivo del 47.24% con respecto a julio de 1990. A su vez, un docente del nivel V con 40 horas (el más alto nivel), sólo llegaba a ganar 868 soles, con una diferencia salarial mínima con respecto a los otros niveles. Los años de servicio aparecen como la norma que permite establecer con algún criterio los nombramientos. La mayoría de docentes se hallan desempleados y un sector hace “doble empleo”. La tendencia es que los docentes formados en una universidad tengan mayor probabilidad de ejercer la docencia, y perciban un mayor ingreso en promedio que los docentes formados en un ISP. Los niveles y la titulación no representan ningún cambio significativo en la escala salarial, por lo cual la docencia pasa por una desprofesionalización, sin ninguna forma de incentivo ni de promoción.</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6"/>
        <w:rPr/>
      </w:pPr>
      <w:r>
        <w:rPr/>
        <w:t>PERFIL CULTURAL</w:t>
      </w:r>
    </w:p>
    <w:p>
      <w:pPr>
        <w:pStyle w:val="Normal"/>
        <w:rPr>
          <w:rFonts w:ascii="Times New Roman" w:hAnsi="Times New Roman" w:cs="Times New Roman"/>
          <w:sz w:val="20"/>
        </w:rPr>
      </w:pPr>
      <w:r>
        <w:rPr>
          <w:rFonts w:cs="Times New Roman" w:ascii="Times New Roman" w:hAnsi="Times New Roman"/>
          <w:sz w:val="20"/>
        </w:rPr>
      </w:r>
    </w:p>
    <w:tbl>
      <w:tblPr>
        <w:tblW w:w="9020" w:type="dxa"/>
        <w:jc w:val="left"/>
        <w:tblInd w:w="-115" w:type="dxa"/>
        <w:tblLayout w:type="fixed"/>
        <w:tblCellMar>
          <w:top w:w="0" w:type="dxa"/>
          <w:left w:w="70" w:type="dxa"/>
          <w:bottom w:w="0" w:type="dxa"/>
          <w:right w:w="70" w:type="dxa"/>
        </w:tblCellMar>
      </w:tblPr>
      <w:tblGrid>
        <w:gridCol w:w="880"/>
        <w:gridCol w:w="1760"/>
        <w:gridCol w:w="1650"/>
        <w:gridCol w:w="2310"/>
        <w:gridCol w:w="242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cuerdo Nacional</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y  2804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I Congreso SUTEP</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P</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seado</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l maestro debe contar con cualidades intelectuales y didácticas, preparación cultural, condiciones personales de gestión, espíritu profesional y calidad ética y moral que les permitan ejercer sus funciones con deseables y crecientes grados de autonomía y un nivel apropiado de experiencia previ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a formulación del Proyecto Educativo nacional responde a la diversidad del país. La equidad en la educación incluye la valoración del respeto por la diversidad cultural, el diálogo intercultural y la promoción del desarrollo y la alfabetización. El maestro participa y contribuye en este proces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a educación es un fenómeno social de carácter superestructural que se da en una formación económico-social determinada. El maestro debe ampliar su horizonte cultural (2001), debe encontrar la articulación y complementariedad entre los derechos de los niños y adolescentes, y los DESC. Impulsa una visión autocentrada del desarrollo (2003). El sujeto (autoridad) es el profesor y las instituciones educativa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l maestro debe desarrollar nuevas competencias, para generar competencias en sus alumnos. Sus capacidades, habilidades y responsabilidades responden a la diversidad cultural, deben adecuarse creativamente a las distintas realidades. Se revalorar al educando y al aula como un lugar privilegiado para el aprendizaje. El sujeto (prioridad) es el alumno, el profesor facilita los procesos de enseñanza-aprendizaje, Debe ser un hacedor de puentes entre las diversidade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stándar</w:t>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El predominio de la oralidad y la falta de familiaridad con la lectura, la tendencia al autoritarismo y a la retórica, y el uso del conocimiento en las relaciones de poder, condicionan la práctica docente en los distintos contextos culturales. La docencia se concentra principalmente en la sierra (47%), en donde además se halla el mayor número de ISPs, la mayoría de estudiantes prefiere estudiar en ISPs, por las distancias regionales o por motivos económicos. Los sectores más pobres provienen de zonas rurales, siendo los que más migran los estudiantes de ISPs privados. En las zonas rurales, predominan las maestras, aunque su extracción mayoritaria es urbana. En la amazonía se prefieren maestros nativos y varones, pues tiene un mejor trato con los niños y la comunidades. Las experiencias de educación bilingüe han estado mejor implementadas donde los docentes comparten una mayor cercanía cultural y afectiva con la población. En general, la “cultura escolar” (lo que se aprende y reproduce en la escuela) , la “cultura académica” (la forma como se aprenden las prácticas docentes) y el “curriculum oculto” (los prejuicios y sesgos valorativos del maestro) determinan un mal desempeño de los docentes. </w:t>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Heading6"/>
        <w:rPr/>
      </w:pPr>
      <w:r>
        <w:rPr/>
        <w:t>PERFIL POLÍTICO</w:t>
      </w:r>
    </w:p>
    <w:p>
      <w:pPr>
        <w:pStyle w:val="Normal"/>
        <w:rPr>
          <w:rFonts w:ascii="Times New Roman" w:hAnsi="Times New Roman" w:cs="Times New Roman"/>
          <w:sz w:val="20"/>
        </w:rPr>
      </w:pPr>
      <w:r>
        <w:rPr>
          <w:rFonts w:cs="Times New Roman" w:ascii="Times New Roman" w:hAnsi="Times New Roman"/>
          <w:sz w:val="20"/>
        </w:rPr>
      </w:r>
    </w:p>
    <w:tbl>
      <w:tblPr>
        <w:tblW w:w="9020" w:type="dxa"/>
        <w:jc w:val="left"/>
        <w:tblInd w:w="-115" w:type="dxa"/>
        <w:tblLayout w:type="fixed"/>
        <w:tblCellMar>
          <w:top w:w="0" w:type="dxa"/>
          <w:left w:w="70" w:type="dxa"/>
          <w:bottom w:w="0" w:type="dxa"/>
          <w:right w:w="70" w:type="dxa"/>
        </w:tblCellMar>
      </w:tblPr>
      <w:tblGrid>
        <w:gridCol w:w="880"/>
        <w:gridCol w:w="1650"/>
        <w:gridCol w:w="1210"/>
        <w:gridCol w:w="2750"/>
        <w:gridCol w:w="253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cuerdo Nacional</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y  2804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I Congreso SUTEP</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ueva Docenci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seado</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scentralizar la educación dentro del proceso de descentralización y reestructuración del Estado, con modelos flexibles de organización y con un enfoque democrático que promueva competencias de liderazgo técnico, pedagógico y administrativo. Actitudes positivas frente al cambio.</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 corresponde integrar libremente sindicatos y asociaciones de naturaleza profesional y los demás derechos y deberes establecidos por ley específica.</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romiso con el pueblo, comportamiento democrático dentro y fuera del aula, trabajador de la educación, formador e impulsor del desarrollo social, con capacidades, ingresos, condiciones y oportunidades para asumir responsabilidades o cargos donde aproveche su experiencia educacional, participar en el diseño de políticas educativas en beneficio de su escuela, la comunidad y el país (2003). El maestro debe construir un país democrático, con justicia social y regeneración moral, y promover una nueva estructura educativa consecuente con la concepción de “sociedad educadora”</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ortalece la escuela para la  democratización social, involucrando a los padres y la comunidad en  iniciativas locales. Hace de la escuela un espacio de democratización  y de aprendizaje ciudadano, maestros como sujetos y promotores de derechos.</w:t>
            </w:r>
          </w:p>
          <w:p>
            <w:pPr>
              <w:pStyle w:val="Normal"/>
              <w:rPr>
                <w:rFonts w:ascii="Times New Roman" w:hAnsi="Times New Roman" w:cs="Times New Roman"/>
                <w:sz w:val="20"/>
              </w:rPr>
            </w:pPr>
            <w:r>
              <w:rPr>
                <w:rFonts w:cs="Times New Roman" w:ascii="Times New Roman" w:hAnsi="Times New Roman"/>
                <w:sz w:val="20"/>
              </w:rPr>
              <w:t>Potencia los recursos locales, articulando esfuerzos a favor de proyectos educativos locales.</w:t>
            </w:r>
          </w:p>
          <w:p>
            <w:pPr>
              <w:pStyle w:val="Normal"/>
              <w:rPr>
                <w:rFonts w:ascii="Times New Roman" w:hAnsi="Times New Roman" w:cs="Times New Roman"/>
                <w:sz w:val="20"/>
              </w:rPr>
            </w:pPr>
            <w:r>
              <w:rPr>
                <w:rFonts w:cs="Times New Roman" w:ascii="Times New Roman" w:hAnsi="Times New Roman"/>
                <w:sz w:val="20"/>
              </w:rPr>
              <w:t>Dos competencias son fundamentales: alentar desde el centro educativo compromisos con el desarrollo local y nacional; y participar en procesos de concertación con distintas instituciones a favor de la educació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stándar</w:t>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nivel político, la relación entre el docente y la sociedad ha ido variando en el tiempo. De un primer rol civilizador e integrador, la precarización de las condiciones de vida y la progresiva pérdida del estatus del maestro conllevaron a la radicalización del gremio magisterial. Actualmente, predomina una actitud pragmática, con la ausencia de una perspectiva de cambio. La evaluación de la última huelga manifiesta  la eficacia de un discurso economicista y radical, sustentado en un imaginario que asigna una calidad moral (aunque no necesariamente pedagógica) al docente. De hecho, los maestros organizados se centran en demandas redistributivas, mientras los maestros no organizados se pliegan a apoyar dichos reclamos, mientras en la práctica mantienen actitudes tradicionales, pasivas o incluso represoras y autoritarias en el aula. En su relación con los padres y la comunidad, su posición e importancia política varía de acuerdo al contexto regional y local, y a la cercanía cultural y afectiva con la población.</w:t>
            </w:r>
          </w:p>
        </w:tc>
      </w:tr>
    </w:tbl>
    <w:p>
      <w:pPr>
        <w:pStyle w:val="Normal"/>
        <w:rPr>
          <w:rFonts w:ascii="Times New Roman" w:hAnsi="Times New Roman" w:cs="Times New Roman"/>
          <w:sz w:val="20"/>
        </w:rPr>
      </w:pPr>
      <w:r>
        <w:rPr>
          <w:rFonts w:cs="Times New Roman" w:ascii="Times New Roman" w:hAnsi="Times New Roman"/>
          <w:sz w:val="20"/>
        </w:rPr>
      </w:r>
    </w:p>
    <w:p>
      <w:pPr>
        <w:pStyle w:val="Heading6"/>
        <w:rPr/>
      </w:pPr>
      <w:r>
        <w:rPr/>
        <w:t>PERFIL PSICOLOGICO</w:t>
      </w:r>
    </w:p>
    <w:p>
      <w:pPr>
        <w:pStyle w:val="Normal"/>
        <w:rPr>
          <w:rFonts w:ascii="Times New Roman" w:hAnsi="Times New Roman" w:cs="Times New Roman"/>
          <w:sz w:val="20"/>
        </w:rPr>
      </w:pPr>
      <w:r>
        <w:rPr>
          <w:rFonts w:cs="Times New Roman" w:ascii="Times New Roman" w:hAnsi="Times New Roman"/>
          <w:sz w:val="20"/>
        </w:rPr>
      </w:r>
    </w:p>
    <w:tbl>
      <w:tblPr>
        <w:tblW w:w="9020" w:type="dxa"/>
        <w:jc w:val="left"/>
        <w:tblInd w:w="-115" w:type="dxa"/>
        <w:tblLayout w:type="fixed"/>
        <w:tblCellMar>
          <w:top w:w="0" w:type="dxa"/>
          <w:left w:w="70" w:type="dxa"/>
          <w:bottom w:w="0" w:type="dxa"/>
          <w:right w:w="70" w:type="dxa"/>
        </w:tblCellMar>
      </w:tblPr>
      <w:tblGrid>
        <w:gridCol w:w="880"/>
        <w:gridCol w:w="2090"/>
        <w:gridCol w:w="1650"/>
        <w:gridCol w:w="1760"/>
        <w:gridCol w:w="264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cuerdo Nacional</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y  2804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I Congreso Pedagógico SUTEP</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ueva Docenci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sead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xigencia de una vocación y motivación declaradas, capacidad para trabajar en equipo y un desarrollado sentido de responsabilidad con los resultados educativo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bada solvencia moral y salud física y mental que no ponga en riesgo la integridad de los estudiante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fundo respeto a la persona humana, amor y respeto a la niñez y juventu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estros profundamente motivados y con adecuada autoestima para asumir su compromiso profesional con el país.  Recupera valores que den sentido a la vida de las personas y del paí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stándar</w:t>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dicionantes psicológicos como la necesidad de afecto, el compromiso ético y la presión social pueden provocar diferentes reacciones y desempeños en los docentes. Sentir el afecto como un bien escaso puede repercutir en el afecto que los profesores brindan a los niños, y es un elemento que aparece principalmente en los estudiantes de Educación procedentes de provincias. Los estilos docentes son proclives al verticalismo, sin incentivar ni promover la investigación, la crítica o el debate. Debido a la desvalorización y la crisis de la carrera docente, no solo se produce una crisis de autoestima, sino también el reforzamiento de conductas autoritarias, tutelares y disciplinarias, ante los cambios sociales y generacionales. Para muchos maestros que procuran entender la realidad y construir relaciones comprensivas con sus alumnos, la “vocación de servicio”  no es percibida como un compromiso político, sino como una opción personal. Hay un descrédito de los asuntos públicos, relacionados con los bajos niveles de confianza en los políticos y en la política en general, que no tienen necesariamente un contenido ideológico, sino subjetivo y personal, insatisfacción que en coyunturas de crisis pueden ser canalizadas hacia el radicalismo.</w:t>
            </w:r>
          </w:p>
        </w:tc>
      </w:tr>
    </w:tbl>
    <w:p>
      <w:pPr>
        <w:pStyle w:val="Normal"/>
        <w:rPr>
          <w:rFonts w:ascii="Times New Roman" w:hAnsi="Times New Roman" w:cs="Times New Roman"/>
          <w:sz w:val="20"/>
        </w:rPr>
      </w:pPr>
      <w:r>
        <w:rPr>
          <w:rFonts w:cs="Times New Roman" w:ascii="Times New Roman" w:hAnsi="Times New Roman"/>
          <w:sz w:val="20"/>
        </w:rPr>
      </w:r>
    </w:p>
    <w:p>
      <w:pPr>
        <w:pStyle w:val="Heading1"/>
        <w:rPr/>
      </w:pPr>
      <w:bookmarkStart w:id="21" w:name="__RefHeading___Toc58051032"/>
      <w:bookmarkEnd w:id="21"/>
      <w:r>
        <w:rPr/>
        <w:t>CONCLUSIONES</w:t>
      </w:r>
    </w:p>
    <w:p>
      <w:pPr>
        <w:pStyle w:val="Sangra2detindependiente"/>
        <w:rPr/>
      </w:pPr>
      <w:r>
        <w:rPr/>
        <w:t xml:space="preserve">Se definieron distintas dimensiones del docente, alrededor del eje profesionalización-evaluación, y entre una condición deseada y otra estandarizada de perfil docente. Hay muchas coincidencias entre las propuestas del SUTEP y un ejercicio tradicional de la docencia, pues pese a que el SUTEP intenta redefinir de alguna manera los roles tradicionales, en función a la calidad de la carrera docente, no formula una propuesta pedagógica que logre disociarse de su discurso corporativo gremialista, proponiendo una mayor intervención sindical en lo que respecta a la política de incentivos económicos, aunque sin proposiciones claramente operativas para mejorar la eficiencia, calidad y evaluación de los desempeños. Por el otro lado, se puede apreciar que el denominado nuevo enfoque pedagógico (NEP) enfatiza mucho en lo pedagógico, buscando impulsar un modelo de “excelencia docente” que en muchos casos colisiona con lo encontrado en los distintos diagnósticos que existen sobre la situación del docente y el magisterio (que convinimos en denominar “el docente estándar, normal o promedio”). </w:t>
      </w:r>
    </w:p>
    <w:p>
      <w:pPr>
        <w:pStyle w:val="Sangra2detindependiente"/>
        <w:rPr/>
      </w:pPr>
      <w:r>
        <w:rPr/>
        <w:t xml:space="preserve">El perfil deseado del maestro NEP enfatiza el rol de “facilitador del aprendizaje”, conjuntamente con una mayor asertividad en la localidad, como promotor del desarrollo local. Empero, al igual que el SUTEP, no toma suficientemente en cuenta el antagonismo inherente a las relaciones entre la escuela, la comunidad, las contradicciones del sistema educativo, e incluso las mismas tensiones existentes en el plano de la subjetividad de estudiantes y docentes. </w:t>
      </w:r>
    </w:p>
    <w:p>
      <w:pPr>
        <w:pStyle w:val="Sangra2detindependiente"/>
        <w:rPr/>
      </w:pPr>
      <w:r>
        <w:rPr/>
        <w:t xml:space="preserve">Como se puede apreciar en cada perfil, los discursos sobre lo que “debería ser” un “buen docente”, son formulaciones que buscan revalorar la carrera docente en situaciones precarias, donde los y las maestras han elaborado toda una serie de estrategias para desarrollar y ejercer la docencia. Muchas veces, la calidad de sus desempeños está relacionada tanto con la formación que arrastran y reproducen en su ejercicio cotidiano, como con los contextos en que deben elaborar y muchas veces improvisar sus estilos pedagógicos, sin un sistema que fiscalice o que promueva la eficacia de la enseñanza, y donde muchas veces el docente termina frustrado, añadiéndose estos factores al desprestigio de su rol social, a pesar de las expectativas sociales que puede seguir teniendo la educación en general. </w:t>
      </w:r>
    </w:p>
    <w:p>
      <w:pPr>
        <w:pStyle w:val="Sangra3detindependiente"/>
        <w:spacing w:before="0" w:after="120"/>
        <w:rPr/>
      </w:pPr>
      <w:r>
        <w:rPr/>
        <w:t xml:space="preserve">La carrera magisterial sigue siendo una opción mayoritaria para un amplio sector poblacional, por una serie de factores (bajas condiciones de ingreso, poca inversión económica y cierta estabilidad laboral). El docente promedio peruano mantiene una visión conservadora de la realidad nacional y de su rol en la sociedad. La población docente mantiene expectativas en mejorar su desempeño, expresadas en las demandas crecientes por acceder o recuperar un rol social, aunque no necesariamente un rol político. </w:t>
      </w:r>
    </w:p>
    <w:p>
      <w:pPr>
        <w:pStyle w:val="Sangra3detindependiente"/>
        <w:spacing w:before="0" w:after="120"/>
        <w:rPr/>
      </w:pPr>
      <w:r>
        <w:rPr/>
        <w:t>El prestigio de la educación como acceso a la modernidad sigue latente en los docentes y estudiantes, conjuntamente con una sensación de desconfianza frente al Estado, que condiciona las negociaciones entre el sindicato y el Ministerio, dado que el desprestigio de la carrera ha sido efecto tanto del fracaso de los proyectos educativos, como de la partidarización del rol reivindicativo del maestro. Finalmente, hay una fuerte necesidad de reconocimiento y de afecto en los docentes, lo cual plantea un reto en las investigaciones sobre los mecanismos intersubjetivos que operan en la reproducción de prácticas y actitudes contraproducentes, que repercuten en el logro de los objetivos de una mejora efectiva en la docencia y en la renovación de los procesos de enseñanza-aprendizaje.</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r>
      <w:r>
        <w:br w:type="page"/>
      </w:r>
    </w:p>
    <w:p>
      <w:pPr>
        <w:pStyle w:val="Heading1"/>
        <w:rPr/>
      </w:pPr>
      <w:bookmarkStart w:id="22" w:name="__RefHeading___Toc58051033"/>
      <w:bookmarkEnd w:id="22"/>
      <w:r>
        <w:rPr/>
        <w:t>RECOMENDACIONES</w:t>
      </w:r>
    </w:p>
    <w:p>
      <w:pPr>
        <w:pStyle w:val="Nn"/>
        <w:rPr/>
      </w:pPr>
      <w:r>
        <w:rPr/>
        <w:t xml:space="preserve">- </w:t>
        <w:tab/>
        <w:t>Para una revaloración de la carrera docente se debe establecer roles reflexivos y mecanismos evaluativos. La docencia no se puede seguir sustentando en un discurso de confianza moral, de nacionalismo y patriotismo, sino en diálogos y propuestas de cambio en función a las expectativas de la sociedad. Ello implica mecanismos sociales de evaluación, sin que ello sea percibido como una amenaza a la estabilidad laboral del docente, sino como una forma de potenciar su desempeño y de mejorar su nivel profesional.</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 </w:t>
        <w:tab/>
        <w:t>Los roles del maestro están en proceso de cambio. Es importante en ese sentido revalorar el papel de la maestra, no sólo por ser la mayor proporción de la población docente, sino porque el conocimiento de sus expectativas y el desarrollo de sus capacidades debería orientarse en función de los cambios en la sociedad, para evitar la reproducción de roles y estereotipos tutelares, discriminatorios y disciplinarios.</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 </w:t>
        <w:tab/>
        <w:t>El sistema de titulación no garantiza mejores oportunidades laborales, por lo que tendría que estudiarse mecanismos de inserción laboral acordes con la demanda profesional, así como regularizar y evaluar la oferta de las ISPs, no solamente en función al desarrollo de las capacidades del docente, sino principalmente según las condiciones en que se forma y ejerce sus prácticas.</w:t>
      </w:r>
    </w:p>
    <w:p>
      <w:pPr>
        <w:pStyle w:val="Sangra3detindependiente"/>
        <w:spacing w:before="0" w:after="120"/>
        <w:ind w:hanging="0"/>
        <w:rPr>
          <w:b/>
          <w:b/>
        </w:rPr>
      </w:pPr>
      <w:r>
        <w:rPr/>
        <w:t xml:space="preserve">- </w:t>
        <w:tab/>
        <w:t>La asociación entre los aspectos morales y éticos dentro de una formación humanista, no toma en cuenta los problemas inherentes a la propia organización y ejercicio del poder, particularmente en el espacio de la escuela, como parte de un sistema que la integra con la sociedad. Es decir, la redefinición del rol social del maestro requiere de una redefinición del rol de la escuela en la sociedad, y de la sociedad con respecto a la institución y al sistema educativo.</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 </w:t>
        <w:tab/>
        <w:t>El mal desempeño docente puede ser atribuido a la falta de un proyecto nacional. Es decir, no solo es una cuestión de salarios e incentivos económicos, sino de incapacidad estatal en articular la heterogeneidad de situaciones que subyacen en la elección de la carrera docente. La aspiración a un cambio de status, en la medida que no logra esa función, genera distintos mecanismos de defensa, que afectan la autoestima personal y promueven conductas autoritarias. Por ello deberían estudiarse propuestas de apoyo emocional y social que, sin disminuir la importancia del rol docente, tenga en cuenta el impacto que la sobreimposición de roles puede tener en los docentes.</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 </w:t>
        <w:tab/>
        <w:t xml:space="preserve">El Estado debe generar mayores vías de intercambio y dialogo con el sindicato de docentes, el cual debería contar con una plataforma propositiva y menos partidarizada. Ello implica la reconstrucción de la institución sindical, en base a objetivos comunes, e incluso, con la consideración de renovar generacional y políticamente las dirigencias.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 </w:t>
        <w:tab/>
        <w:t xml:space="preserve">Existe una heterogeneidad de realidades y de condiciones culturales que repercuten en el desempeño de los y las maestros (brechas regionales, prácticas escolares y docentes, concepciones sobre la docencia, crisis de autoestima), que requieren de políticas que atiendan cada especificidad, de acuerdo con la población y con las expectativas de cada localidad. Por ello, las propuestas pueden coincidir en revalorar los aspectos profesionales y en la necesidad de disminuir las brechas salariales, pero políticamente hay divergencias respecto a los mecanismos de evaluación docente. No puede mejorarse la calidad educativa forzando la realidad a la idea, sino adaptando las ideas a las realidades.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 </w:t>
        <w:tab/>
        <w:t>Es necesario generar mecanismos de dialogo y reflexión, desde la sociedad civil, sobre las practicas escolares y sobre el rol del docente en los contextos rurales y urbanos, facilitando y promoviendo su inserción en la vida comunal. Esto implica una revaloración de la diversidad cultural, dentro de un proyecto de desarrollo que involucre activamente a la población, en base a una política de gestión cultural de largo alcance, en el cual se incluya una política educacional para docentes y escolares de todos los niveles, con énfasis en el nivel universitario.</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 </w:t>
        <w:tab/>
        <w:t xml:space="preserve">La dificultad en mejorar la calidad de la docencia no radica en un solo factor (que puede ser percibido como el económico o el pedagógico), sino que constituye parte de la implementación de una política intercultural, como perspectiva transversal que permita reorientar los modelos de docencia, en función a los contextos diferenciados en que se ejerce la profesión. La interculturalidad no es solamente una manera de concebir la integración de las culturas, sino un diálogo entre distintas realidades culturalmente dinámicas, en donde siempre está presente el conflicto. </w:t>
      </w:r>
    </w:p>
    <w:p>
      <w:pPr>
        <w:pStyle w:val="Textoindependiente2"/>
        <w:rPr/>
      </w:pPr>
      <w:r>
        <w:rPr/>
        <w:t xml:space="preserve">- </w:t>
        <w:tab/>
        <w:t>Percibido como “agentes centrales del cambio social”, el docente mayoritario en realidad representa un sector mayoritariamente conservador y tradicional, que en momentos de crisis y desprofesionalización requiere de la evaluación de sus capacidades, en función de objetivos y situaciones concretas. Solo entonces puede tener sentido la aplicación de una propuesta integral para todo el sistema educativo; sino, se tendrá una aplicación inapropiada y distorsionada de los contenidos y los estilos pedagógicos.</w:t>
      </w:r>
    </w:p>
    <w:p>
      <w:pPr>
        <w:pStyle w:val="Normal"/>
        <w:spacing w:before="0" w:after="120"/>
        <w:jc w:val="both"/>
        <w:rPr>
          <w:rFonts w:ascii="Times New Roman" w:hAnsi="Times New Roman" w:cs="Times New Roman"/>
          <w:sz w:val="24"/>
        </w:rPr>
      </w:pPr>
      <w:r>
        <w:rPr>
          <w:rFonts w:cs="Times New Roman" w:ascii="Times New Roman" w:hAnsi="Times New Roman"/>
          <w:sz w:val="24"/>
        </w:rPr>
        <w:t>-</w:t>
        <w:tab/>
        <w:t>Materializar el perfil deseado del docente peruano requiere de un compromiso y de una formación integrales, de exigencia en la calificación y que esté de acuerdo a las necesidades del país. Sin embargo, en la medida que no se establezcan mecanismos de incentivos y compensatorios que alivien a los docentes de la sobrecarga de roles, y que integren la interculturalidad como eje articulador de todas las propuestas curriculares y pedagógicas, no se podrá revalorar la imagen del docente, ni potenciar sus capacidades. Por ello es necesario una política que promueva efectiva y sostenidamente el diálogo y la participación, tanto de los docentes, como de los padres, los alumnos y la comunidad en su conjunto.</w:t>
      </w:r>
    </w:p>
    <w:p>
      <w:pPr>
        <w:pStyle w:val="Heading1"/>
        <w:rPr>
          <w:sz w:val="24"/>
        </w:rPr>
      </w:pPr>
      <w:bookmarkStart w:id="23" w:name="__RefHeading___Toc58051034"/>
      <w:bookmarkEnd w:id="23"/>
      <w:r>
        <w:rPr>
          <w:sz w:val="24"/>
        </w:rPr>
        <w:t>BIBLIOGRAFÍA</w:t>
      </w:r>
    </w:p>
    <w:p>
      <w:pPr>
        <w:pStyle w:val="Normal"/>
        <w:jc w:val="both"/>
        <w:rPr>
          <w:rFonts w:ascii="Times New Roman" w:hAnsi="Times New Roman" w:cs="Times New Roman"/>
          <w:sz w:val="24"/>
        </w:rPr>
      </w:pPr>
      <w:r>
        <w:rPr>
          <w:rFonts w:cs="Times New Roman" w:ascii="Times New Roman" w:hAnsi="Times New Roman"/>
          <w:sz w:val="24"/>
        </w:rPr>
        <w:t>APOYO</w:t>
      </w:r>
    </w:p>
    <w:p>
      <w:pPr>
        <w:pStyle w:val="Normal"/>
        <w:spacing w:before="0" w:after="120"/>
        <w:jc w:val="both"/>
        <w:rPr>
          <w:rFonts w:ascii="Times New Roman" w:hAnsi="Times New Roman" w:cs="Times New Roman"/>
          <w:sz w:val="24"/>
        </w:rPr>
      </w:pPr>
      <w:r>
        <w:rPr>
          <w:rFonts w:cs="Times New Roman" w:ascii="Times New Roman" w:hAnsi="Times New Roman"/>
          <w:sz w:val="24"/>
        </w:rPr>
        <w:t>2000 Estudio sobre oferta y demanda de formación docente y costo-efectividad. Informe Final.</w:t>
      </w:r>
    </w:p>
    <w:p>
      <w:pPr>
        <w:pStyle w:val="Normal"/>
        <w:rPr>
          <w:rFonts w:ascii="Times New Roman" w:hAnsi="Times New Roman" w:cs="Times New Roman"/>
          <w:sz w:val="24"/>
        </w:rPr>
      </w:pPr>
      <w:r>
        <w:rPr>
          <w:rFonts w:cs="Times New Roman" w:ascii="Times New Roman" w:hAnsi="Times New Roman"/>
          <w:sz w:val="24"/>
        </w:rPr>
        <w:t>Auris, Olmedo</w:t>
      </w:r>
    </w:p>
    <w:p>
      <w:pPr>
        <w:pStyle w:val="TextBody"/>
        <w:rPr/>
      </w:pPr>
      <w:r>
        <w:rPr>
          <w:sz w:val="24"/>
        </w:rPr>
        <w:t>2002</w:t>
        <w:tab/>
      </w:r>
      <w:r>
        <w:rPr>
          <w:color w:val="000000"/>
          <w:sz w:val="24"/>
        </w:rPr>
        <w:t>Carrera pública magisterial en el Perú del siglo XXI. Ponencia</w:t>
      </w:r>
      <w:r>
        <w:rPr>
          <w:rFonts w:cs="ITC Bookman;Bookman Old Style" w:ascii="ITC Bookman;Bookman Old Style" w:hAnsi="ITC Bookman;Bookman Old Style"/>
          <w:color w:val="000000"/>
          <w:sz w:val="24"/>
        </w:rPr>
        <w:t>.</w:t>
      </w:r>
    </w:p>
    <w:p>
      <w:pPr>
        <w:pStyle w:val="Normal"/>
        <w:jc w:val="both"/>
        <w:rPr>
          <w:rFonts w:ascii="Times New Roman" w:hAnsi="Times New Roman" w:cs="Times New Roman"/>
          <w:sz w:val="24"/>
        </w:rPr>
      </w:pPr>
      <w:r>
        <w:rPr>
          <w:rFonts w:cs="Times New Roman" w:ascii="Times New Roman" w:hAnsi="Times New Roman"/>
          <w:sz w:val="24"/>
        </w:rPr>
        <w:t>Cuenca, Ricardo</w:t>
      </w:r>
    </w:p>
    <w:p>
      <w:pPr>
        <w:pStyle w:val="Normal"/>
        <w:spacing w:before="0" w:after="120"/>
        <w:jc w:val="both"/>
        <w:rPr>
          <w:rFonts w:ascii="Times New Roman" w:hAnsi="Times New Roman" w:cs="Times New Roman"/>
          <w:sz w:val="24"/>
        </w:rPr>
      </w:pPr>
      <w:r>
        <w:rPr>
          <w:rFonts w:cs="Times New Roman" w:ascii="Times New Roman" w:hAnsi="Times New Roman"/>
          <w:sz w:val="24"/>
        </w:rPr>
        <w:t>2003 El Compromiso de la sociedad Civil con la Educación. Sistematización del Plan Nacional de Capacitación Docente (PLANCAD). Ministerio de Educación, GTZ-KFW, Lima.</w:t>
      </w:r>
    </w:p>
    <w:p>
      <w:pPr>
        <w:pStyle w:val="Normal"/>
        <w:jc w:val="both"/>
        <w:rPr>
          <w:rFonts w:ascii="Times New Roman" w:hAnsi="Times New Roman" w:cs="Times New Roman"/>
          <w:sz w:val="24"/>
        </w:rPr>
      </w:pPr>
      <w:r>
        <w:rPr>
          <w:rFonts w:cs="Times New Roman" w:ascii="Times New Roman" w:hAnsi="Times New Roman"/>
          <w:sz w:val="24"/>
        </w:rPr>
        <w:t>Cuenca, Ricardo y Portocarrero, Carlos</w:t>
      </w:r>
    </w:p>
    <w:p>
      <w:pPr>
        <w:pStyle w:val="Normal"/>
        <w:spacing w:before="0" w:after="120"/>
        <w:jc w:val="both"/>
        <w:rPr>
          <w:rFonts w:ascii="Times New Roman" w:hAnsi="Times New Roman" w:cs="Times New Roman"/>
          <w:sz w:val="24"/>
        </w:rPr>
      </w:pPr>
      <w:r>
        <w:rPr>
          <w:rFonts w:cs="Times New Roman" w:ascii="Times New Roman" w:hAnsi="Times New Roman"/>
          <w:sz w:val="24"/>
        </w:rPr>
        <w:t>2003 Actitudes y valoración de los docentes en servicio hacia su profesión. Ministerio de Educación, GTZ-KFW, Lima.</w:t>
      </w:r>
    </w:p>
    <w:p>
      <w:pPr>
        <w:pStyle w:val="Normal"/>
        <w:jc w:val="both"/>
        <w:rPr>
          <w:rFonts w:ascii="Times New Roman" w:hAnsi="Times New Roman" w:cs="Times New Roman"/>
          <w:sz w:val="24"/>
        </w:rPr>
      </w:pPr>
      <w:r>
        <w:rPr>
          <w:rFonts w:cs="Times New Roman" w:ascii="Times New Roman" w:hAnsi="Times New Roman"/>
          <w:sz w:val="24"/>
        </w:rPr>
        <w:t>El Peruano</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2003   </w:t>
        <w:tab/>
        <w:t>Normas Legales, Martes 29 de Julio, Lima.</w:t>
      </w:r>
    </w:p>
    <w:p>
      <w:pPr>
        <w:pStyle w:val="Normal"/>
        <w:jc w:val="both"/>
        <w:rPr>
          <w:rFonts w:ascii="Times New Roman" w:hAnsi="Times New Roman" w:cs="Times New Roman"/>
          <w:sz w:val="24"/>
        </w:rPr>
      </w:pPr>
      <w:r>
        <w:rPr>
          <w:rFonts w:cs="Times New Roman" w:ascii="Times New Roman" w:hAnsi="Times New Roman"/>
          <w:sz w:val="24"/>
        </w:rPr>
        <w:t>El Peruano</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2001   </w:t>
        <w:tab/>
        <w:t>Normas Legales, Jueves 19 de Abril, Lima.</w:t>
      </w:r>
    </w:p>
    <w:p>
      <w:pPr>
        <w:pStyle w:val="Normal"/>
        <w:jc w:val="both"/>
        <w:rPr>
          <w:rFonts w:ascii="Times New Roman" w:hAnsi="Times New Roman" w:cs="Times New Roman"/>
          <w:sz w:val="24"/>
        </w:rPr>
      </w:pPr>
      <w:r>
        <w:rPr>
          <w:rFonts w:cs="Times New Roman" w:ascii="Times New Roman" w:hAnsi="Times New Roman"/>
          <w:sz w:val="24"/>
        </w:rPr>
        <w:t>El Peruano</w:t>
      </w:r>
    </w:p>
    <w:p>
      <w:pPr>
        <w:pStyle w:val="Normal"/>
        <w:spacing w:before="0" w:after="120"/>
        <w:jc w:val="both"/>
        <w:rPr>
          <w:rFonts w:ascii="Times New Roman" w:hAnsi="Times New Roman" w:cs="Times New Roman"/>
          <w:sz w:val="24"/>
        </w:rPr>
      </w:pPr>
      <w:r>
        <w:rPr>
          <w:rFonts w:cs="Times New Roman" w:ascii="Times New Roman" w:hAnsi="Times New Roman"/>
          <w:sz w:val="24"/>
        </w:rPr>
        <w:t>2000 Normas Legales, Lunes 27 de Noviembre, Lima.</w:t>
      </w:r>
    </w:p>
    <w:p>
      <w:pPr>
        <w:pStyle w:val="Normal"/>
        <w:jc w:val="both"/>
        <w:rPr>
          <w:rFonts w:ascii="Times New Roman" w:hAnsi="Times New Roman" w:cs="Times New Roman"/>
          <w:sz w:val="24"/>
        </w:rPr>
      </w:pPr>
      <w:r>
        <w:rPr>
          <w:rFonts w:cs="Times New Roman" w:ascii="Times New Roman" w:hAnsi="Times New Roman"/>
          <w:sz w:val="24"/>
        </w:rPr>
        <w:t>GTZ-MED</w:t>
      </w:r>
    </w:p>
    <w:p>
      <w:pPr>
        <w:pStyle w:val="Normal"/>
        <w:spacing w:before="0" w:after="120"/>
        <w:jc w:val="both"/>
        <w:rPr>
          <w:rFonts w:ascii="Times New Roman" w:hAnsi="Times New Roman" w:cs="Times New Roman"/>
          <w:sz w:val="24"/>
        </w:rPr>
      </w:pPr>
      <w:r>
        <w:rPr>
          <w:rFonts w:cs="Times New Roman" w:ascii="Times New Roman" w:hAnsi="Times New Roman"/>
          <w:sz w:val="24"/>
        </w:rPr>
        <w:t>S/F</w:t>
        <w:tab/>
        <w:t>Problemas, Perspectivas y Requerimientos de la Formación Magisterial en el Perú. Informe Final del Diagnostico elaborado  a solicitud del Ministerio de Educación y la GTZ, Lima.</w:t>
      </w:r>
    </w:p>
    <w:p>
      <w:pPr>
        <w:pStyle w:val="Normal"/>
        <w:jc w:val="both"/>
        <w:rPr>
          <w:rFonts w:ascii="Times New Roman" w:hAnsi="Times New Roman" w:cs="Times New Roman"/>
          <w:sz w:val="24"/>
        </w:rPr>
      </w:pPr>
      <w:r>
        <w:rPr>
          <w:rFonts w:cs="Times New Roman" w:ascii="Times New Roman" w:hAnsi="Times New Roman"/>
          <w:sz w:val="24"/>
        </w:rPr>
        <w:t>BID-MED</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2003 </w:t>
        <w:tab/>
        <w:t>Propuesta: Nueva docencia en el Perú. Ministerio de Educación, Lima.</w:t>
      </w:r>
    </w:p>
    <w:p>
      <w:pPr>
        <w:pStyle w:val="Normal"/>
        <w:jc w:val="both"/>
        <w:rPr>
          <w:rFonts w:ascii="Times New Roman" w:hAnsi="Times New Roman" w:cs="Times New Roman"/>
          <w:sz w:val="24"/>
        </w:rPr>
      </w:pPr>
      <w:r>
        <w:rPr>
          <w:rFonts w:cs="Times New Roman" w:ascii="Times New Roman" w:hAnsi="Times New Roman"/>
          <w:sz w:val="24"/>
        </w:rPr>
        <w:t>MED- UNESCO</w:t>
      </w:r>
    </w:p>
    <w:p>
      <w:pPr>
        <w:pStyle w:val="Normal"/>
        <w:spacing w:before="0" w:after="120"/>
        <w:jc w:val="both"/>
        <w:rPr>
          <w:rFonts w:ascii="Times New Roman" w:hAnsi="Times New Roman" w:cs="Times New Roman"/>
          <w:sz w:val="24"/>
        </w:rPr>
      </w:pPr>
      <w:r>
        <w:rPr>
          <w:rFonts w:cs="Times New Roman" w:ascii="Times New Roman" w:hAnsi="Times New Roman"/>
          <w:sz w:val="24"/>
        </w:rPr>
        <w:t>2002 Magisterio, Educación y Sociedad en el Perú. Una encuesta a docentes sobre opinión y actitudes. UNESCO-IIP, Lima.</w:t>
      </w:r>
    </w:p>
    <w:p>
      <w:pPr>
        <w:pStyle w:val="Normal"/>
        <w:jc w:val="both"/>
        <w:rPr>
          <w:rFonts w:ascii="Times New Roman" w:hAnsi="Times New Roman" w:cs="Times New Roman"/>
          <w:sz w:val="24"/>
        </w:rPr>
      </w:pPr>
      <w:r>
        <w:rPr>
          <w:rFonts w:cs="Times New Roman" w:ascii="Times New Roman" w:hAnsi="Times New Roman"/>
          <w:sz w:val="24"/>
        </w:rPr>
        <w:t>Ministerio de Educación</w:t>
      </w:r>
    </w:p>
    <w:p>
      <w:pPr>
        <w:pStyle w:val="Normal"/>
        <w:spacing w:before="0" w:after="120"/>
        <w:jc w:val="both"/>
        <w:rPr>
          <w:rFonts w:ascii="Times New Roman" w:hAnsi="Times New Roman" w:cs="Times New Roman"/>
          <w:sz w:val="24"/>
        </w:rPr>
      </w:pPr>
      <w:r>
        <w:rPr>
          <w:rFonts w:cs="Times New Roman" w:ascii="Times New Roman" w:hAnsi="Times New Roman"/>
          <w:sz w:val="24"/>
        </w:rPr>
        <w:t>1997 Curriculo Básico de Formación Docente. Especialidad de Educación primaria. Ministerio de Educación, Lima.</w:t>
      </w:r>
    </w:p>
    <w:p>
      <w:pPr>
        <w:pStyle w:val="Textoindependiente2"/>
        <w:spacing w:before="0" w:after="0"/>
        <w:rPr/>
      </w:pPr>
      <w:r>
        <w:rPr/>
        <w:t>Montero, Carmen (ed.)</w:t>
      </w:r>
    </w:p>
    <w:p>
      <w:pPr>
        <w:pStyle w:val="Normal"/>
        <w:spacing w:before="0" w:after="120"/>
        <w:jc w:val="both"/>
        <w:rPr/>
      </w:pPr>
      <w:r>
        <w:rPr>
          <w:rFonts w:cs="Times New Roman" w:ascii="Times New Roman" w:hAnsi="Times New Roman"/>
          <w:sz w:val="24"/>
        </w:rPr>
        <w:t>2001</w:t>
        <w:tab/>
        <w:t xml:space="preserve">La escuela rural: Modalidades y prioridades de intervención. </w:t>
      </w:r>
      <w:r>
        <w:rPr>
          <w:rFonts w:cs="Times New Roman" w:ascii="Times New Roman" w:hAnsi="Times New Roman"/>
          <w:sz w:val="24"/>
          <w:lang w:val="en-US"/>
        </w:rPr>
        <w:t>MECED-MED, Lima.</w:t>
      </w:r>
    </w:p>
    <w:p>
      <w:pPr>
        <w:pStyle w:val="Normal"/>
        <w:jc w:val="both"/>
        <w:rPr>
          <w:rFonts w:ascii="Times New Roman" w:hAnsi="Times New Roman" w:cs="Times New Roman"/>
          <w:sz w:val="24"/>
        </w:rPr>
      </w:pPr>
      <w:r>
        <w:rPr>
          <w:rFonts w:cs="Times New Roman" w:ascii="Times New Roman" w:hAnsi="Times New Roman"/>
          <w:sz w:val="24"/>
        </w:rPr>
        <w:t>Motte, Dominique</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1995 </w:t>
        <w:tab/>
        <w:t>Enseñar en el Perú: ¿Un pacto cultural o un trueque mercantil?: el ejemplo de los docentes del Cusco. Centro de Estudios Regionales Andinos Bartolomé de las Casas, Cusco.</w:t>
      </w:r>
    </w:p>
    <w:p>
      <w:pPr>
        <w:pStyle w:val="Normal"/>
        <w:jc w:val="both"/>
        <w:rPr>
          <w:rFonts w:ascii="Times New Roman" w:hAnsi="Times New Roman" w:cs="Times New Roman"/>
          <w:sz w:val="24"/>
        </w:rPr>
      </w:pPr>
      <w:r>
        <w:rPr>
          <w:rFonts w:cs="Times New Roman" w:ascii="Times New Roman" w:hAnsi="Times New Roman"/>
          <w:sz w:val="24"/>
        </w:rPr>
        <w:t>Oliart, Patricia</w:t>
      </w:r>
    </w:p>
    <w:p>
      <w:pPr>
        <w:pStyle w:val="Normal"/>
        <w:spacing w:before="0" w:after="120"/>
        <w:jc w:val="both"/>
        <w:rPr>
          <w:rFonts w:ascii="Times New Roman" w:hAnsi="Times New Roman" w:cs="Times New Roman"/>
          <w:sz w:val="24"/>
        </w:rPr>
      </w:pPr>
      <w:r>
        <w:rPr>
          <w:rFonts w:cs="Times New Roman" w:ascii="Times New Roman" w:hAnsi="Times New Roman"/>
          <w:sz w:val="24"/>
        </w:rPr>
        <w:t>S/F</w:t>
        <w:tab/>
        <w:t>Masculinidad y Formación de maestros en Ayacucho después de la guerra. Versión preliminar, Mimeografía.</w:t>
      </w:r>
    </w:p>
    <w:p>
      <w:pPr>
        <w:pStyle w:val="Normal"/>
        <w:spacing w:before="0" w:after="120"/>
        <w:jc w:val="both"/>
        <w:rPr>
          <w:rFonts w:ascii="Times New Roman" w:hAnsi="Times New Roman" w:cs="Times New Roman"/>
          <w:sz w:val="24"/>
        </w:rPr>
      </w:pPr>
      <w:r>
        <w:rPr>
          <w:rFonts w:cs="Times New Roman" w:ascii="Times New Roman" w:hAnsi="Times New Roman"/>
          <w:sz w:val="24"/>
        </w:rPr>
        <w:t>Reglamento General de los Institutos Superiores Pedagógicos y Escuelas Superiores de Formación Docente Públicos y Privados.</w:t>
      </w:r>
    </w:p>
    <w:p>
      <w:pPr>
        <w:pStyle w:val="Normal"/>
        <w:jc w:val="both"/>
        <w:rPr>
          <w:rFonts w:ascii="Times New Roman" w:hAnsi="Times New Roman" w:cs="Times New Roman"/>
          <w:sz w:val="24"/>
        </w:rPr>
      </w:pPr>
      <w:r>
        <w:rPr>
          <w:rFonts w:cs="Times New Roman" w:ascii="Times New Roman" w:hAnsi="Times New Roman"/>
          <w:sz w:val="24"/>
        </w:rPr>
        <w:t>Rodríguez Torres, Alfredo</w:t>
      </w:r>
    </w:p>
    <w:p>
      <w:pPr>
        <w:pStyle w:val="Normal"/>
        <w:spacing w:before="0" w:after="120"/>
        <w:jc w:val="both"/>
        <w:rPr>
          <w:rFonts w:ascii="Times New Roman" w:hAnsi="Times New Roman" w:cs="Times New Roman"/>
          <w:sz w:val="24"/>
        </w:rPr>
      </w:pPr>
      <w:r>
        <w:rPr>
          <w:rFonts w:cs="Times New Roman" w:ascii="Times New Roman" w:hAnsi="Times New Roman"/>
          <w:sz w:val="24"/>
        </w:rPr>
        <w:t>2003</w:t>
        <w:tab/>
        <w:t>La VIII huelga del SUTEP: Un balance inicial.</w:t>
      </w:r>
    </w:p>
    <w:p>
      <w:pPr>
        <w:pStyle w:val="Normal"/>
        <w:jc w:val="both"/>
        <w:rPr>
          <w:rFonts w:ascii="Times New Roman" w:hAnsi="Times New Roman" w:cs="Times New Roman"/>
          <w:sz w:val="24"/>
          <w:lang w:val="en-US"/>
        </w:rPr>
      </w:pPr>
      <w:r>
        <w:rPr>
          <w:rFonts w:cs="Times New Roman" w:ascii="Times New Roman" w:hAnsi="Times New Roman"/>
          <w:sz w:val="24"/>
          <w:lang w:val="en-US"/>
        </w:rPr>
        <w:t>Ruhling, Markus y Scheuch, Martin</w:t>
      </w:r>
    </w:p>
    <w:p>
      <w:pPr>
        <w:pStyle w:val="Normal"/>
        <w:spacing w:before="0" w:after="120"/>
        <w:jc w:val="both"/>
        <w:rPr>
          <w:rFonts w:ascii="Times New Roman" w:hAnsi="Times New Roman" w:cs="Times New Roman"/>
          <w:sz w:val="24"/>
        </w:rPr>
      </w:pPr>
      <w:r>
        <w:rPr>
          <w:rFonts w:cs="Times New Roman" w:ascii="Times New Roman" w:hAnsi="Times New Roman"/>
          <w:sz w:val="24"/>
        </w:rPr>
        <w:t>2003</w:t>
        <w:tab/>
        <w:t>Formación y perspectivas laborales de egresados de Institutos Superiores Pedagógicos del Estado. Análisis cualitativo y Cuantitativo. Informe final. Ministerio de Educación-GTZ, Lima.</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TEP</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Mensaje al País y al Magisterio nacional, 11 de junio del 2003</w:t>
      </w:r>
    </w:p>
    <w:p>
      <w:pPr>
        <w:pStyle w:val="Normal"/>
        <w:rPr>
          <w:rFonts w:ascii="Times New Roman" w:hAnsi="Times New Roman" w:cs="Times New Roman"/>
          <w:sz w:val="24"/>
        </w:rPr>
      </w:pPr>
      <w:r>
        <w:rPr>
          <w:rFonts w:cs="Times New Roman" w:ascii="Times New Roman" w:hAnsi="Times New Roman"/>
          <w:sz w:val="24"/>
        </w:rPr>
        <w:t>II Congreso Extraordinario 2003.</w:t>
      </w:r>
    </w:p>
    <w:p>
      <w:pPr>
        <w:pStyle w:val="Normal"/>
        <w:rPr>
          <w:rFonts w:ascii="Times New Roman" w:hAnsi="Times New Roman" w:cs="Times New Roman"/>
          <w:sz w:val="20"/>
        </w:rPr>
      </w:pPr>
      <w:r>
        <w:rPr>
          <w:rFonts w:cs="Times New Roman" w:ascii="Times New Roman" w:hAnsi="Times New Roman"/>
          <w:sz w:val="24"/>
        </w:rPr>
        <w:t>II Congreso Pedagógico 2001.</w:t>
      </w:r>
    </w:p>
    <w:p>
      <w:pPr>
        <w:pStyle w:val="Normal"/>
        <w:spacing w:before="0" w:after="120"/>
        <w:jc w:val="both"/>
        <w:rPr>
          <w:rFonts w:ascii="Times New Roman" w:hAnsi="Times New Roman" w:cs="Times New Roman"/>
          <w:sz w:val="24"/>
        </w:rPr>
      </w:pPr>
      <w:r>
        <w:rPr>
          <w:rFonts w:cs="Times New Roman" w:ascii="Times New Roman" w:hAnsi="Times New Roman"/>
          <w:sz w:val="24"/>
        </w:rPr>
        <w:t>Diario de la Huelga Magisterial, 2003.</w:t>
      </w:r>
    </w:p>
    <w:p>
      <w:pPr>
        <w:pStyle w:val="Normal"/>
        <w:jc w:val="both"/>
        <w:rPr>
          <w:rFonts w:ascii="Times New Roman" w:hAnsi="Times New Roman" w:cs="Times New Roman"/>
          <w:sz w:val="24"/>
        </w:rPr>
      </w:pPr>
      <w:r>
        <w:rPr>
          <w:rFonts w:cs="Times New Roman" w:ascii="Times New Roman" w:hAnsi="Times New Roman"/>
          <w:sz w:val="24"/>
        </w:rPr>
        <w:t>Tarea</w:t>
      </w:r>
    </w:p>
    <w:p>
      <w:pPr>
        <w:pStyle w:val="Normal"/>
        <w:jc w:val="both"/>
        <w:rPr>
          <w:rFonts w:ascii="Times New Roman" w:hAnsi="Times New Roman" w:cs="Times New Roman"/>
          <w:sz w:val="24"/>
        </w:rPr>
      </w:pPr>
      <w:r>
        <w:rPr>
          <w:rFonts w:cs="Times New Roman" w:ascii="Times New Roman" w:hAnsi="Times New Roman"/>
          <w:sz w:val="24"/>
        </w:rPr>
        <w:t>1995</w:t>
        <w:tab/>
        <w:t>Los maestros y la escuela desde la perspectiva de los jóvenes. Lima</w:t>
      </w:r>
    </w:p>
    <w:p>
      <w:pPr>
        <w:pStyle w:val="Normal"/>
        <w:spacing w:before="0" w:after="120"/>
        <w:jc w:val="both"/>
        <w:rPr>
          <w:rFonts w:ascii="Times New Roman" w:hAnsi="Times New Roman" w:cs="Times New Roman"/>
          <w:sz w:val="24"/>
        </w:rPr>
      </w:pPr>
      <w:r>
        <w:rPr>
          <w:rFonts w:cs="Times New Roman" w:ascii="Times New Roman" w:hAnsi="Times New Roman"/>
          <w:sz w:val="24"/>
        </w:rPr>
        <w:t>1995</w:t>
        <w:tab/>
        <w:t>Jóvenes y cultura escolar desde la perspectiva del maestro. Lima.</w:t>
      </w:r>
    </w:p>
    <w:p>
      <w:pPr>
        <w:pStyle w:val="Normal"/>
        <w:jc w:val="both"/>
        <w:rPr>
          <w:rFonts w:ascii="Times New Roman" w:hAnsi="Times New Roman" w:cs="Times New Roman"/>
          <w:sz w:val="24"/>
        </w:rPr>
      </w:pPr>
      <w:r>
        <w:rPr>
          <w:rFonts w:cs="Times New Roman" w:ascii="Times New Roman" w:hAnsi="Times New Roman"/>
          <w:sz w:val="24"/>
        </w:rPr>
        <w:t>Varios</w:t>
      </w:r>
    </w:p>
    <w:p>
      <w:pPr>
        <w:pStyle w:val="Normal"/>
        <w:spacing w:before="0" w:after="120"/>
        <w:jc w:val="both"/>
        <w:rPr>
          <w:rFonts w:ascii="Times New Roman" w:hAnsi="Times New Roman" w:cs="Times New Roman"/>
          <w:sz w:val="24"/>
        </w:rPr>
      </w:pPr>
      <w:r>
        <w:rPr>
          <w:rFonts w:cs="Times New Roman" w:ascii="Times New Roman" w:hAnsi="Times New Roman"/>
          <w:sz w:val="24"/>
        </w:rPr>
        <w:t>1996</w:t>
        <w:tab/>
        <w:t>La Educación y el Cambio Social.  En: Nueva Sociedad Nro. 146. Editorial Texto, Caracas.</w:t>
      </w:r>
    </w:p>
    <w:p>
      <w:pPr>
        <w:pStyle w:val="Textoindependiente2"/>
        <w:spacing w:before="0" w:after="0"/>
        <w:rPr/>
      </w:pPr>
      <w:r>
        <w:rPr/>
        <w:t>Wilson, Fiona (ed.)</w:t>
      </w:r>
    </w:p>
    <w:p>
      <w:pPr>
        <w:pStyle w:val="Normal"/>
        <w:spacing w:before="0" w:after="120"/>
        <w:jc w:val="both"/>
        <w:rPr>
          <w:rFonts w:ascii="Times New Roman" w:hAnsi="Times New Roman" w:cs="Times New Roman"/>
          <w:sz w:val="24"/>
        </w:rPr>
      </w:pPr>
      <w:r>
        <w:rPr>
          <w:rFonts w:cs="Times New Roman" w:ascii="Times New Roman" w:hAnsi="Times New Roman"/>
          <w:sz w:val="24"/>
        </w:rPr>
        <w:t>1999</w:t>
        <w:tab/>
        <w:t>Violencia y Espacio Social. Estudio sobre conflicto y recuperación. Escuela de Desarrollo Internacional Universidad de Roskilde, Centro de estudios  de desarrollo Gammel Kongevej 5, Universidad Nacional del Centro, Lima.</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sectPr>
      <w:headerReference w:type="default" r:id="rId3"/>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TC Bookman">
    <w:altName w:val="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ha tenido como base de análisis: la evaluación del PLANCAD, la propuesta Nueva Docencia (BID-MED 2003), la perspectiva de GRADE (2000) y la del SUTEP (II Congreso Pedagógico Nacional, 2001 y II Congreso Extraordinario 2003), así como distintos diagnósticos sobre la realidad docente; resultados de investigaciones efectuadas dentro del programa especial MECEP (2001); encuestas de opinión (Unesco-MED 2002); investigaciones sobre “cultura escolar” (Tarea 1995) y “cultura académica” (GRADE 2000, GTZ 2002), entre otro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ejemplo, la mayoría de docentes a nivel nacional son mujeres (tendencia mayoritaria en América Latina). Sin embargo, en las escuelas rurales del área amazónica </w:t>
      </w:r>
      <w:r>
        <w:rPr>
          <w:rFonts w:cs="Times New Roman" w:ascii="Times New Roman" w:hAnsi="Times New Roman"/>
          <w:i/>
        </w:rPr>
        <w:t>se espera</w:t>
      </w:r>
      <w:r>
        <w:rPr>
          <w:rFonts w:cs="Times New Roman" w:ascii="Times New Roman" w:hAnsi="Times New Roman"/>
        </w:rPr>
        <w:t xml:space="preserve"> que el docente sea un varón procedente del entorno cercano. Se encuentra un mayor porcentaje de maestros varones, dado que el promedio de maestras tienden a concentrarse mayormente en las ciudades (MECEP-MED 2001). Es decir, el perfil estándar de docente </w:t>
      </w:r>
      <w:r>
        <w:rPr>
          <w:rFonts w:cs="Times New Roman" w:ascii="Times New Roman" w:hAnsi="Times New Roman"/>
          <w:i/>
        </w:rPr>
        <w:t>puede ser</w:t>
      </w:r>
      <w:r>
        <w:rPr>
          <w:rFonts w:cs="Times New Roman" w:ascii="Times New Roman" w:hAnsi="Times New Roman"/>
        </w:rPr>
        <w:t xml:space="preserve"> mujer, pues es la tendencia predominante, pero en estos contextos </w:t>
      </w:r>
      <w:r>
        <w:rPr>
          <w:rFonts w:cs="Times New Roman" w:ascii="Times New Roman" w:hAnsi="Times New Roman"/>
          <w:i/>
        </w:rPr>
        <w:t>debe ser</w:t>
      </w:r>
      <w:r>
        <w:rPr>
          <w:rFonts w:cs="Times New Roman" w:ascii="Times New Roman" w:hAnsi="Times New Roman"/>
        </w:rPr>
        <w:t xml:space="preserve"> varón, pues se espera de él una mayor cercanía (geográfica y cultural) y una mayor capacidad de interlocución con el Estado.</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hecho, para el año 2002 se calculaban en 110 mil los maestros titulados desocupados.</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finida como “el conocimiento y común comprensión de lo que es la vida institucional, la actividad del estudio y la organización de las actividades en las instituciones” (GTZ-MED s/f).</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disparidad en las cifras se debe a la ausencia de un registro de las víctima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pobreza y la necesidad de reconocimiento y afecto son dos temas recurrentes que aparecen en el análisis de diversas historias escritas por los estudiantes de ISPs y facultades de Educación (GTZ-MED s/f)</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erantes en clasificaciones raciales y estamentales que se revelan en la apariencia, las variaciones dialectales, los significados del cuerpo y la vestimenta, y la relación con los espacios públ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180"/>
      <w:jc w:val="both"/>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spacing w:before="240" w:after="120"/>
      <w:jc w:val="both"/>
      <w:outlineLvl w:val="1"/>
    </w:pPr>
    <w:rPr>
      <w:rFonts w:ascii="Times New Roman" w:hAnsi="Times New Roman" w:cs="Times New Roman"/>
      <w:b/>
      <w:bCs/>
      <w:iCs/>
      <w:sz w:val="24"/>
    </w:rPr>
  </w:style>
  <w:style w:type="paragraph" w:styleId="Heading3">
    <w:name w:val="Heading 3"/>
    <w:basedOn w:val="Normal"/>
    <w:next w:val="Normal"/>
    <w:qFormat/>
    <w:pPr>
      <w:keepNext w:val="true"/>
      <w:numPr>
        <w:ilvl w:val="2"/>
        <w:numId w:val="1"/>
      </w:numPr>
      <w:tabs>
        <w:tab w:val="clear" w:pos="708"/>
        <w:tab w:val="left" w:pos="3170" w:leader="none"/>
      </w:tabs>
      <w:spacing w:before="240" w:after="120"/>
      <w:jc w:val="both"/>
      <w:outlineLvl w:val="2"/>
    </w:pPr>
    <w:rPr>
      <w:rFonts w:ascii="Times New Roman" w:hAnsi="Times New Roman" w:cs="Times New Roman"/>
      <w:bCs/>
      <w:i/>
      <w:iCs/>
      <w:sz w:val="24"/>
    </w:rPr>
  </w:style>
  <w:style w:type="paragraph" w:styleId="Heading4">
    <w:name w:val="Heading 4"/>
    <w:basedOn w:val="Normal"/>
    <w:next w:val="Normal"/>
    <w:qFormat/>
    <w:pPr>
      <w:keepNext w:val="true"/>
      <w:numPr>
        <w:ilvl w:val="3"/>
        <w:numId w:val="1"/>
      </w:numPr>
      <w:spacing w:before="0" w:after="120"/>
      <w:jc w:val="both"/>
      <w:outlineLvl w:val="3"/>
    </w:pPr>
    <w:rPr>
      <w:rFonts w:ascii="Times New Roman" w:hAnsi="Times New Roman" w:cs="Times New Roman"/>
      <w:b/>
      <w:i/>
      <w:sz w:val="24"/>
    </w:rPr>
  </w:style>
  <w:style w:type="paragraph" w:styleId="Heading5">
    <w:name w:val="Heading 5"/>
    <w:basedOn w:val="Normal"/>
    <w:next w:val="Normal"/>
    <w:qFormat/>
    <w:pPr>
      <w:keepNext w:val="true"/>
      <w:numPr>
        <w:ilvl w:val="4"/>
        <w:numId w:val="1"/>
      </w:numPr>
      <w:spacing w:before="0" w:after="120"/>
      <w:jc w:val="both"/>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before="0" w:after="120"/>
      <w:jc w:val="both"/>
    </w:pPr>
    <w:rPr>
      <w:rFonts w:ascii="Times New Roman" w:hAnsi="Times New Roman" w:cs="Times New Roman"/>
      <w:b/>
      <w:i/>
      <w:sz w:val="24"/>
    </w:rPr>
  </w:style>
  <w:style w:type="paragraph" w:styleId="Footnote">
    <w:name w:val="Footnote Text"/>
    <w:basedOn w:val="Normal"/>
    <w:pPr/>
    <w:rPr>
      <w:sz w:val="20"/>
    </w:rPr>
  </w:style>
  <w:style w:type="paragraph" w:styleId="Sangra2detindependiente">
    <w:name w:val="Sangría 2 de t. independiente"/>
    <w:basedOn w:val="Normal"/>
    <w:qFormat/>
    <w:pPr>
      <w:spacing w:before="0" w:after="120"/>
      <w:ind w:firstLine="709"/>
      <w:jc w:val="both"/>
    </w:pPr>
    <w:rPr>
      <w:rFonts w:ascii="Times New Roman" w:hAnsi="Times New Roman" w:cs="Times New Roman"/>
      <w:sz w:val="24"/>
    </w:rPr>
  </w:style>
  <w:style w:type="paragraph" w:styleId="Textoindependiente2">
    <w:name w:val="Texto independiente 2"/>
    <w:basedOn w:val="Normal"/>
    <w:qFormat/>
    <w:pPr>
      <w:spacing w:before="0" w:after="120"/>
      <w:jc w:val="both"/>
    </w:pPr>
    <w:rPr>
      <w:rFonts w:ascii="Times New Roman" w:hAnsi="Times New Roman" w:cs="Times New Roman"/>
      <w:sz w:val="24"/>
    </w:rPr>
  </w:style>
  <w:style w:type="paragraph" w:styleId="Sangra3detindependiente">
    <w:name w:val="Sangría 3 de t. independiente"/>
    <w:basedOn w:val="Normal"/>
    <w:qFormat/>
    <w:pPr>
      <w:ind w:firstLine="708"/>
      <w:jc w:val="both"/>
    </w:pPr>
    <w:rPr>
      <w:rFonts w:ascii="Times New Roman" w:hAnsi="Times New Roman" w:cs="Times New Roman"/>
      <w:sz w:val="24"/>
    </w:rPr>
  </w:style>
  <w:style w:type="paragraph" w:styleId="Nn">
    <w:name w:val="nn"/>
    <w:basedOn w:val="Normal"/>
    <w:qFormat/>
    <w:pPr>
      <w:spacing w:before="0" w:after="120"/>
      <w:ind w:firstLine="708"/>
      <w:jc w:val="both"/>
    </w:pPr>
    <w:rPr>
      <w:rFonts w:ascii="Times New Roman" w:hAnsi="Times New Roman" w:cs="Times New Roman"/>
      <w:sz w:val="24"/>
    </w:rPr>
  </w:style>
  <w:style w:type="paragraph" w:styleId="Cc">
    <w:name w:val="cc"/>
    <w:basedOn w:val="Nn"/>
    <w:qFormat/>
    <w:pPr>
      <w:ind w:left="770" w:hanging="0"/>
    </w:pPr>
    <w:rPr/>
  </w:style>
  <w:style w:type="paragraph" w:styleId="Contents1">
    <w:name w:val="TOC 1"/>
    <w:basedOn w:val="Normal"/>
    <w:next w:val="Normal"/>
    <w:pPr>
      <w:tabs>
        <w:tab w:val="clear" w:pos="708"/>
        <w:tab w:val="right" w:pos="9062" w:leader="dot"/>
      </w:tabs>
      <w:spacing w:before="40" w:after="0"/>
    </w:pPr>
    <w:rPr>
      <w:rFonts w:ascii="Times New Roman" w:hAnsi="Times New Roman" w:cs="Times New Roman"/>
      <w:szCs w:val="26"/>
      <w:lang w:val="en-US" w:eastAsia="en-US"/>
    </w:rPr>
  </w:style>
  <w:style w:type="paragraph" w:styleId="Contents2">
    <w:name w:val="TOC 2"/>
    <w:basedOn w:val="Normal"/>
    <w:next w:val="Normal"/>
    <w:pPr>
      <w:tabs>
        <w:tab w:val="clear" w:pos="708"/>
        <w:tab w:val="right" w:pos="9062" w:leader="dot"/>
      </w:tabs>
      <w:spacing w:before="40" w:after="0"/>
      <w:ind w:left="221" w:hanging="0"/>
    </w:pPr>
    <w:rPr>
      <w:rFonts w:ascii="Times New Roman" w:hAnsi="Times New Roman" w:cs="Times New Roman"/>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0:18:00Z</dcterms:created>
  <dc:creator>C Virtual 1</dc:creator>
  <dc:description/>
  <dc:language>en-US</dc:language>
  <cp:lastModifiedBy>Soledad Hamann</cp:lastModifiedBy>
  <dcterms:modified xsi:type="dcterms:W3CDTF">2003-12-01T20:18:00Z</dcterms:modified>
  <cp:revision>2</cp:revision>
  <dc:subject/>
  <dc:title>Perfil docente peruan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557267</vt:r8>
  </property>
  <property fmtid="{D5CDD505-2E9C-101B-9397-08002B2CF9AE}" pid="3" name="_AuthorEmail">
    <vt:lpwstr>saravia@telefonica.net.pe</vt:lpwstr>
  </property>
  <property fmtid="{D5CDD505-2E9C-101B-9397-08002B2CF9AE}" pid="4" name="_AuthorEmailDisplayName">
    <vt:lpwstr>Luis Saravia</vt:lpwstr>
  </property>
  <property fmtid="{D5CDD505-2E9C-101B-9397-08002B2CF9AE}" pid="5" name="_EmailSubject">
    <vt:lpwstr>Consultorías GTZ</vt:lpwstr>
  </property>
</Properties>
</file>