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APPLIANCE CONSUMPTION WORKSHEET by RV Solar Electric Inc.®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Helping you make the right choice!  http://www.rvsolarelectric.com</w:t>
      </w:r>
      <w:r>
        <w:rPr/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1"/>
        <w:gridCol w:w="2258"/>
        <w:gridCol w:w="1760"/>
        <w:gridCol w:w="1751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pplian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rox.Current</w:t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(amps@12volt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rs/da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 Hours</w:t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sumed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ghts</w:t>
            </w:r>
            <w:r>
              <w:rPr>
                <w:rFonts w:cs="Arial" w:ascii="Arial" w:hAnsi="Arial"/>
                <w:color w:val="000000"/>
              </w:rPr>
              <w:br/>
              <w:t>Incandescent</w:t>
              <w:br/>
              <w:t xml:space="preserve">   1 bulb (25 watt)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2   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 xml:space="preserve">1 bulb (50 watt)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4   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z halogen</w:t>
              <w:br/>
              <w:t xml:space="preserve">   (25 watt)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2   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orescent</w:t>
              <w:br/>
              <w:t xml:space="preserve">   1 tube (15 watt)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1   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 xml:space="preserve">2 tubes (30 watt)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1.6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ertainment</w:t>
            </w:r>
            <w:r>
              <w:rPr>
                <w:rFonts w:cs="Arial" w:ascii="Arial" w:hAnsi="Arial"/>
                <w:color w:val="000000"/>
              </w:rPr>
              <w:br/>
              <w:t xml:space="preserve">9-in color TV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3   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-in B&amp;W TV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1.1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B receiver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0.5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reo am/fm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1   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tellite receiver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2   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ng/Heating</w:t>
            </w:r>
            <w:r>
              <w:rPr>
                <w:rFonts w:cs="Arial" w:ascii="Arial" w:hAnsi="Arial"/>
                <w:color w:val="000000"/>
              </w:rPr>
              <w:br/>
              <w:t xml:space="preserve">500 cfm fan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1.2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0 cfm fan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2.5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0 cfm fan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5   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0 cfm fan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2.5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ced-air furnace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5-8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nt &amp; range hood fan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2   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V water pump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8   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C compressor refrig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6   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-way frig on 12 V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 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2408"/>
        <w:gridCol w:w="1436"/>
        <w:gridCol w:w="1731"/>
      </w:tblGrid>
      <w:tr>
        <w:trPr/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AC appliances listed below require the use of an inverter. The AC amps have been multiplied by 10 to show the DC amp draw from the battery (for example, 5 amp AC = 50 amp at 12VDC)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pplian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rox.Current</w:t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(amps@12volt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rs/da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 Hours</w:t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sumed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rowave oven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ender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uter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-in color TV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/I vacuum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ctric broom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60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ir drier 1200w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95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tellite receiver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      ______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       ______</w:t>
            </w:r>
          </w:p>
        </w:tc>
      </w:tr>
      <w:tr>
        <w:trPr/>
        <w:tc>
          <w:tcPr>
            <w:tcW w:w="69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amp hours used per da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=       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4:00Z</dcterms:created>
  <dc:creator>.</dc:creator>
  <dc:description/>
  <cp:keywords/>
  <dc:language>en-US</dc:language>
  <cp:lastModifiedBy>.</cp:lastModifiedBy>
  <cp:lastPrinted>2007-02-20T22:34:00Z</cp:lastPrinted>
  <dcterms:modified xsi:type="dcterms:W3CDTF">2007-02-21T06:38:00Z</dcterms:modified>
  <cp:revision>1</cp:revision>
  <dc:subject/>
  <dc:title>APPLIANCE CONSUMPTION WORKSHEET by RV Solar Electric Inc</dc:title>
</cp:coreProperties>
</file>