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1.. Name: Christopher James Ponsen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2.. Nicknames: Chrono Fantasy, Ponsen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3.. Star sign: Capricorn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4.. Where do you live: Brampton, Ontario, Canada, Earth ^_^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5.. Sex: Male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6.. Single or taken?: Singl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7.. Righty or lefty: righty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8.. Hair color: Naturally brown hair, dyed blonde hair for about 4 months almost, growing back though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9.. Eye color: Hazel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10.. When is your birthday?: January 12th, 1987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ON GIRLS FOR GUYS TO FILL OUT (for guys only!)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1.. Regular underwear or G or Thong (yes there is a differance): ??? Doesn't matter to me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2.. Painted nails or not: Hmm... either one doesn't matter to me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3.. Cute n' mysterious or wild n' sexy: Cute n' mysterious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4.. Dark or blonde hair: Hmm... doesn't really make that much of a difference to me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5.. Long or short hair: I would often prefer girls with long hair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6.. Dark or light eyes: Light eyes are often pretty for a girl, although dark eyes are sometimes warm to look into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7.. Long or short nails: Doesn't really matter to me, as long as it's not too long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8.. Hat or no hat: ??? What does this matter?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9.. Good or bad girl: I definintely prefer I good girl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10.. Hair up or down: I like a girl with their hair down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11.. Jewelry or none: Jewellery on a girl is okay but I still wouldn't mind if they didn't wear any jewellery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12.. Tall or short: I wouldn't want a girl that is too tall. About a height from 5'0 to 5'7'' is alright for me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13.. Curly or straight hair: Straight hair I'd prefer more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14.. Tan or fair: Hmm... both of them doesn't really matter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15.. Freckles or none: Well.. too many freckles I don't really like all that much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16.. Indoor or outdoor: I'm an indoor person mostly so I'd kind of prefer an indoor girl instead of an outdoor one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17.. Shy or outgoing: One that is shy I prefer, I dunno why, it makes me feel less shy then and I'm quite shy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1.. Would you date someone just for his or her looks: Nah, looks don't matter all that much to me, mostly there personality is important to me. Although as long as they aren't really ugly...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2.. Chocolate or white milk: I love chocolate milk best. Yummy..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3.. Where were u born: Canada.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4.. Mud or jelly: ??? strange, jelly I gues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5..Skiing or snow boarding: I never snowboarded before but I went skiing once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6.. What is ur fav sport: Badminton is my favourite spor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7.. Summer or winter: Hmm... not really any of them I prefer more. I like either autumn or spring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8.. Cake or pie: cake, especially chocolate or chocolate fudg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9.. Silver or gold: Hmm... silver looks nice, gold is really valuable, I'm not really too sure on this on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10.. Sunset or sunrise: sunrise always looks pretty and it's the end of the day and time to res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11.. Have you ever fractured/broken/sprained a bone: Hmm... I bet I have but I can't just remember when right now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12.. Do you have any piercings: Nah, not at all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13.. What's your favorite color: Green is usually my favourite colour, also orange and yellow. I usually like bright colours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14.. Do you hate anyone: I normally don't like hating one or having any enemies. There's no one really that I can think of in which I hate. So I guess not.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15.. Who's the LOUDEST : Who's the loudest?? Sometimes I can be loud, or often quiet. I know some of my friends who are quite loud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16.. Who's the quietest friend: I'm often quiet, although I know some people who are sometimes quiet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17.. Who do you tell your dreams to: I tell my dreams to friends and keep them to myself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18.. What shampoo do you use: I think I mostly use herbal essence. I don't really pay attention to which one I use, I just check if it's shampoo and whatever one my mom gets I use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19.. How many T.Vs in your house: We got 2 but we also got 2 more that aren't hooked up or working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20.. Where do you want to get married: Hmm... good question. Somewhere romantic, doesn't really matter to me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21.. Favorite number: I guess I like the number 12... I don't really know what number I like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22.. Favorite boys names: Mike, Sephiroth (A Final Fantasy 7 villain)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23.. Favorite girls names: Jessica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24.. Have you ever gone skinny dipping: Ha ha, nope, not yet and probably I'd never in my life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25.. Whats the last film you saw at the cinema: Last movie was 8 crazy nights with my girlfriend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 xml:space="preserve">26.. What do you have for breakfast in the morning? I usually just have cereal for breakfast, or sometimes toast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27)Favourite no.: 1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28)Favourite genre of movies:action, fantas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29)Favourite genre of music: R&amp;B, pop, video game music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30)Favourite actor: Adam Sandle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31)No. of siblings:1 (and 1 step sister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32)Favourite food: pizza, chocolat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33)Hobby: playing video games, on the computer chatting, writing Chrono Fantasy stor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34)Role model: Hironobu Sakaguch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35)Favourite school subject: english, math, computer cours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36)Desired future job: writer for video games, or helping with video gam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37)Belly button: inni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38)Precious possession: PSone, CF stor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39)Favourite type of book: Fantas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40)Favourite animal: ca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41)Favourite season: sprin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42)Favourite sayings: you know, people these days, obviousl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43)Place most wanted to visit in the world: Japa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44)Favourite sport: badmint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45)Best childhood toy(and still own it): a stuffed groundhog toy called Browni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46)Do in winter: stay inside and do what I like doing bes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47)Do in summer: swimmin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48)Other language like to learn: Japanese(konnichiw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49)Favourite type of TV show: comedy, gameshows, reality show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50)Favourite letter: 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51)Favourite animation character: Sephiroth(villain from FF7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52)Favourite candies: chocolate, sour candies, gu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53)Planet most want to visit: neptun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54)Type of clothes worn: baggy kakis pants, baggy t-shirt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55)Type of world wanted to be created: peaceful world, everyone's life fair, happy, and no pai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56)Favourite day of the week: frida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57)Favourite month of the year: Januar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58)Look for in a g/f: funny, sweet, kind, gentle, fun to be with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59)Favourite scary monster: vampire, dracul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60)Age desired to get married at: 2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61)Amount of children desired: 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62)Favourite type of drink: chocolate milk, pop(rootbeer, pepsi, grape pop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63)Favourite type of car: porsh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64)Ideal romantic type place: sunset, quiet and peaceful creek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65)Favourite type of natural scenary: peaceful fores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66)Favourite kind of entertainment: watching movies, playing video games, or on the compute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67)Favourite kind of transportation: boat, trai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68)Job(if any): going to school, helping my sis deliver local newspaper, doing chor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69)Shave your hair for $1000: Of course I would, shaving my head wouldn't be that bad anyways, and it's for $1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70)Would You Randomly Go Up And Kiss Someone For $50?: I may, it depends on the per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71)Would you ever kill someone: most likely not, I'm too much of a nice guy to do that, and I'm not the type who would like to go against the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72)What's the worst movie you ever seen: hmm, there is quite a lot of really bad movies, can't think of any now thou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73)Do you shave: Yes, I shave because I tend to grow facial hair pretty quickly, I may shave about once a week or 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74)Do you wear underwear: Yep, 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75)Chocolate or vanilla: Obviously I would have to say chocolate, I love chocol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76)Do you like school: Well, I like going to school to see all my friends, and sometimes school can be fun, especially high school, so it's pretty good in some w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77)Do you like rollercoasters:I love rollercoaster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78)How many times have you been kicked out of school:I have to say that I'm a good kid, and that I never got kicked out of school, hardly even got a deten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79)Have you ever been water-skiing:Not in my life yet, it may be fun to try it thou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80)Do you like cats: Yes, love cats, I think they are awesome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81)Do you like pizza:Obviously, like who doesn'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82)Do you take showers or baths:I always take showers now, when I was younger my mom used to give me ba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83)How many times do you wash your hair a day:I usually only wash my hair every morning, only once a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84)Do you prefer pepsi or coke: pepsi of course, but I mostly like drinking rootbeer, but I like the new vanilla cok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85)Do you believe in ghosts:Well, I never met one, but I think there may be ghosts out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86)Right handed or left handed: I'm right ha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87)Do you have a good sense of humour:No I don't, I'm blank and dull. Joking, yes, I do love humour, and laughing and joking ar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88)What is one thing you can't do:Well, I would never want to act bad, do anything that is seriously bad, sure, sometimes I may not be exactly good, but I would never do anything really serious, or at least try not 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89)Are you afraid of dying:To tell you the truth, I am scared of dying, and I always hate it when time goes fast, and I don't like thinking that one day we have to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90)Do you like where you live:Well, it may not be as perfect as I want it to be, but it's not all that b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91)Where would you want to go on your honeymoon:Well, I'm easygoing so to me it wouldn't really matter, as long as it's somewhere perfect for me and my wife, and somewhere romant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92)Who would you want to spend the rest of your life with:With myself, and I'm to young to exactly say 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93)Do you like snow, sun or rain:I like rain best, it's refreshing to go out 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94)First thing you notice about the opposite sex:hmm, personality, interest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8000"/>
        </w:rPr>
      </w:pPr>
      <w:r>
        <w:rPr>
          <w:rFonts w:eastAsia="Times New Roman" w:cs="Times New Roman"/>
          <w:i/>
          <w:iCs/>
          <w:color w:val="008000"/>
        </w:rPr>
        <w:t>95)Height:I'm too tall for my age, about 6'1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i/>
          <w:iCs/>
          <w:color w:val="008000"/>
        </w:rPr>
        <w:t>96)Who do you consider your close friends:Wow, now that I think about it, I actually have many good friends.</w:t>
      </w:r>
    </w:p>
    <w:p>
      <w:pPr>
        <w:pStyle w:val="Normal"/>
        <w:rPr>
          <w:rFonts w:ascii="Times New Roman" w:hAnsi="Times New Roman" w:eastAsia="Times New Roman" w:cs="Times New Roman"/>
          <w:color w:val="008000"/>
          <w:sz w:val="24"/>
          <w:szCs w:val="24"/>
        </w:rPr>
      </w:pPr>
      <w:r>
        <w:rPr>
          <w:rFonts w:eastAsia="Times New Roman" w:cs="Times New Roman"/>
          <w:color w:val="008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/>
          <w:b/>
          <w:bCs/>
          <w:color w:val="008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</w:rPr>
      </w:pPr>
      <w:r>
        <w:rPr>
          <w:rFonts w:eastAsia="Times New Roman" w:cs="Times New Roman"/>
          <w:b/>
          <w:bCs/>
          <w:color w:val="008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