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LÉGIO BRASILEIRO DE CIENCIAS DO ESPORTE</w:t>
        <w:br/>
        <w:t>SECRETARIA ESTADUAL DO PARANÁ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E 008/2006 (PR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6 DE OUTUBRO DE 20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SUNTO: I SEMINÁRIO NACIONAL INTERATIVO DE DIRETRIZES CURRICULARES-SU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ros/as associados/as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O coletivo gestor da Secretaria Estadual do CBCE Paraná: "</w:t>
      </w:r>
      <w:r>
        <w:rPr>
          <w:rFonts w:cs="Arial" w:ascii="Arial" w:hAnsi="Arial"/>
          <w:b/>
          <w:color w:val="000000"/>
          <w:sz w:val="24"/>
        </w:rPr>
        <w:t xml:space="preserve">Resistência que move a ação" </w:t>
      </w:r>
      <w:r>
        <w:rPr>
          <w:rFonts w:cs="Arial" w:ascii="Arial" w:hAnsi="Arial"/>
          <w:color w:val="000000"/>
          <w:sz w:val="24"/>
        </w:rPr>
        <w:t xml:space="preserve">vem por meio da presente edição do Boletim Informe, divulgar ao conjunto dos sócios e sócias, à comunidade acadêmica e à sociedade em geral, o </w:t>
      </w:r>
      <w:r>
        <w:rPr>
          <w:rFonts w:cs="Arial" w:ascii="Arial" w:hAnsi="Arial"/>
          <w:b/>
          <w:color w:val="000000"/>
          <w:sz w:val="24"/>
        </w:rPr>
        <w:t>I SEMINÁRI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CIONAL INTERATIVO DE DIRETRIZES CURRICULARES-SUL</w:t>
      </w:r>
      <w:r>
        <w:rPr>
          <w:rFonts w:cs="Arial" w:ascii="Arial" w:hAnsi="Arial"/>
          <w:color w:val="000000"/>
          <w:sz w:val="24"/>
        </w:rPr>
        <w:t xml:space="preserve">, o qual estamos apoiando, por compreendermos a importância e urgência de discussões aprofundadas, no que tange a formação de </w:t>
      </w:r>
      <w:r>
        <w:rPr>
          <w:rFonts w:cs="Arial" w:ascii="Arial" w:hAnsi="Arial"/>
          <w:sz w:val="24"/>
        </w:rPr>
        <w:t>professores e professoras</w:t>
      </w:r>
      <w:r>
        <w:rPr>
          <w:rFonts w:cs="Arial" w:ascii="Arial" w:hAnsi="Arial"/>
          <w:color w:val="000000"/>
          <w:sz w:val="24"/>
        </w:rPr>
        <w:t xml:space="preserve"> na Educação Física, como também um espaço aberto a sistematização e a proposição de encaminhamentos e ações relativas a formação em nossa áre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e abaixo maiores informações sobre o ev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88"/>
        <w:rPr>
          <w:sz w:val="24"/>
        </w:rPr>
      </w:pPr>
      <w:r>
        <w:rPr>
          <w:rFonts w:cs="Verdana" w:ascii="Verdana" w:hAnsi="Verdana"/>
          <w:b/>
          <w:color w:val="000000"/>
        </w:rPr>
        <w:t>I SEMINÁRIO NACIONAL INTERATIVO DE DIRETRIZES CURRICULARES - SUL</w:t>
        <w:br/>
      </w:r>
      <w:r>
        <w:rPr>
          <w:rFonts w:cs="Verdana" w:ascii="Verdana" w:hAnsi="Verdana"/>
          <w:color w:val="000000"/>
        </w:rPr>
        <w:t>"Formação de professoras e professores de Educação Física: realidade e possibilidades"</w:t>
      </w:r>
    </w:p>
    <w:p>
      <w:pPr>
        <w:pStyle w:val="Normal"/>
        <w:spacing w:lineRule="atLeast" w:line="288"/>
        <w:rPr>
          <w:sz w:val="24"/>
        </w:rPr>
      </w:pPr>
      <w:r>
        <w:rPr>
          <w:rFonts w:cs="Verdana" w:ascii="Verdana" w:hAnsi="Verdana"/>
          <w:color w:val="000000"/>
        </w:rPr>
        <w:t>20 e 21 de outubro do ano de 2006</w:t>
        <w:br/>
        <w:t>Departamento de Educação Física - Universidade Federal do Paraná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tbl>
      <w:tblPr>
        <w:tblW w:w="85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PROGRAMAÇÃO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20 de outubro (Sexta-feira)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8h00 às 9h00</w:t>
            </w:r>
            <w:r>
              <w:rPr>
                <w:rFonts w:cs="Verdana" w:ascii="Verdana" w:hAnsi="Verdana"/>
                <w:color w:val="000000"/>
              </w:rPr>
              <w:t xml:space="preserve"> - Credenciamento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9h00 às 12h00</w:t>
            </w:r>
            <w:r>
              <w:rPr>
                <w:rFonts w:cs="Verdana" w:ascii="Verdana" w:hAnsi="Verdana"/>
                <w:color w:val="000000"/>
              </w:rPr>
              <w:t xml:space="preserve"> - “A formação de professoras e professores de Educação Física: realidade e possibilidades”</w:t>
              <w:br/>
              <w:t>Palestrantes:</w:t>
              <w:br/>
              <w:t>Prof. Dr. Cláudio Lira – UEFS/ LEPEL</w:t>
              <w:br/>
              <w:t>Luis Gustavo Machado – ExNEEF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14h00 às 17h00</w:t>
            </w:r>
            <w:r>
              <w:rPr>
                <w:rFonts w:cs="Verdana" w:ascii="Verdana" w:hAnsi="Verdana"/>
                <w:color w:val="000000"/>
              </w:rPr>
              <w:t xml:space="preserve"> - “Problematizando a formação de professoras e professores na UFPR”</w:t>
              <w:br/>
              <w:t>Palestrantes:</w:t>
              <w:br/>
              <w:t>Prof. Dra Maria Regina Ferreira Costa – DEF/UFPR</w:t>
              <w:br/>
              <w:t>Prof. Dra. Rosicler Goedert – DTPEN/UFPR</w:t>
              <w:br/>
              <w:t>Prof. Dr. Gracialino da Silva Dias – DEPLAE/UFPR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18h00 às 21h00</w:t>
            </w:r>
            <w:r>
              <w:rPr>
                <w:rFonts w:cs="Verdana" w:ascii="Verdana" w:hAnsi="Verdana"/>
                <w:color w:val="000000"/>
              </w:rPr>
              <w:t xml:space="preserve"> - “Refletindo à prática pedagógica na Educação Física”</w:t>
              <w:br/>
              <w:t>Relato de professoras e professores das redes municipal e estadual de ensino.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Prof. Caroline Bahniuk- Rede Municipal de Ensino de Curitiba e DTPEN/UFPR</w:t>
              <w:br/>
              <w:t>Prof. Ms. Fabiano Antônio dos Santos- Rede Municipal de Ensino de Curitiba e SEED/ PR</w:t>
              <w:br/>
              <w:t>Prof. Ms. Rafael Alencar Furtado- Rede Municipal de Ensino de Curitiba.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21 de outubro (Sábado)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9h00 às 12h00</w:t>
            </w:r>
            <w:r>
              <w:rPr>
                <w:rFonts w:cs="Verdana" w:ascii="Verdana" w:hAnsi="Verdana"/>
                <w:color w:val="000000"/>
              </w:rPr>
              <w:t xml:space="preserve"> - “Vivenciando a prática da cultura corporal”</w:t>
              <w:br/>
              <w:t>Oficinas:</w:t>
              <w:br/>
              <w:t>Dança: Ricardo Marinelli Martins - UFPR</w:t>
              <w:br/>
              <w:t xml:space="preserve">Capoeira: Benedito Carlos Libório Caires de Araújo PPGE/UFSC e </w:t>
              <w:br/>
              <w:t>Marcus Cordeiro Bueno (Canguru)  - EXNEEF- UFSC</w:t>
              <w:br/>
              <w:t>Esporte: Herrmann Vinicius de Oliveira Müller - UFPR/Litoral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14h00 às 17h00</w:t>
            </w:r>
            <w:r>
              <w:rPr>
                <w:rFonts w:cs="Verdana" w:ascii="Verdana" w:hAnsi="Verdana"/>
                <w:color w:val="000000"/>
              </w:rPr>
              <w:t xml:space="preserve"> - “Mundo do trabalho e regulamentação da profissão: impactos na formação das professoras e professores e na realidade escolar”</w:t>
              <w:br/>
              <w:t>Palestrantes:</w:t>
              <w:br/>
              <w:t>Prof. Dr. Hajime Nozaki - UFMS</w:t>
              <w:br/>
              <w:t>Prof. Renato Pizzatto Vivan- MNCR – Núcleo Curitiba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18h00 às 20h00</w:t>
            </w:r>
            <w:r>
              <w:rPr>
                <w:rFonts w:cs="Verdana" w:ascii="Verdana" w:hAnsi="Verdana"/>
                <w:color w:val="000000"/>
              </w:rPr>
              <w:t xml:space="preserve"> - Sistematização</w:t>
            </w:r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CONTATOS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Gabriel: (41) 9664-1046</w:t>
              <w:br/>
              <w:t>Milena: (41) 9663-7350</w:t>
              <w:br/>
              <w:t>Emyly (41) 9687-1687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e-mail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nidic@pop.com.br</w:t>
              </w:r>
            </w:hyperlink>
          </w:p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site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edf.ufpr.br/Diretrizescurriculares/INDEX.HT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ORGANIZAÇÃO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Executiva Nacional de Estudantes de Educação Física</w:t>
              <w:br/>
              <w:t>Movimento Nacional Contra a Regulamentação do Profissional de Educação Física</w:t>
              <w:br/>
              <w:t xml:space="preserve">Coletivo Estudantil "A Paz Que Não Quero" (UFPR)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APOIO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Universidade Federal do Paraná</w:t>
              <w:br/>
              <w:t>Pró-reitoria de Extensão e Cultura</w:t>
              <w:br/>
              <w:t>Assessoria de Assuntos Estudantis</w:t>
              <w:br/>
              <w:t>Centro Acadêmico de Educação Física (UFPR)</w:t>
              <w:br/>
              <w:t>Sindicato dos Trabalhadores em Educação do Paraná (APP)</w:t>
              <w:br/>
              <w:t>Departamento de Educação Física (UFPR)</w:t>
              <w:br/>
              <w:t>Coordenação do Curso de Educação Física (UFPR)</w:t>
              <w:br/>
              <w:t>Secretaria Estadual do Colégio Brasileiro de Ciências do Esporte (CBCE/PR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0.65pt;width:0pt;height:0.5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f514.mail.yahoo.com/ym/Compose?To=senidic@pop.com.br" TargetMode="External"/><Relationship Id="rId3" Type="http://schemas.openxmlformats.org/officeDocument/2006/relationships/hyperlink" Target="http://www.edf.ufpr.br/Diretrizescurriculare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7:00Z</dcterms:created>
  <dc:creator>Fátima</dc:creator>
  <dc:description/>
  <dc:language>en-US</dc:language>
  <cp:lastModifiedBy>Nilo Silva Pereira Netto</cp:lastModifiedBy>
  <dcterms:modified xsi:type="dcterms:W3CDTF">2006-10-18T18:52:00Z</dcterms:modified>
  <cp:revision>4</cp:revision>
  <dc:subject/>
  <dc:title>COLÉGIO BRASILEIRO DE CIENCIAS DO ESPORTE</dc:title>
</cp:coreProperties>
</file>