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as Ciencias Sociales: Entre la armonía y el conflicto.</w:t>
      </w:r>
    </w:p>
    <w:p>
      <w:pPr>
        <w:pStyle w:val="Normal"/>
        <w:jc w:val="center"/>
        <w:rPr>
          <w:b/>
          <w:b/>
          <w:bCs/>
          <w:u w:val="single"/>
        </w:rPr>
      </w:pPr>
      <w:r>
        <w:rPr>
          <w:b/>
          <w:bCs/>
          <w:u w:val="single"/>
        </w:rPr>
      </w:r>
    </w:p>
    <w:p>
      <w:pPr>
        <w:pStyle w:val="Normal"/>
        <w:jc w:val="center"/>
        <w:rPr/>
      </w:pPr>
      <w:r>
        <w:rPr/>
      </w:r>
    </w:p>
    <w:p>
      <w:pPr>
        <w:pStyle w:val="Normal"/>
        <w:rPr>
          <w:b/>
          <w:b/>
          <w:bCs/>
        </w:rPr>
      </w:pPr>
      <w:r>
        <w:rPr>
          <w:b/>
          <w:bCs/>
        </w:rPr>
        <w:t>1 – Introducción: Acuerdos y desacuerdos.</w:t>
      </w:r>
    </w:p>
    <w:p>
      <w:pPr>
        <w:pStyle w:val="Normal"/>
        <w:rPr>
          <w:b/>
          <w:b/>
          <w:bCs/>
        </w:rPr>
      </w:pPr>
      <w:r>
        <w:rPr>
          <w:b/>
          <w:bCs/>
        </w:rPr>
      </w:r>
    </w:p>
    <w:p>
      <w:pPr>
        <w:pStyle w:val="Normal"/>
        <w:rPr/>
      </w:pPr>
      <w:r>
        <w:rPr/>
        <w:tab/>
        <w:t>Desde la publicación de “Sobre la revolución de las órbitas celestes” (Copérnico) hasta la primera edición de “Principios matemáticos de la filosofía natural” (Newton) se desarrolló la “revolución científica”, surgió la física matemática como ciencia. Fue una transformación en la manera de mirar e interrogar la naturaleza. Se habla de “revolución mental”, ligada a una transformación radical del aspecto de las cosas: los objetos estudiados son observados cuantitativamente. La nueva ciencia produce (y es producida por) una transformación del interés cognitivo del objeto y del método respecto a la filosofía vigente desde Aristóteles.</w:t>
      </w:r>
    </w:p>
    <w:p>
      <w:pPr>
        <w:pStyle w:val="Normal"/>
        <w:rPr/>
      </w:pPr>
      <w:r>
        <w:rPr/>
        <w:tab/>
        <w:t>Hay una matematización del universo (Galileo: la filosofía está escrita en el universo en lengua matemática). El replanteo de la gnoseología (teoría del conocimiento) es un replanteo de fuentes, de métodos y límites del conocimiento mismo entre una refundamentación empírico-lógica del conocimiento y una negación del mismo con la “delimitación crítica” kantiana.</w:t>
      </w:r>
    </w:p>
    <w:p>
      <w:pPr>
        <w:pStyle w:val="Normal"/>
        <w:rPr/>
      </w:pPr>
      <w:r>
        <w:rPr/>
        <w:tab/>
        <w:t>Fue un proceso paralelo al desmoronamiento político y económico del feudalismo, bajo la expansión del capitalismo y la consolidación de la burguesía.</w:t>
      </w:r>
    </w:p>
    <w:p>
      <w:pPr>
        <w:pStyle w:val="Normal"/>
        <w:rPr/>
      </w:pPr>
      <w:r>
        <w:rPr/>
        <w:tab/>
        <w:t>Se acordó fechar en los siglos XVIII y XIX la revolución en las ciencias sociales, el surgimiento de las ciencias de la cultura o del espíritu (aunque podría remontarse al Renacimiento con Maquiavelo y antes, con Platón y Aristóteles); porque el estudio científico de las ciencias sociales (problemas sociales y humanos) se vincula con el desarrollo de la moderna sociedad industrial. La filosofía política y la economía política se apoyaron en las ideas del contrato social y de  mercado (liberaron al hombre para comerciar y acordar leyes).</w:t>
      </w:r>
    </w:p>
    <w:p>
      <w:pPr>
        <w:pStyle w:val="Normal"/>
        <w:rPr/>
      </w:pPr>
      <w:r>
        <w:rPr/>
        <w:tab/>
        <w:t>La burguesía y el capitalismo afirmaron el pensamiento de la ciencia moderna, que le permitía dominar y manipular la naturaleza, o sea, transformar al mundo. Hay una unión entre ciencia, tecnología y producción: Manipulación social eficiente.</w:t>
      </w:r>
    </w:p>
    <w:p>
      <w:pPr>
        <w:pStyle w:val="Normal"/>
        <w:rPr/>
      </w:pPr>
      <w:r>
        <w:rPr/>
        <w:tab/>
        <w:t>Las ciencias sociales complementaron el programa de las ciencias naturales, convirtiéndose en instrumento de control político y social. Ambos campos contribuyeron a lograr los objetivos e la moderna sociedad industrial, y a la consolidación de la ideología del progreso ilimitado, basada en el necesario y deseable despliegue de las fuerzas motoras del nuevo modo de producción.</w:t>
      </w:r>
    </w:p>
    <w:p>
      <w:pPr>
        <w:pStyle w:val="Normal"/>
        <w:rPr/>
      </w:pPr>
      <w:r>
        <w:rPr/>
        <w:tab/>
        <w:t>La revolución en las ciencias naturales: ruptura de la tradición aristotélico-problemática y con la autoridad religiosa.</w:t>
      </w:r>
    </w:p>
    <w:p>
      <w:pPr>
        <w:pStyle w:val="Normal"/>
        <w:rPr/>
      </w:pPr>
      <w:r>
        <w:rPr/>
        <w:tab/>
        <w:t>La revolución en las ciencias sociales: influidas por la filosofía racionalista y de la ilustración: ruptura de las concepciones teológicas y las filosofías escolásticas ligadas al feudalismo en decadencia.</w:t>
      </w:r>
    </w:p>
    <w:p>
      <w:pPr>
        <w:pStyle w:val="Normal"/>
        <w:rPr/>
      </w:pPr>
      <w:r>
        <w:rPr/>
        <w:tab/>
        <w:t>El mismo espíritu rompió la tradición esclavista y conservadora del mundo clásico. Desafiaba la metafísica occidental. El movimiento se basó en poder lograr una refundamentación positiva (empírica) y racional (lógica) de cualquier saber.</w:t>
      </w:r>
    </w:p>
    <w:p>
      <w:pPr>
        <w:pStyle w:val="Normal"/>
        <w:rPr/>
      </w:pPr>
      <w:r>
        <w:rPr/>
        <w:tab/>
        <w:t>La conexión entre las revoluciones científica y política fue una necesidad de la burguesía que intentaba consolidar su poder. Los acuerdos se transforman en enfrentamientos.</w:t>
      </w:r>
    </w:p>
    <w:p>
      <w:pPr>
        <w:pStyle w:val="Normal"/>
        <w:rPr/>
      </w:pPr>
      <w:r>
        <w:rPr/>
        <w:tab/>
        <w:t xml:space="preserve">Cuando se asocia el surgimiento y el desarrollo del conocimiento científico, entre el saber y las clases sociales, empieza el conflicto. </w:t>
      </w:r>
    </w:p>
    <w:p>
      <w:pPr>
        <w:pStyle w:val="Normal"/>
        <w:ind w:firstLine="708"/>
        <w:rPr/>
      </w:pPr>
      <w:r>
        <w:rPr/>
        <w:t>La producción de ciencias naturales, de conocimientos técnicos, como la producción de formas especiales de conocimiento social son parte de la sociedad industrial moderna y se ubican en el  contexto de las nuevas relaciones sociales capitalistas, ligadas al positivismo y al marxismo.</w:t>
      </w:r>
    </w:p>
    <w:p>
      <w:pPr>
        <w:pStyle w:val="Normal"/>
        <w:ind w:firstLine="708"/>
        <w:rPr/>
      </w:pPr>
      <w:r>
        <w:rPr/>
        <w:t>Las ciencias sociales emergieron bajo el signo de las nuevas clases: burguesía y proletariado.</w:t>
      </w:r>
    </w:p>
    <w:p>
      <w:pPr>
        <w:pStyle w:val="Normal"/>
        <w:ind w:firstLine="708"/>
        <w:rPr/>
      </w:pPr>
      <w:r>
        <w:rPr/>
        <w:t>El positivismo, considera el conocimiento de la vida social del hombre (liberado de la metafísica con la fundamentación lógica y empírica) destinado a la preservación y al mejoramiento armonioso y continuo del organismo social. Pretende reemplazar las formas de pensamiento tradicional por una práctica positivista de la ciencia social que logre un conocimiento objetivo, neutral y libre de valores, llevada a cabo por las elites académicas y confiando en el desenvolvimiento, sin contradicciones, de la racionalidad como sustento del progreso ilimitado de la sociedad.</w:t>
      </w:r>
    </w:p>
    <w:p>
      <w:pPr>
        <w:pStyle w:val="Normal"/>
        <w:ind w:firstLine="708"/>
        <w:rPr/>
      </w:pPr>
      <w:r>
        <w:rPr/>
        <w:t>El marxismo, considera necesario llevar a cabo una ruptura, una acción transformadora de la sociedad. Propone sustituir la filosofía especulativa y la autoridad religiosa, en el campo de las ciencias sociales, por un análisis científico (crítico) de la moderna sociedad industrial, con el ejercicio de una praxis que modifique el orden socioeconómico.</w:t>
      </w:r>
    </w:p>
    <w:p>
      <w:pPr>
        <w:pStyle w:val="Normal"/>
        <w:ind w:firstLine="708"/>
        <w:rPr/>
      </w:pPr>
      <w:r>
        <w:rPr/>
        <w:t>Una elabora una teoría armonicista de la sociedad; el otro una teoría del conflicto social.</w:t>
      </w:r>
    </w:p>
    <w:p>
      <w:pPr>
        <w:pStyle w:val="Normal"/>
        <w:ind w:firstLine="708"/>
        <w:rPr/>
      </w:pPr>
      <w:r>
        <w:rPr/>
      </w:r>
    </w:p>
    <w:p>
      <w:pPr>
        <w:pStyle w:val="Normal"/>
        <w:rPr/>
      </w:pPr>
      <w:r>
        <w:rPr/>
      </w:r>
    </w:p>
    <w:p>
      <w:pPr>
        <w:pStyle w:val="Normal"/>
        <w:rPr>
          <w:b/>
          <w:b/>
          <w:bCs/>
        </w:rPr>
      </w:pPr>
      <w:r>
        <w:rPr>
          <w:b/>
          <w:bCs/>
        </w:rPr>
        <w:t>2 – La concepción positivista como teoría armonicista de la sociedad.</w:t>
      </w:r>
    </w:p>
    <w:p>
      <w:pPr>
        <w:pStyle w:val="Normal"/>
        <w:ind w:firstLine="708"/>
        <w:rPr>
          <w:b/>
          <w:b/>
          <w:bCs/>
        </w:rPr>
      </w:pPr>
      <w:r>
        <w:rPr>
          <w:b/>
          <w:bCs/>
        </w:rPr>
      </w:r>
    </w:p>
    <w:p>
      <w:pPr>
        <w:pStyle w:val="Normal"/>
        <w:ind w:firstLine="720"/>
        <w:rPr/>
      </w:pPr>
      <w:r>
        <w:rPr/>
      </w:r>
    </w:p>
    <w:p>
      <w:pPr>
        <w:pStyle w:val="TextBodyIndent"/>
        <w:rPr/>
      </w:pPr>
      <w:r>
        <w:rPr/>
        <w:t>Para Aristóteles, la ética y la política (el saber práctico) se diferencian de las demás ciencias (saber teorético) por su contenido (acciones humanas), por su fin ( saber para hacer algo bien), es decir, para poner un orden racional en la conducta humana. Ética y política deben tener en cuenta lo particular, lo contingente y lo cambiante, en un empirismo que considere opiniones de experimentados y sabios para inferir dialécticamente la verdad, sin pretender reglas universalmente válidas.</w:t>
      </w:r>
    </w:p>
    <w:p>
      <w:pPr>
        <w:pStyle w:val="Normal"/>
        <w:ind w:firstLine="720"/>
        <w:rPr/>
      </w:pPr>
      <w:r>
        <w:rPr/>
        <w:t>Hasta el siglo XVII las investigaciones de los teóricos giraban en torno al bienestar público y a las condiciones morales de la vida buena. Con la transformación en las ciencias naturales (a partir del s. XVI) y su extensión a otros campos, comenzó a difundirse que el conocimiento de la vida social podía someterse a los mismos criterios probativos que las ciencias naturales, prescindiendo de la experiencia social. En el s. XVII, la revolución industrial comenzó a socavar los fundamentos del orden social establecido, la ontología cristiana y la ética griega. Hubo reflexiones sobre cómo había que reconstruir o reemplazar el orden destruido y solucionar los problemas sociales.</w:t>
      </w:r>
    </w:p>
    <w:p>
      <w:pPr>
        <w:pStyle w:val="Normal"/>
        <w:ind w:firstLine="720"/>
        <w:rPr/>
      </w:pPr>
      <w:r>
        <w:rPr/>
        <w:t>Casi todos intentaron investigar sistemáticamente los problemas sociales basados en el modelo empírico-demostrativo de la nueva física. Se habló de leyes naturales de la vida social. El derecho natural y la ciencia natural de la sociedad fueron portadores de una crítica utópico-revolucionaria ligada a la filosofía de las luces.</w:t>
      </w:r>
    </w:p>
    <w:p>
      <w:pPr>
        <w:pStyle w:val="Normal"/>
        <w:ind w:firstLine="720"/>
        <w:rPr/>
      </w:pPr>
      <w:r>
        <w:rPr/>
        <w:t>Comte convirtió la concepción revolucionaria de los primeros positivistas en un sistema conceptual y axiológico en defensa del orden establecido. El optimismo del siglo de las luces se transforma en la búsqueda de la estabilidad social. El siglo XIX debía ser el del orden y el progreso. Para él, el tiempo debe destinarse en su totalidad a la producción. Llama a la ciencia de la sociedad física social, (luego será sociología), y pertenece, según Comte, a las ciencias naturales: homogeneidad epistemológica entre las ciencias sociales y las naturales.  “viendo los hechos políticos como sujetos de observación de cualquier ciencia, la física social considera cada fenómeno bajo el doble punto de vista de su armonía con los fenómenos existentes y su encadenamiento con el estado anterior y el posterior del desarrollo humano”. El estado de las cosas existentes es, para Comte, un estado natural, necesario, inevitable y regido por leyes invariables.</w:t>
      </w:r>
    </w:p>
    <w:p>
      <w:pPr>
        <w:pStyle w:val="Normal"/>
        <w:ind w:firstLine="720"/>
        <w:rPr/>
      </w:pPr>
      <w:r>
        <w:rPr/>
        <w:t xml:space="preserve">El positivismo se transformó en un discurso que intentó una apología ideológica de la moderna sociedad industrial, presentado como </w:t>
      </w:r>
      <w:r>
        <w:rPr>
          <w:b/>
          <w:bCs/>
        </w:rPr>
        <w:t>leyes científicas, universales, necesarias y objetivas</w:t>
      </w:r>
      <w:r>
        <w:rPr/>
        <w:t>, las exigencias socioeconómicas y políticas del nuevo orden social. Para Comte la visión positivista tiende por su naturaleza, a la consolidación del orden público, mediante en desarrollo de una sabia resignación, una disposición permanente a soportar.</w:t>
      </w:r>
    </w:p>
    <w:p>
      <w:pPr>
        <w:pStyle w:val="Normal"/>
        <w:ind w:firstLine="720"/>
        <w:rPr/>
      </w:pPr>
      <w:r>
        <w:rPr/>
        <w:t xml:space="preserve">Está en los fundamentos de la concepción positivista, que sólo la ciencia fundada en la observación de los hechos es capaz de persuadir a los hombres razonables, inspirar aprobación y movilizar el consenso, anulando la anarquía producto de la libertad de conciencia. Se habla de un puritanismo del conocimiento, toma lo que es como lo naturalmente sano. </w:t>
      </w:r>
    </w:p>
    <w:p>
      <w:pPr>
        <w:pStyle w:val="Normal"/>
        <w:ind w:firstLine="720"/>
        <w:rPr/>
      </w:pPr>
      <w:r>
        <w:rPr>
          <w:u w:val="single"/>
        </w:rPr>
        <w:t>Principios en los que se apoya el positivismo como concepción de la sociedad</w:t>
      </w:r>
      <w:r>
        <w:rPr/>
        <w:t>:</w:t>
      </w:r>
    </w:p>
    <w:p>
      <w:pPr>
        <w:pStyle w:val="Normal"/>
        <w:numPr>
          <w:ilvl w:val="0"/>
          <w:numId w:val="2"/>
        </w:numPr>
        <w:rPr/>
      </w:pPr>
      <w:r>
        <w:rPr/>
        <w:t>la sociedad está regida por leyes naturales, independientes de la voluntad humana, invariables y que manifiestan una armonía natural en la vida social.</w:t>
      </w:r>
    </w:p>
    <w:p>
      <w:pPr>
        <w:pStyle w:val="Normal"/>
        <w:numPr>
          <w:ilvl w:val="0"/>
          <w:numId w:val="2"/>
        </w:numPr>
        <w:rPr/>
      </w:pPr>
      <w:r>
        <w:rPr/>
        <w:t>Los fenómenos sociales se deben observar y explicar causalmente (con independencia de los juicios de valor ideológicos, de los prejuicios y preconceptos) lográndose así neutralidad y objetividad que tienen las ciencias de la naturaleza.</w:t>
      </w:r>
    </w:p>
    <w:p>
      <w:pPr>
        <w:pStyle w:val="Normal"/>
        <w:numPr>
          <w:ilvl w:val="0"/>
          <w:numId w:val="2"/>
        </w:numPr>
        <w:rPr/>
      </w:pPr>
      <w:r>
        <w:rPr/>
        <w:t>El naturalismo positivista asegura la asimilación epistemológica de la sociedad a la naturaleza, la unidad metodológica de todos los campos científicos, la ciencia unificada.</w:t>
      </w:r>
    </w:p>
    <w:p>
      <w:pPr>
        <w:pStyle w:val="Normal"/>
        <w:rPr/>
      </w:pPr>
      <w:r>
        <w:rPr/>
      </w:r>
    </w:p>
    <w:p>
      <w:pPr>
        <w:pStyle w:val="Normal"/>
        <w:ind w:firstLine="708"/>
        <w:rPr/>
      </w:pPr>
      <w:r>
        <w:rPr/>
        <w:t>Hay una teoría armonicista de la sociedad caracterizada por los principios positivistas de estabilidad, equilibrio, funcionalidad y acuerdo.</w:t>
      </w:r>
    </w:p>
    <w:p>
      <w:pPr>
        <w:pStyle w:val="Normal"/>
        <w:ind w:firstLine="708"/>
        <w:rPr/>
      </w:pPr>
      <w:r>
        <w:rPr/>
        <w:t>Los que detentan el poder creen que la sociedad es justa, que está bien estructurada y que la gente vive feliz, la concepción positivista tiene una actitud conformista y conservadora, el conflicto y la ruptura significan la destrucción de la sociedad.</w:t>
      </w:r>
    </w:p>
    <w:p>
      <w:pPr>
        <w:pStyle w:val="Normal"/>
        <w:ind w:firstLine="708"/>
        <w:rPr/>
      </w:pPr>
      <w:r>
        <w:rPr/>
        <w:t>El concepto central de una ciencia social positiva, la ley social natural, neutral, libre de prejuicios y no sujeta a modificaciones intersubjetivas, servía en el siglo XVIII como instrumento revolucionario, ahora es utilizado como justificación cientificista del orden social establecido.</w:t>
      </w:r>
    </w:p>
    <w:p>
      <w:pPr>
        <w:pStyle w:val="Sangra2detindependiente"/>
        <w:rPr/>
      </w:pPr>
      <w:r>
        <w:rPr/>
        <w:t>Hay un paradigma organicista y cierto modelo de darwinismo social. El conflicto aparece como un producto anormal que deriva de la no correspondencia entre la desigualdad natural y la desigualdad social; de existir , los individuos se relacionarían de acuerdo con el concepto de solidaridad orgánica.</w:t>
      </w:r>
    </w:p>
    <w:p>
      <w:pPr>
        <w:pStyle w:val="Normal"/>
        <w:ind w:firstLine="708"/>
        <w:rPr/>
      </w:pPr>
      <w:r>
        <w:rPr/>
        <w:t>Durkheim : “la sociología así entendida no será ni individualista, ni comunista, ni socialista...ignora estas teorías a las que no podría reconocer valor científico, puesto que ellas tienden directamente no a expresar los hechos, sino a transformarlos”.</w:t>
      </w:r>
    </w:p>
    <w:p>
      <w:pPr>
        <w:pStyle w:val="Normal"/>
        <w:ind w:firstLine="708"/>
        <w:rPr/>
      </w:pPr>
      <w:r>
        <w:rPr/>
        <w:t>El conocimiento científico de la realidad social es aquello que puede expresar los hechos puros, lejos de la tempestad revolucionaria. Permite mantener la sangre fría y la serenidad, sin las cuales no existen los científicos.</w:t>
      </w:r>
    </w:p>
    <w:p>
      <w:pPr>
        <w:pStyle w:val="Normal"/>
        <w:ind w:firstLine="708"/>
        <w:rPr/>
      </w:pPr>
      <w:r>
        <w:rPr/>
        <w:t xml:space="preserve">Para Max Weber el estudio científico de lo social tiene como objetivo el análisis y la comprensión de las regularidades de hecho que se pueden observar en la acción social, y como se conectan causalmente distinto tipos de acción. Intenta, conjugar la explicación causal con la </w:t>
      </w:r>
      <w:r>
        <w:rPr>
          <w:b/>
          <w:bCs/>
        </w:rPr>
        <w:t>comprensión</w:t>
      </w:r>
      <w:r>
        <w:rPr/>
        <w:t xml:space="preserve">, que remite al papel que juegan los </w:t>
      </w:r>
      <w:r>
        <w:rPr>
          <w:b/>
          <w:bCs/>
        </w:rPr>
        <w:t>valores</w:t>
      </w:r>
      <w:r>
        <w:rPr/>
        <w:t xml:space="preserve"> en el conocimiento, a un alejamiento del positivismo dado que existe una selección subjetiva del campo de investigación que recorta cierto sectores de la realidad social y les otorga significación. “no existe análisis científico directo de la vida cultural o de fenómenos sociales independiente de los puntos de vista especiales y unilaterales, gracias al os cuales esas manifestaciones se dejan (implícita o explícitamente, consciente o inconscientemente) seleccionar como objetos de investigación, analizar y organizar en vista de la exposición. Weber no puede ser considerado como un auténtico positivista, en su concepción los valores del investigador tienen injerencia en el estudio científico de los problemas sociales.</w:t>
      </w:r>
    </w:p>
    <w:p>
      <w:pPr>
        <w:pStyle w:val="Normal"/>
        <w:ind w:firstLine="708"/>
        <w:rPr/>
      </w:pPr>
      <w:r>
        <w:rPr/>
        <w:t>Sin embargo, comparte con la visión positivista  idea de la neutralidad valorativa de las ciencias sociales. A partir de la selección subjetiva de los problemas, es posible poner en evidencia las relaciones causales entre los fenómenos, estructurar un estudio objetivo de los mismos. Existe una combinación de subjetividad en la selección de los problemas y objetividad en el estudio de las relaciones entre los fenómenos, pero que queda claro que Weber comparte la idea de la objetividad científica de las ciencias sociales, la posibilidad de llegar a resultados científicos axiológicamente neutros: “en la esfera de las ciencias sociales, una demostración científica metódicamente correcta, que pretende haber llegado a su objetivo, debe poder ser reconocida como exacta igualmente  por un chino” aunque éste no comparta nuestros valores éticos y culturales. Lo que separa a Weber de Marx es que el último señala que el condicionamiento es material.</w:t>
      </w:r>
    </w:p>
    <w:p>
      <w:pPr>
        <w:pStyle w:val="Normal"/>
        <w:ind w:firstLine="708"/>
        <w:rPr/>
      </w:pPr>
      <w:r>
        <w:rPr/>
        <w:t>El problema de la armonía social, del orden, como algo primordial para el estudio de la acción social. Cuanto mayor es la legitimidad de la autoridad existen más posibilidades de que los actores sociales dirijan sus acciones con relación al orden establecido, sin generar conflictos con el mismo. Weber considera que el orden ideal es que se fundamenta en la autoridad racional y legal, en la fuerza impersonal del derecho y en la clasificación profesional delos funcionarios, el orden que posee fundamento racional, legal, jurídico y burocrático. Lo identifica con el capitalismo moderno-racional: la organización racional del trabajo, la racionalidad capitalista y la idea del cálculo racional como adecuación de medios a fines. El desarrollo del hombre está guiado por una creciente racionalidad en su relación con el mundo que orienta a los actores a reconocer y aceptar sin conflictos la existencia de un orden legítimo que otorga validez a las regularidades que se presentan en la vida social. Por ello, la adhesión, el consenso social, se logra y se reproduce por la aceptación de un sistema de normas que aparece como obligatorio o como modelo de comportamiento.</w:t>
      </w:r>
    </w:p>
    <w:p>
      <w:pPr>
        <w:pStyle w:val="Normal"/>
        <w:ind w:firstLine="708"/>
        <w:rPr/>
      </w:pPr>
      <w:r>
        <w:rPr/>
        <w:t>Popper (1902-1994). El neopositivismo (o empirismo lógico) del Círculo de Viena aspiró a constituir una filosofía científica que se opusiera a cualquier tipo de filosofía especulativa, con el propósito de construir, una concepción científica del mundo. Consistía en la reducción de las ciencias sociales a las ciencias naturales tanto en el aspecto legal (leyes científicas) y terminológico como en lo que respecta la método: términos, leyes y método de las ciencias naturales deber transportarse a las sociales.</w:t>
      </w:r>
    </w:p>
    <w:p>
      <w:pPr>
        <w:pStyle w:val="Normal"/>
        <w:ind w:firstLine="708"/>
        <w:rPr/>
      </w:pPr>
      <w:r>
        <w:rPr/>
        <w:t>Popper acepta (como Weber, contrariamente a Comte) que una ciencia no es simplemente un conjunto de hechos puros ya que no es posible evitar la carga teórica previa con la cual se observan y se coleccionan los hechos; son inevitables las presuposiciones, las conjeturas, los puntos de vista preestablecidos. No acepta que la objetividad científica dependa exclusivamente de la capacidad individual de los científicos para despojarse de sus intereses y pasiones. Por ello, el carácter objetivo de una teoría debe entenderse como la intersubjetividad del método científico, que es el criterio de falsabilidad de las teorías, la posibilidad de someterlas públicamente a una constrastación empírica.</w:t>
      </w:r>
    </w:p>
    <w:p>
      <w:pPr>
        <w:pStyle w:val="Normal"/>
        <w:ind w:firstLine="708"/>
        <w:rPr/>
      </w:pPr>
      <w:r>
        <w:rPr/>
        <w:t>Escribe que la objetividad científica individual es imposible no solamente en las ciencias sociales, donde los intereses de clase juegan un papel, también en las naturales.</w:t>
      </w:r>
    </w:p>
    <w:p>
      <w:pPr>
        <w:pStyle w:val="Normal"/>
        <w:ind w:firstLine="708"/>
        <w:rPr/>
      </w:pPr>
      <w:r>
        <w:rPr/>
        <w:t>Popper quiere reducir el papel de las ideologías y los puntos de vista de clase a meros problemas psicológicos del científico individual (los prejuicios del os enemigos de la sociedad abierta). Objetividad que, consiste en la cooperación de varios científicos a través de los laboratorios, las publicaciones y los congresos científicos: el reaseguro científico se logra con una objetividad social e institucionalmente organizada.</w:t>
      </w:r>
    </w:p>
    <w:p>
      <w:pPr>
        <w:pStyle w:val="Normal"/>
        <w:ind w:firstLine="708"/>
        <w:rPr/>
      </w:pPr>
      <w:r>
        <w:rPr/>
        <w:t>Hay un retraso de las ciencias sociales respecto de las naturales: se debe en parte a la influencia destructora de comprensión de Aristóteles y Hegel. Pero la razón no es el interés de clase y el remedio no es una síntesis hegeliana, ni el autoanálisis.</w:t>
      </w:r>
    </w:p>
    <w:p>
      <w:pPr>
        <w:pStyle w:val="Normal"/>
        <w:ind w:firstLine="708"/>
        <w:rPr/>
      </w:pPr>
      <w:r>
        <w:rPr/>
        <w:t>Popper plantea un gradualismo sociológico opuesto a cualquier visión que sugiera la existencia de conflictos, rupturas, cambios bruscos y radicales. Toda revolución que pretenda transformar las estructuras políticas, sociales y económicas es necesariamente irracional. Por ellos, deben eliminarse los prejuicios revolucionarios que pongan en peligro la sociedad abierta racional, que él identifica con la sociedad liberal angloamericana. La revolución permanente en la ciencia es la revolución política.</w:t>
      </w:r>
    </w:p>
    <w:p>
      <w:pPr>
        <w:pStyle w:val="Normal"/>
        <w:ind w:firstLine="708"/>
        <w:rPr/>
      </w:pPr>
      <w:r>
        <w:rPr/>
        <w:t>Popper es defensor del orden social existente que intenta con pretendidos argumentos científico-pluralistas de probada neutralidad valorativa, legitimar racionalmente el mundo en que vivimos como el mejor de los posibles.</w:t>
      </w:r>
    </w:p>
    <w:p>
      <w:pPr>
        <w:pStyle w:val="Normal"/>
        <w:ind w:firstLine="708"/>
        <w:rPr/>
      </w:pPr>
      <w:r>
        <w:rPr/>
        <w:t>La razón de ser de la concepción positivista es la de legitimar el orden capitalista, presentándolo como racional, neutral, objetivo y libre de valores. La función racional y liberadora que encarnó el precursor positivismo utópico-revolucionario del siglo XVIII dejó su lugar, a partir del siglo XIX a otro positivismo que pasó de ser crítico de la ideología del antiguo régimen a ser representante de la ideología legitimadora de la moderna sociedad industrial.</w:t>
      </w:r>
    </w:p>
    <w:p>
      <w:pPr>
        <w:pStyle w:val="Normal"/>
        <w:ind w:firstLine="708"/>
        <w:rPr/>
      </w:pPr>
      <w:r>
        <w:rPr/>
        <w:t>De la contemplación a la actividad transformadora y de ésta nuevamente a la contemplación.</w:t>
      </w:r>
    </w:p>
    <w:p>
      <w:pPr>
        <w:pStyle w:val="Normal"/>
        <w:ind w:firstLine="708"/>
        <w:rPr/>
      </w:pPr>
      <w:r>
        <w:rPr/>
        <w:t>El positivismo del siglo XIX puede representar la revolución ideológica en las ciencias sociales. Para el positivismo el método científico no sólo aportará un instrumento para el dominio de la naturaleza sino que servirá para legitimar racionalmente las relaciones sociales que sustentan y reproducen el statuo quo. Así, el estudio científico de los fenómenos humanos y sociales tenderá, en la teoría armonicista de la sociedad a convalidar las regularidades sociales en un contexto de estabilidad, equilibrio, funcionalidad y acuerdo: una armonía que garantice el funcionamiento de la sociedad abierta y la evolución de la misma según las leyes generales, necesarias e invariables del orden establecido.</w:t>
      </w:r>
    </w:p>
    <w:p>
      <w:pPr>
        <w:pStyle w:val="Normal"/>
        <w:ind w:firstLine="708"/>
        <w:rPr/>
      </w:pPr>
      <w:r>
        <w:rPr/>
      </w:r>
    </w:p>
    <w:p>
      <w:pPr>
        <w:pStyle w:val="Heading1"/>
        <w:ind w:firstLine="708"/>
        <w:rPr/>
      </w:pPr>
      <w:r>
        <w:rPr/>
      </w:r>
    </w:p>
    <w:p>
      <w:pPr>
        <w:pStyle w:val="Heading1"/>
        <w:ind w:firstLine="708"/>
        <w:rPr/>
      </w:pPr>
      <w:r>
        <w:rPr/>
      </w:r>
    </w:p>
    <w:p>
      <w:pPr>
        <w:pStyle w:val="Heading1"/>
        <w:ind w:firstLine="708"/>
        <w:rPr/>
      </w:pPr>
      <w:r>
        <w:rPr/>
        <w:t>La concepción marxista como teoría del conflicto social</w:t>
      </w:r>
    </w:p>
    <w:p>
      <w:pPr>
        <w:pStyle w:val="Normal"/>
        <w:ind w:firstLine="708"/>
        <w:rPr>
          <w:b/>
          <w:b/>
          <w:bCs/>
          <w:u w:val="single"/>
        </w:rPr>
      </w:pPr>
      <w:r>
        <w:rPr>
          <w:b/>
          <w:bCs/>
          <w:u w:val="single"/>
        </w:rPr>
      </w:r>
    </w:p>
    <w:p>
      <w:pPr>
        <w:pStyle w:val="Sangra2detindependiente"/>
        <w:rPr/>
      </w:pPr>
      <w:r>
        <w:rPr/>
        <w:t>El positivismo y el marxismo contraponen la ciencia a la religión y la metafísica. Ambos son teorías de la sociedad que buscan descubrir las leyes que rigen los fenómenos sociales. Para el positivismo, el problema epistemológico se resuelve en la objetividad científica sin interferencia de valores. Para el marxismo, en el análisis del carácter de clase que tiene el conocimiento científico; se propone analizar de qué manera las teorías de la sociedad son deformadas ideológicamente por los intereses de los grupos sociales que intentan legitimar y conservar el orden social establecido.</w:t>
      </w:r>
    </w:p>
    <w:p>
      <w:pPr>
        <w:pStyle w:val="Sangra2detindependiente"/>
        <w:rPr/>
      </w:pPr>
      <w:r>
        <w:rPr/>
        <w:t>El marxismo representa una utopía transformadora, una crítica de la moderna sociedad industrial: una teoría del conflicto social caracterizada por la historicidad, la crisis y la coacción. Se diferencia de otras teorías, en que el énfasis está en el conflicto social entre clases con intereses materiales opuestos e irreconciliable. El análisis pretende ser global, totalizador y no fragmentado o micro.</w:t>
      </w:r>
    </w:p>
    <w:p>
      <w:pPr>
        <w:pStyle w:val="Sangra2detindependiente"/>
        <w:rPr/>
      </w:pPr>
      <w:r>
        <w:rPr/>
        <w:t>Con la expansión del industrialismo, el análisis de Marx se contrapone al positivista-armonicista del progreso social ilimitado en virtud de las contradicciones (conflictos) que la sociedad moderna genera. Estas contradicciones son irresolubles dentro del capitalismo, por lo que al análisis debe sumársele una acción transformadora de la sociedad. Desde esta perspectiva el conflicto es valorado como instrumento de mejora de la humanidad hasta llegar a una sociedad más justa y racional.</w:t>
      </w:r>
    </w:p>
    <w:p>
      <w:pPr>
        <w:pStyle w:val="Sangra2detindependiente"/>
        <w:rPr/>
      </w:pPr>
      <w:r>
        <w:rPr/>
        <w:t>En el pensamiento marxista las ciencias sociales son formas de conocimiento que se corresponden con las relaciones sociales de producción y son cuestionadas junto a éstas.</w:t>
      </w:r>
    </w:p>
    <w:p>
      <w:pPr>
        <w:pStyle w:val="Sangra2detindependiente"/>
        <w:rPr/>
      </w:pPr>
      <w:r>
        <w:rPr/>
        <w:t>El positivismo pretende ignorar cualquier condicionamiento histórico-social del conocimiento y así lograr una objetividad libre de cualquier perspectiva globalmente condicionada.</w:t>
      </w:r>
    </w:p>
    <w:p>
      <w:pPr>
        <w:pStyle w:val="Sangra2detindependiente"/>
        <w:rPr/>
      </w:pPr>
      <w:r>
        <w:rPr/>
        <w:t>Para el marxismo la verdad objetiva acerca de los problemas sociales se concibe ligada a una de las grandes concepciones de la sociedad.</w:t>
      </w:r>
    </w:p>
    <w:p>
      <w:pPr>
        <w:pStyle w:val="Sangra2detindependiente"/>
        <w:rPr/>
      </w:pPr>
      <w:r>
        <w:rPr/>
        <w:t>Para Marx la ideología es una forma de falsa conciencia determinada por los intereses de clase. Representa el conjunto de puntos de vista especulativos que los hombres se forman por medio de la moral, la metafísica, la religión y las doctrinas políticas y económicas.</w:t>
      </w:r>
    </w:p>
    <w:p>
      <w:pPr>
        <w:pStyle w:val="Sangra2detindependiente"/>
        <w:rPr/>
      </w:pPr>
      <w:r>
        <w:rPr/>
        <w:t>Las concepciones de la sociedad se corresponden con los intereses materiales de los grupos sociales y con la situación que ellos ocupan en la pirámide.</w:t>
      </w:r>
    </w:p>
    <w:p>
      <w:pPr>
        <w:pStyle w:val="Sangra2detindependiente"/>
        <w:rPr/>
      </w:pPr>
      <w:r>
        <w:rPr/>
        <w:t>El concepto de ideología no tienen anda que ver con la falsedad deliberada o la imposibilidad de conocimiento sino con los límites que un determinado punto de vista impone a la comprensión científica de la vida social. Marx plantea que una teoría sobre algún tópico social puede estar basada en un punto de vista burgués y producir un importante aporte al desarrollo del conocimiento científico. Como un punto de partida según los puntos de vista del proletariado puede derivar en una falsificación científica. El condicionamiento de clase no es la única determinación de las ciencias sociales y no implica verdad o falsedad por el hecho de estar en un ligar de la pirámide.</w:t>
      </w:r>
    </w:p>
    <w:p>
      <w:pPr>
        <w:pStyle w:val="Sangra2detindependiente"/>
        <w:rPr/>
      </w:pPr>
      <w:r>
        <w:rPr/>
        <w:t>El marxismo trata de evitar el reduccionismo ideológico que no ve enfrentamientos teóricos y científicos sino en términos de los intereses de los grupos en pugna, como el neutralismo positivista que separa el estudio científico de la realidad social de los conflictos políticos-ideológicos.</w:t>
      </w:r>
    </w:p>
    <w:p>
      <w:pPr>
        <w:pStyle w:val="Sangra2detindependiente"/>
        <w:rPr/>
      </w:pPr>
      <w:r>
        <w:rPr/>
        <w:t>Marx pone en relación las investigaciones y los enfrentamientos sociales, afirma que en la medida en que se considera el capitalismo como figura absoluta y definitiva de la producción social, la economía política sólo puede seguir siendo una ciencia mientras la lucha de clase se mantenga latente o se manifieste sólo episódicamente, cuando esta lucha reviste formas más acentuadas y amenazadoras, los espadachines a sueldo sustituyen a la investigación desinteresada.</w:t>
      </w:r>
    </w:p>
    <w:p>
      <w:pPr>
        <w:pStyle w:val="Sangra2detindependiente"/>
        <w:rPr/>
      </w:pPr>
      <w:r>
        <w:rPr/>
        <w:t>A partir de una toma de posición existe un entrecruzamiento de cegueras y lucideces que regulan la totalidad de las luchas sociales en pro de la verdad.</w:t>
      </w:r>
    </w:p>
    <w:p>
      <w:pPr>
        <w:pStyle w:val="Sangra2detindependiente"/>
        <w:rPr/>
      </w:pPr>
      <w:r>
        <w:rPr/>
        <w:t>La conciencia que los hombres se forman de los hechos de la vida social no necesariamente coincide con la realidad. Los hechos sociales puros (experiencia social inmediata) puede ser visto como aparente, ilusorio, detrás de determinantes reales de acción social.</w:t>
      </w:r>
    </w:p>
    <w:p>
      <w:pPr>
        <w:pStyle w:val="Sangra2detindependiente"/>
        <w:rPr/>
      </w:pPr>
      <w:r>
        <w:rPr/>
        <w:t>La visión marxista parte metodológicamente de la necesidad de diferenciar entre lo aparente y lo real, buscando una explicación objetiva de los social desde el punto de vista del proletariado.</w:t>
      </w:r>
    </w:p>
    <w:p>
      <w:pPr>
        <w:pStyle w:val="Sangra2detindependiente"/>
        <w:rPr/>
      </w:pPr>
      <w:r>
        <w:rPr/>
        <w:t>Según Marx, el orden capitalista es históricamente transitorio, se basa en relaciones sociales que estructuran el funcionamiento de la sociedad. Ésta expresa la suma de relaciones y condiciones en las que individuos se encuentran recíprocamente situados. Y se generan en la producción material donde las relaciones sociales de producción e intercambio son entre individuos formalmente iguales, pero que ocultan relaciones de dominación y de explotación y son transitorias, por lo que su estudio (de la vida social) debe realizarse desde una perspectiva histórica y política.</w:t>
      </w:r>
    </w:p>
    <w:p>
      <w:pPr>
        <w:pStyle w:val="Sangra2detindependiente"/>
        <w:rPr/>
      </w:pPr>
      <w:r>
        <w:rPr/>
        <w:t>Hay una aceptación del conflicto dada la existencia de intereses contradictorios entre los grupos sociales que participan en el proceso productivo. Quien posee la propiedad y el control de los medios de producción y cómo se distribuye el excedente remite al enfrentamiento entre las clases. La que ejerce, en un momento el poder material, también ejerce el espiritual, el político. Marx : la lucha de clase contra clase es una lucha política pues el poder político es la expresión oficial del antagonismo de clase dentro de la sociedad civil, entre el proletariado y la burguesía.</w:t>
      </w:r>
    </w:p>
    <w:p>
      <w:pPr>
        <w:pStyle w:val="Sangra2detindependiente"/>
        <w:rPr/>
      </w:pPr>
      <w:r>
        <w:rPr/>
        <w:t>Según esta visión, el punto de partida epistemológicamente privilegiado para el conocimiento científico de la realidad social es el punto de vista del proletariado. Porque en cada época, la clase revolucionaria es la que representa al máximo conocimiento posible. La condición objetiva de la sociedad capitalista: una organización social estructurada en la oposición entre trabajo y capital.</w:t>
      </w:r>
    </w:p>
    <w:p>
      <w:pPr>
        <w:pStyle w:val="Sangra2detindependiente"/>
        <w:rPr/>
      </w:pPr>
      <w:r>
        <w:rPr/>
        <w:t>A diferencia del positivismo no puede existir una visión del paisaje, una visión del os fenómenos sociales que no se ubique en algún lugar del observatorio, no puede haber una visión neutral. Tampoco los límites estructurales del horizonte dependen de la buena o mala voluntad individual del observador, científico, sino de la posición objetiva que ocupa. Además, el punto de vista elegido sólo ofrece la posibilidad objetiva de una vista de una parte determinada del paisaje, con lo cual el comienzo debe ser acompañado con una forma de mirar y un arte para pintar, o sea, con una capacidad para hacer ciencia. Y de ninguna manera le punto de vista privilegiado resulta de un ecléctico justo medio entre los niveles superiores e inferiores del observatorio.</w:t>
      </w:r>
    </w:p>
    <w:p>
      <w:pPr>
        <w:pStyle w:val="Sangra2detindependiente"/>
        <w:rPr/>
      </w:pPr>
      <w:r>
        <w:rPr/>
        <w:t>Una vez escogido el lugar desde donde mirar, el valor científico de un estudio acerca de los problemas sociales puede variar en función de factores que son independientes de las clases sociales. Esta independencia no es total, como pretende el positivismo, sino relativa, ya que el horizonte de visibilidad es, en última instancia, decisivo para la constitución del campo cognoscitivo.</w:t>
      </w:r>
    </w:p>
    <w:p>
      <w:pPr>
        <w:pStyle w:val="Sangra2detindependiente"/>
        <w:rPr/>
      </w:pPr>
      <w:r>
        <w:rPr/>
        <w:t>Esta autonomía relativa explicita, que existe un nivel de continuidad en la producción del conocimiento científico social (historia interna de la ciencia) y que no se puede reducir la verdad a la panacea exclusiva de una clase. Las ciencias sociales recorren también un camino entre continuidades y rupturas. La ciencia que se articula desde el punto de vista del proletariado debe ser capaz de integrar, sin recurrir al eclecticismos las verdades parciales de los otros puntos de vista.</w:t>
      </w:r>
    </w:p>
    <w:p>
      <w:pPr>
        <w:pStyle w:val="Sangra2detindependiente"/>
        <w:rPr/>
      </w:pPr>
      <w:r>
        <w:rPr/>
        <w:t>La concepción marxista de la sociedad considera que el punto de vista potencialmente más crítico es el del proletariado. Dicha potencialidad debe complementarse con el interés desprejuiciado en querer saber y en conocer la verdad, y con la capacidad que se tenga para producirla. No existe objetividad absoluta separada de cualquier condicionamiento político-ideológico, pero sí es posible lograr una objetividad relativa comenzando por mirar desde un lugar privilegiado a partir del cual se puede hacer o no una buena ciencia.</w:t>
      </w:r>
    </w:p>
    <w:p>
      <w:pPr>
        <w:pStyle w:val="Sangra2detindependiente"/>
        <w:rPr/>
      </w:pPr>
      <w:r>
        <w:rPr/>
        <w:t>Esta concepción como teoría del conflicto social, parte de que la sociedad es un conjunto formado por clases sociales con fines e intereses antagónicos. Éstos provocan enfrentamientos irreconciliables. Encaran los conflictos en función de su experiencia, de su situación social, deseos, aspiraciones y temores. Pero con el conocimiento que pueden tener, con la posibilidad de poner de manifiesto (u ocultar)la realidad objetiva, con lo cual el conocimiento de la verdad puede convertirse en un poderoso instrumento en la lucha de clases.</w:t>
      </w:r>
    </w:p>
    <w:p>
      <w:pPr>
        <w:pStyle w:val="Sangra2detindependiente"/>
        <w:rPr/>
      </w:pPr>
      <w:r>
        <w:rPr/>
        <w:t>Para el marxismo, las cs. Sociales se diferencian de las naturales en lo metodológico y en el nivel de los modelos teóricos, en las técnicas de investigación y /o análisis y en el plano de la relación con las clases sociales.</w:t>
      </w:r>
    </w:p>
    <w:p>
      <w:pPr>
        <w:pStyle w:val="Sangra2detindependiente"/>
        <w:rPr/>
      </w:pPr>
      <w:r>
        <w:rPr/>
        <w:t>Es un representante teórico de la clase más pobre y numerosa e intenta construir nuevos nexos entre la teoría y la praxis, donde la razón científica pueda operar como apoyo al punto de partida clasecita en la construcción de una sociedad más justa.</w:t>
      </w:r>
    </w:p>
    <w:p>
      <w:pPr>
        <w:pStyle w:val="Sangra2detindependiente"/>
        <w:rPr/>
      </w:pPr>
      <w:r>
        <w:rPr/>
      </w:r>
    </w:p>
    <w:p>
      <w:pPr>
        <w:pStyle w:val="Sangra2detindependiente"/>
        <w:rPr>
          <w:b/>
          <w:b/>
          <w:bCs/>
          <w:u w:val="single"/>
        </w:rPr>
      </w:pPr>
      <w:r>
        <w:rPr>
          <w:b/>
          <w:bCs/>
          <w:u w:val="single"/>
        </w:rPr>
        <w:t>Palabras finales (entero)</w:t>
      </w:r>
    </w:p>
    <w:p>
      <w:pPr>
        <w:pStyle w:val="Sangra2detindependiente"/>
        <w:rPr>
          <w:b/>
          <w:b/>
          <w:bCs/>
          <w:u w:val="single"/>
        </w:rPr>
      </w:pPr>
      <w:r>
        <w:rPr>
          <w:b/>
          <w:bCs/>
          <w:u w:val="single"/>
        </w:rPr>
      </w:r>
    </w:p>
    <w:p>
      <w:pPr>
        <w:pStyle w:val="Sangra2detindependiente"/>
        <w:rPr/>
      </w:pPr>
      <w:r>
        <w:rPr/>
        <w:t>La formación del modelo científico-natural de objetividad de la mano de la física matemática produjo una fuerte ruptura con la cosmología del orden feudal al punto de que algunos filósofos fueron reprimidos en prisión, como en el caso de Galileo, con la autocensura, como en el de Descartes, o directamente con la muerte, como Bruno que fue quemado en la hoguera. El conocimiento de la naturaleza conllevaba necesariamente el enfrentamiento ideológico y político con el orden establecido. Pero, cuando se resolvió el combate intelectual que libraba la burguesía (a través de la filosofía de las luces) contra la nobleza y el clero y sus prejuicios escolásticos, el modelo de una ciencia natural libre de juicios de valor y de presuposiciones ideológicas pareció consolidarse definitivamente. Se podría decir que los científicos revolucionarios triunfaron sobre los conservadores y produjeron el cambio de paradigma (la revolución científica), y la consiguiente expansión del mismo a otros campos.</w:t>
      </w:r>
    </w:p>
    <w:p>
      <w:pPr>
        <w:pStyle w:val="Sangra2detindependiente"/>
        <w:rPr/>
      </w:pPr>
      <w:r>
        <w:rPr/>
        <w:t>A pesar de las innumerables discusiones epistemológicas que pueden esgrimirse, la neutralidad valorativa de las ciencias naturales pude aceptarse fundamentalmente en un aspecto cuantitativo, y con ciertas limitaciones, puesto que las condiciones históricas, sociales y culturales, los intereses y las pasiones, influyen en la selección del objeto de investigación y en la aplicación técnica de los descubrimientos científicos. Sin embargo (según nuestra opinión, sin duda cuestionable) los mencionados condicionamientos no ponen en entredicho la verdad objetiva, la imparcialidad de los resultados de las investigaciones. Éstas pueden estar financiadas por la fundación Rockefeller o por la academia de ciencias de Moscú, orientadas hacia la disminución del esfuerzo físico de los trabajadores o para el perfeccionamiento del armamento atómico o la construcción de shoppings, y sin embargo arribar a conocimientos objetivos, imparciales.</w:t>
      </w:r>
    </w:p>
    <w:p>
      <w:pPr>
        <w:pStyle w:val="Sangra2detindependiente"/>
        <w:rPr/>
      </w:pPr>
      <w:r>
        <w:rPr/>
        <w:t>En cuanto a las ciencias sociales, analizadas en este trabajo, la concepción positivista de la sociedad extiende el modelo científico-natural de objetividad a dicho campo, identificando las leyes naturales y las leyes sociales según la remanente idea de la unidad metodológica de las ciencias: el proyecto de la ciencia unificada. Los fenómenos sociales pueden considerarse como cosas, como hechos puros que permiten ser aprehendidos y expresados de manera objetiva y que no pueden ser modificados por la acción de los hombres. Se pretende separar así a las mismísimas ciencias sociales de sus condiciones histórico-políticas de producción. Y con ello, se intenta convertirla en teorías armonicistas de la sociedad que legitimen como natural un orden económico, social y político determinado.</w:t>
      </w:r>
    </w:p>
    <w:p>
      <w:pPr>
        <w:pStyle w:val="Sangra2detindependiente"/>
        <w:rPr/>
      </w:pPr>
      <w:r>
        <w:rPr/>
        <w:t>En cambio, desde la concepción marxista, la objetividad de las ciencias sociales no pude constituirse según el estrecho marco del modelo científico natural positivista. Los fenómenos sociales y humanos son producidos y reproducidos por la intervención de los hombres puesto que, a diferencia con la naturaleza, la historia sí la hacemos nosotros. El conocimiento científico de la realidad social está necesariamente condicionado por una concepción de la sociedad que, implícita o explícitamente, cumple una función rectora en el proceso de la producción científica. La relación dialéctica objetividad-punto de vista de clase en las ciencias sociales no se resuelve anulando la influencia de los intereses y pasiones, como hace el positivismo, pero tampoco ideologizando (en términos de clases sociales) todo tipo de conocimiento hasta negarle al mismo cualquier posibilidad de objetividad.</w:t>
      </w:r>
    </w:p>
    <w:p>
      <w:pPr>
        <w:pStyle w:val="Sangra2detindependiente"/>
        <w:rPr/>
      </w:pPr>
      <w:r>
        <w:rPr/>
        <w:t>El marxismo considera que el desarrollo del conocimiento científico social está ligado a la situación sociopolítica, a los intereses materiales y al papel histórico de las clases sociales en conflicto. En un momento la burguesía tuvo un papel revolucionario frente al orden que representa el proletariado como clase opuesta a sus intereses, se transforma en conservadora y comienza a perder su objetividad, su honestidad científica. Hubo historia, pero dejó de existir. Así se abrieron paso las teorías armonicistas de la sociedad que, como hemos dicho, pretenden presentar a las instituciones de la moderna sociedad industrial como naturales y eternas.</w:t>
      </w:r>
    </w:p>
    <w:p>
      <w:pPr>
        <w:pStyle w:val="Sangra2detindependiente"/>
        <w:rPr/>
      </w:pPr>
      <w:r>
        <w:rPr/>
        <w:t>Frente a ellas, el marxismo como concepción materialista de la sociedad parte necesariamente del conflicto social derivado de la contradicción fundamental del orden social existente, esto es, del antagonismo entre el trabajo y el capital, entre el proletariado y la burguesía. El marxismo, partiendo desde el punto de vista del proletariado, percibe, analiza y denuncia el carácter histórico y transitorio del capitalismo.</w:t>
      </w:r>
    </w:p>
    <w:p>
      <w:pPr>
        <w:pStyle w:val="Sangra2detindependiente"/>
        <w:rPr/>
      </w:pPr>
      <w:r>
        <w:rPr/>
        <w:t>Así hubo historia y habrá histori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30:00Z</dcterms:created>
  <dc:creator>xx</dc:creator>
  <dc:description/>
  <dc:language>en-US</dc:language>
  <cp:lastModifiedBy>xx</cp:lastModifiedBy>
  <dcterms:modified xsi:type="dcterms:W3CDTF">2002-08-10T16:43:00Z</dcterms:modified>
  <cp:revision>10</cp:revision>
  <dc:subject/>
  <dc:title>Las Ciencias Sociales: Entre la armonía y el conflicto</dc:title>
</cp:coreProperties>
</file>