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La metodología de los Programas de Investigación: Imre Lákatos</w:t>
      </w:r>
    </w:p>
    <w:p>
      <w:pPr>
        <w:pStyle w:val="Normal"/>
        <w:rPr/>
      </w:pPr>
      <w:r>
        <w:rPr/>
      </w:r>
    </w:p>
    <w:p>
      <w:pPr>
        <w:pStyle w:val="Normal"/>
        <w:ind w:firstLine="708"/>
        <w:rPr/>
      </w:pPr>
      <w:r>
        <w:rPr/>
      </w:r>
    </w:p>
    <w:p>
      <w:pPr>
        <w:pStyle w:val="Normal"/>
        <w:ind w:firstLine="708"/>
        <w:rPr/>
      </w:pPr>
      <w:r>
        <w:rPr/>
        <w:t>Muchos autores ven en él una síntesis entre Popper y Kuhn.</w:t>
      </w:r>
    </w:p>
    <w:p>
      <w:pPr>
        <w:pStyle w:val="Normal"/>
        <w:ind w:firstLine="708"/>
        <w:rPr/>
      </w:pPr>
      <w:r>
        <w:rPr/>
      </w:r>
    </w:p>
    <w:p>
      <w:pPr>
        <w:pStyle w:val="Normal"/>
        <w:ind w:firstLine="708"/>
        <w:rPr/>
      </w:pPr>
      <w:r>
        <w:rPr/>
        <w:t>La historia de la ciencia nos muestra que toda teoría nueva está sumergida en un océano de sucesos que la contradicen y que, a la luz de un refutacionismo poco elaborado, aparecerían como otras tantas refutaciones. Según Lákatos hay que entenderlas como sucesos a explicar merced a la adición de hipótesis ad hoc. No habría que analizar las teorías aisladas sino un entramado compuesto por la teoría primitiva y sus modificaciones luego de añadirle hipótesis ad hoc. Esta unidad de análisis más compleja que una teoría es lo que Lákatos llama “programa de investigación” que incluye la instancia de la decisión de la comunidad científica. Esta decisión constituye el acto fundacional de la aceptación del programa y el compromiso de trabajar dentro de él aun en circunstancias donde la experiencia disponible sea refutatoria. Es decir, considerar irrefutables a determinadas hipótesis básicas. La ciencia, así presentada, es un proceso de producción llevado a cabo por hombres en medio de refutaciones y contradicciones.</w:t>
      </w:r>
    </w:p>
    <w:p>
      <w:pPr>
        <w:pStyle w:val="Normal"/>
        <w:ind w:firstLine="708"/>
        <w:rPr/>
      </w:pPr>
      <w:r>
        <w:rPr/>
        <w:t>Elementos constituyentes de los “programas de investigación”: centro firme o núcleo duro, es considerado irrefutable por decisión metodológica de la comunidad científica que actúa dentro de este programa: “convencionalmente aceptado y por una decisión provisional, irrefutable”. Las teorías centrales que los partidarios del programa están dispuestos a defender forman este núcleo, el cual permanece y es defendido aún con contra ejemplos (anomalías). Los programas no son refutados sino que sólo existe la decisión metodológico-pragmática de abandonarlo por otro más prometedor y que posea contenido empírico adicional, cuando se dan determinadas circunstancias en el proceso de desarrollo de la ciencia.</w:t>
      </w:r>
    </w:p>
    <w:p>
      <w:pPr>
        <w:pStyle w:val="Normal"/>
        <w:ind w:firstLine="708"/>
        <w:rPr/>
      </w:pPr>
      <w:r>
        <w:rPr/>
        <w:t>El modo en que se convierte a esta decisión fundacional de la comunidad en núcleo irrefutable preservado de la refutación es rodearlo por un “cinturón protector” compuesto por hipótesis auxiliares, que se emplean cuando sea necesario salvar el núcleo de una aparente refutación. Así ningún hecho refutatorio chocará directamente contra el núcleo, será mediado por hipótesis auxiliares. Esto permite que la investigación prosiga sin necesidad de poner aquella en duda.</w:t>
      </w:r>
    </w:p>
    <w:p>
      <w:pPr>
        <w:pStyle w:val="Normal"/>
        <w:ind w:firstLine="708"/>
        <w:rPr/>
      </w:pPr>
      <w:r>
        <w:rPr/>
        <w:t>Este cinturón de hipótesis auxiliares es constituido merced a reglas precisas, metodológicas que indican el camino que deben seguir las investigaciones: heurística positiva. Heurística significa “arte de descubrimiento”, indicaría de qué modo se relaciona el núcleo con sus anomalías. Dice Lákatos: “una heurística positiva que defina problemas, esboce la construcción de un cinturón de hipótesis auxiliares, prevea anomalías y las transforme en ejemplos victoriosos; todo ellos según un plan preconcebido. Es primordialmente, la heurística positiva de su programa, no las anomalías lo que determina la elección de sus problemas”.</w:t>
      </w:r>
    </w:p>
    <w:p>
      <w:pPr>
        <w:pStyle w:val="Normal"/>
        <w:ind w:firstLine="708"/>
        <w:rPr/>
      </w:pPr>
      <w:r>
        <w:rPr/>
        <w:t>Todo esto no sería efectivo en su función si al mismo tiempo no delimitara qué es lo que no se puede hacer dentro del programa; heurística negativa. Son reglas que indican lo prohibido para el programa, los caminos que la investigación debe evitar, so pena de contradecir el centro firme.</w:t>
      </w:r>
    </w:p>
    <w:p>
      <w:pPr>
        <w:pStyle w:val="Normal"/>
        <w:ind w:firstLine="708"/>
        <w:rPr/>
      </w:pPr>
      <w:r>
        <w:rPr/>
        <w:t>Cómo funcionaría a lo largo de la historia un programa de investigación: una comunidad científica decide qué teorías son el núcleo duro del programa; construye un cinturón de seguridad, y a través de él se determina una heurística negativa y una h.positiva que les servirán para desarrollar la investigación esta última, y para subsanar eventuales inconvenientes la primera. Desde su estructura, un programa estará constituido por el núcleo y su cinturón de seguridad compuesto por las hipótesis auxiliares, ya puesto a funcionar la dinámica de la investigación obligará a desechar algunas de estas hipótesis y a incluir otras permitidas  por la h.positiva, el programa está sujeto a cambios continuos que, si bien no afectan el núcleo hacen que la totalidad vaya modificándose. Este proceso de descarte y aceptación de hipótesis explica la persistencia de ciertos programas y la posibilidad de cambio. Merced a esta dinámica propia, los programas atraviesan por estados a través de su historia, “progresivos” o “degenerativos” (o regresivos).</w:t>
      </w:r>
    </w:p>
    <w:p>
      <w:pPr>
        <w:pStyle w:val="Normal"/>
        <w:ind w:firstLine="708"/>
        <w:rPr/>
      </w:pPr>
      <w:r>
        <w:rPr/>
        <w:t>Será progresivo si lleva a descubrir nuevos hechos merced a su h.positiva, degenerativo si las hipótesis ad hoc que protegen al núcleo de la refutación no son corroboradas en el curso de las investigaciones, durante un lapso histórico dado (que puede ser variable). El estancamiento degenerativo puede ser superado con modificaciones a lo estipulado por las reglas heurísticas, dándole un nuevo impulso. Para Lákatos, puede haber (y “debería” haber) varios programas en conflicto.</w:t>
      </w:r>
    </w:p>
    <w:p>
      <w:pPr>
        <w:pStyle w:val="Normal"/>
        <w:ind w:firstLine="708"/>
        <w:rPr/>
      </w:pPr>
      <w:r>
        <w:rPr/>
        <w:t>En esta dialéctica de programas en competencia a veces ocurren revoluciones científicas. Son cambios de programas de investigación, que ocurren después de un período más o menos largo en el que programas contrapuestos se desarrollan paralelamente, pero uno de ellos se encuentra en fase progresiva (aumenta su contenido empírico) y el otro (u otros) está en proceso degenerativo (acumula hipótesis ad hoc). Decidir entre programas adversarios se resuelve para Lákatos por consideraciones de eficacia y conveniencia.</w:t>
      </w:r>
    </w:p>
    <w:p>
      <w:pPr>
        <w:pStyle w:val="Normal"/>
        <w:ind w:firstLine="708"/>
        <w:rPr/>
      </w:pPr>
      <w:r>
        <w:rPr/>
      </w:r>
    </w:p>
    <w:p>
      <w:pPr>
        <w:pStyle w:val="Heading2"/>
        <w:ind w:firstLine="708"/>
        <w:rPr/>
      </w:pPr>
      <w:r>
        <w:rPr/>
        <w:t>Historia interna e historia externa</w:t>
      </w:r>
    </w:p>
    <w:p>
      <w:pPr>
        <w:pStyle w:val="Normal"/>
        <w:ind w:firstLine="708"/>
        <w:rPr/>
      </w:pPr>
      <w:r>
        <w:rPr/>
      </w:r>
    </w:p>
    <w:p>
      <w:pPr>
        <w:pStyle w:val="Normal"/>
        <w:ind w:firstLine="708"/>
        <w:rPr/>
      </w:pPr>
      <w:r>
        <w:rPr/>
        <w:t>Lákatos resignifica los conceptos de HE y HI. La HI está constituida por el análisis de las cuestiones metodológicas vinculadas al cambio de teorías o a las estructuras lingüísticas de una teoría. La HE estaría constituida por elementos que en principio parecerían no corresponder a la ciencia misma (ideologías, prejuicios).</w:t>
      </w:r>
    </w:p>
    <w:p>
      <w:pPr>
        <w:pStyle w:val="Normal"/>
        <w:ind w:firstLine="708"/>
        <w:rPr/>
      </w:pPr>
      <w:r>
        <w:rPr/>
        <w:t>Lákatos plantea tres objetivos según los cuales intenta mostrar que:</w:t>
      </w:r>
    </w:p>
    <w:p>
      <w:pPr>
        <w:pStyle w:val="Normal"/>
        <w:ind w:firstLine="708"/>
        <w:rPr/>
      </w:pPr>
      <w:r>
        <w:rPr/>
      </w:r>
    </w:p>
    <w:p>
      <w:pPr>
        <w:pStyle w:val="Normal"/>
        <w:numPr>
          <w:ilvl w:val="0"/>
          <w:numId w:val="3"/>
        </w:numPr>
        <w:rPr/>
      </w:pPr>
      <w:r>
        <w:rPr/>
        <w:t>La filosofía de la ciencia (FC)proporciona metodologías normativas con cuyos términos el historiador reconstruye la HI y aporta de este modo una explicación racional del desarrollo del conocimiento objetivo.</w:t>
        <w:br/>
        <w:t>La metodologías modernas, para él, son criterios para evaluar teorías ya elaboradas. Estas evaluaciones constituyen reconstrucciones y comportan “teorías de la racionalidad científica”, “criterios de demarcación” o “definiciones de ciencia”.</w:t>
        <w:br/>
        <w:t>El carácter inherentemente prescriptivo de la filosofía de la ciencia puede entenderse de dos maneras: como una prescripción hacia los científicos (se confunde con la metodología) o como una prescripción para reconstruir la historia de la ciencia. Lákatos entiende este último sentido de la función de la filosofía de la ciencia.</w:t>
        <w:br/>
        <w:t>Lákatos y Popper llegan, por distintas vías teóricas, a la misma evaluación del marxismo (enemigo de ambos). Popper lo desecha por infalsables y Lákatos los acusa de no cumplir con el requisito del “crecimiento contínuo”.</w:t>
      </w:r>
    </w:p>
    <w:p>
      <w:pPr>
        <w:pStyle w:val="Normal"/>
        <w:numPr>
          <w:ilvl w:val="0"/>
          <w:numId w:val="3"/>
        </w:numPr>
        <w:rPr/>
      </w:pPr>
      <w:r>
        <w:rPr/>
        <w:t>Dos metodologías rivales pueden ser evaluadas con la ayuda de la historia (normativamente interpretada). Se Losee “prima facie” hay un elemento de circularidad en los intentos de evaluar reconstrucciones racionales del progreso científico. Se apela a la “historia de la ciencia”, pero esta H.de.C. es de suyo una interpretación que refleja el sesgo metodológico. Lákatos tenía presente esta dificultad. No obstante, desarrolló un procedimiento de evaluación de Nivel 2 en el que el recurso a la historia de la ciencia es un paso esencial.</w:t>
      </w:r>
    </w:p>
    <w:p>
      <w:pPr>
        <w:pStyle w:val="Normal"/>
        <w:numPr>
          <w:ilvl w:val="0"/>
          <w:numId w:val="3"/>
        </w:numPr>
        <w:rPr/>
      </w:pPr>
      <w:r>
        <w:rPr/>
        <w:t>Cualquier reconstrucción racional de la historia necesita ser complementada por una “historia externa” empírica (socio psicológica).</w:t>
        <w:br/>
        <w:t>La delimitación entre HI e HE es variable, dependiendo de cada metodología, pero Lákatos dice que, siguiendo su criterio “la HE es irrelevante para la comprensión de la ciencia” ya que no posee la autonomía que sí posee la HI.</w:t>
        <w:br/>
        <w:t>Lo que constituye la HI dependerá de cada metodología:</w:t>
      </w:r>
    </w:p>
    <w:p>
      <w:pPr>
        <w:pStyle w:val="Normal"/>
        <w:numPr>
          <w:ilvl w:val="2"/>
          <w:numId w:val="3"/>
        </w:numPr>
        <w:rPr/>
      </w:pPr>
      <w:r>
        <w:rPr/>
        <w:t>para los inductivistas, “supuestos descubrimientos de hechos firmes y de generalizaciones inductivas”.</w:t>
      </w:r>
    </w:p>
    <w:p>
      <w:pPr>
        <w:pStyle w:val="Normal"/>
        <w:numPr>
          <w:ilvl w:val="2"/>
          <w:numId w:val="3"/>
        </w:numPr>
        <w:rPr/>
      </w:pPr>
      <w:r>
        <w:rPr/>
        <w:t>Para los convencionalistas, descubrimientos factuales, de la construcción de sistemas de casillas y sus sustitución por otros sistemas supuestamente más simples.</w:t>
      </w:r>
    </w:p>
    <w:p>
      <w:pPr>
        <w:pStyle w:val="Normal"/>
        <w:numPr>
          <w:ilvl w:val="2"/>
          <w:numId w:val="3"/>
        </w:numPr>
        <w:rPr/>
      </w:pPr>
      <w:r>
        <w:rPr/>
        <w:t>Para los falsacionistas, conjeturas audaces (con aumento de contenido empírico) y “sobre todo nos presenta experimentos cruciales negativos”.</w:t>
      </w:r>
    </w:p>
    <w:p>
      <w:pPr>
        <w:pStyle w:val="Normal"/>
        <w:numPr>
          <w:ilvl w:val="2"/>
          <w:numId w:val="3"/>
        </w:numPr>
        <w:rPr/>
      </w:pPr>
      <w:r>
        <w:rPr/>
        <w:t>La metodología de programas de investigación (MPI) enfatiza la rivalidad prolongada, teórica y empírica, de programas mayores de investigación, problemáticas estancadas y progresivas, y la victoria, lentamente conseguida, de un programa sobre otro. Cada reconstrucción racional elabora un modelo característico del desarrollo racional del conocimiento científico. Sin embargo estas reconstrucciones pueden ser completadas pro teorías externas empíricas para explicar los factores residuales no racionales. La historia de la ciencia es más rica que su reconstrucción racional. Pero la reconstrucción racional (HI) es primaria, la HE sólo secundaria, ya que los problemas más importantes de la HE son definidos por la HI. La HE proporciona explicaciones no-racionales de la rapidez, localización, etc., de los acontecimientos históricos interpretados en términos de HI, o bien cuando la historia difiere de su reconstrucción racional, proporciona una explicación empírica de por qué difieren.</w:t>
      </w:r>
    </w:p>
    <w:p>
      <w:pPr>
        <w:pStyle w:val="Normal"/>
        <w:rPr/>
      </w:pPr>
      <w:r>
        <w:rPr/>
      </w:r>
    </w:p>
    <w:p>
      <w:pPr>
        <w:pStyle w:val="Normal"/>
        <w:ind w:firstLine="708"/>
        <w:rPr/>
      </w:pPr>
      <w:r>
        <w:rPr/>
        <w:t>Los PI y sus elementos son la unidad de análisis de la MPI, su desarrollo constituye la HI. En un análisis comparativo se pueden considerar los PI como una unidad más compleja que las teorías científicas.</w:t>
      </w:r>
    </w:p>
    <w:p>
      <w:pPr>
        <w:pStyle w:val="Normal"/>
        <w:ind w:firstLine="708"/>
        <w:rPr/>
      </w:pPr>
      <w:r>
        <w:rPr/>
        <w:t>Lákatos niega la existencia de “experimentos cruciales” en el sentido que les da Popper, como dramáticos momentos de refutación y corroboración de importancia trascendente; “experimento crucial” es un título honorífico que puede conferirse a las anomalías, pero sólo mucho después del evento, sólo cuando un programa ha sido rechazado por otro.</w:t>
      </w:r>
    </w:p>
    <w:p>
      <w:pPr>
        <w:pStyle w:val="Normal"/>
        <w:ind w:firstLine="708"/>
        <w:rPr/>
      </w:pPr>
      <w:r>
        <w:rPr/>
        <w:t>Los PI, merced a la posibilidad de cambiar fácilmente las hipótesis del cinturón protector (que cambia el conjunto) constituyen una estructura dinámica, que permite explicar con mejores posibilidades el cambio científico que “la ciencia normal” kuhneana. En Kuhn es problemático explicar el surgimiento de anomalías en el marco de un paradigma que determina, en principio, tan fuertemente la percepción del mundo.</w:t>
      </w:r>
    </w:p>
    <w:p>
      <w:pPr>
        <w:pStyle w:val="Normal"/>
        <w:ind w:firstLine="708"/>
        <w:rPr/>
      </w:pPr>
      <w:r>
        <w:rPr/>
        <w:t>Para Lákatos hay un doble dualismo:</w:t>
      </w:r>
    </w:p>
    <w:p>
      <w:pPr>
        <w:pStyle w:val="Normal"/>
        <w:numPr>
          <w:ilvl w:val="0"/>
          <w:numId w:val="2"/>
        </w:numPr>
        <w:rPr/>
      </w:pPr>
      <w:r>
        <w:rPr/>
        <w:t>Interno: cambia la constitución del cinturón protector. No obstante, en la mediada que el núcleo firme permanezca inmutable se debe seguir hablando del mismo PI.</w:t>
      </w:r>
    </w:p>
    <w:p>
      <w:pPr>
        <w:pStyle w:val="Normal"/>
        <w:numPr>
          <w:ilvl w:val="0"/>
          <w:numId w:val="2"/>
        </w:numPr>
        <w:rPr/>
      </w:pPr>
      <w:r>
        <w:rPr/>
        <w:t>Externo: abandono del PI. Lákatos lo llama revolución científica, ocurre en la mediada que un PI degenera, hasta que es abandonado (no refutado) y otro PI progresa. A la unicidad hegemónica del paradigma kuhneano se opone la coexistencia más o menos conflictiva de varios PI. Esta proliferación de PI es, para Lákatos, una descripción y una prescripción.</w:t>
      </w:r>
    </w:p>
    <w:p>
      <w:pPr>
        <w:pStyle w:val="Normal"/>
        <w:rPr/>
      </w:pPr>
      <w:r>
        <w:rPr/>
      </w:r>
    </w:p>
    <w:p>
      <w:pPr>
        <w:pStyle w:val="Normal"/>
        <w:ind w:firstLine="708"/>
        <w:rPr/>
      </w:pPr>
      <w:r>
        <w:rPr/>
        <w:t>En este esquema normativo, sin embargo, no hay una regla fija que marque pautas que determinen qué es lo que debe formar parte del núcleo duro o del cinturón protector, ya que éstos dependen de la “decisión” de los científicos en función de la experiencia disponible.</w:t>
      </w:r>
    </w:p>
    <w:p>
      <w:pPr>
        <w:pStyle w:val="Normal"/>
        <w:ind w:firstLine="708"/>
        <w:rPr/>
      </w:pPr>
      <w:r>
        <w:rPr/>
      </w:r>
    </w:p>
    <w:p>
      <w:pPr>
        <w:pStyle w:val="Normal"/>
        <w:ind w:firstLine="708"/>
        <w:rPr/>
      </w:pPr>
      <w:r>
        <w:rPr/>
      </w:r>
    </w:p>
    <w:p>
      <w:pPr>
        <w:pStyle w:val="Heading3"/>
        <w:ind w:firstLine="708"/>
        <w:rPr/>
      </w:pPr>
      <w:r>
        <w:rPr/>
        <w:t>Las metodologías como “programas de investigación historiográfica”</w:t>
      </w:r>
    </w:p>
    <w:p>
      <w:pPr>
        <w:pStyle w:val="Normal"/>
        <w:ind w:firstLine="708"/>
        <w:rPr/>
      </w:pPr>
      <w:r>
        <w:rPr/>
      </w:r>
    </w:p>
    <w:p>
      <w:pPr>
        <w:pStyle w:val="Normal"/>
        <w:ind w:firstLine="708"/>
        <w:rPr/>
      </w:pPr>
      <w:r>
        <w:rPr/>
        <w:t>Lákatos concibe a sus PI como unidades que operan en niveles:</w:t>
      </w:r>
    </w:p>
    <w:p>
      <w:pPr>
        <w:pStyle w:val="Normal"/>
        <w:ind w:firstLine="708"/>
        <w:rPr/>
      </w:pPr>
      <w:r>
        <w:rPr/>
      </w:r>
    </w:p>
    <w:p>
      <w:pPr>
        <w:pStyle w:val="Normal"/>
        <w:ind w:firstLine="708"/>
        <w:rPr/>
      </w:pPr>
      <w:r>
        <w:rPr>
          <w:u w:val="single"/>
        </w:rPr>
        <w:t>Nivel 1</w:t>
      </w:r>
      <w:r>
        <w:rPr/>
        <w:t>: como PIC.</w:t>
      </w:r>
    </w:p>
    <w:p>
      <w:pPr>
        <w:pStyle w:val="Normal"/>
        <w:ind w:firstLine="708"/>
        <w:rPr>
          <w:u w:val="single"/>
        </w:rPr>
      </w:pPr>
      <w:r>
        <w:rPr>
          <w:u w:val="single"/>
        </w:rPr>
      </w:r>
    </w:p>
    <w:p>
      <w:pPr>
        <w:pStyle w:val="Normal"/>
        <w:ind w:firstLine="708"/>
        <w:rPr/>
      </w:pPr>
      <w:r>
        <w:rPr>
          <w:u w:val="single"/>
        </w:rPr>
        <w:t>Nivel 2</w:t>
      </w:r>
      <w:r>
        <w:rPr/>
        <w:t>: Las metodologías que recorren la historia de la epistemología son el “centro firme de PI Historiográfica (normativa)” y constituyen teorías de la racionalidad científica. Además, Lákatos los concibe como códigos de honestidad científica cuya violación es intolerable.</w:t>
      </w:r>
    </w:p>
    <w:p>
      <w:pPr>
        <w:pStyle w:val="Normal"/>
        <w:ind w:firstLine="708"/>
        <w:rPr/>
      </w:pPr>
      <w:r>
        <w:rPr/>
        <w:t>Las separa en dos grupos: Metodologías Justificacionistas, que han “sucumbido bajo el peso de la crítica lógica y epistemológica” y “las únicas alternativas que quedan son las metodologías pragmático-convencionalistas (entre ellas, el inductivismo probabilístico), coronadas por algún principio de inducción” (o metafísico). Las metodologías convencionalistas establecen:</w:t>
      </w:r>
    </w:p>
    <w:p>
      <w:pPr>
        <w:pStyle w:val="Normal"/>
        <w:numPr>
          <w:ilvl w:val="0"/>
          <w:numId w:val="4"/>
        </w:numPr>
        <w:rPr/>
      </w:pPr>
      <w:r>
        <w:rPr/>
        <w:t>Reglas de aceptación y rechazo de proposiciones factuales y teorías antes de establecer reglas de prueba o refutación verdad-falsedad.</w:t>
      </w:r>
    </w:p>
    <w:p>
      <w:pPr>
        <w:pStyle w:val="Normal"/>
        <w:numPr>
          <w:ilvl w:val="0"/>
          <w:numId w:val="4"/>
        </w:numPr>
        <w:rPr/>
      </w:pPr>
      <w:r>
        <w:rPr/>
        <w:t>Establecen diferentes sistemas de reglas del juego científico que carecen e relevancia epistemológica o menos que se le añada algún tipo de principio metafísico (o inductivo) que afirme que el juego, especificado en la metodología, ofrece la mejor garantía de acercamiento a la verdad.</w:t>
      </w:r>
    </w:p>
    <w:p>
      <w:pPr>
        <w:pStyle w:val="Normal"/>
        <w:rPr/>
      </w:pPr>
      <w:r>
        <w:rPr/>
      </w:r>
    </w:p>
    <w:p>
      <w:pPr>
        <w:pStyle w:val="Normal"/>
        <w:ind w:firstLine="708"/>
        <w:rPr/>
      </w:pPr>
      <w:r>
        <w:rPr/>
        <w:t>La metodología de los PI historiográfica (MPIH) es, igual que otras metodologías, una “teoría de la racionalidad”, y al igual que los PIC no se dejan de lado por algunas refutaciones, tampoco hay obligación de rechazar inmediatamente una tal estructura por causa de algunas anomalías o de otras inconsistencias. La MPIH predice (o postdice) nuevos hechos históricos, inesperados a la luz de las historiografías vigentes (internas y externas) que serán corroboradas por la investigación histórica  lo que lo transformará en progresivo, si descubre hechos históricos nuevos, por la reconstrucción racional, de volumen creciente, de la historia saturada de valoraciones. Las anomalías deben ser relegadas a la historia externa bajo dos circunstancias:</w:t>
      </w:r>
    </w:p>
    <w:p>
      <w:pPr>
        <w:pStyle w:val="Normal"/>
        <w:numPr>
          <w:ilvl w:val="1"/>
          <w:numId w:val="4"/>
        </w:numPr>
        <w:rPr/>
      </w:pPr>
      <w:r>
        <w:rPr/>
        <w:t>si el programa interno es progresivo, o</w:t>
      </w:r>
    </w:p>
    <w:p>
      <w:pPr>
        <w:pStyle w:val="Normal"/>
        <w:numPr>
          <w:ilvl w:val="1"/>
          <w:numId w:val="4"/>
        </w:numPr>
        <w:rPr/>
      </w:pPr>
      <w:r>
        <w:rPr/>
        <w:t>si al ser relegadas a la historia externa son incorporadas por un programa de investigación historiográfica progresivo.</w:t>
      </w:r>
    </w:p>
    <w:p>
      <w:pPr>
        <w:pStyle w:val="Normal"/>
        <w:rPr/>
      </w:pPr>
      <w:r>
        <w:rPr/>
      </w:r>
    </w:p>
    <w:p>
      <w:pPr>
        <w:pStyle w:val="Normal"/>
        <w:ind w:firstLine="708"/>
        <w:rPr/>
      </w:pPr>
      <w:r>
        <w:rPr/>
        <w:t>Para Lákatos todos los esfuerzos humanos por el conocimiento pueden ser reconstruidos bajo la forma de programas de investigación.</w:t>
      </w:r>
    </w:p>
    <w:p>
      <w:pPr>
        <w:pStyle w:val="Normal"/>
        <w:ind w:firstLine="708"/>
        <w:rPr/>
      </w:pPr>
      <w:r>
        <w:rPr/>
      </w:r>
    </w:p>
    <w:p>
      <w:pPr>
        <w:pStyle w:val="Normal"/>
        <w:ind w:firstLine="708"/>
        <w:rPr/>
      </w:pPr>
      <w:r>
        <w:rPr/>
      </w:r>
    </w:p>
    <w:p>
      <w:pPr>
        <w:pStyle w:val="Heading2"/>
        <w:ind w:firstLine="708"/>
        <w:rPr/>
      </w:pPr>
      <w:r>
        <w:rPr/>
        <w:t>Otros niveles para la categoría de “programa de investigación”</w:t>
      </w:r>
    </w:p>
    <w:p>
      <w:pPr>
        <w:pStyle w:val="Normal"/>
        <w:ind w:firstLine="708"/>
        <w:rPr/>
      </w:pPr>
      <w:r>
        <w:rPr/>
      </w:r>
    </w:p>
    <w:p>
      <w:pPr>
        <w:pStyle w:val="Normal"/>
        <w:ind w:firstLine="708"/>
        <w:rPr/>
      </w:pPr>
      <w:r>
        <w:rPr/>
        <w:t>La ciencia en su conjunto puede ser considerada como un PI dotado de la suprema regla heurística de Popper: “diseña conjeturas que tengan más contenido empírico que sus predecesoras”. Tales reglas metodológicas pueden ser formuladas como principios metafísicos.</w:t>
      </w:r>
    </w:p>
    <w:p>
      <w:pPr>
        <w:pStyle w:val="Normal"/>
        <w:ind w:firstLine="708"/>
        <w:rPr/>
      </w:pPr>
      <w:r>
        <w:rPr/>
        <w:t>Lákatos ve en el desarrollo del trabajo científico multitud de PI, y a la ciencia como un “megaprograma” de investigación.</w:t>
      </w:r>
    </w:p>
    <w:p>
      <w:pPr>
        <w:pStyle w:val="Normal"/>
        <w:ind w:firstLine="708"/>
        <w:rPr/>
      </w:pPr>
      <w:r>
        <w:rPr/>
        <w:t>Quizás pueda pensarse, analógicamente, que si las metodologías son PIH, la epistemología como disciplina, es un megaprograma cuyo centro firme mantiene una hipótesis: “la ciencia es una empresa racional”. Si esto fuera así la ciencia sería una empresa racional, y esta afirmación (hipótesis) es irrefutable por decisión metodológica de la comunidad científica epistemológica.</w:t>
      </w:r>
    </w:p>
    <w:p>
      <w:pPr>
        <w:pStyle w:val="Normal"/>
        <w:ind w:left="708" w:hanging="0"/>
        <w:rPr/>
      </w:pPr>
      <w:r>
        <w:rPr/>
      </w:r>
    </w:p>
    <w:p>
      <w:pPr>
        <w:pStyle w:val="Normal"/>
        <w:rPr/>
      </w:pPr>
      <w:r>
        <w:rPr/>
      </w:r>
    </w:p>
    <w:p>
      <w:pPr>
        <w:pStyle w:val="Normal"/>
        <w:rPr/>
      </w:pPr>
      <w:r>
        <w:rPr/>
      </w:r>
    </w:p>
    <w:p>
      <w:pPr>
        <w:pStyle w:val="Normal"/>
        <w:rPr/>
      </w:pPr>
      <w:r>
        <w:rPr/>
      </w:r>
    </w:p>
    <w:p>
      <w:pPr>
        <w:pStyle w:val="Normal"/>
        <w:ind w:left="708" w:hanging="0"/>
        <w:rPr/>
      </w:pPr>
      <w:r>
        <w:rPr/>
        <w:br/>
      </w:r>
    </w:p>
    <w:p>
      <w:pPr>
        <w:pStyle w:val="Normal"/>
        <w:ind w:left="708" w:hanging="0"/>
        <w:rPr/>
      </w:pPr>
      <w:r>
        <w:rPr/>
      </w:r>
    </w:p>
    <w:p>
      <w:pPr>
        <w:pStyle w:val="Normal"/>
        <w:ind w:left="708" w:hanging="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lowerLetter"/>
      <w:lvlText w:val="%1)"/>
      <w:lvlJc w:val="left"/>
      <w:pPr>
        <w:tabs>
          <w:tab w:val="num" w:pos="1653"/>
        </w:tabs>
        <w:ind w:left="1653" w:hanging="945"/>
      </w:pPr>
      <w:rPr/>
    </w:lvl>
    <w:lvl w:ilvl="1">
      <w:start w:val="1"/>
      <w:numFmt w:val="lowerLetter"/>
      <w:lvlText w:val="%2."/>
      <w:lvlJc w:val="left"/>
      <w:pPr>
        <w:tabs>
          <w:tab w:val="num" w:pos="1788"/>
        </w:tabs>
        <w:ind w:left="1788" w:hanging="360"/>
      </w:pPr>
    </w:lvl>
    <w:lvl w:ilvl="2">
      <w:start w:val="1"/>
      <w:numFmt w:val="decimal"/>
      <w:lvlText w:val="%3)"/>
      <w:lvlJc w:val="left"/>
      <w:pPr>
        <w:tabs>
          <w:tab w:val="num" w:pos="3288"/>
        </w:tabs>
        <w:ind w:left="3288" w:hanging="9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668"/>
        </w:tabs>
        <w:ind w:left="1668" w:hanging="9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ind w:firstLine="708"/>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1:39:00Z</dcterms:created>
  <dc:creator>xx</dc:creator>
  <dc:description/>
  <dc:language>en-US</dc:language>
  <cp:lastModifiedBy>xx</cp:lastModifiedBy>
  <dcterms:modified xsi:type="dcterms:W3CDTF">2002-08-05T18:45:00Z</dcterms:modified>
  <cp:revision>3</cp:revision>
  <dc:subject/>
  <dc:title>La metodología de los Programas de Investigación: Imre Lákatos</dc:title>
</cp:coreProperties>
</file>