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exto sobre la ciencia (Ciencias Formales)</w:t>
      </w:r>
    </w:p>
    <w:p>
      <w:pPr>
        <w:pStyle w:val="Normal"/>
        <w:rPr>
          <w:b/>
          <w:b/>
          <w:bCs/>
          <w:u w:val="single"/>
        </w:rPr>
      </w:pPr>
      <w:r>
        <w:rPr>
          <w:b/>
          <w:bCs/>
          <w:u w:val="single"/>
        </w:rPr>
      </w:r>
    </w:p>
    <w:p>
      <w:pPr>
        <w:pStyle w:val="Normal"/>
        <w:rPr/>
      </w:pPr>
      <w:r>
        <w:rPr/>
      </w:r>
    </w:p>
    <w:p>
      <w:pPr>
        <w:pStyle w:val="Heading1"/>
        <w:rPr/>
      </w:pPr>
      <w:r>
        <w:rPr/>
        <w:t>Estado actual de la cuestión</w:t>
      </w:r>
    </w:p>
    <w:p>
      <w:pPr>
        <w:pStyle w:val="Normal"/>
        <w:rPr/>
      </w:pPr>
      <w:r>
        <w:rPr/>
      </w:r>
    </w:p>
    <w:p>
      <w:pPr>
        <w:pStyle w:val="Normal"/>
        <w:ind w:firstLine="708"/>
        <w:rPr/>
      </w:pPr>
      <w:r>
        <w:rPr/>
        <w:t>Platón plantea el ideal del conocimiento absoluto, como la meta de todo conocimiento racional: “si el ser humano es incapaz de llegar a conocimientos indubitables, cuya verdad tenga que ser aceptada como vigencia suprahistórica para todos los sujetos congnoscentes, la filosofía no tiene sentido”.</w:t>
      </w:r>
    </w:p>
    <w:p>
      <w:pPr>
        <w:pStyle w:val="Normal"/>
        <w:ind w:firstLine="708"/>
        <w:rPr/>
      </w:pPr>
      <w:r>
        <w:rPr/>
        <w:t>Toda la historia del conocimiento es la historia del esfuerzo desesperado por alcanzar el ideal platónico.</w:t>
      </w:r>
    </w:p>
    <w:p>
      <w:pPr>
        <w:pStyle w:val="Normal"/>
        <w:ind w:firstLine="708"/>
        <w:rPr/>
      </w:pPr>
      <w:r>
        <w:rPr/>
        <w:t xml:space="preserve">El conocimiento relativo siempre depende de otra cosa, se justifica no por sí mismo sino en función de factores ajenos. Para justificarse (o fundamentarse) el conocimiento relativo debe “incrustarse” en algo ajeno. Todo cambio en su amo significa un cambio en él. Siempre está expuesto al cambio. </w:t>
      </w:r>
    </w:p>
    <w:p>
      <w:pPr>
        <w:pStyle w:val="Normal"/>
        <w:ind w:firstLine="708"/>
        <w:rPr/>
      </w:pPr>
      <w:r>
        <w:rPr/>
        <w:t>Absoluto es lo que la verdad hace patente, que no cambia. La revelación de lo que no cambia provee al hombre de un conocimiento que afirma siempre lo mismo en todo tiempo y lugar: un conocimiento absoluto.</w:t>
      </w:r>
    </w:p>
    <w:p>
      <w:pPr>
        <w:pStyle w:val="Normal"/>
        <w:ind w:firstLine="708"/>
        <w:rPr/>
      </w:pPr>
      <w:r>
        <w:rPr/>
        <w:t>Sólo el conocimiento que no cambia es absoluto y sólo el conocimiento absoluto es racional, hay en el conocimiento racional una prohibición: no puede salir de sí mismo, no debe recurrir a la experiencia.</w:t>
      </w:r>
    </w:p>
    <w:p>
      <w:pPr>
        <w:pStyle w:val="Normal"/>
        <w:ind w:firstLine="708"/>
        <w:rPr/>
      </w:pPr>
      <w:r>
        <w:rPr/>
        <w:t>La razón justifica el orden legal e inmutable de su conocimiento a partir de principios evidentes que se caracterizan por ser independientes de la experiencia y reveladores de la verdadera realidad, dignidad (axioma) que los releva de demostración.</w:t>
      </w:r>
    </w:p>
    <w:p>
      <w:pPr>
        <w:pStyle w:val="Normal"/>
        <w:ind w:firstLine="708"/>
        <w:rPr/>
      </w:pPr>
      <w:r>
        <w:rPr/>
        <w:t>Aristóteles sistematizó las reglas lógicas, al codificar y ordenar por primera vez los procedimientos que sigue el razonamiento para lograr demostraciones. Estos procedimientos, antes inciertos y confusos para la lógica aristotélica logra por primera vez una sistematización de relaciones y encadenamientos entre proposiciones. Este aporte no cambió del todo la situación de la matemática, la colección de teoremas no constituía un todo organizado.</w:t>
      </w:r>
    </w:p>
    <w:p>
      <w:pPr>
        <w:pStyle w:val="Normal"/>
        <w:ind w:firstLine="708"/>
        <w:rPr/>
      </w:pPr>
      <w:r>
        <w:rPr/>
        <w:t>Recién en Alejandría Euclides produce un cambio, el de interrelacionar todos los teoremas como si fuera un árbol: habrá proposiciones que constituirán las raíces de las cuales, por demostración lógica, se deducirán los teoremas fundamentales, de los cuales a su vez, se deducirán otros (ramas principales, y ramas secundarias).</w:t>
      </w:r>
    </w:p>
    <w:p>
      <w:pPr>
        <w:pStyle w:val="Normal"/>
        <w:ind w:firstLine="708"/>
        <w:rPr/>
      </w:pPr>
      <w:r>
        <w:rPr/>
        <w:t>El conjunto de verdades conocidas deja de ser una colección de teoremas aislados y se convierte en un conjunto sistemático y jerarquizado de demostraciones progresivas.</w:t>
      </w:r>
    </w:p>
    <w:p>
      <w:pPr>
        <w:pStyle w:val="Normal"/>
        <w:ind w:firstLine="708"/>
        <w:rPr/>
      </w:pPr>
      <w:r>
        <w:rPr/>
        <w:t>En sus “elementos de geometría” parte de cinco principios evidentes cuya verdad no requiere demostración, que una vez aceptados sirven de base para la deducción de todo el árbol. A estas proposiciones fundamentales las llamamos axiomas. La geometría fue la primera rama de las matemáticas ordenada de manera rigurosa, sistemática y progresiva y llegó a ser el primer sistema axiomático que construyó el hombre.</w:t>
      </w:r>
    </w:p>
    <w:p>
      <w:pPr>
        <w:pStyle w:val="Normal"/>
        <w:ind w:firstLine="708"/>
        <w:rPr/>
      </w:pPr>
      <w:r>
        <w:rPr/>
        <w:t>Para el pensamiento occidental, la geometría euclideana parecía corresponder a la verdadera estructura del espacio físico en el cual vivimos y se había construido todo el sistema usando la lógica, sin buscar puntos de apoyo en la realidad. A partir de allí parecía abrirse una primera conquista segura que permitía alcanzar un conocimiento indudable de la realidad por medios exclusivamente racionales.</w:t>
      </w:r>
    </w:p>
    <w:p>
      <w:pPr>
        <w:pStyle w:val="Normal"/>
        <w:ind w:firstLine="708"/>
        <w:rPr/>
      </w:pPr>
      <w:r>
        <w:rPr/>
        <w:t>La aparente solidez y contundencia del edificio de la GNE inmovilizó por siglos el pensamiento filosófico y matemático sobre la correspondencia, inamovible al parecer, entre espacio euclideano y espacio de la realidad.</w:t>
      </w:r>
    </w:p>
    <w:p>
      <w:pPr>
        <w:pStyle w:val="Normal"/>
        <w:ind w:firstLine="708"/>
        <w:rPr/>
      </w:pPr>
      <w:r>
        <w:rPr/>
        <w:t>Para Miró Quesada: Euclides inicia una etapa en el conocimiento humano, muestra que el ideal platónico puede realizarse parcialmente con gran extensión y eficacia, y cono posibilidades ilimitadas de expansión: que fue la matemática axiomática o postulacional. Porque, si todas las verdades de la matemática se derivan sólo de unas reducidas a un mínimo, y si estas pocas verdades son evidentes, se imponen a la razón de manera necesaria, universal y comunicable, entonces se ha resuelto el problema del conocimiento absoluto.</w:t>
      </w:r>
    </w:p>
    <w:p>
      <w:pPr>
        <w:pStyle w:val="Normal"/>
        <w:ind w:firstLine="708"/>
        <w:rPr/>
      </w:pPr>
      <w:r>
        <w:rPr/>
        <w:t>Desde que la matemática se constituye en ciencia axiomática se inicia la conquista racional de la realidad. Los elementos de Euclides representan la primera realización efectiva del ideal platónico: una ciencia capaz de fundarse a sí misma. Es la prueba indiscutible de que es posible lograr el verdadero conocimiento científico. Una vez conquistado el campo de las formas espaciales, nada impide, en principio, aplicar el mismo método para ir conquistando progresivamente la totalidad. Aunque la meta no pueda alcanzarse, siempre nos podremos aproximar más a ella.</w:t>
      </w:r>
    </w:p>
    <w:p>
      <w:pPr>
        <w:pStyle w:val="Normal"/>
        <w:rPr/>
      </w:pPr>
      <w:r>
        <w:rPr/>
      </w:r>
    </w:p>
    <w:p>
      <w:pPr>
        <w:pStyle w:val="Normal"/>
        <w:rPr/>
      </w:pPr>
      <w:r>
        <w:rPr/>
      </w:r>
    </w:p>
    <w:p>
      <w:pPr>
        <w:pStyle w:val="Heading1"/>
        <w:rPr/>
      </w:pPr>
      <w:r>
        <w:rPr/>
        <w:t>La primera caída del ideal platónico de conocimiento</w:t>
      </w:r>
    </w:p>
    <w:p>
      <w:pPr>
        <w:pStyle w:val="Normal"/>
        <w:rPr/>
      </w:pPr>
      <w:r>
        <w:rPr/>
      </w:r>
    </w:p>
    <w:p>
      <w:pPr>
        <w:pStyle w:val="Normal"/>
        <w:rPr/>
      </w:pPr>
      <w:r>
        <w:rPr/>
        <w:t>El fin de una historia feliz de más de 2000 años. Se produce la muerte de la evidencia.</w:t>
      </w:r>
    </w:p>
    <w:p>
      <w:pPr>
        <w:pStyle w:val="Normal"/>
        <w:rPr/>
      </w:pPr>
      <w:r>
        <w:rPr/>
      </w:r>
    </w:p>
    <w:p>
      <w:pPr>
        <w:pStyle w:val="Normal"/>
        <w:rPr/>
      </w:pPr>
      <w:r>
        <w:rPr/>
        <w:tab/>
        <w:t>La evidencia es la expresión de la verdad inmutable de la realidad. La razón encuentra su primer límite: la verdad no es única, el conocimiento racional no es válido para todo tiempo y lugar sino que vale dentro de un determinado sistema, de un determinado universo de discurso: el euclideo.</w:t>
      </w:r>
    </w:p>
    <w:p>
      <w:pPr>
        <w:pStyle w:val="Normal"/>
        <w:ind w:firstLine="708"/>
        <w:rPr/>
      </w:pPr>
      <w:r>
        <w:rPr/>
        <w:t>Hay una verdad formal que deriva de la potencia de deducción exclusivamente y ya no de la evidencia del os primeros principios. Pero si hay deducción hay primeros principios ¿por qué son primeros? No por ser verdaderos, sino porque sí. Hay una arbitrariedad, no de lo que es sino de lo que se estipula que sea, la convención.</w:t>
      </w:r>
    </w:p>
    <w:p>
      <w:pPr>
        <w:pStyle w:val="Normal"/>
        <w:ind w:firstLine="708"/>
        <w:rPr/>
      </w:pPr>
      <w:r>
        <w:rPr/>
        <w:t>Tomada la decisión sobre el punto de partida (elegidos los axiomas) actúa entonces la pura razón y el orden deductivo es implacable necesario, es decir:  se recobra la inmutable pero desde el punto de vista exclusivamente lógico. Hay una sola exigencia que define las propiedades del sistema axiomático: la consistencia.</w:t>
      </w:r>
    </w:p>
    <w:p>
      <w:pPr>
        <w:pStyle w:val="Normal"/>
        <w:ind w:firstLine="708"/>
        <w:rPr/>
      </w:pPr>
      <w:r>
        <w:rPr/>
        <w:t>Se ha cumplido dentro del sistema axiomático, el pasaje de la evidencia a la consistencia. Estamos ahora ante una razón que expresa su potencia como verdad lógica.</w:t>
      </w:r>
    </w:p>
    <w:p>
      <w:pPr>
        <w:pStyle w:val="Normal"/>
        <w:ind w:firstLine="708"/>
        <w:rPr/>
      </w:pPr>
      <w:r>
        <w:rPr/>
        <w:t>En 1826 , dos siglos después de Euclides, Lobatchewski, comunica el resultado de sus trabajos sobre el quinto axioma de Euclides. Este quinto axioma, llamado “de las paralelas”. Lobatchewski quería probar que el quinto axioma era indispensable para no caer en una geometría contradictoria consigo misma, se propuso partir de un quinto axioma modificado que negase al quinto axioma euclideano, construir a partir de ese nuevo quinto axioma (y de los primeros cuatro, que no modificó) una nueva geometría y demostrar que esa nueva geometría caía en contradicciones consigo misma. Como el quinto axioma de Euclides decía que por un punto exterior a una recta puedo trazar una y sólo una paralela a la misma, Lobatcheswki comenzó a trabajar a partir de un axioma que lo negaba al decir que por un punto exterior a una recta puedo trazar infinitas paralelas a la misma. Llegó a una geometría sin contradicciones internas.</w:t>
      </w:r>
    </w:p>
    <w:p>
      <w:pPr>
        <w:pStyle w:val="Normal"/>
        <w:ind w:firstLine="708"/>
        <w:rPr/>
      </w:pPr>
      <w:r>
        <w:rPr/>
        <w:t xml:space="preserve">Otro matemático, Riemann negó de otra manera el quinto axioma. “por un punto exterior a una recta, no puedo trazar ninguna paralela a la misma” y también encontró otra nueva geometría. </w:t>
      </w:r>
    </w:p>
    <w:p>
      <w:pPr>
        <w:pStyle w:val="Normal"/>
        <w:ind w:firstLine="708"/>
        <w:rPr/>
      </w:pPr>
      <w:r>
        <w:rPr/>
        <w:t>La razón se separa de la realidad.</w:t>
      </w:r>
    </w:p>
    <w:p>
      <w:pPr>
        <w:pStyle w:val="Normal"/>
        <w:ind w:firstLine="708"/>
        <w:rPr/>
      </w:pPr>
      <w:r>
        <w:rPr/>
        <w:t>¿cómo saber que los axiomas de Euclides eran verdaderos? A comienzos del siglo XIX los matemáticos empezaron a tratar el problema, reconociendo que no se sabía que los axiomas fueran verdaderos y que, podían ser falsos como afirmaciones físicas. La matemática no trata de la verdad de las proposiciones cuyas relaciones estudia, sino sólo de su acuerdo recíproco o coherencia. La verdad o falsedad de un axioma tiene que ser decidida sobre bases no matemáticas: la matemática misma no ofrece una base para formarse una opinión al respecto. Las únicas proposiciones de las cuales la matemática puede afirmar legítimamente la verdad o la falsedad son proposiciones lógicas acerca de otras proposiciones. Había un conocimiento a priori que reconocer en la matemática, pero era un conocimiento lógico, no físico. Un matemático puede afirmar que la proposición p es incompatible con la verdad simultánea de las proposiciones q y r ; pero, como matemático, no tiene nada que decir acerca de la verdad o falsedad de p, q y r tomadas individualmente.</w:t>
      </w:r>
    </w:p>
    <w:p>
      <w:pPr>
        <w:pStyle w:val="Normal"/>
        <w:ind w:firstLine="708"/>
        <w:rPr/>
      </w:pPr>
      <w:r>
        <w:rPr/>
        <w:t>Contradicción implica falsedad, ausencia de contradicción, no garantiza la verdad.</w:t>
      </w:r>
    </w:p>
    <w:p>
      <w:pPr>
        <w:pStyle w:val="Normal"/>
        <w:rPr/>
      </w:pPr>
      <w:r>
        <w:rPr/>
      </w:r>
    </w:p>
    <w:p>
      <w:pPr>
        <w:pStyle w:val="Normal"/>
        <w:rPr/>
      </w:pPr>
      <w:r>
        <w:rPr/>
      </w:r>
    </w:p>
    <w:p>
      <w:pPr>
        <w:pStyle w:val="Heading1"/>
        <w:rPr/>
      </w:pPr>
      <w:r>
        <w:rPr/>
        <w:t>La segunda caída</w:t>
      </w:r>
    </w:p>
    <w:p>
      <w:pPr>
        <w:pStyle w:val="Normal"/>
        <w:rPr/>
      </w:pPr>
      <w:r>
        <w:rPr/>
      </w:r>
    </w:p>
    <w:p>
      <w:pPr>
        <w:pStyle w:val="Normal"/>
        <w:rPr/>
      </w:pPr>
      <w:r>
        <w:rPr/>
        <w:tab/>
        <w:t>La razón avanzando hacia su crisis, una pequeña historia de menos de cien años.</w:t>
      </w:r>
    </w:p>
    <w:p>
      <w:pPr>
        <w:pStyle w:val="Normal"/>
        <w:rPr/>
      </w:pPr>
      <w:r>
        <w:rPr/>
        <w:tab/>
        <w:t>Vade retro paradojas o el derrumbe del podría de la razón lógica.</w:t>
      </w:r>
    </w:p>
    <w:p>
      <w:pPr>
        <w:pStyle w:val="Normal"/>
        <w:rPr/>
      </w:pPr>
      <w:r>
        <w:rPr/>
      </w:r>
    </w:p>
    <w:p>
      <w:pPr>
        <w:pStyle w:val="Normal"/>
        <w:rPr/>
      </w:pPr>
      <w:r>
        <w:rPr/>
        <w:tab/>
        <w:t>En este momento, la autofundamentación del conocimiento debe descansar en la consistencia, en una prueba y verdad de carácter estrictamente lógico.</w:t>
      </w:r>
    </w:p>
    <w:p>
      <w:pPr>
        <w:pStyle w:val="Normal"/>
        <w:rPr/>
      </w:pPr>
      <w:r>
        <w:rPr/>
        <w:tab/>
        <w:t>Si se construye un sistema en el que cada instancia esté deductivamente interconectada desde la cima hasta la base, se puede obtener un conocimiento que se autojustifica dado que, en un mismo sistema, dos momentos del conocimiento no pueden ser lógicamente incompatibles.</w:t>
      </w:r>
    </w:p>
    <w:p>
      <w:pPr>
        <w:pStyle w:val="Normal"/>
        <w:rPr/>
      </w:pPr>
      <w:r>
        <w:rPr/>
        <w:tab/>
        <w:t>A partir de los descubrimientos matemáticos y la fundación del cálculo en el siglo XVIII se genera una nueva matemática en el siglo XIX, más rica en contenidos teóricos y fértil en sus aplicaciones a la física. Pero menos exacta que la matemática clásica.</w:t>
      </w:r>
    </w:p>
    <w:p>
      <w:pPr>
        <w:pStyle w:val="Normal"/>
        <w:ind w:firstLine="708"/>
        <w:rPr/>
      </w:pPr>
      <w:r>
        <w:rPr/>
        <w:t>Ante la confusión de sus métodos y la vaguedad de sus términos, se generan proyectos de reformulación y corrección de los fundamentos del análisis, y ensayos de una definición rigurosa de sus nociones básicas (función, número complejo, real) definición rigurosa que exigía que estas nociones derivaran sus propiedades formalmente de axiomas y leyes lógicas aceptadas.</w:t>
      </w:r>
    </w:p>
    <w:p>
      <w:pPr>
        <w:pStyle w:val="Normal"/>
        <w:ind w:firstLine="708"/>
        <w:rPr/>
      </w:pPr>
      <w:r>
        <w:rPr/>
        <w:t>Durante el siglo XIX Cauchy, Frege, Cantor, etc, ensayaron una fundamentación conjuntista, mediante la teoría de los conjuntos que expresa la tendencia hacia la generalidad de las matemáticas modernas.</w:t>
      </w:r>
    </w:p>
    <w:p>
      <w:pPr>
        <w:pStyle w:val="Normal"/>
        <w:ind w:firstLine="708"/>
        <w:rPr/>
      </w:pPr>
      <w:r>
        <w:rPr/>
      </w:r>
    </w:p>
    <w:p>
      <w:pPr>
        <w:pStyle w:val="Normal"/>
        <w:rPr/>
      </w:pPr>
      <w:r>
        <w:rPr/>
      </w:r>
    </w:p>
    <w:p>
      <w:pPr>
        <w:pStyle w:val="Normal"/>
        <w:rPr/>
      </w:pPr>
      <w:r>
        <w:rPr/>
      </w:r>
    </w:p>
    <w:p>
      <w:pPr>
        <w:pStyle w:val="Normal"/>
        <w:rPr/>
      </w:pPr>
      <w:r>
        <w:rPr/>
      </w:r>
    </w:p>
    <w:p>
      <w:pPr>
        <w:pStyle w:val="Heading1"/>
        <w:rPr/>
      </w:pPr>
      <w:r>
        <w:rPr/>
        <w:t>Comienzo de esta breve historia</w:t>
      </w:r>
    </w:p>
    <w:p>
      <w:pPr>
        <w:pStyle w:val="Normal"/>
        <w:rPr/>
      </w:pPr>
      <w:r>
        <w:rPr/>
      </w:r>
    </w:p>
    <w:p>
      <w:pPr>
        <w:pStyle w:val="Normal"/>
        <w:ind w:firstLine="708"/>
        <w:rPr/>
      </w:pPr>
      <w:r>
        <w:rPr/>
        <w:t>¿por qué la teoría de los conjuntos? Porque permite eliminar las deficiencias en definiciones y a la derivación de los teoremas, además posee una capacidad de reducción dado que todos los conceptos de la matemática clásica pueden ser interpretados como casos particulares de la noción de conjuntos.</w:t>
      </w:r>
    </w:p>
    <w:p>
      <w:pPr>
        <w:pStyle w:val="Normal"/>
        <w:ind w:firstLine="708"/>
        <w:rPr/>
      </w:pPr>
      <w:r>
        <w:rPr/>
        <w:t>El sistema Zermelo-Fraenkel era el más usado y aceptado de todos los sistemas intentados para fundamentas la teoría de los conjuntos; pero se conmociona (se queda sin piso) al aparecer las paradojas de la teoría de los conjuntos.</w:t>
      </w:r>
    </w:p>
    <w:p>
      <w:pPr>
        <w:pStyle w:val="Normal"/>
        <w:ind w:firstLine="708"/>
        <w:rPr/>
      </w:pPr>
      <w:r>
        <w:rPr/>
        <w:t>La teoría de los conjuntos se derrumbaba y su caída arrastraba a la totalidad de la matemática y a la física. Era el colapso del conocimiento científico.</w:t>
      </w:r>
    </w:p>
    <w:p>
      <w:pPr>
        <w:pStyle w:val="Normal"/>
        <w:ind w:firstLine="708"/>
        <w:rPr/>
      </w:pPr>
      <w:r>
        <w:rPr/>
        <w:t>La exigencia de fundamentación del conocimiento científico en general requiere la eliminación de todas las contradicciones, develar la estructura lógica de las teorías oculta por la vaguedad de los términos del lenguaje natural, aún cuando éste asuma el carácter técnico propio de las diferentes ciencias.</w:t>
      </w:r>
    </w:p>
    <w:p>
      <w:pPr>
        <w:pStyle w:val="Normal"/>
        <w:ind w:firstLine="708"/>
        <w:rPr/>
      </w:pPr>
      <w:r>
        <w:rPr/>
        <w:t>Ese desocultamiento debe producirlo la formalización, que procede con un rigor lingüístico insuperable por trabajar exclusivamente en el nivel sintáctico, operando con signos construidos artificialmente.</w:t>
      </w:r>
    </w:p>
    <w:p>
      <w:pPr>
        <w:pStyle w:val="Normal"/>
        <w:ind w:firstLine="708"/>
        <w:rPr/>
      </w:pPr>
      <w:r>
        <w:rPr/>
        <w:t>Esa estructura será consistente si es imposible dentro de un sistema derivar una proposición y su negación, será completa si toda proposición que pertenece al sistema es derivable o refutable dentro de él. Y será decidible si manejamos con respeto a él procedimientos efectivos y finitos que permitan demostrar o refutar una proposición formada según las reglas sintácticas del sistema en cuestión.</w:t>
      </w:r>
    </w:p>
    <w:p>
      <w:pPr>
        <w:pStyle w:val="Normal"/>
        <w:ind w:firstLine="708"/>
        <w:rPr/>
      </w:pPr>
      <w:r>
        <w:rPr/>
        <w:t>Si el sistema satisface todas las propiedades se ha logrado la autofundamentación del conocimiento.</w:t>
      </w:r>
    </w:p>
    <w:p>
      <w:pPr>
        <w:pStyle w:val="Normal"/>
        <w:ind w:firstLine="708"/>
        <w:rPr/>
      </w:pPr>
      <w:r>
        <w:rPr/>
        <w:t>Por ¿cómo resolver el problema de la consistencia, puesto que tenemos a los sistemas formales enfermos de paradoja? Se abrieron dos aparentes caminos: el de la lógica (logicismo) y el de la metateoría (metamatemática), para salvar la incoherencia en la matemática.</w:t>
      </w:r>
    </w:p>
    <w:p>
      <w:pPr>
        <w:pStyle w:val="Normal"/>
        <w:ind w:firstLine="708"/>
        <w:rPr/>
      </w:pPr>
      <w:r>
        <w:rPr/>
        <w:t>Y llegó Gödel que demuestra que la matemática sea por la vía de la lógica o de la metamatemática, está eternamente condenada a no poder cumplir simultáneamente con todas las propiedades exigidas por un sistema lógico-formal.</w:t>
      </w:r>
    </w:p>
    <w:p>
      <w:pPr>
        <w:pStyle w:val="Normal"/>
        <w:ind w:firstLine="708"/>
        <w:rPr/>
      </w:pPr>
      <w:r>
        <w:rPr/>
        <w:t>Se ha producido el divorcio entre la noción de verdad y la noción de consistencia, en tanto la verdad no depende de la mera forma. Resultado: es imposible que la matemática se fundamente a sí misma.</w:t>
      </w:r>
    </w:p>
    <w:p>
      <w:pPr>
        <w:pStyle w:val="Normal"/>
        <w:ind w:firstLine="708"/>
        <w:rPr/>
      </w:pPr>
      <w:r>
        <w:rPr/>
        <w:t>Para Miró Quesada: ni la matemática, ni la lógica son autosuficientes dentro del rígido proyecto de una absoluta formalización.</w:t>
      </w:r>
    </w:p>
    <w:p>
      <w:pPr>
        <w:pStyle w:val="Normal"/>
        <w:ind w:firstLine="708"/>
        <w:rPr/>
      </w:pPr>
      <w:r>
        <w:rPr/>
        <w:t>Mostowski: el concepto de conjunto fue adoptado por los matemáticos, que lo utilizaron para organizar y sistematizar los conceptos básicos de su ciencia. El uso libre de los conjuntos en las construcciones matemáticas dio lugar a la creación de nuevas teorías matemáticas más abstractas y generales. permitieron introducir nuevos conceptos de gran utilidad para las matemáticas puras y para las aplicadas. Las investigaciones en torna de la fundamentación de la teoría de conjuntos intensificaron el desarrollo de la lógica, e hicieron patente la necesidad de una utilización correcta del lenguaje y la de establecer una distinción entre lenguaje y metalenguaje.</w:t>
      </w:r>
    </w:p>
    <w:p>
      <w:pPr>
        <w:pStyle w:val="Normal"/>
        <w:ind w:firstLine="708"/>
        <w:rPr/>
      </w:pPr>
      <w:r>
        <w:rPr/>
        <w:t>De aplicarse procedimientos estrictamente finitistas, la topología general, la aritmética transfinita y la mayoría de las disciplinas de la matemática moderna, se relegan en todo o en parte al limbo de lo inalcanzable...las consecuencias pragmáticas de esta cirugía lógica son inaceptables.</w:t>
      </w:r>
    </w:p>
    <w:p>
      <w:pPr>
        <w:pStyle w:val="Normal"/>
        <w:ind w:firstLine="708"/>
        <w:rPr/>
      </w:pPr>
      <w:r>
        <w:rPr/>
        <w:t>Si la consistencia se ha mostrado como la propiedad fundamental de la lógica matemática porque su negación equivale a que de una contradicción cualquier proposición es demostrable, y en consecuencia, se generan sólo sistemas triviales, que no aportan nada, porque todas sus proposiciones son teoremas ¿a qué llamamos conocimiento en matemática?.</w:t>
      </w:r>
    </w:p>
    <w:p>
      <w:pPr>
        <w:pStyle w:val="Normal"/>
        <w:ind w:firstLine="708"/>
        <w:rPr/>
      </w:pPr>
      <w:r>
        <w:rPr/>
        <w:t>Si se acepta modificar la lógica clásica se pueden construir sistemas inconsistentes en los cuales es posible derivar contradicciones (proposiciones que son teoremas y cuyas negaciones también lo son) pero tales que algunas de sus proposiciones no son demostrables. Es inconsistente pero no trivial. Proposiciones como “Juan es bueno” pueden considerarse verdaderas o falsas a la vez: nadie es exclusivamente bueno o mano. Es conveniente formalizar la situación considerando tres clases posibles de proposiciones elementales (o atómicas):</w:t>
      </w:r>
    </w:p>
    <w:p>
      <w:pPr>
        <w:pStyle w:val="Normal"/>
        <w:numPr>
          <w:ilvl w:val="0"/>
          <w:numId w:val="2"/>
        </w:numPr>
        <w:rPr/>
      </w:pPr>
      <w:r>
        <w:rPr/>
        <w:t>las que son verdaderas.</w:t>
      </w:r>
    </w:p>
    <w:p>
      <w:pPr>
        <w:pStyle w:val="Normal"/>
        <w:numPr>
          <w:ilvl w:val="0"/>
          <w:numId w:val="2"/>
        </w:numPr>
        <w:rPr/>
      </w:pPr>
      <w:r>
        <w:rPr/>
        <w:t>Las que son falsas.</w:t>
      </w:r>
    </w:p>
    <w:p>
      <w:pPr>
        <w:pStyle w:val="Normal"/>
        <w:numPr>
          <w:ilvl w:val="0"/>
          <w:numId w:val="2"/>
        </w:numPr>
        <w:rPr/>
      </w:pPr>
      <w:r>
        <w:rPr/>
        <w:t>Las que son verdaderas y falsas (antinómicas).</w:t>
      </w:r>
    </w:p>
    <w:p>
      <w:pPr>
        <w:pStyle w:val="Normal"/>
        <w:rPr/>
      </w:pPr>
      <w:r>
        <w:rPr/>
      </w:r>
    </w:p>
    <w:p>
      <w:pPr>
        <w:pStyle w:val="Normal"/>
        <w:rPr/>
      </w:pPr>
      <w:r>
        <w:rPr/>
        <w:t>El sistema es inconsistente en el sentido de que contiene antinomias, pero no trivial, pues no toda proposición es antinómica.</w:t>
      </w:r>
    </w:p>
    <w:p>
      <w:pPr>
        <w:pStyle w:val="Normal"/>
        <w:rPr/>
      </w:pPr>
      <w:r>
        <w:rPr/>
      </w:r>
    </w:p>
    <w:p>
      <w:pPr>
        <w:pStyle w:val="Normal"/>
        <w:rPr/>
      </w:pPr>
      <w:r>
        <w:rPr/>
      </w:r>
    </w:p>
    <w:p>
      <w:pPr>
        <w:pStyle w:val="Heading1"/>
        <w:rPr/>
      </w:pPr>
      <w:r>
        <w:rPr/>
        <w:t>La tercera  caída</w:t>
      </w:r>
    </w:p>
    <w:p>
      <w:pPr>
        <w:pStyle w:val="Normal"/>
        <w:rPr/>
      </w:pPr>
      <w:r>
        <w:rPr/>
      </w:r>
    </w:p>
    <w:p>
      <w:pPr>
        <w:pStyle w:val="Normal"/>
        <w:rPr>
          <w:b/>
          <w:b/>
          <w:bCs/>
        </w:rPr>
      </w:pPr>
      <w:r>
        <w:rPr>
          <w:b/>
          <w:bCs/>
        </w:rPr>
        <w:tab/>
        <w:t>La razón fuera de sí.</w:t>
      </w:r>
    </w:p>
    <w:p>
      <w:pPr>
        <w:pStyle w:val="Normal"/>
        <w:rPr>
          <w:b/>
          <w:b/>
          <w:bCs/>
        </w:rPr>
      </w:pPr>
      <w:r>
        <w:rPr>
          <w:b/>
          <w:bCs/>
        </w:rPr>
      </w:r>
    </w:p>
    <w:p>
      <w:pPr>
        <w:pStyle w:val="Normal"/>
        <w:rPr/>
      </w:pPr>
      <w:r>
        <w:rPr/>
        <w:tab/>
        <w:t>Caída de la razón: rupturas, discontinuidades que van construyendo parámetros diferentes de la prueba y de la verdad: las matemáticas.</w:t>
      </w:r>
    </w:p>
    <w:p>
      <w:pPr>
        <w:pStyle w:val="Normal"/>
        <w:rPr/>
      </w:pPr>
      <w:r>
        <w:rPr/>
      </w:r>
    </w:p>
    <w:p>
      <w:pPr>
        <w:pStyle w:val="Normal"/>
        <w:rPr>
          <w:b/>
          <w:b/>
          <w:bCs/>
        </w:rPr>
      </w:pPr>
      <w:r>
        <w:rPr>
          <w:b/>
          <w:bCs/>
        </w:rPr>
        <w:tab/>
        <w:t>Encontrando el nuevo camino a otra historia dentro de esta historia.</w:t>
      </w:r>
    </w:p>
    <w:p>
      <w:pPr>
        <w:pStyle w:val="Normal"/>
        <w:rPr>
          <w:b/>
          <w:b/>
          <w:bCs/>
        </w:rPr>
      </w:pPr>
      <w:r>
        <w:rPr>
          <w:b/>
          <w:bCs/>
        </w:rPr>
      </w:r>
    </w:p>
    <w:p>
      <w:pPr>
        <w:pStyle w:val="Normal"/>
        <w:rPr/>
      </w:pPr>
      <w:r>
        <w:rPr/>
        <w:tab/>
        <w:t>En muchos campos de la matemática no hay prueba concluyente por verdad o falsedad recurriendo a los axiomas, entonces surge la incertidumbre, la indecibilidad que posterga para el futuro problemas abiertos.</w:t>
      </w:r>
    </w:p>
    <w:p>
      <w:pPr>
        <w:pStyle w:val="Normal"/>
        <w:rPr/>
      </w:pPr>
      <w:r>
        <w:rPr/>
        <w:tab/>
        <w:t>Lákatos: en las teorías matemáticas más importantes, los axiomas definen implícitamente no sólo una estructura, sino una familia completa de estructuras. Existen siempre enunciados que son verdaderos en una estructura y falsos en otra. Tales enunciados son indecidibles en la estructura formal común. Esta situación, la emergencia de una nueva racionalidad que lo formal no cierra el problema sino que lo abre, exige un nuevo hombre, el científico matemático “condenado a la libertad”.</w:t>
      </w:r>
    </w:p>
    <w:p>
      <w:pPr>
        <w:pStyle w:val="Normal"/>
        <w:rPr/>
      </w:pPr>
      <w:r>
        <w:rPr/>
        <w:tab/>
        <w:t>La prueba implica el hallazgo de lemas ¿de dónde provienen? La mente primitiva no gusta de pruebas que exijan un salto hacia lemas desconocidos (aunque los lemas sean axiomas listados en una teoría), pues ¿cómo saber qué verdad trivial implica la verdad dubitable? Habría que hacer conjeturas, retroceder al método del ensayo y error. Pero el hombre primitivo huye del conjeturar. Desdeña la libertad, se siente inseguro cuando se mueve más allá de los límites del ritual. Si conjetura lo hace subrepticiamente.</w:t>
      </w:r>
    </w:p>
    <w:p>
      <w:pPr>
        <w:pStyle w:val="Normal"/>
        <w:rPr/>
      </w:pPr>
      <w:r>
        <w:rPr/>
        <w:tab/>
        <w:t>La astucia de la razón, que la hace eternamente operante, es historizarse, volverse conjetural, arriesgarse a seguir siendo razón, pero razón polémica, razón viviente, razón imprudente (porque su producción entra en combate contra la prudencia muerta que conserva métodos que han perdido su capacidad creadora, su capacidad de descubrimiento.</w:t>
      </w:r>
    </w:p>
    <w:p>
      <w:pPr>
        <w:pStyle w:val="Normal"/>
        <w:rPr/>
      </w:pPr>
      <w:r>
        <w:rPr/>
        <w:tab/>
        <w:t>Bacherlard: la aritmética y la geometría son una promoción natural de la razón inmutable. La aritmética no está fundada en la razón, es la doctrina de la razón la que está fundada en la aritmética elemental. Las variaciones el razonamiento son ahora numerosas en las ciencias geométricas y físicas, todas ellas son solidarias de una dialéctica de los principios de la razón de una actividad de la filosofía del no. Una vez más la razón debe obedecer a la ciencia. La doctrina tradicional de una razón absoluta e inmutable no es más que una filosofía cadu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19:00Z</dcterms:created>
  <dc:creator>xx</dc:creator>
  <dc:description/>
  <dc:language>en-US</dc:language>
  <cp:lastModifiedBy>xx</cp:lastModifiedBy>
  <dcterms:modified xsi:type="dcterms:W3CDTF">2002-08-10T16:46:00Z</dcterms:modified>
  <cp:revision>3</cp:revision>
  <dc:subject/>
  <dc:title>Texto sobre la ciencia (Ciencias Formales)</dc:title>
</cp:coreProperties>
</file>