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encias Fácticas</w:t>
      </w:r>
    </w:p>
    <w:p>
      <w:pPr>
        <w:pStyle w:val="Normal"/>
        <w:rPr/>
      </w:pPr>
      <w:r>
        <w:rPr/>
      </w:r>
    </w:p>
    <w:p>
      <w:pPr>
        <w:pStyle w:val="Heading2"/>
        <w:rPr>
          <w:u w:val="single"/>
        </w:rPr>
      </w:pPr>
      <w:r>
        <w:rPr>
          <w:u w:val="single"/>
        </w:rPr>
        <w:t>El conocimiento conjetural y la teoría</w:t>
      </w:r>
    </w:p>
    <w:p>
      <w:pPr>
        <w:pStyle w:val="Normal"/>
        <w:rPr>
          <w:u w:val="single"/>
        </w:rPr>
      </w:pPr>
      <w:r>
        <w:rPr>
          <w:u w:val="single"/>
        </w:rPr>
      </w:r>
    </w:p>
    <w:p>
      <w:pPr>
        <w:pStyle w:val="Heading2"/>
        <w:rPr/>
      </w:pPr>
      <w:r>
        <w:rPr/>
        <w:t>Las llamadas ciencias fácticas</w:t>
      </w:r>
    </w:p>
    <w:p>
      <w:pPr>
        <w:pStyle w:val="Normal"/>
        <w:rPr/>
      </w:pPr>
      <w:r>
        <w:rPr/>
      </w:r>
    </w:p>
    <w:p>
      <w:pPr>
        <w:pStyle w:val="Normal"/>
        <w:rPr/>
      </w:pPr>
      <w:r>
        <w:rPr/>
        <w:tab/>
        <w:t>Los hechos siempre están ahí. Por qué están ahí fue el problema fundante de la filosofía. Cómo son, explicarlos y manipularlos es el problema fundante de la ciencia. Desde dos perspectivas diferentes del pensamiento racional los hechos no son obvios sino problemáticos.</w:t>
      </w:r>
    </w:p>
    <w:p>
      <w:pPr>
        <w:pStyle w:val="Normal"/>
        <w:rPr/>
      </w:pPr>
      <w:r>
        <w:rPr/>
        <w:tab/>
        <w:t>A principios del 1800 los científicos abandonaron el supuesto según el cual las teorías debían limitarse a las afirmaciones sobre entidades y procesos observables.</w:t>
      </w:r>
    </w:p>
    <w:p>
      <w:pPr>
        <w:pStyle w:val="Normal"/>
        <w:rPr/>
      </w:pPr>
      <w:r>
        <w:rPr/>
        <w:tab/>
        <w:t>Casi 100 años después triunfaron los Principia de Newton. El logro dependía de la ausencia de razonamientos hipotéticos y de la rígida adhesión a generalizaciones inductivas a partir de datos experienciales. Su contrapartida fue en la epistemología de entonces. Mientras que los científicos separaban las entidades inobservables de sus teorías, los filósofos trabajaban para articular una teoría empírica del conocimiento.</w:t>
      </w:r>
    </w:p>
    <w:p>
      <w:pPr>
        <w:pStyle w:val="Normal"/>
        <w:rPr/>
      </w:pPr>
      <w:r>
        <w:rPr/>
        <w:tab/>
        <w:t>Hacia 1750 teorías universalmente exitosas parecían depender decisivamente de postulados sobre entidades inobservables. No podrían haber sido concebidos por métodos de extrapolación directa, o generalización inductiva, a partir de la observación. La teoría del flujo eléctrico de Franklin, etc. Constituyen teorías iluministas que postulaban entidades inobservables a fin de explicar procesos inobservables. Lo que enfrentaba a estos científicos era un manifiesto conflicto entre los objetivos oficiales y las metas de la ciencia, y los tipos de teorías que se elaboraban. O se abandonaba por completo la microteorización (empiristas) o se desarrollaba una axiología científica alternativa que brindara validez conceptual a las teorías sin respaldo observacional directo. Algunos buscaron validar el objetivo de comprender el mundo visible postulando un mundo invisible cuyo comportamiento era la causa de lo observable. Tales objetivos no tenían sentido sin una metodología que respaldara sus afirmaciones teóricas. Para comprobarlas tuvieron que desarrollar un nuevo método científico que llamaron “método hipotético” (actualmente hipotético-deductivo) que permitió validar hipótesis referidas a entidades teóricas siempre que pudieran derivarse de ellas una amplia gama de afirmaciones observacionales correctas.</w:t>
      </w:r>
    </w:p>
    <w:p>
      <w:pPr>
        <w:pStyle w:val="Normal"/>
        <w:rPr/>
      </w:pPr>
      <w:r>
        <w:rPr/>
        <w:tab/>
        <w:t>La defensa más explícita al método hipotético es la de Lesage. Su propia teoría estaba siendo atacada y desacreditada por ser “una mera hipótesis”, pero tenía una doble estrategia: 1) establecer los méritos epistémicos del método hipotético mostrando que el mismo promovía los objetivos válidos de la ciencia y 2) mostrar que aún sus críticos (en su actividad práctica concreta) utilizaban entidades inobservables. Lesage reconoció que su teoría postulaba entidades hipotéticas, pero a diferencia de sus críticos procuró demostrar que eso no tenía nada de malo. Aseguró que el método de postular hipótesis y verificar sus consecuencias rara vez permitía establecer la verdad de cualquier conclusión general. Pero tampoco la inducción y la analogía (métodos sostenidos por empiristas tradicionales) resultaban concluyentes. Lo que debemos tomar como objetivo en estos temas es el alcanzar una alta probabilidad. Hay una cuota de conjetura o hipótesis en toda inferencia inductiva, que va más allá de nuestras premisas, excepto en los casos de inducciones completas. Como ninguna teoría científica de interés puede restringirse a lo observable es irracional hacer de tal restricción un objetivo epistémico.</w:t>
      </w:r>
    </w:p>
    <w:p>
      <w:pPr>
        <w:pStyle w:val="Normal"/>
        <w:rPr/>
      </w:pPr>
      <w:r>
        <w:rPr/>
        <w:tab/>
        <w:t>Hay que mostrar, a partir de la historia real de la práctica científica, cómo se piensa a la ciencia, a través de qué modelos se puede reconstruir la racionalidad de su proceso y explicar así el progreso científico, si concluimos que lo hay. Esta restricción obedece a que, desde otra perspectiva epistemológica, en la dinámica de la ciencia se pueden manifestar cambios que de ningún modo implican la noción de progreso.</w:t>
      </w:r>
    </w:p>
    <w:p>
      <w:pPr>
        <w:pStyle w:val="Normal"/>
        <w:rPr/>
      </w:pPr>
      <w:r>
        <w:rPr/>
        <w:tab/>
        <w:t>“Las teorías debían limitarse a las afirmaciones sobre entidades y procesos observables”. Desde este supuesto se estructura el modelo teórico del inductivismo que, por una partes, reconoce como meta de la ciencia llegar a un progreso de este conocimiento como acumulación de verdades eternas.</w:t>
      </w:r>
    </w:p>
    <w:p>
      <w:pPr>
        <w:pStyle w:val="Normal"/>
        <w:rPr/>
      </w:pPr>
      <w:r>
        <w:rPr/>
        <w:tab/>
        <w:t>El mecanismo de prueba que, según el modelo, asegura la verdad de las proposiciones científicas es la experiencia, los hechos mismos. En la concepción de la ciencia del inductivismo, la lógica inductiva asegura inferencias válidas (las generalizaciones empíricas) que incrementan el contenido del conocimiento a partir de enunciados básicos “derivados” de los hechos. La decisión entre teorías rivales depende sólo de los hechos, de la evidencia empírica, incuestionable, para esta interpretación de la ciencia.</w:t>
      </w:r>
    </w:p>
    <w:p>
      <w:pPr>
        <w:pStyle w:val="Normal"/>
        <w:rPr/>
      </w:pPr>
      <w:r>
        <w:rPr/>
        <w:tab/>
        <w:t>Hacer lugar en las teorías de entidades teóricas inobservables, y en consecuencia en el discurso e la ciencia, a términos teóricos, revolucionó el valor del conocimiento postulado por el empirismo ingenuo. El conocimiento de la ciencia desde ese momento ya no pudo ser nunca más infalible y verdadero, en tanto acumulación de verdades eternas.</w:t>
      </w:r>
    </w:p>
    <w:p>
      <w:pPr>
        <w:pStyle w:val="Normal"/>
        <w:rPr/>
      </w:pPr>
      <w:r>
        <w:rPr/>
        <w:tab/>
        <w:t>El conocimiento de la ciencia sólo puede ser conjetural, probable y provisorio.</w:t>
      </w:r>
    </w:p>
    <w:p>
      <w:pPr>
        <w:pStyle w:val="Normal"/>
        <w:rPr/>
      </w:pPr>
      <w:r>
        <w:rPr/>
        <w:tab/>
        <w:t>Después de un proceso, la compresión positiva de los términos teóricos asume la concepción holística del significado de los términos teóricos.</w:t>
      </w:r>
    </w:p>
    <w:p>
      <w:pPr>
        <w:pStyle w:val="Normal"/>
        <w:rPr/>
      </w:pPr>
      <w:r>
        <w:rPr/>
        <w:tab/>
        <w:t>El significado de un término teórico va a estar determinado por todo el conjunto de proposiciones de la teoría que contenga dicho término. Un cambio en el conjunto de proposiciones va a implicar un cambio en el significado del término: el significado de los términos teóricos no es constante.</w:t>
      </w:r>
    </w:p>
    <w:p>
      <w:pPr>
        <w:pStyle w:val="Normal"/>
        <w:rPr/>
      </w:pPr>
      <w:r>
        <w:rPr/>
        <w:tab/>
        <w:t>Los términos observacionales permanecen sin variar su significado porque son directamente aplicables a la experiencia.</w:t>
      </w:r>
    </w:p>
    <w:p>
      <w:pPr>
        <w:pStyle w:val="Normal"/>
        <w:rPr/>
      </w:pPr>
      <w:r>
        <w:rPr/>
        <w:tab/>
        <w:t>Por lo tanto, aunque en las teorías cambie el significado de los términos teóricos, existe siempre un lenguaje observacional inalterable en sus significado que hace posible comparar objetivamente dos teorías rivales y evaluar cuál incrementa más el conocimiento si, al tomar en cuenta el nivel observacional, se extraen de una consecuencias observacionales que tienden a ser verdades y de la otra que tienden a ser falsas.</w:t>
      </w:r>
    </w:p>
    <w:p>
      <w:pPr>
        <w:pStyle w:val="Normal"/>
        <w:rPr/>
      </w:pPr>
      <w:r>
        <w:rPr/>
        <w:tab/>
        <w:t xml:space="preserve">Desde el inductivismo, Carnap construye una teoría matemática de la probabilidad para evaluar el grado de confirmación de una teoría. Es combativo por Popper, quien a partir del método hipotético-deductivo propone un modelo de reconstrucción de la ciencia. Porpper combate el inductivismo en todos los aspectos. </w:t>
      </w:r>
    </w:p>
    <w:p>
      <w:pPr>
        <w:pStyle w:val="Normal"/>
        <w:numPr>
          <w:ilvl w:val="0"/>
          <w:numId w:val="2"/>
        </w:numPr>
        <w:rPr/>
      </w:pPr>
      <w:r>
        <w:rPr/>
        <w:t>Popper rechaza la primacía de los hechos en la lógica del descubrimiento.</w:t>
      </w:r>
    </w:p>
    <w:p>
      <w:pPr>
        <w:pStyle w:val="Normal"/>
        <w:numPr>
          <w:ilvl w:val="0"/>
          <w:numId w:val="2"/>
        </w:numPr>
        <w:rPr/>
      </w:pPr>
      <w:r>
        <w:rPr/>
        <w:t>Popper rechaza la afirmación del inductivismo de poder asignar con certeza lógica un grado de confirmación a todo par de proposiciones que determine la evidencia empírica que la segunda proposición aporta a la primera.</w:t>
      </w:r>
    </w:p>
    <w:p>
      <w:pPr>
        <w:pStyle w:val="Normal"/>
        <w:numPr>
          <w:ilvl w:val="0"/>
          <w:numId w:val="2"/>
        </w:numPr>
        <w:rPr/>
      </w:pPr>
      <w:r>
        <w:rPr/>
        <w:t>Popper rechaza que la “función de confirmación” obedezca al cálculo de probabilidades.</w:t>
      </w:r>
    </w:p>
    <w:p>
      <w:pPr>
        <w:pStyle w:val="Normal"/>
        <w:rPr/>
      </w:pPr>
      <w:r>
        <w:rPr/>
      </w:r>
    </w:p>
    <w:p>
      <w:pPr>
        <w:pStyle w:val="Normal"/>
        <w:ind w:firstLine="705"/>
        <w:rPr/>
      </w:pPr>
      <w:r>
        <w:rPr/>
        <w:t>La teoría, conjeturas audaces que hipotéticamente intentan explicar y predecir “los hechos”, modifica fundamentalmente el rol de la experiencia, único y privilegiado tal como es asignado por la explicación empírico-inductiva del positivismo.</w:t>
      </w:r>
    </w:p>
    <w:p>
      <w:pPr>
        <w:pStyle w:val="Normal"/>
        <w:ind w:firstLine="705"/>
        <w:rPr/>
      </w:pPr>
      <w:r>
        <w:rPr/>
        <w:t>La experiencia “se carga” de teoría, no puede ser por su falta de “neutralidad” y de “objetividad (dado que revela los hechos según la teoría de turno) la instancia última que decide y justifica la validez del conocimiento científico.</w:t>
      </w:r>
    </w:p>
    <w:p>
      <w:pPr>
        <w:pStyle w:val="Normal"/>
        <w:ind w:firstLine="705"/>
        <w:rPr/>
      </w:pPr>
      <w:r>
        <w:rPr/>
        <w:t>La experiencia ya no es árbitro entre dos teorías porque ya no puede sostenerse la invariancia del lenguaje observacional.</w:t>
      </w:r>
    </w:p>
    <w:p>
      <w:pPr>
        <w:pStyle w:val="Normal"/>
        <w:ind w:firstLine="705"/>
        <w:rPr/>
      </w:pPr>
      <w:r>
        <w:rPr/>
        <w:t>Los hechos son la instancia de control del conocimiento de la ciencia al ser la razón de la provisoriedad de las teorías “todas las teorías nacen refutadas” , dice Feyerabend: la provisoriedad de las teorías y su muerte final se produce por anomalías.</w:t>
      </w:r>
    </w:p>
    <w:p>
      <w:pPr>
        <w:pStyle w:val="Normal"/>
        <w:ind w:firstLine="705"/>
        <w:rPr/>
      </w:pPr>
      <w:r>
        <w:rPr/>
        <w:t>Si toda teoría plantea problemas que por sí misma no puede resolver y es a otra a ala que le tocará resolverlos sin por ello escapar a una futura muerte por falsedad, se nos plantea el problema del progreso del conocimiento, pues no parecen ser sinónimos “progreso del conocimiento” y “conocimiento verdadero”, dado que el cambio de teorías se resuelve desde la falsedad.</w:t>
      </w:r>
    </w:p>
    <w:p>
      <w:pPr>
        <w:pStyle w:val="Normal"/>
        <w:ind w:firstLine="705"/>
        <w:rPr/>
      </w:pPr>
      <w:r>
        <w:rPr/>
        <w:t>Estamos cada vez más lejos del ideal platónico. Ahora el conocimiento científico se nos aparece no sólo como conjetural y provisorio sino que también la verdad debe ceder su lugar (o compartirlo) con otros valores que importan a los científicos y definen distintas perspectivas de la racionalidad de la ciencia y modifican la comprensión tradicional del progreso del conocimiento.</w:t>
      </w:r>
    </w:p>
    <w:p>
      <w:pPr>
        <w:pStyle w:val="Normal"/>
        <w:ind w:firstLine="705"/>
        <w:rPr/>
      </w:pPr>
      <w:r>
        <w:rPr/>
        <w:t>La ciencia puede ser considerada una actividad racional si y sólo si puede explicar racionalmente el cambio científico, es decir, justificar la elección entre teorías. Explicar racionalmente el consenso respecto de determinadas teorías significa no recurrir a explicaciones empíricas psicológicas o sociológicas, sino exclusivamente (casi) a factores internos: la lógica y los hechos. Si recurre a factores externos sólo se revela el cambio del conocimiento pero no su progreso, la ciencia se convierte entonces en una práctica irracional.</w:t>
      </w:r>
    </w:p>
    <w:p>
      <w:pPr>
        <w:pStyle w:val="Normal"/>
        <w:ind w:firstLine="705"/>
        <w:rPr/>
      </w:pPr>
      <w:r>
        <w:rPr/>
        <w:t>Nadie puede negar que los hechos dependen en su interpretación del prisma de la teoría, nadie puede negar la carga teórica. Pero la carga teórica llevada a sus últimas consecuencias lleva a la tesis de la inconmensurabilidad de las teorías.</w:t>
      </w:r>
    </w:p>
    <w:p>
      <w:pPr>
        <w:pStyle w:val="Normal"/>
        <w:ind w:firstLine="705"/>
        <w:rPr/>
      </w:pPr>
      <w:r>
        <w:rPr/>
        <w:t>La historia de la ciencia no se presenta como esa jungla popperiana en la que las teorías se comían unas a otras en el experimento crucial que las falsaba inexorablemente mediante la inapelable lógica deductiva.</w:t>
      </w:r>
    </w:p>
    <w:p>
      <w:pPr>
        <w:pStyle w:val="Normal"/>
        <w:ind w:firstLine="705"/>
        <w:rPr/>
      </w:pPr>
      <w:r>
        <w:rPr/>
        <w:t>La profundización lineal del conocimiento en el proceso histórico se enfrenta ahora a una comprensión de la historia de la ciencia como irrupción de discontinuidades, rupturas, revoluciones, que no admiten enlazar, relacionar teorías distintas en la historia (condición de la noción de progreso) dado que responden a distintos paradigmas. En ciencias hay cambio pero no progreso.</w:t>
      </w:r>
    </w:p>
    <w:p>
      <w:pPr>
        <w:pStyle w:val="Normal"/>
        <w:ind w:firstLine="705"/>
        <w:rPr/>
      </w:pPr>
      <w:r>
        <w:rPr/>
        <w:t>Todos los críticos del positivismo coinciden en que toda observación está cargada de teoría, por lo tanto no existe el lenguaje observacional neutro que permitía dirimir por la evidencia empírica un conflicto entre teorías.</w:t>
      </w:r>
    </w:p>
    <w:p>
      <w:pPr>
        <w:pStyle w:val="Normal"/>
        <w:ind w:firstLine="705"/>
        <w:rPr/>
      </w:pPr>
      <w:r>
        <w:rPr/>
        <w:t>Kuhn y Feyerabend afirmaban que todos los términos de una teoría son teóricos en el sentido de que todos los términos incluidos en la teoría están exclusivamente definidos por la teoría a la que pertenecen.</w:t>
      </w:r>
    </w:p>
    <w:p>
      <w:pPr>
        <w:pStyle w:val="Normal"/>
        <w:ind w:firstLine="705"/>
        <w:rPr/>
      </w:pPr>
      <w:r>
        <w:rPr/>
        <w:t>Si aceptamos este peso de la carga teórica debemos aceptar que el significado de los términos varía de teoría en teoría. La consecuencia es: todas las teorías son inconmensurables.</w:t>
      </w:r>
    </w:p>
    <w:p>
      <w:pPr>
        <w:pStyle w:val="Normal"/>
        <w:ind w:firstLine="705"/>
        <w:rPr/>
      </w:pPr>
      <w:r>
        <w:rPr/>
        <w:t>Si no se puede comparar teorías (éste es el sentido de la inconmensurabilidad) se anula la noción de progreso del conocimiento científico porque la elección de una teoría jamás podrá depender de criterios racion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29:00Z</dcterms:created>
  <dc:creator>xx</dc:creator>
  <dc:description/>
  <dc:language>en-US</dc:language>
  <cp:lastModifiedBy>xx</cp:lastModifiedBy>
  <dcterms:modified xsi:type="dcterms:W3CDTF">2002-08-10T16:47:00Z</dcterms:modified>
  <cp:revision>4</cp:revision>
  <dc:subject/>
  <dc:title>Ciencias Fácticas</dc:title>
</cp:coreProperties>
</file>