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origen de las especies</w:t>
      </w:r>
    </w:p>
    <w:p>
      <w:pPr>
        <w:pStyle w:val="Normal"/>
        <w:rPr/>
      </w:pPr>
      <w:r>
        <w:rPr/>
      </w:r>
    </w:p>
    <w:p>
      <w:pPr>
        <w:pStyle w:val="TextBody"/>
        <w:rPr/>
      </w:pPr>
      <w:r>
        <w:rPr/>
        <w:t>El texto: el origen de las especies por medio de la selección natural o la conservación de las razas favorecidas en la lucha por la vida.</w:t>
      </w:r>
    </w:p>
    <w:p>
      <w:pPr>
        <w:pStyle w:val="Normal"/>
        <w:rPr/>
      </w:pPr>
      <w:r>
        <w:rPr/>
      </w:r>
    </w:p>
    <w:p>
      <w:pPr>
        <w:pStyle w:val="Normal"/>
        <w:rPr/>
      </w:pPr>
      <w:r>
        <w:rPr/>
        <w:tab/>
        <w:t>El mito y las teorías científicas son esbozos de explicación de los fenómenos. El mito se sostiene por la autoridad que lo legitima; el pensamiento científico, debe dar razones teóricas, argumentos consistentes que sustenten sus hipótesis más audaces para que, en el proceso que revela el carácter racional del quehacer científico (relación lógica entre teoría y datos empíricos), la evidencia empírica nos asesore sobre si las teorías son progresivas, degenerativas, o si sus aspectos regresivos son “sólo momentos de mala racha”.</w:t>
      </w:r>
    </w:p>
    <w:p>
      <w:pPr>
        <w:pStyle w:val="Normal"/>
        <w:rPr/>
      </w:pPr>
      <w:r>
        <w:rPr/>
        <w:tab/>
        <w:t>Lákatos, en su categorización considera la teoría de la evolución de Darwin como  un programa de investigación, en el cual la selección natural actúa como un principio heurístico que “desalienta” trabajar en teorías científicas inconsistentes y “alienta” el trabajo en hipótesis que puedan salvarla de la aparente contraevidencia.</w:t>
      </w:r>
    </w:p>
    <w:p>
      <w:pPr>
        <w:pStyle w:val="Normal"/>
        <w:ind w:firstLine="708"/>
        <w:rPr/>
      </w:pPr>
      <w:r>
        <w:rPr/>
        <w:t>Freud describe el poder revolucionario de la Teoría de Evolución de Darwin: La humanidad ha debido soportar de parte de la ciencia dos grandes afrentas: 1) cuando se enteró de que la Tierra no era el centro del Universo, sino una partícula dentro de un sistema cósmico (Copérnico) 2) Cuando la investigación biológica redujo a la nada el supuesto privilegio que se había conferido al hombre en la Creación, demostrando que provenía del reino animal y poseía una inderogable naturaleza animal. (Darwin, Wallace). 3) Experimentar hoy la manía humana de grandeza por obra de la investigación psicológica; ésta pretende demostrarle al “yo” que ni siquiera es el amo de su propia casa, sino que depende unas mezquinas noticias sobre lo que ocurre inconscientemente en su alma.</w:t>
      </w:r>
    </w:p>
    <w:p>
      <w:pPr>
        <w:pStyle w:val="Normal"/>
        <w:ind w:firstLine="708"/>
        <w:rPr/>
      </w:pPr>
      <w:r>
        <w:rPr/>
        <w:t>Freud nos describe la coexistencia de dos paradigmas, constituidos por dos programas de investigación, uno degenerativo que va a abandonando el terreno pero continúan luchando y otro progresivo, que avanza históricamente y que, aunque albergue en su interior disensos, preserva el núcleo. Los dos programas tienen como marco problemáticos que resuelven en concordancia con el núcleo duro de ada uno de ellos. Al tratarlas vemos que cuando se analiza científicamente el origen de las especies (cualquier sea el programa de investigación), las cuestiones que se plantean están vinculadas con la relación cambio-tiempo, con las modalidades de cambio: uniforme, periódico o casual (catástrofes), con la dificultad de conocer si estos cambios son acumulativos o no, y con la cuestión de la relación cambio-progreso planteándose respecto a progreso si es tal sólo cuando se alcanza un objetivo predeterminado o puede plantearse un progreso carente de dirección pre anunciada.</w:t>
      </w:r>
    </w:p>
    <w:p>
      <w:pPr>
        <w:pStyle w:val="Normal"/>
        <w:rPr/>
      </w:pPr>
      <w:r>
        <w:rPr/>
      </w:r>
    </w:p>
    <w:p>
      <w:pPr>
        <w:pStyle w:val="TextBody"/>
        <w:rPr/>
      </w:pPr>
      <w:r>
        <w:rPr/>
        <w:t>Características de las teorías todavía presentes en el contexto científico del siglo XIX respecto del origen de las especies.</w:t>
      </w:r>
    </w:p>
    <w:p>
      <w:pPr>
        <w:pStyle w:val="Normal"/>
        <w:rPr/>
      </w:pPr>
      <w:r>
        <w:rPr/>
      </w:r>
    </w:p>
    <w:p>
      <w:pPr>
        <w:pStyle w:val="Normal"/>
        <w:rPr/>
      </w:pPr>
      <w:r>
        <w:rPr/>
        <w:tab/>
        <w:t>Darwin contextúa el problema de la coexistencia de dos visiones del mundo inconmensurables entre sí: Fijismo y catastrofismo y su teoría.</w:t>
      </w:r>
    </w:p>
    <w:p>
      <w:pPr>
        <w:pStyle w:val="Normal"/>
        <w:rPr/>
      </w:pPr>
      <w:r>
        <w:rPr/>
      </w:r>
    </w:p>
    <w:p>
      <w:pPr>
        <w:pStyle w:val="Normal"/>
        <w:numPr>
          <w:ilvl w:val="0"/>
          <w:numId w:val="4"/>
        </w:numPr>
        <w:rPr/>
      </w:pPr>
      <w:r>
        <w:rPr/>
        <w:t>Fijismo: Creación independiente de las especies entre sí y su inviabilidad (aceptar en primera y única aparición espontánea de todas las especies en el tiempo y el espacio). Debían mantenerse fijas y constantes desde la creación porque un cambio, evolución, degeneración o extinción disminuiría la perfección del mundo. Creencia de que la Tierra poseía una edad de 6000 años.</w:t>
      </w:r>
    </w:p>
    <w:p>
      <w:pPr>
        <w:pStyle w:val="Normal"/>
        <w:ind w:left="360" w:hanging="0"/>
        <w:rPr/>
      </w:pPr>
      <w:r>
        <w:rPr/>
      </w:r>
    </w:p>
    <w:p>
      <w:pPr>
        <w:pStyle w:val="Normal"/>
        <w:numPr>
          <w:ilvl w:val="0"/>
          <w:numId w:val="4"/>
        </w:numPr>
        <w:rPr/>
      </w:pPr>
      <w:r>
        <w:rPr/>
        <w:t>Catastrofismo: Toma en cuenta los descubrimientos relativos a la edad de la tierra. Da cuenta de la extinción mediante catástrofes y requiere de la creación para explicar la existencia de cada especie después de una catástrofe. Persevera en lo metafísico. Se puede reconciliar la Biblia con los descubrimientos (diluvio universal). Hubo variantes de las teorías catastrofistas. Algunas sostenían que en la historia del mundo una catástrofe planetaria había destruido a todas las especies; pero, gracias a la intervención de Dios se reconstituía. George Cuvier, limitaba las catástrofes a sectores del planeta o a parte de la fauna y flora. Los que sobrevivían habían conseguido extenderse nuevamente por la Tierra. Daba cuenta de la desaparición de especies a través de eras geológicas y de una proliferación en algún momento desconocidas. La discontinua aparición temporal y espacial seguía considerada por estas teorías como un acto de creación divina, con un finalismo providencial.</w:t>
      </w:r>
    </w:p>
    <w:p>
      <w:pPr>
        <w:pStyle w:val="Normal"/>
        <w:rPr/>
      </w:pPr>
      <w:r>
        <w:rPr/>
      </w:r>
    </w:p>
    <w:p>
      <w:pPr>
        <w:pStyle w:val="Normal"/>
        <w:numPr>
          <w:ilvl w:val="0"/>
          <w:numId w:val="4"/>
        </w:numPr>
        <w:rPr/>
      </w:pPr>
      <w:r>
        <w:rPr/>
        <w:t>Darwin: las especies son descendientes directos de otra especie generalmente extinguida.</w:t>
      </w:r>
    </w:p>
    <w:p>
      <w:pPr>
        <w:pStyle w:val="Normal"/>
        <w:rPr/>
      </w:pPr>
      <w:r>
        <w:rPr/>
      </w:r>
    </w:p>
    <w:p>
      <w:pPr>
        <w:pStyle w:val="Normal"/>
        <w:ind w:left="360" w:hanging="0"/>
        <w:rPr/>
      </w:pPr>
      <w:r>
        <w:rPr/>
      </w:r>
    </w:p>
    <w:p>
      <w:pPr>
        <w:pStyle w:val="TextBodyIndent"/>
        <w:rPr/>
      </w:pPr>
      <w:r>
        <w:rPr/>
        <w:t>La biografía de Darwin: del catastrofismo a la teoría de la evolución antes y después de 1839.</w:t>
      </w:r>
    </w:p>
    <w:p>
      <w:pPr>
        <w:pStyle w:val="Normal"/>
        <w:ind w:left="360" w:hanging="0"/>
        <w:rPr/>
      </w:pPr>
      <w:r>
        <w:rPr/>
      </w:r>
    </w:p>
    <w:p>
      <w:pPr>
        <w:pStyle w:val="Normal"/>
        <w:ind w:left="360" w:hanging="0"/>
        <w:rPr/>
      </w:pPr>
      <w:r>
        <w:rPr/>
        <w:tab/>
        <w:t>Las Islas Galápagos fueron el punto más importante de su exploración. Están lejos del continente como para permanecer incomunicadas entre sí y producir un aislamiento total de sus habitantes. Allí observó, por ejemplo, pinzones cuyos picos tenían diferentes conformaciones en distintas islas.</w:t>
      </w:r>
    </w:p>
    <w:p>
      <w:pPr>
        <w:pStyle w:val="Normal"/>
        <w:ind w:left="360" w:hanging="0"/>
        <w:rPr/>
      </w:pPr>
      <w:r>
        <w:rPr/>
        <w:tab/>
        <w:t>Sin embargo, estos fenómenos biológicos que observó en su viaje le hacen ir abandonando su posición catastrofista, la hipótesis de que la extinción se haya producido por grandes cataclismos, y afirma en su autobiografía “hechos como éstos sólo se podrían explicar suponiendo que las especies se modifican gradualmente”.</w:t>
      </w:r>
    </w:p>
    <w:p>
      <w:pPr>
        <w:pStyle w:val="Normal"/>
        <w:ind w:left="360" w:hanging="0"/>
        <w:rPr/>
      </w:pPr>
      <w:r>
        <w:rPr/>
      </w:r>
    </w:p>
    <w:p>
      <w:pPr>
        <w:pStyle w:val="Normal"/>
        <w:ind w:left="360" w:hanging="0"/>
        <w:rPr/>
      </w:pPr>
      <w:r>
        <w:rPr/>
      </w:r>
    </w:p>
    <w:p>
      <w:pPr>
        <w:pStyle w:val="Normal"/>
        <w:ind w:left="360" w:hanging="0"/>
        <w:rPr>
          <w:b/>
          <w:b/>
          <w:bCs/>
        </w:rPr>
      </w:pPr>
      <w:r>
        <w:rPr>
          <w:b/>
          <w:bCs/>
        </w:rPr>
        <w:t>1838: Malthus y la iluminación de Darwin</w:t>
      </w:r>
    </w:p>
    <w:p>
      <w:pPr>
        <w:pStyle w:val="Normal"/>
        <w:ind w:left="360" w:hanging="0"/>
        <w:rPr>
          <w:b/>
          <w:b/>
          <w:bCs/>
        </w:rPr>
      </w:pPr>
      <w:r>
        <w:rPr>
          <w:b/>
          <w:bCs/>
        </w:rPr>
      </w:r>
    </w:p>
    <w:p>
      <w:pPr>
        <w:pStyle w:val="Normal"/>
        <w:ind w:left="360" w:hanging="0"/>
        <w:rPr/>
      </w:pPr>
      <w:r>
        <w:rPr/>
        <w:tab/>
        <w:t>Gracias a una larga y contínua observación de los hábitos de animales y plantas, las variaciones favorables tenderían a preservarse y las desfavorables a destruirse. El resultado sería la formación de una nueva especie. Ésa fue su teoría.</w:t>
      </w:r>
    </w:p>
    <w:p>
      <w:pPr>
        <w:pStyle w:val="Normal"/>
        <w:ind w:left="360" w:hanging="0"/>
        <w:rPr/>
      </w:pPr>
      <w:r>
        <w:rPr/>
      </w:r>
    </w:p>
    <w:p>
      <w:pPr>
        <w:pStyle w:val="Normal"/>
        <w:ind w:left="360" w:hanging="0"/>
        <w:rPr/>
      </w:pPr>
      <w:r>
        <w:rPr/>
      </w:r>
    </w:p>
    <w:p>
      <w:pPr>
        <w:pStyle w:val="TextBodyIndent"/>
        <w:rPr/>
      </w:pPr>
      <w:r>
        <w:rPr/>
        <w:t>Después de 1839: La teoría de la evolución de las especies.</w:t>
      </w:r>
    </w:p>
    <w:p>
      <w:pPr>
        <w:pStyle w:val="Normal"/>
        <w:ind w:left="360" w:hanging="0"/>
        <w:rPr/>
      </w:pPr>
      <w:r>
        <w:rPr/>
      </w:r>
    </w:p>
    <w:p>
      <w:pPr>
        <w:pStyle w:val="Normal"/>
        <w:ind w:left="360" w:hanging="0"/>
        <w:rPr/>
      </w:pPr>
      <w:r>
        <w:rPr/>
        <w:tab/>
        <w:t>Hay un problema: “el misterio de los misterios”, hay la observación y la recolección empírica de datos que “naturalmente” deberían encajar en los marcos teóricos de la teoría oficial sostenida por Darwin, pero también hay sospecha, hay pensamiento crítico respecto de ese marco teórico y hay, entonces, la posibilidad de ver los “hechos de un modo diferente”. Malthus es el detonante, se produce la revolución de Darwin en la biología.</w:t>
      </w:r>
    </w:p>
    <w:p>
      <w:pPr>
        <w:pStyle w:val="Normal"/>
        <w:ind w:left="360" w:hanging="0"/>
        <w:rPr/>
      </w:pPr>
      <w:r>
        <w:rPr/>
      </w:r>
    </w:p>
    <w:p>
      <w:pPr>
        <w:pStyle w:val="TextBodyIndent"/>
        <w:rPr>
          <w:u w:val="single"/>
        </w:rPr>
      </w:pPr>
      <w:r>
        <w:rPr>
          <w:u w:val="single"/>
        </w:rPr>
        <w:t>El contexto científico social en 1359,  momento de publicación de “El origen...” de Darwin</w:t>
      </w:r>
    </w:p>
    <w:p>
      <w:pPr>
        <w:pStyle w:val="Normal"/>
        <w:ind w:left="360" w:hanging="0"/>
        <w:rPr>
          <w:u w:val="single"/>
        </w:rPr>
      </w:pPr>
      <w:r>
        <w:rPr>
          <w:u w:val="single"/>
        </w:rPr>
      </w:r>
    </w:p>
    <w:p>
      <w:pPr>
        <w:pStyle w:val="Heading2"/>
        <w:ind w:left="360" w:hanging="0"/>
        <w:rPr/>
      </w:pPr>
      <w:r>
        <w:rPr/>
        <w:t>Ideas sobre la evolución anteriores a la revolución Darwiniana</w:t>
      </w:r>
    </w:p>
    <w:p>
      <w:pPr>
        <w:pStyle w:val="Normal"/>
        <w:ind w:left="360" w:hanging="0"/>
        <w:rPr/>
      </w:pPr>
      <w:r>
        <w:rPr/>
      </w:r>
    </w:p>
    <w:p>
      <w:pPr>
        <w:pStyle w:val="Normal"/>
        <w:ind w:left="360" w:hanging="0"/>
        <w:rPr/>
      </w:pPr>
      <w:r>
        <w:rPr/>
        <w:tab/>
        <w:t>La tesis de Darwin de que en la naturaleza las especies biológicas evolucionan por selección natural constituye el núcleo de su programa de investigación. Pero la hipótesis de la evolución no es original de Darwin sino una concepción presente ya en la comunidad científica europea de mediados del siglo XIX.</w:t>
      </w:r>
    </w:p>
    <w:p>
      <w:pPr>
        <w:pStyle w:val="Normal"/>
        <w:ind w:left="360" w:hanging="0"/>
        <w:rPr/>
      </w:pPr>
      <w:r>
        <w:rPr/>
        <w:tab/>
        <w:t>En Alemania, la escuela de los filósofos de la naturaleza: concebían las especies orgánicas como realizaciones materiales, separadas y desconectadas de los estadíos por los que había pasado el Espíritu del Mundo.</w:t>
      </w:r>
    </w:p>
    <w:p>
      <w:pPr>
        <w:pStyle w:val="Normal"/>
        <w:ind w:left="360" w:hanging="0"/>
        <w:rPr/>
      </w:pPr>
      <w:r>
        <w:rPr/>
        <w:tab/>
        <w:t>En Francia Lamarck concebía las especies animales como descendiendo materialmente una de las otras por la adición heredada de lo adquirido en el medio entorno y dirigidas, a partir de una fuerza interior, hacia una finalidad de mejoramiento paulatino y progresivo.</w:t>
      </w:r>
    </w:p>
    <w:p>
      <w:pPr>
        <w:pStyle w:val="Normal"/>
        <w:ind w:left="360" w:hanging="0"/>
        <w:rPr/>
      </w:pPr>
      <w:r>
        <w:rPr/>
        <w:tab/>
        <w:t>En Inglaterra las teorías de “laissez faire” acerca del progreso económico y social sugerían que la competencia entre los individuos en “libertad” apuntaba al logro de la felicidad y de los fines individuales. Para Charles Darwin los organismo progresan compitiendo entre sí, por el sustento o las hembras.</w:t>
      </w:r>
    </w:p>
    <w:p>
      <w:pPr>
        <w:pStyle w:val="Normal"/>
        <w:ind w:left="360" w:hanging="0"/>
        <w:rPr/>
      </w:pPr>
      <w:r>
        <w:rPr/>
        <w:tab/>
        <w:t>Pero estas teorías no fueron revoluciones científicas; Darwin sí, mediante su explicación de la evolución por selección natural suprimía la necesidad de un acontecer teológico en la naturaleza.</w:t>
      </w:r>
    </w:p>
    <w:p>
      <w:pPr>
        <w:pStyle w:val="Normal"/>
        <w:ind w:left="360" w:hanging="0"/>
        <w:rPr/>
      </w:pPr>
      <w:r>
        <w:rPr/>
        <w:tab/>
        <w:t>Todas las teorías conocidas habían considerado el desarrollo del mundo y de las especies como un proceso dirigido hacia un fin previamente estipulado.</w:t>
      </w:r>
    </w:p>
    <w:p>
      <w:pPr>
        <w:pStyle w:val="Normal"/>
        <w:ind w:left="360" w:hanging="0"/>
        <w:rPr/>
      </w:pPr>
      <w:r>
        <w:rPr/>
        <w:tab/>
        <w:t>Para la Iglesia, la creación de las especies era un pan divino providencial que culminaba con el hombre. Darwin se hace incompatible, sus afirmaciones son acerca de la evolución y de la descendencia del hombre a partir de homínidos parecidos a los monos.</w:t>
      </w:r>
    </w:p>
    <w:p>
      <w:pPr>
        <w:pStyle w:val="Normal"/>
        <w:ind w:left="360" w:hanging="0"/>
        <w:rPr/>
      </w:pPr>
      <w:r>
        <w:rPr/>
        <w:tab/>
        <w:t>Hay casos en los que la contraevidencia empírica no es, en principio refutadora de la teoría: explosión del cámbrico. Las anomalías son, en los programas de investigación, descubrimientos que funcionan como contra ejemplos (no necesariamente falsadores) de las hipótesis que resguardan el “centro firme” del programa.</w:t>
      </w:r>
    </w:p>
    <w:p>
      <w:pPr>
        <w:pStyle w:val="Normal"/>
        <w:ind w:left="360" w:hanging="0"/>
        <w:rPr/>
      </w:pPr>
      <w:r>
        <w:rPr/>
        <w:tab/>
        <w:t>Darwin afirma que la evolución es gradual y no discontínua.</w:t>
      </w:r>
    </w:p>
    <w:p>
      <w:pPr>
        <w:pStyle w:val="Normal"/>
        <w:ind w:left="360" w:hanging="0"/>
        <w:rPr/>
      </w:pPr>
      <w:r>
        <w:rPr/>
        <w:tab/>
        <w:t>El fenómeno más espectacular del Cámbrico fue, la gran explosión de vida marina animal con armazones capaces de dejar restos fósiles. Las razones de este desarrollo no está todavía clara y se sostienen dos hipótesis:</w:t>
      </w:r>
    </w:p>
    <w:p>
      <w:pPr>
        <w:pStyle w:val="Normal"/>
        <w:numPr>
          <w:ilvl w:val="0"/>
          <w:numId w:val="6"/>
        </w:numPr>
        <w:rPr/>
      </w:pPr>
      <w:r>
        <w:rPr/>
        <w:t>La atmósfera inicial de la Tierra carecía de oxígeno y, dado que los armazones no pudieron formarse hasta que la cantidad de oxígeno alcanzó determinado nivel, ese nivel crítico podría haberse alcanzado a comienzos del Cámbrico. El oxígeno habría desarrollado en la atmósfera una capa de ozono que protegió a la superficie de la Tierra de las radiaciones ultravioletas y permitió a la fauna cambriana habitar en aguas poco profundas, cercanas a la superficie y con muchas algas, su alimento inicial.</w:t>
      </w:r>
    </w:p>
    <w:p>
      <w:pPr>
        <w:pStyle w:val="Normal"/>
        <w:numPr>
          <w:ilvl w:val="0"/>
          <w:numId w:val="6"/>
        </w:numPr>
        <w:rPr/>
      </w:pPr>
      <w:r>
        <w:rPr/>
        <w:t>La inundación de las costas continentales por los mares (fenómeno de transgresión). La causa de la primera gran transgresión del cámbrico podría haber sido consecuencia de la tectónica de placas. Se conjetura que el resultado fue un gran aumento de aguas marinas cálidas y poco profundas que, probablemente, produjeron nuevas condiciones ecológicas favorables y abundante alimento.</w:t>
      </w:r>
    </w:p>
    <w:p>
      <w:pPr>
        <w:pStyle w:val="Normal"/>
        <w:rPr/>
      </w:pPr>
      <w:r>
        <w:rPr/>
      </w:r>
    </w:p>
    <w:p>
      <w:pPr>
        <w:pStyle w:val="Normal"/>
        <w:ind w:firstLine="360"/>
        <w:rPr/>
      </w:pPr>
      <w:r>
        <w:rPr/>
        <w:t xml:space="preserve">Dado que Darwin afirmaba el gradualismo de la evolución, este descubrimiento era una fuerte contraevidencia para su hipótesis. Pero Darwin conserva su “certeza” con el recurso propio de los programas de investigación: “De momento el caso deberá permanecer inexplicables, y se puede alegar como argumento válido contra los puntos de vista aquí expresados”. Reconocía la anomalía como posible objeción a su hipótesis y la atribuía a lo incompleto del registro geológico, y confiaba en que nuevos datos llegaría a revelar una continuidad gradual con una expansión lenta y constante de la descendencia de las especies. </w:t>
      </w:r>
    </w:p>
    <w:p>
      <w:pPr>
        <w:pStyle w:val="Normal"/>
        <w:ind w:firstLine="360"/>
        <w:rPr/>
      </w:pPr>
      <w:r>
        <w:rPr/>
        <w:t>Es una hipótesis auxiliar de Darwin que alienta a la búsqueda de eslabones perdidos, ha sido falsada y, según el estado actual, la explosión cámbrica tuvo lugar en un “instante” geológico.</w:t>
      </w:r>
    </w:p>
    <w:p>
      <w:pPr>
        <w:pStyle w:val="Normal"/>
        <w:ind w:firstLine="360"/>
        <w:rPr/>
      </w:pPr>
      <w:r>
        <w:rPr/>
        <w:t>Científicos e historiadores del siglo XX coinciden en que hubo una revolución darwiniana y en la influencia prolongada y profunda que la teoría ejerce sobre la paleontología a partir de 1859. Se trata de un hecho que resiste todas las pruebas de las grandes revoluciones científicas.</w:t>
      </w:r>
    </w:p>
    <w:p>
      <w:pPr>
        <w:pStyle w:val="Normal"/>
        <w:ind w:firstLine="360"/>
        <w:rPr/>
      </w:pPr>
      <w:r>
        <w:rPr/>
        <w:t>Lákatos: “la filosofía de la ciencia sin la historia de la ciencia es vacía, la historia de las ciencia sin la filosofía de la ciencia es ciega”.</w:t>
      </w:r>
    </w:p>
    <w:p>
      <w:pPr>
        <w:pStyle w:val="Normal"/>
        <w:ind w:firstLine="360"/>
        <w:rPr/>
      </w:pPr>
      <w:r>
        <w:rPr/>
        <w:t>En un programa de investigación distinguimos: el núcleo del programa, que es lo único que no puede ser refutado en el transcurso histórico de las teorías, en tanto el programa no degenere y caduque; por hipótesis que pueden llegar a ser falsadas. Estos “programas de investigación están compuestos por instancias (reglas metodológicas), instrucciones de cómo actuar, qué rutas de investigación seguir para continuar la investigación y cuáles evitar para proteger “el centro firme” del programa. Esto es lo que Lákatos llama “heurística positiva y heurística negativa”.</w:t>
      </w:r>
    </w:p>
    <w:p>
      <w:pPr>
        <w:pStyle w:val="Normal"/>
        <w:ind w:firstLine="360"/>
        <w:rPr/>
      </w:pPr>
      <w:r>
        <w:rPr/>
        <w:t>La HP define problemas, esboza la construcción de un cinturón de hipótesis auxiliares, prevé anomalías y las transforma en ejemplos victoriosos. Determina la elección de sus problemas.</w:t>
      </w:r>
    </w:p>
    <w:p>
      <w:pPr>
        <w:pStyle w:val="Normal"/>
        <w:ind w:firstLine="360"/>
        <w:rPr/>
      </w:pPr>
      <w:r>
        <w:rPr/>
        <w:t>La HN indica lo que está prohibido, los caminos de investigación que se deben evitar para impedir que el núcleo duro sea refutado.</w:t>
      </w:r>
    </w:p>
    <w:p>
      <w:pPr>
        <w:pStyle w:val="Normal"/>
        <w:ind w:firstLine="360"/>
        <w:rPr/>
      </w:pPr>
      <w:r>
        <w:rPr/>
        <w:t>Los aspectos constitutivos de un programa son: decisión del científico o de la comunidad científica.</w:t>
      </w:r>
    </w:p>
    <w:p>
      <w:pPr>
        <w:pStyle w:val="Normal"/>
        <w:ind w:firstLine="360"/>
        <w:rPr/>
      </w:pPr>
      <w:r>
        <w:rPr/>
        <w:t>Puesto a funcionar este “plan preconcebido decisionalmente” la dinámica de la investigación obligará a desechar alguna de estas hipótesis y a concluir otras, el programa estará sujeto a cambios que no afecten al núcleo, pero que la totalidad vaya modificándose. En este sentido la unidad de análisis “programas de investigación” constituye una reconstrucción racional del cambio científico que da cuenta del carácter histórico social de las teorías que lo integran.</w:t>
      </w:r>
    </w:p>
    <w:p>
      <w:pPr>
        <w:pStyle w:val="Normal"/>
        <w:ind w:firstLine="360"/>
        <w:rPr/>
      </w:pPr>
      <w:r>
        <w:rPr/>
      </w:r>
    </w:p>
    <w:p>
      <w:pPr>
        <w:pStyle w:val="Normal"/>
        <w:ind w:firstLine="360"/>
        <w:rPr/>
      </w:pPr>
      <w:r>
        <w:rPr/>
      </w:r>
    </w:p>
    <w:p>
      <w:pPr>
        <w:pStyle w:val="Normal"/>
        <w:ind w:firstLine="360"/>
        <w:rPr/>
      </w:pPr>
      <w:r>
        <w:rPr/>
      </w:r>
    </w:p>
    <w:p>
      <w:pPr>
        <w:pStyle w:val="Heading3"/>
        <w:ind w:firstLine="360"/>
        <w:rPr/>
      </w:pPr>
      <w:r>
        <w:rPr/>
        <w:t>Análisis de la Teoría de Darwin como un programa de investigación</w:t>
      </w:r>
    </w:p>
    <w:p>
      <w:pPr>
        <w:pStyle w:val="Normal"/>
        <w:ind w:firstLine="360"/>
        <w:rPr/>
      </w:pPr>
      <w:r>
        <w:rPr/>
      </w:r>
    </w:p>
    <w:p>
      <w:pPr>
        <w:pStyle w:val="Normal"/>
        <w:ind w:firstLine="360"/>
        <w:rPr/>
      </w:pPr>
      <w:r>
        <w:rPr/>
        <w:t>La conjetura nodal con la cual Darwin revoluciona la biología es afirmar que la selección natural es el mecanismo principal por el cual se produce la evolución y propagación de las especies naturales.</w:t>
      </w:r>
    </w:p>
    <w:p>
      <w:pPr>
        <w:pStyle w:val="Normal"/>
        <w:ind w:firstLine="360"/>
        <w:rPr/>
      </w:pPr>
      <w:r>
        <w:rPr/>
        <w:t>Pensar que es el único por el que las especies evolucionan sigue siendo o una simplificación o un error de interpretación de la teoría. Por eso Darwin sostiene la necesidad de un “cordón sanitaire” que resguarde al núcleo: “ha sido el principal, pero no el único medio de modificación”.</w:t>
      </w:r>
    </w:p>
    <w:p>
      <w:pPr>
        <w:pStyle w:val="Normal"/>
        <w:ind w:firstLine="360"/>
        <w:rPr/>
      </w:pPr>
      <w:r>
        <w:rPr/>
        <w:t xml:space="preserve">Acerca del poder de la deformación continuada es la heurística positiva en el programa: “alentar” el seguimiento de todos los caminos de investigación que den razón (preservando al núcleo al prever anomalías) de la modificación de las especies en sus condiciones internas y externas. </w:t>
      </w:r>
    </w:p>
    <w:p>
      <w:pPr>
        <w:pStyle w:val="Normal"/>
        <w:ind w:firstLine="360"/>
        <w:rPr/>
      </w:pPr>
      <w:r>
        <w:rPr/>
        <w:t>Para Darwin las especies son “poblaciones” de individuos (la introducción del término “poblaciones” no es compatible con el lenguaje tipológico del viejo paradigma ya en retirada, y el lenguaje nuevo de Darwin entrañaría, siguiendo a Khun, que está “viendo” al mundo natural de modo diferente, y por lo mismo, que se ha llevado a cabo una revolución).</w:t>
      </w:r>
    </w:p>
    <w:p>
      <w:pPr>
        <w:pStyle w:val="Normal"/>
        <w:ind w:firstLine="360"/>
        <w:rPr/>
      </w:pPr>
      <w:r>
        <w:rPr/>
        <w:t>Darwin, en su teoría conjetura que:</w:t>
      </w:r>
    </w:p>
    <w:p>
      <w:pPr>
        <w:pStyle w:val="Normal"/>
        <w:ind w:firstLine="360"/>
        <w:rPr/>
      </w:pPr>
      <w:r>
        <w:rPr/>
      </w:r>
    </w:p>
    <w:p>
      <w:pPr>
        <w:pStyle w:val="Normal"/>
        <w:numPr>
          <w:ilvl w:val="0"/>
          <w:numId w:val="5"/>
        </w:numPr>
        <w:rPr/>
      </w:pPr>
      <w:r>
        <w:rPr/>
        <w:t>La selección natural actúa sobre una población de organismos. La evolución es concebida como el cambio que se produce con la constitución promedio de una población de individuos a mediad que se suceden las generaciones en el tiempo.</w:t>
      </w:r>
    </w:p>
    <w:p>
      <w:pPr>
        <w:pStyle w:val="Normal"/>
        <w:numPr>
          <w:ilvl w:val="0"/>
          <w:numId w:val="5"/>
        </w:numPr>
        <w:rPr/>
      </w:pPr>
      <w:r>
        <w:rPr/>
        <w:t>Sea entre especies domésticas o naturales, estos individuos no son exactamente iguales entre sí. Cualquier característica estr4uctural, funcional o conductual propia de una especia presenta variaciones en sus individuos. Según Darwin por el uso y desuso de ciertas partes u órganos que podían ser heredadas/os. Con la incorporación de la genética  mendeliana y de poblaciones a la teoría de la evolución de Darwin (neodarwinismo o teoría sintética de la evolución) se abandonó la idea.</w:t>
      </w:r>
    </w:p>
    <w:p>
      <w:pPr>
        <w:pStyle w:val="Normal"/>
        <w:numPr>
          <w:ilvl w:val="0"/>
          <w:numId w:val="5"/>
        </w:numPr>
        <w:rPr/>
      </w:pPr>
      <w:r>
        <w:rPr/>
        <w:t>Gran parte de las variaciones individuales son hereditarias en alguna medida.</w:t>
      </w:r>
    </w:p>
    <w:p>
      <w:pPr>
        <w:pStyle w:val="Normal"/>
        <w:rPr/>
      </w:pPr>
      <w:r>
        <w:rPr/>
      </w:r>
    </w:p>
    <w:p>
      <w:pPr>
        <w:pStyle w:val="Normal"/>
        <w:ind w:firstLine="360"/>
        <w:rPr/>
      </w:pPr>
      <w:r>
        <w:rPr/>
        <w:t>En la presentación de un nuevo conjunto de hipótesis, las relativas a la lucha por la existencia constituyen parte del título: “el origen de las especies o la conservación de las razas favorecidas en la lucha por la existencia”.</w:t>
      </w:r>
    </w:p>
    <w:p>
      <w:pPr>
        <w:pStyle w:val="Normal"/>
        <w:ind w:firstLine="360"/>
        <w:rPr/>
      </w:pPr>
      <w:r>
        <w:rPr/>
        <w:t>La idea de competencia, tomada en un sentido pesimista y destructor por Malthus en el contexto de lo económico y social, es retomada por Darwin y aplicada con éxito a la biología pero visualizada desde los liberales ingleses como motor del desarrollo, y en Darwin vista como uno de los principales mecanismo de la selección y adaptación de las especies en el devenir histórico.</w:t>
      </w:r>
    </w:p>
    <w:p>
      <w:pPr>
        <w:pStyle w:val="Normal"/>
        <w:ind w:firstLine="360"/>
        <w:rPr/>
      </w:pPr>
      <w:r>
        <w:rPr/>
        <w:t>Entonces:</w:t>
      </w:r>
    </w:p>
    <w:p>
      <w:pPr>
        <w:pStyle w:val="Normal"/>
        <w:ind w:firstLine="360"/>
        <w:rPr/>
      </w:pPr>
      <w:r>
        <w:rPr/>
      </w:r>
    </w:p>
    <w:p>
      <w:pPr>
        <w:pStyle w:val="Normal"/>
        <w:numPr>
          <w:ilvl w:val="0"/>
          <w:numId w:val="2"/>
        </w:numPr>
        <w:rPr/>
      </w:pPr>
      <w:r>
        <w:rPr/>
        <w:t>Las especies se reproducen a una tasa que siempre excede la capacidad del medio para mantenerlas, excedente de población tiene que sucumbir.</w:t>
      </w:r>
    </w:p>
    <w:p>
      <w:pPr>
        <w:pStyle w:val="Normal"/>
        <w:numPr>
          <w:ilvl w:val="0"/>
          <w:numId w:val="2"/>
        </w:numPr>
        <w:rPr/>
      </w:pPr>
      <w:r>
        <w:rPr/>
        <w:t>El mecanismo dinámico por el cual se selecciona es la lucha por la supervivencia que le dará a los vencedores mayor capacidad reproductiva y sus descendientes heredarán los caracteres distintivos y ventajosos. Ej: Los caninos en tiempo de escasez luchan entre sí para dirimir quién obtendrá alimento y vivirá. Una planta en el límite de un desierto lucha por la vida contra la sequedad.</w:t>
      </w:r>
    </w:p>
    <w:p>
      <w:pPr>
        <w:pStyle w:val="Normal"/>
        <w:numPr>
          <w:ilvl w:val="0"/>
          <w:numId w:val="2"/>
        </w:numPr>
        <w:rPr/>
      </w:pPr>
      <w:r>
        <w:rPr/>
        <w:t>El mecanismo dinámico, la lucha por la vida, es la estrategia de la naturaleza por la cual se seleccionan los más aptos.</w:t>
      </w:r>
    </w:p>
    <w:p>
      <w:pPr>
        <w:pStyle w:val="Normal"/>
        <w:numPr>
          <w:ilvl w:val="0"/>
          <w:numId w:val="2"/>
        </w:numPr>
        <w:rPr/>
      </w:pPr>
      <w:r>
        <w:rPr/>
        <w:t>Por esto la constitución de la población va a ir cambiando y las formas con variaciones menos favorables se irán haciendo más escasas y aumentará la cantidad de los que tengan características favorables. La selección natural entraña, además, hipótesis sobre la incidencia del ambiente en sus aspectos climáticos y geográficos como estrategia de selección y adaptación.</w:t>
      </w:r>
    </w:p>
    <w:p>
      <w:pPr>
        <w:pStyle w:val="Normal"/>
        <w:numPr>
          <w:ilvl w:val="0"/>
          <w:numId w:val="2"/>
        </w:numPr>
        <w:rPr/>
      </w:pPr>
      <w:r>
        <w:rPr/>
        <w:t>Cada generación es seleccionada por el ambiente dado que puede provocar en el curso del tiempo, la muerte o la incapacidad de dejar descendencia de aquellos cuyas características no sean las mejores. De esta selección surge el vínculo entre las hipótesis referidas a la “adaptación” y a la “selección natural”.</w:t>
      </w:r>
    </w:p>
    <w:p>
      <w:pPr>
        <w:pStyle w:val="Normal"/>
        <w:numPr>
          <w:ilvl w:val="0"/>
          <w:numId w:val="2"/>
        </w:numPr>
        <w:rPr/>
      </w:pPr>
      <w:r>
        <w:rPr/>
        <w:t>Un organismo está adaptado a sus condiciones de vida si consigue sortear la barrera entre las generaciones sucesivas. Para los biólogos está “adaptado” si puede reproducirse. Así, la adaptación, desde la perspectiva de la selección natural, es una relación dinámica e inestable por estar subordinada a las presiones del ambiente que cambia con gran frecuencia.</w:t>
      </w:r>
    </w:p>
    <w:p>
      <w:pPr>
        <w:pStyle w:val="Normal"/>
        <w:numPr>
          <w:ilvl w:val="0"/>
          <w:numId w:val="2"/>
        </w:numPr>
        <w:rPr/>
      </w:pPr>
      <w:r>
        <w:rPr/>
        <w:t>La concepción de Darwin de que la adaptación debe ser naturalmente convalidada en cada generación es una visión inconmensurable con la descripción de adaptación sostenida por las teorías que niegan el carácter histórico y aleatorio de la vida.</w:t>
      </w:r>
    </w:p>
    <w:p>
      <w:pPr>
        <w:pStyle w:val="Normal"/>
        <w:rPr/>
      </w:pPr>
      <w:r>
        <w:rPr/>
      </w:r>
    </w:p>
    <w:p>
      <w:pPr>
        <w:pStyle w:val="TextBodyIndent"/>
        <w:rPr/>
      </w:pPr>
      <w:r>
        <w:rPr/>
        <w:t>Los problemas de la teoría y las controversias condicionantes de los avatares históricos de la teoría de Darwin.</w:t>
      </w:r>
    </w:p>
    <w:p>
      <w:pPr>
        <w:pStyle w:val="Normal"/>
        <w:ind w:firstLine="360"/>
        <w:rPr/>
      </w:pPr>
      <w:r>
        <w:rPr/>
      </w:r>
    </w:p>
    <w:p>
      <w:pPr>
        <w:pStyle w:val="Normal"/>
        <w:ind w:firstLine="360"/>
        <w:rPr/>
      </w:pPr>
      <w:r>
        <w:rPr/>
        <w:t>Todavía hay puntos sin resolver. Darwin estaba inmerso en la problemática biológica de su momento histórico-social, por eso se tratan temas que hoy serían irrelevantes.</w:t>
      </w:r>
    </w:p>
    <w:p>
      <w:pPr>
        <w:pStyle w:val="Normal"/>
        <w:ind w:firstLine="360"/>
        <w:rPr/>
      </w:pPr>
      <w:r>
        <w:rPr/>
      </w:r>
    </w:p>
    <w:p>
      <w:pPr>
        <w:pStyle w:val="Normal"/>
        <w:ind w:firstLine="360"/>
        <w:rPr/>
      </w:pPr>
      <w:r>
        <w:rPr/>
      </w:r>
    </w:p>
    <w:p>
      <w:pPr>
        <w:pStyle w:val="Sangra2detindependiente"/>
        <w:rPr/>
      </w:pPr>
      <w:r>
        <w:rPr/>
        <w:t>Análisis de los disensos y puntos problemáticos en el programa de investigación de Darwin</w:t>
      </w:r>
    </w:p>
    <w:p>
      <w:pPr>
        <w:pStyle w:val="Normal"/>
        <w:ind w:firstLine="360"/>
        <w:rPr/>
      </w:pPr>
      <w:r>
        <w:rPr/>
      </w:r>
    </w:p>
    <w:p>
      <w:pPr>
        <w:pStyle w:val="Sangra3detindependiente"/>
        <w:rPr/>
      </w:pPr>
      <w:r>
        <w:rPr/>
        <w:t>La evolución. Darwin y Wallace: un ejemplo de disenso en el programa de investigación respecto de las hipótesis que constituyen el cinturón protector pero de firme consenso respecto de la preservación del núcleo.</w:t>
      </w:r>
    </w:p>
    <w:p>
      <w:pPr>
        <w:pStyle w:val="Normal"/>
        <w:ind w:firstLine="360"/>
        <w:rPr/>
      </w:pPr>
      <w:r>
        <w:rPr/>
      </w:r>
    </w:p>
    <w:p>
      <w:pPr>
        <w:pStyle w:val="Normal"/>
        <w:ind w:firstLine="360"/>
        <w:rPr/>
      </w:pPr>
      <w:r>
        <w:rPr/>
        <w:t>Hay entre ellos discrepancias con respecto a los mecanismos de explicación de la evolución. Señalaremos una: la selección sexual.</w:t>
      </w:r>
    </w:p>
    <w:p>
      <w:pPr>
        <w:pStyle w:val="Normal"/>
        <w:ind w:firstLine="360"/>
        <w:rPr/>
      </w:pPr>
      <w:r>
        <w:rPr/>
        <w:t>Para Darwin la selección natural no es el único mecanismo evolutivo, para Wallace sí lo es.</w:t>
      </w:r>
    </w:p>
    <w:p>
      <w:pPr>
        <w:pStyle w:val="Normal"/>
        <w:ind w:firstLine="360"/>
        <w:rPr/>
      </w:pPr>
      <w:r>
        <w:rPr/>
        <w:t>Darwin veía en la selección sexual un proceso subsidiario para explicar el origen de características aparentemente irrelevantes o perjudiciales para la lucha por la supervivencia desde la alimentación y defensa, pero conjeturaba que eran mecanismos que aumentaban el éxito a la hora del apareamiento.</w:t>
      </w:r>
    </w:p>
    <w:p>
      <w:pPr>
        <w:pStyle w:val="Normal"/>
        <w:ind w:firstLine="360"/>
        <w:rPr/>
      </w:pPr>
      <w:r>
        <w:rPr/>
        <w:t>Había dos tipos de selección sexual: la competencia entre los machos por las hembras y la elección de las hembras. Las mujeres y los hombres se diferencian de otras especies porque la selección sexual está basada en los patrones de belleza de cada pueblo. Es una idea complementaria a la selección natural.</w:t>
      </w:r>
    </w:p>
    <w:p>
      <w:pPr>
        <w:pStyle w:val="Normal"/>
        <w:ind w:firstLine="360"/>
        <w:rPr/>
      </w:pPr>
      <w:r>
        <w:rPr/>
        <w:t>Para Wallace se oponía a la selección sexual por tres motivos:</w:t>
      </w:r>
    </w:p>
    <w:p>
      <w:pPr>
        <w:pStyle w:val="Normal"/>
        <w:numPr>
          <w:ilvl w:val="0"/>
          <w:numId w:val="3"/>
        </w:numPr>
        <w:rPr/>
      </w:pPr>
      <w:r>
        <w:rPr/>
        <w:t>comprometía la generalidad de esa visión de la selección natural como batalla para la vida y no por copular.</w:t>
      </w:r>
    </w:p>
    <w:p>
      <w:pPr>
        <w:pStyle w:val="Normal"/>
        <w:numPr>
          <w:ilvl w:val="0"/>
          <w:numId w:val="3"/>
        </w:numPr>
        <w:rPr/>
      </w:pPr>
      <w:r>
        <w:rPr/>
        <w:t>Ponía énfasis en la volición de los animales.</w:t>
      </w:r>
    </w:p>
    <w:p>
      <w:pPr>
        <w:pStyle w:val="Normal"/>
        <w:numPr>
          <w:ilvl w:val="0"/>
          <w:numId w:val="3"/>
        </w:numPr>
        <w:rPr/>
      </w:pPr>
      <w:r>
        <w:rPr/>
        <w:t>Permitía el desarrollo de caracteres importantes que resultaban irrelevantes o perjudiciales para el funcionamiento de un organismo.</w:t>
      </w:r>
    </w:p>
    <w:p>
      <w:pPr>
        <w:pStyle w:val="Normal"/>
        <w:rPr/>
      </w:pPr>
      <w:r>
        <w:rPr/>
      </w:r>
    </w:p>
    <w:p>
      <w:pPr>
        <w:pStyle w:val="Normal"/>
        <w:rPr/>
      </w:pPr>
      <w:r>
        <w:rPr/>
      </w:r>
    </w:p>
    <w:p>
      <w:pPr>
        <w:pStyle w:val="TextBodyIndent"/>
        <w:rPr/>
      </w:pPr>
      <w:r>
        <w:rPr/>
        <w:t>La comprensión darwiniana de la selección natural con relación al espacio y el tiempo: el gradualismo como hipótesis sobre la expectación.</w:t>
      </w:r>
    </w:p>
    <w:p>
      <w:pPr>
        <w:pStyle w:val="Normal"/>
        <w:rPr/>
      </w:pPr>
      <w:r>
        <w:rPr/>
      </w:r>
    </w:p>
    <w:p>
      <w:pPr>
        <w:pStyle w:val="Normal"/>
        <w:ind w:firstLine="360"/>
        <w:rPr/>
      </w:pPr>
      <w:r>
        <w:rPr/>
        <w:t>Para Darwin la evolución se daba a través de pequeñas variaciones o “variaciones individuales”. Utiliza un postulado metafísico: “la naturaleza no da saltos”.</w:t>
      </w:r>
    </w:p>
    <w:p>
      <w:pPr>
        <w:pStyle w:val="Normal"/>
        <w:ind w:firstLine="360"/>
        <w:rPr/>
      </w:pPr>
      <w:r>
        <w:rPr/>
        <w:t>Pensar la solución gradualista tiene para Darwin la ventaja de desacreditar los argumentos catastrofistas: Covier: antievolucionista y fundador de la paleontología, que sostenía que por una serie de cataclismos se extinguieron las especies. A partir de los sobrevivientes, por gracia divina, de la última catástrofe mencionada en la Biblia, se produce el repoblamiento del planeta.</w:t>
      </w:r>
    </w:p>
    <w:p>
      <w:pPr>
        <w:pStyle w:val="Normal"/>
        <w:ind w:firstLine="360"/>
        <w:rPr/>
      </w:pPr>
      <w:r>
        <w:rPr/>
        <w:t>Darwin llama a los “cambios bruscos” “monstruosidades”. La selección natural puede operar por cambio bruscos o graduales. Gould atribuye la elección de Darwin a “circunstancias de historia externa” o “contexto de descubrimiento” y la interpreta como una intención de hacer corresponder el cambio lento en la naturaleza al mismo tipo de cambio lento y ordenado que debería cumplir la sociedad según el programa liberal de la Inglaterra de mediados del siglo XIX.</w:t>
      </w:r>
    </w:p>
    <w:p>
      <w:pPr>
        <w:pStyle w:val="Normal"/>
        <w:ind w:firstLine="360"/>
        <w:rPr/>
      </w:pPr>
      <w:r>
        <w:rPr/>
        <w:t>Los catastrofistas adoptaron la visión más objetiva de que uno debe creer en lo que ve y no interpolar en sus interpretaciones los fragmentos ausentes de un supuesto registro gradual en una narración literal de cambio rápido (para Gould).</w:t>
      </w:r>
    </w:p>
    <w:p>
      <w:pPr>
        <w:pStyle w:val="Normal"/>
        <w:ind w:firstLine="360"/>
        <w:rPr/>
      </w:pPr>
      <w:r>
        <w:rPr/>
      </w:r>
    </w:p>
    <w:p>
      <w:pPr>
        <w:pStyle w:val="Heading3"/>
        <w:ind w:firstLine="360"/>
        <w:rPr/>
      </w:pPr>
      <w:r>
        <w:rPr/>
        <w:t>El problema de la herencia</w:t>
      </w:r>
    </w:p>
    <w:p>
      <w:pPr>
        <w:pStyle w:val="Normal"/>
        <w:ind w:firstLine="360"/>
        <w:rPr/>
      </w:pPr>
      <w:r>
        <w:rPr/>
      </w:r>
    </w:p>
    <w:p>
      <w:pPr>
        <w:pStyle w:val="Normal"/>
        <w:ind w:firstLine="360"/>
        <w:rPr/>
      </w:pPr>
      <w:r>
        <w:rPr/>
        <w:t>Un problema para Darwin era cómo explicar la transmisión hereditaria o bajo qué reglas se producía. Para Darwin las leyes que rigen la herencia eran desconocidas. Ese desconocimiento sobre la genética mendeliana, hizo que Darwin propusiera mecanismos y formas por los cuales se motorizaba la evolución a través de la herencia: hipótesis sobre la herencia intermedia o mezcla, donde los caracteres de los padres se transmiten a los hijos “mezclándose”. Si se cruza una persona negra con otra blanca los hijos serán mulatos.</w:t>
      </w:r>
    </w:p>
    <w:p>
      <w:pPr>
        <w:pStyle w:val="Normal"/>
        <w:ind w:firstLine="360"/>
        <w:rPr/>
      </w:pPr>
      <w:r>
        <w:rPr/>
        <w:t>Esta idea produce la degradación progresiva de las características e innovaciones, que tenderían a desaparecer a través de los “cruces” y se tendería a disminuir la eficacia de los procesos selectivos.</w:t>
      </w:r>
    </w:p>
    <w:p>
      <w:pPr>
        <w:pStyle w:val="Normal"/>
        <w:ind w:firstLine="360"/>
        <w:rPr/>
      </w:pPr>
      <w:r>
        <w:rPr/>
        <w:t>Para salvar su teoría de estas objeciones, sostuvo que las pequeñas variaciones aparecían simultáneamente en muchos individuos de la misma especie y que, además, podían reaparecer varias veces.</w:t>
      </w:r>
    </w:p>
    <w:p>
      <w:pPr>
        <w:pStyle w:val="Normal"/>
        <w:ind w:firstLine="360"/>
        <w:rPr/>
      </w:pPr>
      <w:r>
        <w:rPr/>
        <w:t>Con la hipótesis de la “tendencia a variar de la misma manera” conjetura que el medio proporcionará una especie de impulso a los organismos que, inclusive, puede explicar el hecho de que alguno no herede determinada característica de los padres y también que esta característica retorne.</w:t>
      </w:r>
    </w:p>
    <w:p>
      <w:pPr>
        <w:pStyle w:val="Normal"/>
        <w:ind w:firstLine="360"/>
        <w:rPr/>
      </w:pPr>
      <w:r>
        <w:rPr/>
        <w:t>El desconocimiento de la genética de Mendel, cuyas investigaciones fueron simultáneas, y otros problemas subsistentes, como la explosión de cámbrico y la antigüedad de la Tierra, hicieron que la teoría comenzara a declinar a fines del siglo XIX: cuando progresaron otros programas en biología que coexistieron con el darwinista (en ese momento degenerativo) durante el tiempo.</w:t>
      </w:r>
    </w:p>
    <w:p>
      <w:pPr>
        <w:pStyle w:val="Normal"/>
        <w:ind w:firstLine="360"/>
        <w:rPr/>
      </w:pPr>
      <w:r>
        <w:rPr/>
        <w:t>Entre 1930 y 1950 se consolida el neodarwinismo o teoría sintética, que sostiene el principio de selección natural, pero se diferencia en dos puntos: niega absolutamente la posibilidad de la herencia de caracteres adquiridos y las variaciones sobre las que actúa la selección natural se heredan según las leyes de genética mendeliana.</w:t>
      </w:r>
    </w:p>
    <w:p>
      <w:pPr>
        <w:pStyle w:val="Normal"/>
        <w:ind w:firstLine="360"/>
        <w:rPr/>
      </w:pPr>
      <w:r>
        <w:rPr/>
        <w:t>El hecho de que con todas las transformaciones históricas, esta teoría tenga vigencia hoy, apoya nuestro análisis de la revolución de Darwin en biología como un programa de investigación progresivo.</w:t>
      </w:r>
    </w:p>
    <w:p>
      <w:pPr>
        <w:pStyle w:val="Normal"/>
        <w:ind w:firstLine="360"/>
        <w:rPr/>
      </w:pPr>
      <w:r>
        <w:rPr/>
      </w:r>
    </w:p>
    <w:p>
      <w:pPr>
        <w:pStyle w:val="Normal"/>
        <w:ind w:firstLine="360"/>
        <w:rPr/>
      </w:pPr>
      <w:r>
        <w:rPr/>
      </w:r>
    </w:p>
    <w:p>
      <w:pPr>
        <w:pStyle w:val="Heading3"/>
        <w:ind w:firstLine="360"/>
        <w:rPr/>
      </w:pPr>
      <w:r>
        <w:rPr/>
        <w:t>Conclusión</w:t>
      </w:r>
    </w:p>
    <w:p>
      <w:pPr>
        <w:pStyle w:val="Normal"/>
        <w:ind w:firstLine="360"/>
        <w:rPr/>
      </w:pPr>
      <w:r>
        <w:rPr/>
      </w:r>
    </w:p>
    <w:p>
      <w:pPr>
        <w:pStyle w:val="Normal"/>
        <w:ind w:firstLine="360"/>
        <w:rPr/>
      </w:pPr>
      <w:r>
        <w:rPr/>
        <w:t>Las teorías no sólo son asépticas cuestiones de expertos, sino que irrumpen en la historia en un entramado de intereses, saberes, insospechadas derivaciones y orígenes, que no están exentas de contradicciones, que a veces sostienen hipótesis sin sustento empírico y muchas veces se las mantiene a pesar de la evidencia empírica, que se intersectan con otras teorías incompatibles, que dan lugar a investigaciones exitosas habiendo partido de premisas falsas, que a veces se encuentran callejones sin salida y parecen declinar hasta que sucesos o descubrimientos les dan nuevos bríos y las reconocen exitosamente.</w:t>
      </w:r>
    </w:p>
    <w:p>
      <w:pPr>
        <w:pStyle w:val="Normal"/>
        <w:rPr/>
      </w:pPr>
      <w:r>
        <w:rPr/>
      </w:r>
    </w:p>
    <w:p>
      <w:pPr>
        <w:pStyle w:val="Normal"/>
        <w:rPr/>
      </w:pPr>
      <w:r>
        <w:rPr/>
      </w:r>
    </w:p>
    <w:p>
      <w:pPr>
        <w:pStyle w:val="Normal"/>
        <w:ind w:left="360" w:hanging="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615"/>
      </w:pPr>
      <w:rPr/>
    </w:lvl>
  </w:abstractNum>
  <w:abstractNum w:abstractNumId="3">
    <w:lvl w:ilvl="0">
      <w:start w:val="1"/>
      <w:numFmt w:val="decimal"/>
      <w:lvlText w:val="%1)"/>
      <w:lvlJc w:val="left"/>
      <w:pPr>
        <w:tabs>
          <w:tab w:val="num" w:pos="975"/>
        </w:tabs>
        <w:ind w:left="975" w:hanging="615"/>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75"/>
        </w:tabs>
        <w:ind w:left="975" w:hanging="615"/>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firstLine="36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Sangra2detindependiente">
    <w:name w:val="Sangría 2 de t. independiente"/>
    <w:basedOn w:val="Normal"/>
    <w:qFormat/>
    <w:pPr>
      <w:ind w:left="360" w:hanging="0"/>
    </w:pPr>
    <w:rPr>
      <w:b/>
      <w:bCs/>
      <w:u w:val="single"/>
    </w:rPr>
  </w:style>
  <w:style w:type="paragraph" w:styleId="Sangra3detindependiente">
    <w:name w:val="Sangría 3 de t. independiente"/>
    <w:basedOn w:val="Normal"/>
    <w:qFormat/>
    <w:pPr>
      <w:ind w:firstLine="36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20:34:00Z</dcterms:created>
  <dc:creator>xx</dc:creator>
  <dc:description/>
  <dc:language>en-US</dc:language>
  <cp:lastModifiedBy>xx</cp:lastModifiedBy>
  <dcterms:modified xsi:type="dcterms:W3CDTF">2002-08-05T01:38:00Z</dcterms:modified>
  <cp:revision>3</cp:revision>
  <dc:subject/>
  <dc:title>El origen de las especies</dc:title>
</cp:coreProperties>
</file>