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Introducción histórica a la ciencia actual</w:t>
      </w:r>
    </w:p>
    <w:p>
      <w:pPr>
        <w:pStyle w:val="Normal"/>
        <w:rPr>
          <w:b/>
          <w:b/>
          <w:bCs/>
          <w:u w:val="single"/>
        </w:rPr>
      </w:pPr>
      <w:r>
        <w:rPr>
          <w:b/>
          <w:bCs/>
          <w:u w:val="single"/>
        </w:rPr>
      </w:r>
    </w:p>
    <w:p>
      <w:pPr>
        <w:pStyle w:val="Heading2"/>
        <w:ind w:firstLine="708"/>
        <w:rPr/>
      </w:pPr>
      <w:r>
        <w:rPr/>
        <w:t>Introducción: “volver al futuro”, una alegoría futurista</w:t>
      </w:r>
    </w:p>
    <w:p>
      <w:pPr>
        <w:pStyle w:val="Normal"/>
        <w:rPr>
          <w:b/>
          <w:b/>
          <w:bCs/>
        </w:rPr>
      </w:pPr>
      <w:r>
        <w:rPr>
          <w:b/>
          <w:bCs/>
        </w:rPr>
      </w:r>
    </w:p>
    <w:p>
      <w:pPr>
        <w:pStyle w:val="Normal"/>
        <w:rPr/>
      </w:pPr>
      <w:r>
        <w:rPr/>
        <w:tab/>
        <w:t>Comenzó a gestarse tras la segunda mitad del s. XIX un alto desarrollo tecnológico.</w:t>
      </w:r>
    </w:p>
    <w:p>
      <w:pPr>
        <w:pStyle w:val="Normal"/>
        <w:rPr/>
      </w:pPr>
      <w:r>
        <w:rPr/>
      </w:r>
    </w:p>
    <w:p>
      <w:pPr>
        <w:pStyle w:val="Heading2"/>
        <w:rPr/>
      </w:pPr>
      <w:r>
        <w:rPr/>
        <w:tab/>
        <w:t>Volver al presente: la “nonfiction”</w:t>
      </w:r>
    </w:p>
    <w:p>
      <w:pPr>
        <w:pStyle w:val="Normal"/>
        <w:rPr>
          <w:b/>
          <w:b/>
          <w:bCs/>
        </w:rPr>
      </w:pPr>
      <w:r>
        <w:rPr>
          <w:b/>
          <w:bCs/>
        </w:rPr>
      </w:r>
    </w:p>
    <w:p>
      <w:pPr>
        <w:pStyle w:val="Normal"/>
        <w:rPr/>
      </w:pPr>
      <w:r>
        <w:rPr>
          <w:b/>
          <w:bCs/>
        </w:rPr>
        <w:tab/>
      </w:r>
      <w:r>
        <w:rPr/>
        <w:t>La invención del motor a explosión o de combustión interna y su utilización para automóviles, aviones y embarcaciones; la telegrafía sin hilos, la radio, y la televisión; la producción sintética de materiales orgánicos derivados del caucho y del petróleo; la generación de nuevas especies por biotecnología; la invención de la computadora y la inteligencia artificial; las naves espaciales; el control de muchas enfermedades; la sustitución de ciertos trabajos humanos por robots y la manipulación del átomo y de su energía.</w:t>
      </w:r>
    </w:p>
    <w:p>
      <w:pPr>
        <w:pStyle w:val="Normal"/>
        <w:rPr/>
      </w:pPr>
      <w:r>
        <w:rPr/>
        <w:tab/>
        <w:t>La civilización occidental depende (según Kuhn) tanto en su filosofía cotidiana como para obtener su pan y su sal, de los conceptos científicos en un grado mucho más elevado que ninguna otra civilización precedente. Si no se comprende la importancia social de la ciencia y la tecnología en el mundo contemporáneo no se comprenderá el siglo XX ni tampoco su ciencia y su tecnología.</w:t>
      </w:r>
    </w:p>
    <w:p>
      <w:pPr>
        <w:pStyle w:val="Normal"/>
        <w:rPr/>
      </w:pPr>
      <w:r>
        <w:rPr/>
      </w:r>
    </w:p>
    <w:p>
      <w:pPr>
        <w:pStyle w:val="Heading2"/>
        <w:rPr/>
      </w:pPr>
      <w:r>
        <w:rPr/>
        <w:tab/>
        <w:t>La nueva “Nueva atlántida”</w:t>
      </w:r>
    </w:p>
    <w:p>
      <w:pPr>
        <w:pStyle w:val="Normal"/>
        <w:rPr>
          <w:b/>
          <w:b/>
          <w:bCs/>
        </w:rPr>
      </w:pPr>
      <w:r>
        <w:rPr>
          <w:b/>
          <w:bCs/>
        </w:rPr>
      </w:r>
    </w:p>
    <w:p>
      <w:pPr>
        <w:pStyle w:val="Normal"/>
        <w:rPr/>
      </w:pPr>
      <w:r>
        <w:rPr/>
        <w:tab/>
        <w:t>Hoy es posible hallar en distintos puntos del planeta, tecnociudades, poblados no convencionales, cuyos habitantes producen además de tecnología, nuevas formas de convivencia. Hoy en día, en los países industrializados, la ciencia forma parte de toda actividad y de toda institución.</w:t>
      </w:r>
    </w:p>
    <w:p>
      <w:pPr>
        <w:pStyle w:val="Normal"/>
        <w:rPr/>
      </w:pPr>
      <w:r>
        <w:rPr/>
        <w:tab/>
        <w:t>En USA, Japón y Europa florecen ciudades y parques tecnoindustriales. En California, el “valle del silicio” (o Silicon Valley) tiene 3000 empresas consagradas a la electrónica y a la producción de semiconductores. Allí nacieron el microprocesador y la microcomputadora. En Inglaterra, en Cambridge, hay un fuerte desarrollo de la biología molecular (190 empresas). Tsukuba, en Japón es el núcleo de los centros de investigación.</w:t>
      </w:r>
    </w:p>
    <w:p>
      <w:pPr>
        <w:pStyle w:val="Normal"/>
        <w:rPr/>
      </w:pPr>
      <w:r>
        <w:rPr/>
      </w:r>
    </w:p>
    <w:p>
      <w:pPr>
        <w:pStyle w:val="Heading2"/>
        <w:rPr/>
      </w:pPr>
      <w:r>
        <w:rPr/>
        <w:tab/>
        <w:t>En entrecruzamiento de las historias</w:t>
      </w:r>
    </w:p>
    <w:p>
      <w:pPr>
        <w:pStyle w:val="Normal"/>
        <w:rPr/>
      </w:pPr>
      <w:r>
        <w:rPr/>
      </w:r>
    </w:p>
    <w:p>
      <w:pPr>
        <w:pStyle w:val="Normal"/>
        <w:ind w:firstLine="708"/>
        <w:rPr/>
      </w:pPr>
      <w:r>
        <w:rPr/>
        <w:t>La civilización actual puede ser caracterizada como civilización científico-tecnológica. En ninguna otra sociedad pasada y pocas actuales se han producido tantos objetos mediante la tecnología.</w:t>
      </w:r>
    </w:p>
    <w:p>
      <w:pPr>
        <w:pStyle w:val="Normal"/>
        <w:ind w:firstLine="708"/>
        <w:rPr/>
      </w:pPr>
      <w:r>
        <w:rPr/>
        <w:t>No existe consenso ni una definición unívoca de qué es tecnología. Para algunos es una colección de útiles o artefactos. Para otros, es una forma de acción humana, un tipo de acción racional conforme a fines que optimiza las posibilidades operativas del hombre sobre su entorno y es parte del sistema cultural que compensa el natural inacabamiento de la especie. Estas acepciones, que pueden complementarse entre sí, las llamamos técnica.</w:t>
      </w:r>
    </w:p>
    <w:p>
      <w:pPr>
        <w:pStyle w:val="Normal"/>
        <w:ind w:firstLine="708"/>
        <w:rPr/>
      </w:pPr>
      <w:r>
        <w:rPr/>
        <w:t>Llamaremos provisoriamente tecnología a aquella técnica que es el producto de la aplicación del conocimiento teórico, científicamente producido. En la tecnología se consustancian el conocimiento teórico de la ciencia y el hacer o producir. El rasgo que comparte con la técnica es la racionalidad instrumental, en este plano es racional decidir hacer aquello que maximiza las posibilidades de alcanzar el objetivo propuesto. La diferencia entre la tecnología moderna y las formas tradicionales de la técnica, es que la primera tiene su base en la ciencia. Esta diferencia cualitativa y lleva a que las nuevas tecnologías compitan con las viejas técnicas produciendo su obsolescencia desde el punto de vista social pero no necesariamente su desaparición. En los últimos años hubo una revalorización de lo artesanal por cierto malestar ante la producción masificada y en serie característica de la sociedad de consumo.</w:t>
      </w:r>
    </w:p>
    <w:p>
      <w:pPr>
        <w:pStyle w:val="Normal"/>
        <w:ind w:firstLine="708"/>
        <w:rPr/>
      </w:pPr>
      <w:r>
        <w:rPr/>
        <w:t>Como cada innovación y la expansión tecnológica de principios del siglo XX se vinculan a la aplicación de principios y hallazgos teóricos de la ciencia básica descubiertos en el siglo XIX.</w:t>
      </w:r>
    </w:p>
    <w:p>
      <w:pPr>
        <w:pStyle w:val="Normal"/>
        <w:numPr>
          <w:ilvl w:val="0"/>
          <w:numId w:val="8"/>
        </w:numPr>
        <w:rPr/>
      </w:pPr>
      <w:r>
        <w:rPr/>
        <w:t>El motor a explosión o de combustión interna resultó de la aplicación de los principios de la termodinámica: al explotar una mezcla de gases se logra transformar una parte de la energía calórica en energía mecánica.</w:t>
      </w:r>
    </w:p>
    <w:p>
      <w:pPr>
        <w:pStyle w:val="Normal"/>
        <w:numPr>
          <w:ilvl w:val="0"/>
          <w:numId w:val="8"/>
        </w:numPr>
        <w:rPr/>
      </w:pPr>
      <w:r>
        <w:rPr/>
        <w:t>La aviación pudo desarrollarse a partir de los estudios físicos sobre aerodinámica.</w:t>
      </w:r>
    </w:p>
    <w:p>
      <w:pPr>
        <w:pStyle w:val="Normal"/>
        <w:numPr>
          <w:ilvl w:val="0"/>
          <w:numId w:val="8"/>
        </w:numPr>
        <w:rPr/>
      </w:pPr>
      <w:r>
        <w:rPr/>
        <w:t>La electrónica es el producto de la teoría de Maxwell que posibilitó la producción de ondas electromagnéticas por Hertz. En 1895, Marconi las adoptó para la telegrafía. La radiofonía y la televisión representa la aplicación de nuevos conocimientos científicos.</w:t>
      </w:r>
    </w:p>
    <w:p>
      <w:pPr>
        <w:pStyle w:val="Normal"/>
        <w:numPr>
          <w:ilvl w:val="0"/>
          <w:numId w:val="8"/>
        </w:numPr>
        <w:rPr/>
      </w:pPr>
      <w:r>
        <w:rPr/>
        <w:t>La producción de caucho y polímeros derivados del petróleo (plásticos) fue posible por el desarrollo de la bioquímica que a partir de la producción sintética de la urea comienza a participar de la revolución científica producida por la teoría de la evolución de Darwin.</w:t>
      </w:r>
    </w:p>
    <w:p>
      <w:pPr>
        <w:pStyle w:val="Normal"/>
        <w:numPr>
          <w:ilvl w:val="0"/>
          <w:numId w:val="8"/>
        </w:numPr>
        <w:rPr/>
      </w:pPr>
      <w:r>
        <w:rPr/>
        <w:t>La producción de semillas y granos híbridos resistentes a plagas y a condiciones climáticas desfavorables fue consecuencia de la investigación genética.</w:t>
      </w:r>
    </w:p>
    <w:p>
      <w:pPr>
        <w:pStyle w:val="Normal"/>
        <w:rPr/>
      </w:pPr>
      <w:r>
        <w:rPr/>
      </w:r>
    </w:p>
    <w:p>
      <w:pPr>
        <w:pStyle w:val="Normal"/>
        <w:ind w:firstLine="708"/>
        <w:rPr/>
      </w:pPr>
      <w:r>
        <w:rPr/>
        <w:t>Las transformaciones debidas a la tecnología no se limitaron a la producción de objetos cada vez más sofisticados. Más allá del impacto transformador de los mismos en los vínculos sociales e interhumanos, estos vínculos debieron ser atendidos por un conocimiento de lo social y de lo humano que también se vacía en el molde de la ciencia.</w:t>
      </w:r>
    </w:p>
    <w:p>
      <w:pPr>
        <w:pStyle w:val="Normal"/>
        <w:ind w:firstLine="708"/>
        <w:rPr/>
      </w:pPr>
      <w:r>
        <w:rPr/>
        <w:t>Las ciencias sociales o humanas, respondiendo al imperativo instrumental, constituyeron las “tecnologías blandas”, tecnologías para intervenir en la manipulación de sujetos individuales y colectivos. Son: terapias, técnicas publicitarias, sondeos de opinión, etc.</w:t>
      </w:r>
    </w:p>
    <w:p>
      <w:pPr>
        <w:pStyle w:val="Normal"/>
        <w:ind w:firstLine="708"/>
        <w:rPr/>
      </w:pPr>
      <w:r>
        <w:rPr/>
        <w:t>En la segunda mitad del siglo, la informática, la robótica y la biotecnología fueron campos de investigación tecnológica cuya complejidad hace difícil (o imposible) demarcar qué es ciencia básica y qué es ciencia aplicada. Es un rasgo característico de la ciencia actual: ella misma se basa, en cierto sentido, en la tecnología. Esta dependencia recíproca lleva a la consideración de que la tecnología no es sólo ciencia aplicada sino una forma de conocimiento sui generis, de índole más prescriptiva que descriptiva o explicativa, consistente en reglas que indican acciones que deben ser realizadas para alcanzar fines práctico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ind w:firstLine="708"/>
        <w:rPr/>
      </w:pPr>
      <w:r>
        <w:rPr/>
        <w:t>El factor industrial</w:t>
      </w:r>
    </w:p>
    <w:p>
      <w:pPr>
        <w:pStyle w:val="Normal"/>
        <w:ind w:firstLine="708"/>
        <w:rPr/>
      </w:pPr>
      <w:r>
        <w:rPr/>
      </w:r>
    </w:p>
    <w:p>
      <w:pPr>
        <w:pStyle w:val="Normal"/>
        <w:ind w:firstLine="708"/>
        <w:rPr/>
      </w:pPr>
      <w:r>
        <w:rPr/>
        <w:t>En la segunda mitad del siglo XIX tuvo lugar un cambio fundamental que marca el fin de una época y el inicio de otra. Algunos autores caracterizaron esta transformación como el pasaje de la época del inventor a la época de la investigación tecnológica. Esta investigación es planificada y dirigida en relación estrecha con los poderes políticos, económicos y financieros que controlan la industria.</w:t>
      </w:r>
    </w:p>
    <w:p>
      <w:pPr>
        <w:pStyle w:val="Normal"/>
        <w:ind w:firstLine="708"/>
        <w:rPr/>
      </w:pPr>
      <w:r>
        <w:rPr/>
        <w:t>La industria moderna señala la sustitución de la producción artesanal y de aquella ayudada con máquinas, por la producción en serie. Comenzó a ser utilizada en las fábricas de armas estadounidenses durante el siglo XVIII, fue la fabricación por separado de partes normalizadas para proceder luego al armado y ensamblado. Esto volvió obsoleta la vieja técnica de confeccionar cada objeto en sí mismo.</w:t>
      </w:r>
    </w:p>
    <w:p>
      <w:pPr>
        <w:pStyle w:val="Normal"/>
        <w:ind w:firstLine="708"/>
        <w:rPr/>
      </w:pPr>
      <w:r>
        <w:rPr/>
        <w:t>La introducción de la línea de montaje en la cual trabajan distintos obreros realizando operaciones sucesivas en tiempos predeterminados. Este principio, utilizado originariamente en el procesamiento de carnes vacunas, fue aplicado en la industria automotriz por Henry Ford en 1903: Taylorismo. Frederick Taylor había sido obrero, conocía las estrategias que se utilizaban en las fábricas para trabajar menos y sabotear la producción. Su obra analiza y establece las posiciones y movimientos que deben realizar los operarios para ahorrar tiempo y energía.</w:t>
      </w:r>
    </w:p>
    <w:p>
      <w:pPr>
        <w:pStyle w:val="Normal"/>
        <w:ind w:firstLine="708"/>
        <w:rPr/>
      </w:pPr>
      <w:r>
        <w:rPr/>
        <w:t>Se trata de una innovación de tipo más organizativo que de la aplicación de principios y conocimientos científicos. Pero en otros casos se combinaron ambos elementos, como en el congelado y enfriado de carnes, que permitieron el comercio transmarítimo a gran escala.</w:t>
      </w:r>
    </w:p>
    <w:p>
      <w:pPr>
        <w:pStyle w:val="Normal"/>
        <w:ind w:firstLine="708"/>
        <w:rPr/>
      </w:pPr>
      <w:r>
        <w:rPr/>
      </w:r>
    </w:p>
    <w:p>
      <w:pPr>
        <w:pStyle w:val="Heading3"/>
        <w:ind w:firstLine="708"/>
        <w:rPr/>
      </w:pPr>
      <w:r>
        <w:rPr/>
        <w:t>El factor social y político</w:t>
      </w:r>
    </w:p>
    <w:p>
      <w:pPr>
        <w:pStyle w:val="Normal"/>
        <w:ind w:firstLine="708"/>
        <w:rPr/>
      </w:pPr>
      <w:r>
        <w:rPr/>
      </w:r>
    </w:p>
    <w:p>
      <w:pPr>
        <w:pStyle w:val="Normal"/>
        <w:ind w:firstLine="708"/>
        <w:rPr/>
      </w:pPr>
      <w:r>
        <w:rPr/>
        <w:t>La industrialización es el efecto y una de las fases de desarrollo del sistema de producción capitalista. Pero el capitalismo es también un orden social caracterizado por el cambio constante, que es impulsado por la clase que detenta la propiedad de los medios de producción: la burguesía. “La burguesía no puede existir sin revolucionar permanentemente los instrumentos de producción y, por consiguiente, las relaciones de producción y la totalidad de las relaciones sociales. Marx en el Manifiesto Comunista: ello proviene de la naturaleza misma del capital. El capital es una forma de riqueza cuyo valor reside en la capacidad de generar más capital. El capital es intrínsecamente dinámico, transforma todo en mercancía y responde al doble impulso de acumularse y expandirse, se acumula por el movimiento de autoexpansión.</w:t>
      </w:r>
    </w:p>
    <w:p>
      <w:pPr>
        <w:pStyle w:val="Normal"/>
        <w:ind w:firstLine="708"/>
        <w:rPr/>
      </w:pPr>
      <w:r>
        <w:rPr/>
        <w:t>La acumulación de capital en manos de la burguesía es correlativa a la desposesión de los trabajadores asalariados que constituyen clase del proletariado. La legitimación del dominio “ya no necesita bajar del cielo de la tradición cultural, sino que puede ser buscada en la base que representa el trabajo social mismo. La institución del mercado, en el que los propietarios intercambian mercancías que incluye el mercado en el que las personas privadas que carecen de propiedad intercambian como única mercancía su fuerza de trabajo, promete la justicia de la equivalencia en las relaciones de intercambio.</w:t>
      </w:r>
    </w:p>
    <w:p>
      <w:pPr>
        <w:pStyle w:val="Normal"/>
        <w:ind w:firstLine="708"/>
        <w:rPr/>
      </w:pPr>
      <w:r>
        <w:rPr/>
        <w:t>En la base del sistema social aparece una permanente presión a la adaptación a la nueva forma de producción. Las formas tradicionales de la organización del trabajo, del tráfico económico, los transportes, las noticias, y la comunicación, las instituciones privadas, las finanzas y la burocracia estatal se mueven bajo la coacción de la “modernización” que poco a poco se apodera de todos los ámbitos de la vida, incluso de la familia.</w:t>
      </w:r>
    </w:p>
    <w:p>
      <w:pPr>
        <w:pStyle w:val="Normal"/>
        <w:ind w:firstLine="708"/>
        <w:rPr/>
      </w:pPr>
      <w:r>
        <w:rPr/>
        <w:t xml:space="preserve">A partir del último cuarto del siglo XIX hay un incremento de la actividad intervensionista del Estado, tendiente a garantizar la estabilidad del sistema económico. La lógica instrumental se apodera también de lo político y el Estado fomenta la interdependencia de investigación y técnica, convirtiendo la ciencia en la primera fuerza productiva. </w:t>
      </w:r>
    </w:p>
    <w:p>
      <w:pPr>
        <w:pStyle w:val="Normal"/>
        <w:ind w:firstLine="708"/>
        <w:rPr/>
      </w:pPr>
      <w:r>
        <w:rPr/>
        <w:t>En el siglo XX, los gobiernos constituyeron un factor dinámico impulsor de nuevas tecnologías, al incentivar el desarrollo en áreas de investigación en relación con sus necesidades defensivas, estratégicas expansionistas o bélicas que el capital privado no explotó por sí mismo y delegó en él. Muchos de los adelantos se desarrollaron con las guerras: las industrias de armamentos y material bélico, gases letales y la industria de explosivos, descifrar los criptogramas.</w:t>
      </w:r>
    </w:p>
    <w:p>
      <w:pPr>
        <w:pStyle w:val="Normal"/>
        <w:ind w:firstLine="708"/>
        <w:rPr/>
      </w:pPr>
      <w:r>
        <w:rPr/>
      </w:r>
    </w:p>
    <w:p>
      <w:pPr>
        <w:pStyle w:val="Heading3"/>
        <w:ind w:firstLine="708"/>
        <w:rPr/>
      </w:pPr>
      <w:r>
        <w:rPr/>
        <w:t>El problema</w:t>
      </w:r>
    </w:p>
    <w:p>
      <w:pPr>
        <w:pStyle w:val="Normal"/>
        <w:ind w:firstLine="708"/>
        <w:rPr/>
      </w:pPr>
      <w:r>
        <w:rPr/>
      </w:r>
    </w:p>
    <w:p>
      <w:pPr>
        <w:pStyle w:val="Normal"/>
        <w:ind w:firstLine="708"/>
        <w:rPr/>
      </w:pPr>
      <w:r>
        <w:rPr/>
        <w:t>En el plano ideológico había una concepción optimista que veía estos cambios como motor de progreso social. Se esperaba que la relación entre el volumen de producción y la hora de labor a velocidad de producción, fuese la elevación del nivel de vida. Habría tiempo libre, profesionalización y mejoras en la higiene y la salud. Cabía también la esperanza de la liberación del hombre del trabajo industrial y un paulatino y constante desarrollo del propio hombre en su relación con la naturaleza y con otros hombres. Con las guerras, la expansión tecnológica ha desalentado dicho optimismo.</w:t>
      </w:r>
    </w:p>
    <w:p>
      <w:pPr>
        <w:pStyle w:val="Normal"/>
        <w:ind w:firstLine="708"/>
        <w:rPr/>
      </w:pPr>
      <w:r>
        <w:rPr/>
        <w:t>La crisis del fordismo y taylorismo en el capitalismo postindustrial el obrero se cambia por máquinas, se introducen nuevas tecnologías (robótica), despidos de obreros y desocupación. Las nuevas tecnologías aumentan la rentabilidad de la empresa pero no la acumulación de capital social. El resultado es empresas ricas en un mundo de miseria, aumento de mano de obra barata y precarización de las relaciones de trabajo por la no sindicalización, etc.</w:t>
      </w:r>
    </w:p>
    <w:p>
      <w:pPr>
        <w:pStyle w:val="Normal"/>
        <w:ind w:firstLine="708"/>
        <w:rPr/>
      </w:pPr>
      <w:r>
        <w:rPr/>
        <w:t>Hay problemas ambientales. El sistema abierto democráticamente encierra su imposibilidad fáctica de ser universalizado: es fácil imaginar las consecuencias que tendría que cada habitante gozara efectivamente del derecho de tener y utilizar un automóvil. Pone de manifiesto que no es factible una globalización de los beneficios de nuestra civilización tecnocientífica, el retraso de las regiones pobres del planeta es un efecto estructural de este desarrollo. La concentración de la riqueza en un 20% de la población mundial es directamente proporcional al aumento de la miseria de los sectores mayoritarios. Hoy los problemas más grandes son los relativos al riesgo ambiental global y los de equidad entre pueblos.</w:t>
      </w:r>
    </w:p>
    <w:p>
      <w:pPr>
        <w:pStyle w:val="Normal"/>
        <w:ind w:firstLine="708"/>
        <w:rPr/>
      </w:pPr>
      <w:r>
        <w:rPr/>
        <w:t>Ninguna tradición cultural puede prever por sí sola todas las respuestas que exigen los problemas del planeta. Porque, según Funtwicay Ravetz “los mismos poderes que la ciencia ha creado conducen a una nueva relación de la ciencia con el mundo. Aparecen disturbios del ambiente natural provocados a gran escala por las prácticas industriales y agrícolas modernas. Cada una es artificial pero de todos modos proporcionan datos acerca de los sistemas naturales (y sociales también). Pero estos experimentos nuevos una vez empezados no pueden ser detenidos a voluntad y las principales herramientas teóricas en los que se basan provienen de simulaciones y modelos de computación que son en sí experimentos de laboratorio”.</w:t>
      </w:r>
    </w:p>
    <w:p>
      <w:pPr>
        <w:pStyle w:val="Normal"/>
        <w:ind w:firstLine="708"/>
        <w:rPr/>
      </w:pPr>
      <w:r>
        <w:rPr/>
        <w:t>Esto conduce a incertidumbres epistemológicas y éticas que implican decisiones que derivan en conflictos entre aquellos que arriesgan algo en juego (emplazamiento de un repositorio de basura nuclear en Chubut, decisión que los afecta por 10.000 años).</w:t>
      </w:r>
    </w:p>
    <w:p>
      <w:pPr>
        <w:pStyle w:val="Normal"/>
        <w:ind w:firstLine="708"/>
        <w:rPr/>
      </w:pPr>
      <w:r>
        <w:rPr/>
        <w:t>Esto trae problemas éticos: equidad desde la perspectiva tradicional de análisis de las ciencias que fueron considerados “externos” a las cuestiones centrales de la empresa científico-tecnológica. La ideología economicista decreta que el ambiente es exterior al mercado y que la conservación del ambiente es periférica respeto de las cuestiones sociales principales y que el único “criterio de calidad” que se puede concebir es el de los costos.</w:t>
      </w:r>
    </w:p>
    <w:p>
      <w:pPr>
        <w:pStyle w:val="Normal"/>
        <w:ind w:firstLine="708"/>
        <w:rPr/>
      </w:pPr>
      <w:r>
        <w:rPr/>
        <w:t>Históricamente ha habido episodios de transformación científica en los que una actividad exitosa de resolución de problemas ha reemplazado las antiguas formas, convirtiéndose en ejemplos paradigmáticos de la ciencia. Esta transformación se ha identificado con grandes científicos que afectar la ciencia teórica, porque hasta hace poco la tecnología y la medicina no se veían influenciadas de manera general en el corto término por los resultados de la investigación científica. Los desafíos de la ciencia se planteaban en gran medida en el reino de las ideas. Ahora que los poderes de la ciencia han dado lugar a amenazas con respecto a la supervivencia misma de la humanidad, la respuesta radicará tanto en la práctica social de la ciencia como en sus estructuras intelectuales.</w:t>
      </w:r>
    </w:p>
    <w:p>
      <w:pPr>
        <w:pStyle w:val="Normal"/>
        <w:rPr/>
      </w:pPr>
      <w:r>
        <w:rPr/>
      </w:r>
    </w:p>
    <w:p>
      <w:pPr>
        <w:pStyle w:val="Normal"/>
        <w:rPr/>
      </w:pPr>
      <w:r>
        <w:rPr/>
      </w:r>
    </w:p>
    <w:p>
      <w:pPr>
        <w:pStyle w:val="Normal"/>
        <w:ind w:left="708" w:hanging="0"/>
        <w:rPr>
          <w:b/>
          <w:b/>
          <w:bCs/>
        </w:rPr>
      </w:pPr>
      <w:r>
        <w:rPr>
          <w:b/>
          <w:bCs/>
        </w:rPr>
        <w:t>Una categoría filosófica para comprender la dependencia recíproca de ciencia y tecnología: la tecnociencia.</w:t>
      </w:r>
    </w:p>
    <w:p>
      <w:pPr>
        <w:pStyle w:val="Normal"/>
        <w:rPr>
          <w:b/>
          <w:b/>
          <w:bCs/>
        </w:rPr>
      </w:pPr>
      <w:r>
        <w:rPr>
          <w:b/>
          <w:bCs/>
        </w:rPr>
      </w:r>
    </w:p>
    <w:p>
      <w:pPr>
        <w:pStyle w:val="Normal"/>
        <w:ind w:firstLine="708"/>
        <w:rPr/>
      </w:pPr>
      <w:r>
        <w:rPr/>
        <w:t>A partir de la asunción de la empresa científica por los Estados y gobiernos y grupos poderosos, ha sido dirigida (la ciencia) desde afuera escapando de las manos de los científicos y sus comunidades cada vez menos independientes. Ello condicionó el interés por las aplicaciones de la ciencia en detrimeto de la ciencia básica. La ciencia actual está adaptada a las necesidades de un sistema social cuyo factor dinámico es la producción industrial masificada, diversificada, de rápida obsolescencia, cuyo principal problema es vender y cuya institución típica es el gran consorcio, modelo de organización y filosofía para las fuerzas armadas, el gobierno, las universidades.</w:t>
      </w:r>
    </w:p>
    <w:p>
      <w:pPr>
        <w:pStyle w:val="Normal"/>
        <w:ind w:firstLine="708"/>
        <w:rPr/>
      </w:pPr>
      <w:r>
        <w:rPr/>
        <w:t>Las ciencias experimentales modernas vienen desarrollándose desde los días de Galileo en un marco metodológico de referencia que incluye la posible disposición tecnológica aunque las posibilidades de aplicación se dieron más tarde. Hasta fines del siglo XIX no se registra una interdependencia de ciencia y técnica. Hasta entonces la ciencia moderna no contribuyó a la aceleración del conocimiento técnico y tampoco a ala presión racionalizadora que se ejerce desde abajo. Su aportación al proceso de modernización es indirecta. La física moderna indujo la imagen mecanicista del mundo del siglo XVII.</w:t>
      </w:r>
    </w:p>
    <w:p>
      <w:pPr>
        <w:pStyle w:val="Normal"/>
        <w:ind w:firstLine="708"/>
        <w:rPr/>
      </w:pPr>
      <w:r>
        <w:rPr/>
        <w:t>Tecnociencia: conocimiento científicamente producido y controlado que es además en potencia tecnológicamente aplicable o utilizable para el control, domino o producción de procesos naturales o sociales. El aspecto tecnológico ha funcionado como “idea regulativa” de la ciencia. Aunque en la producción científica básica no exista por parte del científico una intención de búsqueda de la aplicación, los científicos actuales saben que su conocimiento es utilizable, saben que “sirve” aunque no sepan para qué sirve.</w:t>
      </w:r>
    </w:p>
    <w:p>
      <w:pPr>
        <w:pStyle w:val="Normal"/>
        <w:ind w:firstLine="708"/>
        <w:rPr/>
      </w:pPr>
      <w:r>
        <w:rPr/>
        <w:t>El problema más significativo desde el punto de vista filosófico es que la ciencia teórica no se piensa a sí misma como tecnociencia. La ciencia no reflexiona sobre sus aplicaciones y cuando intenta una comprensión de sí misma lo hace concibiéndose como conocimiento puro. La ciencia elabora por una parte un saber, y por otra una ideología: representaciones, ideas y valores que revelan algunos aspectos y ocultan otros que deben permanecer no manifiestos porque de lo contrario se desarticularía el mecanismo al que inconscientemente están sirviendo.</w:t>
      </w:r>
    </w:p>
    <w:p>
      <w:pPr>
        <w:pStyle w:val="Normal"/>
        <w:ind w:firstLine="708"/>
        <w:rPr/>
      </w:pPr>
      <w:r>
        <w:rPr/>
        <w:t>La ciencia sólo reconoce un compromiso con los valores estrictamente epistémicos, fundamentalmente con la verdad. Se concibe como una reconstrucción conceptual de un objeto, estado de cosas o de la realidad. Un reflejo que no altera lo reflejado. Las únicas alteraciones que admite son las introducidas metodológicamente cuando se debe manipular el objeto. En relación con sus aplicaciones se piensa como un útil neutro en sí mismo que puede ser utilizado tanto para el bien como para el mal.</w:t>
      </w:r>
    </w:p>
    <w:p>
      <w:pPr>
        <w:pStyle w:val="Normal"/>
        <w:ind w:firstLine="708"/>
        <w:rPr/>
      </w:pPr>
      <w:r>
        <w:rPr/>
        <w:t xml:space="preserve">Esta posición es avalada además por la elaboración de estándares de “racionalidad” normativa que se sostienen en valores y criterios tales como “poder descriptivo y explicativo” de las teorías, muy diferentes de los valores y criterios con los que se juzga a una tecnología: efectividad, eficiencia, durabilidad, costos, utilidad, etc. </w:t>
      </w:r>
    </w:p>
    <w:p>
      <w:pPr>
        <w:pStyle w:val="Normal"/>
        <w:ind w:firstLine="708"/>
        <w:rPr/>
      </w:pPr>
      <w:r>
        <w:rPr/>
        <w:t>Esta escisión crea la ilusión de la posibilidad de un progreso tecnológica desvinculado del contexto social, histórico y político. La tecnología es vista como una fuerza impulsora por sí cambiante que se impone a la sociedad. Según este determinismo tecnológico, es la sociedad la que debe adaptarse a la tecnología. Lo que puede hacerse debe hacerse.</w:t>
      </w:r>
    </w:p>
    <w:p>
      <w:pPr>
        <w:pStyle w:val="Normal"/>
        <w:ind w:firstLine="708"/>
        <w:rPr/>
      </w:pPr>
      <w:r>
        <w:rPr/>
        <w:t>Que la tecnología no es un útil neutro se deja ver a largo plazo y en los múltiples efectos que produce. La tecnología actual, a diferencia de las otras técnicas, no es sólo una herramienta que se incorpora sin modificar un sistema estable. Por el contrario, ella misma es un sistema y un proceso social que trasmuta todas las relaciones existentes en una sociedad.</w:t>
      </w:r>
    </w:p>
    <w:p>
      <w:pPr>
        <w:pStyle w:val="Normal"/>
        <w:ind w:firstLine="708"/>
        <w:rPr/>
      </w:pPr>
      <w:r>
        <w:rPr/>
        <w:t>Las mujeres tuaregs del desierto del Sahara rechazaron la instalación de pozos de agua en las cercanías de sus asentamientos porque advertían que esto modificaría las relaciones sociales que ellas establecen en sus largas caminatas.</w:t>
      </w:r>
    </w:p>
    <w:p>
      <w:pPr>
        <w:pStyle w:val="Normal"/>
        <w:ind w:firstLine="708"/>
        <w:rPr/>
      </w:pPr>
      <w:r>
        <w:rPr/>
        <w:t>Para advertir y desarticular este mecanismo que encubre el compromiso de la ciencia con los poderes vigentes: creemos que una de las maneras es reconstruyendo históricamente el vínculo que llevó a la confluencia del conocimiento científico con su disposición tecnológica.</w:t>
      </w:r>
    </w:p>
    <w:p>
      <w:pPr>
        <w:pStyle w:val="Normal"/>
        <w:ind w:firstLine="708"/>
        <w:rPr/>
      </w:pPr>
      <w:r>
        <w:rPr/>
      </w:r>
    </w:p>
    <w:p>
      <w:pPr>
        <w:pStyle w:val="Normal"/>
        <w:ind w:firstLine="708"/>
        <w:rPr/>
      </w:pPr>
      <w:r>
        <w:rPr/>
      </w:r>
    </w:p>
    <w:p>
      <w:pPr>
        <w:pStyle w:val="Heading3"/>
        <w:ind w:firstLine="708"/>
        <w:rPr/>
      </w:pPr>
      <w:r>
        <w:rPr/>
        <w:t>La historia de la ciencia como perspectiva de análisis privilegiada</w:t>
      </w:r>
    </w:p>
    <w:p>
      <w:pPr>
        <w:pStyle w:val="Normal"/>
        <w:ind w:firstLine="708"/>
        <w:rPr/>
      </w:pPr>
      <w:r>
        <w:rPr/>
      </w:r>
    </w:p>
    <w:p>
      <w:pPr>
        <w:pStyle w:val="Normal"/>
        <w:ind w:firstLine="708"/>
        <w:rPr/>
      </w:pPr>
      <w:r>
        <w:rPr/>
        <w:t>Nuestro presente es el resultado del entrecruzamiento y de la combinación de la tecnociencia, del desarrollo de la producción industrial, de la intervención de los estados y de otros poderes en ambos planos.</w:t>
      </w:r>
    </w:p>
    <w:p>
      <w:pPr>
        <w:pStyle w:val="Normal"/>
        <w:ind w:firstLine="708"/>
        <w:rPr/>
      </w:pPr>
      <w:r>
        <w:rPr/>
        <w:t>La sociedad occidental se ha identificado a sí misma por la pretensión de constituir una cultura racional fundada en la confianza en la ciencia y la técnica, instrumentos primordiales del progreso. Estas ideas se gestan en la época moderna, en relación con el desarrollo de la sociedad que venía estructurando el sistema capitalista, mercantil e industrial. La revolución científica de los siglos XVI y XVII tardará unos siglos en producir la revolución tecnológica. Pero en ese tiempo, se irá conformando una ideología e imaginario que justifican el proyecto de la modernidad.</w:t>
      </w:r>
    </w:p>
    <w:p>
      <w:pPr>
        <w:pStyle w:val="Normal"/>
        <w:ind w:firstLine="708"/>
        <w:rPr/>
      </w:pPr>
      <w:r>
        <w:rPr/>
        <w:t>El término “moderno” expresó en distintas épocas y sentidos la conciencia de una época que se mira a sí misma en relación con el pasado como resultado del pasaje de lo viejo a lo nuevo. En el Iluminismo francés, se describe como un corte con la antigüedad. Se alimenta de la confianza, inspirada en la ciencia, en un progreso infinito en el orden del saber y del mejoramiento social y moral.</w:t>
      </w:r>
    </w:p>
    <w:p>
      <w:pPr>
        <w:pStyle w:val="Normal"/>
        <w:ind w:firstLine="708"/>
        <w:rPr/>
      </w:pPr>
      <w:r>
        <w:rPr/>
        <w:t>Lo moderno es el futuro incumplido y la esperanza de que cumpla. En la modernidad el límite es el progreso mismo, a lo que todo tiende. El conocimiento es pensado en este marco de ideas, en constante expansión. De ahí la importancia de la gnoseología o teoría del conocimiento y los debates sobre el papel de la experiencia y la razón, sobre sus relaciones y orden de preeminencia que caracterizaron el pensamiento de este período. Otra preocupaciones son los aspectos metodológicos, el método es concebido como aquello que “permite aumentar siempre la ciencia”.</w:t>
      </w:r>
    </w:p>
    <w:p>
      <w:pPr>
        <w:pStyle w:val="Normal"/>
        <w:ind w:firstLine="708"/>
        <w:rPr/>
      </w:pPr>
      <w:r>
        <w:rPr/>
        <w:t>El afán de conocimiento en constante progreso es solidario con la exigencia del progreso social que conducirá a que se acentúa el sentido instrumental del saber: “la ciencia del hombre”. Bacon en “La nueva Atlántida” se plantea el modelo de una sociedad ideal en la que la armonía y la felicidad de los ciudadanos tiene sus fundamentos en los logros alcanzados por la ciencia: “nuestra fundación tiene por objeto llegar al conocimiento de las causas y nociones últimas de todas las cosas, a la vez que ensanchar los límites de la mente humana para que pueda realizar todas las cosas posibles”. Vínculo entre verdad y utilidad.</w:t>
      </w:r>
    </w:p>
    <w:p>
      <w:pPr>
        <w:pStyle w:val="Normal"/>
        <w:ind w:firstLine="708"/>
        <w:rPr/>
      </w:pPr>
      <w:r>
        <w:rPr/>
        <w:t>La modernidad inaugura también una filosofía de la historia que, en la búsqueda de un origen para su proyecto, fundará las tradiciones que anticiparon en el pasado los logros del presente, buscará los “precursores”, en el modo en que habitualmente los libros de texto reconstruyen la historia de la disciplina en cuestión. Esta visión se llama “Visión Whig”.</w:t>
      </w:r>
    </w:p>
    <w:p>
      <w:pPr>
        <w:pStyle w:val="Normal"/>
        <w:ind w:firstLine="708"/>
        <w:rPr/>
      </w:pPr>
      <w:r>
        <w:rPr/>
      </w:r>
    </w:p>
    <w:p>
      <w:pPr>
        <w:pStyle w:val="Normal"/>
        <w:ind w:firstLine="708"/>
        <w:rPr/>
      </w:pPr>
      <w:r>
        <w:rPr/>
      </w:r>
    </w:p>
    <w:p>
      <w:pPr>
        <w:pStyle w:val="Heading3"/>
        <w:ind w:firstLine="708"/>
        <w:rPr/>
      </w:pPr>
      <w:r>
        <w:rPr/>
        <w:t>La Visión Whig de la historia como obstáculo</w:t>
      </w:r>
    </w:p>
    <w:p>
      <w:pPr>
        <w:pStyle w:val="Normal"/>
        <w:ind w:firstLine="708"/>
        <w:rPr/>
      </w:pPr>
      <w:r>
        <w:rPr/>
      </w:r>
    </w:p>
    <w:p>
      <w:pPr>
        <w:pStyle w:val="Normal"/>
        <w:ind w:firstLine="708"/>
        <w:rPr/>
      </w:pPr>
      <w:r>
        <w:rPr/>
        <w:t>El primer obstáculo es la visión lineal y continua de la historia, mantener la unidad a través del tiempo. El progreso ilimitado es el fundamento y la meta de esta concepción. El tiempo es el elemento neutro, el “médium”, lo necesario para el desarrollo.</w:t>
      </w:r>
    </w:p>
    <w:p>
      <w:pPr>
        <w:pStyle w:val="Normal"/>
        <w:ind w:firstLine="708"/>
        <w:rPr/>
      </w:pPr>
      <w:r>
        <w:rPr/>
        <w:t>El conflicto principal del conocimiento es planteado como la lucha maniquea de la luz contra la oscuridad, de la razón contra el dogma, de la civilización contra la barbarie. El contexto funciona como la otra coordenada matriz que se transformará en motor acelerador o en obstáculo retardario del proceso.</w:t>
      </w:r>
    </w:p>
    <w:p>
      <w:pPr>
        <w:pStyle w:val="Normal"/>
        <w:ind w:firstLine="708"/>
        <w:rPr/>
      </w:pPr>
      <w:r>
        <w:rPr/>
        <w:t>La narración histórica suele asumir la “visión whig”, que ensalza las revoluciones que han sido exitosas, mira el pasado desde el presente y sólo busca en él su propio antecedente. Al enfatizar ciertos principios de progreso en el pasado produce una historia (relato) “que es la ratificación, si no la glorificación, del presente”.</w:t>
      </w:r>
    </w:p>
    <w:p>
      <w:pPr>
        <w:pStyle w:val="Normal"/>
        <w:ind w:firstLine="708"/>
        <w:rPr>
          <w:u w:val="single"/>
        </w:rPr>
      </w:pPr>
      <w:r>
        <w:rPr>
          <w:u w:val="single"/>
        </w:rPr>
      </w:r>
    </w:p>
    <w:p>
      <w:pPr>
        <w:pStyle w:val="Normal"/>
        <w:ind w:firstLine="708"/>
        <w:rPr/>
      </w:pPr>
      <w:r>
        <w:rPr>
          <w:u w:val="single"/>
        </w:rPr>
        <w:t>Características</w:t>
      </w:r>
      <w:r>
        <w:rPr/>
        <w:t>:</w:t>
      </w:r>
    </w:p>
    <w:p>
      <w:pPr>
        <w:pStyle w:val="Normal"/>
        <w:numPr>
          <w:ilvl w:val="0"/>
          <w:numId w:val="6"/>
        </w:numPr>
        <w:rPr/>
      </w:pPr>
      <w:r>
        <w:rPr/>
        <w:t>El estudio del pasado se realiza en permanente referencia al presente.</w:t>
      </w:r>
    </w:p>
    <w:p>
      <w:pPr>
        <w:pStyle w:val="Normal"/>
        <w:numPr>
          <w:ilvl w:val="0"/>
          <w:numId w:val="6"/>
        </w:numPr>
        <w:rPr/>
      </w:pPr>
      <w:r>
        <w:rPr/>
        <w:t>Los personajes históricos son clasificados fácilmente en hombres que fomentaron el progreso y en hombres que intentaron impedirlo.</w:t>
      </w:r>
    </w:p>
    <w:p>
      <w:pPr>
        <w:pStyle w:val="Normal"/>
        <w:numPr>
          <w:ilvl w:val="0"/>
          <w:numId w:val="6"/>
        </w:numPr>
        <w:rPr/>
      </w:pPr>
      <w:r>
        <w:rPr/>
        <w:t>El historiador cree que su función principal consiste en destacar las semejanzas entre pasado y presente en lugar de ser vigilante de las diferencias. Encontrará fácil decir que ha encontrado las “raíces”, la “anticipación” del siglo XX cuando en realidad está en un mundo de connotaciones enteramente diferentes si se las considera en conjunto, y sencillamente ha caído en una analogía apresurada.</w:t>
      </w:r>
    </w:p>
    <w:p>
      <w:pPr>
        <w:pStyle w:val="Normal"/>
        <w:numPr>
          <w:ilvl w:val="0"/>
          <w:numId w:val="6"/>
        </w:numPr>
        <w:rPr/>
      </w:pPr>
      <w:r>
        <w:rPr/>
        <w:t>El historiador whig puede tender líneas entre ciertos eventos que interpreta como línea de cusación.</w:t>
      </w:r>
    </w:p>
    <w:p>
      <w:pPr>
        <w:pStyle w:val="Normal"/>
        <w:rPr/>
      </w:pPr>
      <w:r>
        <w:rPr/>
      </w:r>
    </w:p>
    <w:p>
      <w:pPr>
        <w:pStyle w:val="Normal"/>
        <w:ind w:firstLine="708"/>
        <w:rPr/>
      </w:pPr>
      <w:r>
        <w:rPr/>
        <w:t>“</w:t>
      </w:r>
      <w:r>
        <w:rPr/>
        <w:t>El resultado final de este método” , dice Butterfield, “es imponer una cierta forma sobre la totalidad del relato histórico, y producir un esquema de historia general que está atado a converger bellamente en el presente (demostrando a través de todas las épocas las actuaciones de un obvio principio de progreso)”.</w:t>
      </w:r>
    </w:p>
    <w:p>
      <w:pPr>
        <w:pStyle w:val="Normal"/>
        <w:ind w:firstLine="708"/>
        <w:rPr/>
      </w:pPr>
      <w:r>
        <w:rPr/>
        <w:t>El correlato y supuesto antropológico subyacente de este proceso anacrónico es “la función fundadora del sujeto”. Las ciencias “son el hombre” y su curiosidad los motores impulsores de esta cruzada del saber contra la ignorancia.</w:t>
      </w:r>
    </w:p>
    <w:p>
      <w:pPr>
        <w:pStyle w:val="Normal"/>
        <w:ind w:firstLine="708"/>
        <w:rPr/>
      </w:pPr>
      <w:r>
        <w:rPr/>
        <w:t>El otro supuesto, estrictamente epistemológico y característico de las variantes del positivismo y cientificismo se vincula a la idea de que más allá de las diferencias particulares de objeto, desarrollo, metodologías específicas, existe “la ciencia”, una esencia que es posible descubrir y describir en cada una de las disciplinas que, llegadas a su madurez, se desarrollan en el intento de delimitación y de conocimiento de su objeto particular. Este presupuesto oculta y anula imaginariamente el conjunto de diferencias que caracterizan las prácticas científica: en la naturaleza de sus objetos, en los métodos, en sus pautas de desarrollo, en sus historias particulares.</w:t>
      </w:r>
    </w:p>
    <w:p>
      <w:pPr>
        <w:pStyle w:val="Normal"/>
        <w:ind w:firstLine="708"/>
        <w:rPr/>
      </w:pPr>
      <w:r>
        <w:rPr/>
        <w:t>Una consecuencia del a ciencia es que sería posible concebir una “ciencia de la ciencia” que mostrar por simple autorreflexión y sin salir de la misma, las leyes de su formación y funcionamiento. El discurso científico sería autónomo y no reconocería otras parámetros que los que el propio discurso científico definiera para sí, en tanto autónoma la ciencia podría entenderse plenamente a sí misma desde su método, desde las reglas internas de un saber que se desarrolla según parámetros propios, con independencia de toda subjetividad humana, individual o social. Se plantee como neutral. En tanto conocimiento sólo reconoce el compromiso que pretende haber establecido con la verdad, entendida como un valor independiente del tiempo y de la historia. Esta verdad sólo será asequible si se garantiza la objetividad del conocimiento.</w:t>
      </w:r>
    </w:p>
    <w:p>
      <w:pPr>
        <w:pStyle w:val="Normal"/>
        <w:ind w:firstLine="708"/>
        <w:rPr/>
      </w:pPr>
      <w:r>
        <w:rPr/>
      </w:r>
    </w:p>
    <w:p>
      <w:pPr>
        <w:pStyle w:val="Heading3"/>
        <w:ind w:firstLine="708"/>
        <w:rPr/>
      </w:pPr>
      <w:r>
        <w:rPr/>
        <w:t>El surgimiento de la historia de las ciencias</w:t>
      </w:r>
    </w:p>
    <w:p>
      <w:pPr>
        <w:pStyle w:val="Normal"/>
        <w:ind w:firstLine="708"/>
        <w:rPr/>
      </w:pPr>
      <w:r>
        <w:rPr/>
      </w:r>
    </w:p>
    <w:p>
      <w:pPr>
        <w:pStyle w:val="Normal"/>
        <w:ind w:firstLine="708"/>
        <w:rPr/>
      </w:pPr>
      <w:r>
        <w:rPr/>
        <w:t>La historia de la ciencia, entendida como narración acerca de los logros científicos, surge en el siglo XVIII. Prácticamente no se distinguía de la ciencia misma. A partir de la Ilustración se constituye en una disciplina intelectual, diferenciada y diferente de la ciencia y capaz de fundamentar su significado social.</w:t>
      </w:r>
    </w:p>
    <w:p>
      <w:pPr>
        <w:pStyle w:val="Normal"/>
        <w:ind w:firstLine="708"/>
        <w:rPr/>
      </w:pPr>
      <w:r>
        <w:rPr/>
        <w:t>Los pensadores del Iluminismo, en su lucha contra la tradición para crear un nuevo orden social, creyeron que la historia de la ciencia podía proporcionar evidencias de que habían comenzado a cumplirse las promesas que Bacon había formulado en su Nueva Atlantis. El sendero seguro de la ciencia trazado por Newton era la evidencia de un progreso efectivo.</w:t>
      </w:r>
    </w:p>
    <w:p>
      <w:pPr>
        <w:pStyle w:val="Normal"/>
        <w:ind w:firstLine="708"/>
        <w:rPr/>
      </w:pPr>
      <w:r>
        <w:rPr/>
        <w:t>D’Alembert en un discurso esboza el primer programa autoconsciente de una historia de la “nueva ciencia” que era necesario legitimar. Traza los rasgos esenciales de la revolución científica. Esta revolución consiste en que en un período breve (un siglo) una serie de hombres geniales generaron un cambio drástico en el modo de entender la naturaleza e, indirectamente, al hombre y la sociedad. Esta narración buscaba fundamentar una racionalidad normativa, estaba construida sobre los siguientes presupuestos:</w:t>
      </w:r>
    </w:p>
    <w:p>
      <w:pPr>
        <w:pStyle w:val="Normal"/>
        <w:numPr>
          <w:ilvl w:val="0"/>
          <w:numId w:val="3"/>
        </w:numPr>
        <w:rPr/>
      </w:pPr>
      <w:r>
        <w:rPr/>
        <w:t>Las nociones de libertad, progreso y creación individual como orientadoras de la historia.</w:t>
      </w:r>
    </w:p>
    <w:p>
      <w:pPr>
        <w:pStyle w:val="Normal"/>
        <w:numPr>
          <w:ilvl w:val="0"/>
          <w:numId w:val="3"/>
        </w:numPr>
        <w:rPr/>
      </w:pPr>
      <w:r>
        <w:rPr/>
        <w:t>La reconstrucción de la historia a partir de la filosofía ilustrada.</w:t>
      </w:r>
    </w:p>
    <w:p>
      <w:pPr>
        <w:pStyle w:val="Normal"/>
        <w:numPr>
          <w:ilvl w:val="0"/>
          <w:numId w:val="3"/>
        </w:numPr>
        <w:rPr/>
      </w:pPr>
      <w:r>
        <w:rPr/>
        <w:t>El método experimental como la verdadera metodología de la filosofía natural (opuesta al escolasticismo).</w:t>
      </w:r>
    </w:p>
    <w:p>
      <w:pPr>
        <w:pStyle w:val="Normal"/>
        <w:rPr/>
      </w:pPr>
      <w:r>
        <w:rPr/>
      </w:r>
    </w:p>
    <w:p>
      <w:pPr>
        <w:pStyle w:val="Normal"/>
        <w:ind w:firstLine="708"/>
        <w:rPr/>
      </w:pPr>
      <w:r>
        <w:rPr/>
        <w:t>Con Comte (1798-1857), padre del positivismo clásico, va cobrando mayor fuerza la idea de la ciencia como la guía más segura para el progreso del género humano, y la historia de la ciencia comienza a ser vista como vinculada a la historia de la humanidad y como su parte más importante. Comte consideraba que ella ponía de manifiesto su carácter progresivo.</w:t>
      </w:r>
    </w:p>
    <w:p>
      <w:pPr>
        <w:pStyle w:val="Normal"/>
        <w:ind w:firstLine="708"/>
        <w:rPr/>
      </w:pPr>
      <w:r>
        <w:rPr/>
        <w:t>Este progresismo lineal empezó a ser puesto en tela de juicio por parte de autores que , defendiendo los derechos de la historia efectiva de las ciencias, más allá de querer encontrar la identidad de la ciencia a través de todos los tiempos, intentaron comprender las diferencias en la sucesión de las teorías y concepciones de ciencia, el juego de identidades y diferencias a través de los tiempos. Comenzaron a preocuparse por la irrupción de lo nuevo y sus relaciones con lo antiguo, las condiciones de posibilidad, intelectuales, morales, religiosas, espirituales y materiales de los cambios históricos de conceptos y teorías. Algunos buscaron las raíces de la ciencia en lo otro de la ciencia: Burtt busca los fundamentos metafísicos de la ciencia moderna; Duhem, sus orígenes en el saber medieval. Era vincular la historia de la ciencia a la historia de las ideas y al contexto más amplio del saber en general.</w:t>
      </w:r>
    </w:p>
    <w:p>
      <w:pPr>
        <w:pStyle w:val="Normal"/>
        <w:ind w:firstLine="708"/>
        <w:rPr/>
      </w:pPr>
      <w:r>
        <w:rPr/>
        <w:t>Kuhn (1922-1996) tiene un pensamiento revolucionario, cambia la perspectiva de análisis en primer lugar porque la historia de las ciencias deja de ser la fuente proveedora de ejemplos de una metodología identificada sin más con la ciencia. Ha cambiado el rol mismo de la historia, que aparece ahora como fuente de contraejemplos de tal metodología. Muestra que los científicos de distintas épocas practican la ciencia de manera harto diferente a cómo se esquematiza “el método científico” en los manuales. (Feyerabend intentará defender un “anarquismo metodológico” bajo el principio de que en ciencia “todo vale”). El foco de interés desplazado al problema de la “estructura y validez de las teorías científicas” y del análisis lógico-metodológico (característico de las posiciones positivistas) hacia la comunidad científica y su práctica concreta, pone de relieve otros elementos hasta entonces soslayados en el análisis tradicional por considerarlos aspectos irracionales y extracientíficos. En tanto nos aproximamos a la producción efectiva de las ciencias, a su discurso cristalizado y a su práctica real, vemos que las pautas de cienticificidad difieren de época en época, y es posible hallar tradiciones diferentes de investigación dentro de un mismo período histórico y no una única tradición fundada en el procedimiento de acumular verdad sobre verdad o en corregir los errores mediante la aplicación del método, como pretende Popper, quien genera la tradición llamada “crítica”.</w:t>
      </w:r>
    </w:p>
    <w:p>
      <w:pPr>
        <w:pStyle w:val="Normal"/>
        <w:ind w:firstLine="708"/>
        <w:rPr/>
      </w:pPr>
      <w:r>
        <w:rPr/>
      </w:r>
    </w:p>
    <w:p>
      <w:pPr>
        <w:pStyle w:val="Heading3"/>
        <w:ind w:firstLine="708"/>
        <w:rPr/>
      </w:pPr>
      <w:r>
        <w:rPr/>
        <w:t>Las dos tradiciones</w:t>
      </w:r>
    </w:p>
    <w:p>
      <w:pPr>
        <w:pStyle w:val="Normal"/>
        <w:ind w:firstLine="708"/>
        <w:rPr/>
      </w:pPr>
      <w:r>
        <w:rPr/>
      </w:r>
    </w:p>
    <w:p>
      <w:pPr>
        <w:pStyle w:val="Normal"/>
        <w:ind w:firstLine="708"/>
        <w:rPr/>
      </w:pPr>
      <w:r>
        <w:rPr/>
        <w:t>La tradición matemática y la tradición experimental en el desarrollo de la física.</w:t>
      </w:r>
    </w:p>
    <w:p>
      <w:pPr>
        <w:pStyle w:val="Normal"/>
        <w:ind w:firstLine="708"/>
        <w:rPr/>
      </w:pPr>
      <w:r>
        <w:rPr/>
        <w:t>La TM se vinculaba a las “ciencias clásicas” considerando un conglomerado natural que agrupaba a la astronomía, la estática, la hidrostática y la óptica. Estaba vinculado a la matemática, dominada a su vez por la geometría y por la armonía (no era entendida como teoría de la música sino como ciencia de posiciones y proporciones). Características generales de las ciencias clásicas: las observaciones eran generales, sin experimentos y cualitativas acerca de sombras, espejos, etc. La excepción: observaciones astronómicas sistemáticas y experimentos sobre refracción y dispersión del color con esferas llenas de agua y prismas.</w:t>
      </w:r>
    </w:p>
    <w:p>
      <w:pPr>
        <w:pStyle w:val="Normal"/>
        <w:ind w:firstLine="708"/>
        <w:rPr/>
      </w:pPr>
      <w:r>
        <w:rPr/>
        <w:t>Estos campos se desarrollaron hasta el Renacimientos y hubo aportes del Islam. Hacia fines del siglo XVI se fue asociando a ellos el tema del movimiento local, resultado de los análisis que se habían hecho en el silgo XIV con la teoría del “ímpetus” (explica el movimiento como dependiente de una sustancia o impulso contenido en el motor y transferido por éste al móvil a través de un contacto directo. El móvil continúa este movimiento hasta tanto no se agote el impulso. La teoría responde a un paradigma que también compartieron la teoría del calórico y la del flogisto). Así el tema relativo al movimiento se fue separando del problema filosófico sobre el cambio o devenir.</w:t>
      </w:r>
    </w:p>
    <w:p>
      <w:pPr>
        <w:pStyle w:val="Normal"/>
        <w:ind w:firstLine="708"/>
        <w:rPr/>
      </w:pPr>
      <w:r>
        <w:rPr/>
        <w:t>Todas estas disciplinas sufrieron una transformación profunda y fueron reconstruídas durante los siglos XVI y XVII. Cambios principales:</w:t>
      </w:r>
    </w:p>
    <w:p>
      <w:pPr>
        <w:pStyle w:val="Normal"/>
        <w:numPr>
          <w:ilvl w:val="0"/>
          <w:numId w:val="4"/>
        </w:numPr>
        <w:rPr/>
      </w:pPr>
      <w:r>
        <w:rPr/>
        <w:t>En la matemática: de la geometría se pasó al álgebra, la geometría analística y el cálculo.</w:t>
      </w:r>
    </w:p>
    <w:p>
      <w:pPr>
        <w:pStyle w:val="Normal"/>
        <w:numPr>
          <w:ilvl w:val="0"/>
          <w:numId w:val="4"/>
        </w:numPr>
        <w:rPr/>
      </w:pPr>
      <w:r>
        <w:rPr/>
        <w:t>En la astronomía se introdujeron (por Kepler) las órbitas no circulares. En el estudio del movimiento se enunciaron nuevas leyes totalmente cuantitativas.</w:t>
      </w:r>
    </w:p>
    <w:p>
      <w:pPr>
        <w:pStyle w:val="Normal"/>
        <w:numPr>
          <w:ilvl w:val="0"/>
          <w:numId w:val="4"/>
        </w:numPr>
        <w:rPr/>
      </w:pPr>
      <w:r>
        <w:rPr/>
        <w:t>En óptica las nuevas teorías sobre la visión y el color dieron paso al problema de al refracción.</w:t>
      </w:r>
    </w:p>
    <w:p>
      <w:pPr>
        <w:pStyle w:val="Normal"/>
        <w:numPr>
          <w:ilvl w:val="0"/>
          <w:numId w:val="4"/>
        </w:numPr>
        <w:rPr/>
      </w:pPr>
      <w:r>
        <w:rPr/>
        <w:t>La hidrostática se extendió hasta la neumática (teoría del mar de aire).</w:t>
      </w:r>
    </w:p>
    <w:p>
      <w:pPr>
        <w:pStyle w:val="Normal"/>
        <w:numPr>
          <w:ilvl w:val="0"/>
          <w:numId w:val="4"/>
        </w:numPr>
        <w:rPr/>
      </w:pPr>
      <w:r>
        <w:rPr/>
        <w:t>La armonía quedó vinculada a la teoría de la música y los problemas de las cuerdas que vibran y las columnas de aire constituyeron, en los siglos XVII y XVIII, la acústica.</w:t>
      </w:r>
    </w:p>
    <w:p>
      <w:pPr>
        <w:pStyle w:val="Normal"/>
        <w:rPr/>
      </w:pPr>
      <w:r>
        <w:rPr/>
      </w:r>
    </w:p>
    <w:p>
      <w:pPr>
        <w:pStyle w:val="Normal"/>
        <w:ind w:firstLine="708"/>
        <w:rPr/>
      </w:pPr>
      <w:r>
        <w:rPr/>
        <w:t>La otra tradición se vincula al movimiento experimentalista del siglo XVII, y el conjunto de disciplinas que abarca es conocido como “las ciencias baconianas”.</w:t>
      </w:r>
    </w:p>
    <w:p>
      <w:pPr>
        <w:pStyle w:val="Normal"/>
        <w:rPr/>
      </w:pPr>
      <w:r>
        <w:rPr/>
        <w:t>Este movimiento transformó el experimento. La forma clásica era la del experimento pensado o imaginario. Se recurría al experimento efectivo cuando se deseaba demostrar una conclusión sacada de antemano por otros medios, o dar respuesta concreta a interrogantes planteados por la teoría prevaleciente.</w:t>
      </w:r>
    </w:p>
    <w:p>
      <w:pPr>
        <w:pStyle w:val="Normal"/>
        <w:ind w:firstLine="708"/>
        <w:rPr/>
      </w:pPr>
      <w:r>
        <w:rPr/>
        <w:t>Los nuevos experimentos fueron realizados para demostrar lo que ya sabían, dice Kuhn. Bacon quería hacer experimentos que obligaran a la naturaleza a exhibirse en condiciones en las que nunca se hubiera encontrado si no hubiese mediado la intervención del hombre. El aporte fundamental fue el instrumental para realizar experimentos y mediciones.</w:t>
      </w:r>
    </w:p>
    <w:p>
      <w:pPr>
        <w:pStyle w:val="Normal"/>
        <w:ind w:firstLine="708"/>
        <w:rPr/>
      </w:pPr>
      <w:r>
        <w:rPr/>
        <w:t>Sin embargo, dice Kuhn, para las transformaciones conceptuales de la física, los baconianos tuvieron consecuencias positivas, pudieron ser incorporadas al arsenal teórico de las ciencias clásicas. El baconianismo dio impulso a campos científicos, muchos de los cuales estaban enraizados en los oficios. Esto lo conectará con la Revolución Industrial.</w:t>
      </w:r>
    </w:p>
    <w:p>
      <w:pPr>
        <w:pStyle w:val="Normal"/>
        <w:ind w:firstLine="708"/>
        <w:rPr/>
      </w:pPr>
      <w:r>
        <w:rPr/>
        <w:t>Galileo y Newton lograron síntesis personales de ambas tradiciones. Galileo, en la construcción de instrumentos (telescopio) y Newton, utilizó al servicio de las ciencias clásicas los experimentos baconianos, especialmente en la óptica.</w:t>
      </w:r>
    </w:p>
    <w:p>
      <w:pPr>
        <w:pStyle w:val="Normal"/>
        <w:ind w:firstLine="708"/>
        <w:rPr/>
      </w:pPr>
      <w:r>
        <w:rPr/>
        <w:t>En la concepción de Kuhn, la historia en sí misma es vista como un proceso no lineal en el que continuidad y ruptura se alternan en períodos de “ciencia normal” y “revoluciones” que significan un quiebre, los cambios no se refieren sólo a los resultados sino a los objetos, los problemas, los planteos, el instrumental, o sea, la disciplina misma. Estos sucesos no significan un aumento cuantitativo en el saber sino una mutación operada en su propia estructura. Conducen a un replanteo que obliga a la comunidad científica en una revisión crítica que afecta los fundamentos de la disciplina en cuestión y a la que no son ajenos factores sociales, culturales, y valores y acuerdos de grupo que comparte la comunidad científica en su práctica.</w:t>
      </w:r>
    </w:p>
    <w:p>
      <w:pPr>
        <w:pStyle w:val="Normal"/>
        <w:ind w:firstLine="708"/>
        <w:rPr/>
      </w:pPr>
      <w:r>
        <w:rPr/>
        <w:t>Permite desenmascarar ese “lado oscuro” de la ciencia del que ella misma no da cuenta cuando se abroquela en la posición de describirse a sí misma como neutral, objetiva y sólo interesada por la verdad.</w:t>
      </w:r>
    </w:p>
    <w:p>
      <w:pPr>
        <w:pStyle w:val="Normal"/>
        <w:ind w:firstLine="708"/>
        <w:rPr/>
      </w:pPr>
      <w:r>
        <w:rPr/>
      </w:r>
    </w:p>
    <w:p>
      <w:pPr>
        <w:pStyle w:val="Normal"/>
        <w:ind w:firstLine="708"/>
        <w:rPr/>
      </w:pPr>
      <w:r>
        <w:rPr/>
      </w:r>
    </w:p>
    <w:p>
      <w:pPr>
        <w:pStyle w:val="Heading3"/>
        <w:ind w:firstLine="708"/>
        <w:rPr/>
      </w:pPr>
      <w:r>
        <w:rPr/>
        <w:t>Las ciencias a través de la historia</w:t>
      </w:r>
    </w:p>
    <w:p>
      <w:pPr>
        <w:pStyle w:val="Normal"/>
        <w:ind w:firstLine="708"/>
        <w:rPr/>
      </w:pPr>
      <w:r>
        <w:rPr/>
      </w:r>
    </w:p>
    <w:p>
      <w:pPr>
        <w:pStyle w:val="Normal"/>
        <w:ind w:firstLine="708"/>
        <w:rPr/>
      </w:pPr>
      <w:r>
        <w:rPr/>
        <w:t>Un enfoque histórico que se aparte del recorte que los libros de texto recientes realizan puede percibir que la mayor parte los temas agrupados en estos campos no se los consideraba relacionados de la misma manera cuando se los describía en su propia época. Ej: la electricidad reúne actualmente fenómenos como los relámpagos, el pez torpedo, la frotación del ámbar, etc. Pero estos fenómenos no eran percibidos como pertenecientes a la misma clase de eventos. Estos temas fueron agrupados en el siglo XVII como la nueva física surgida de la revolución científica. Kuhn: “los libros de texto y la organización institucional son índices útiles de las divisiones naturales que el historiador debe buscar, pero deben ser los correspondientes al período que se estudia”. Tampoco podemos suponer la presencia de factores extracientíficos homogéneos que actúen igualmente en todos los campos puesto que “las condiciones que fomentaron el avance de una ciencia a menudo parecen haber sido hostiles para otras”. Estamos advirtiendo la presencia de divisiones cambiantes entre las ciencias y de condiciones que actúan de modo diverso en cada caso. Esto permite explicar las diferencias de ritmo en el desarrollo y los diferentes momentos en que ciertos campos pasaron a formar parte de disciplinas ya maduras o se constituyeron en nuevas ciencias.</w:t>
      </w:r>
    </w:p>
    <w:p>
      <w:pPr>
        <w:pStyle w:val="Normal"/>
        <w:ind w:firstLine="708"/>
        <w:rPr/>
      </w:pPr>
      <w:r>
        <w:rPr/>
      </w:r>
    </w:p>
    <w:p>
      <w:pPr>
        <w:pStyle w:val="Normal"/>
        <w:ind w:firstLine="708"/>
        <w:rPr/>
      </w:pPr>
      <w:r>
        <w:rPr/>
      </w:r>
    </w:p>
    <w:p>
      <w:pPr>
        <w:pStyle w:val="Heading3"/>
        <w:ind w:firstLine="708"/>
        <w:rPr/>
      </w:pPr>
      <w:r>
        <w:rPr/>
        <w:t>No todo es memoria en la otra historia</w:t>
      </w:r>
    </w:p>
    <w:p>
      <w:pPr>
        <w:pStyle w:val="Normal"/>
        <w:ind w:firstLine="708"/>
        <w:rPr/>
      </w:pPr>
      <w:r>
        <w:rPr/>
      </w:r>
    </w:p>
    <w:p>
      <w:pPr>
        <w:pStyle w:val="Normal"/>
        <w:ind w:firstLine="708"/>
        <w:rPr/>
      </w:pPr>
      <w:r>
        <w:rPr/>
        <w:t>La tradición francesa es otra visión de las ciencias en relación con su historia: Bachelard (1884-1962), Canguilhem (1904-1995) y Foucault (1926-1984). Características comunes de ellos:</w:t>
      </w:r>
    </w:p>
    <w:p>
      <w:pPr>
        <w:pStyle w:val="Normal"/>
        <w:numPr>
          <w:ilvl w:val="0"/>
          <w:numId w:val="7"/>
        </w:numPr>
        <w:rPr/>
      </w:pPr>
      <w:r>
        <w:rPr/>
        <w:t>Comprensión de la ciencia como una empresa esencialmente histórica, irreductible a una metodología o a la estructura de un sistema formal y , la insistencia en tratar de comprenderla desde sus prácticas concretas.</w:t>
      </w:r>
    </w:p>
    <w:p>
      <w:pPr>
        <w:pStyle w:val="Normal"/>
        <w:numPr>
          <w:ilvl w:val="0"/>
          <w:numId w:val="7"/>
        </w:numPr>
        <w:rPr/>
      </w:pPr>
      <w:r>
        <w:rPr/>
        <w:t>El rechazo de todo empirismo: la idea de que exista un fundamento del conocimiento científico en la experiencia sensorial que sea un dato pues toda experiencia está informada y conformada por una interpretación conceptual.</w:t>
      </w:r>
    </w:p>
    <w:p>
      <w:pPr>
        <w:pStyle w:val="Normal"/>
        <w:rPr/>
      </w:pPr>
      <w:r>
        <w:rPr/>
      </w:r>
    </w:p>
    <w:p>
      <w:pPr>
        <w:pStyle w:val="Normal"/>
        <w:ind w:firstLine="708"/>
        <w:rPr/>
      </w:pPr>
      <w:r>
        <w:rPr/>
        <w:t>Bachelard enfatiza el carácter eminentemente social de la ciencia contemporánea y plantea el desarrollo de las ciencias en términos de “obstáculos” y “rupturas epistemológicas”. El conocimiento científico no se inscribe sobre una “tabula rasa”. Por el contrario, deberá remover primero toda clase de prejuicios, algunos de ellos fundados en el conocimiento previo. Se conoce en contra de un conocimiento anterior. En “el nuevo espíritu científico” aparece la “categoría filosófica del no”. El no rompe el principio de continuidad que impera en el pensamiento dominante acerca de la ciencia. Las grandes revoluciones científicas son vistas como acontecimientos del no: geometría no euclideana, física no determinista.</w:t>
      </w:r>
    </w:p>
    <w:p>
      <w:pPr>
        <w:pStyle w:val="Normal"/>
        <w:ind w:firstLine="708"/>
        <w:rPr/>
      </w:pPr>
      <w:r>
        <w:rPr/>
        <w:t>La ruptura constituye una mutación en el orden del saber, marca un antes y un después, fija una fecha que interrumpe la continuidad de las representaciones de cientos fenómenos. El paradigma de este tipo de acontecimiento de ruptura es la conceptualización de Galileo del movimiento uniformemente acelerado. El movimiento no se explica del mismo modo, y la noción de movimiento cambia de definición y de referente en la experiencia. Para la física aristotélica, el movimiento local es un caso particular del cambio accidental, que forma parte de una teoría más general del cambio o devenir. Para la física de Galileo, el movimiento es el concepto general de una variación de magnitudes mensurables en el tiempo. Entonces, una ruptura epistemológica es una ruptura que alcanza a las principios según los cuales deben plantearse los problemas. Implica un análisis crítico que permite “ver” lo que se presuponía sin cuestionarlo. La idea aristotélica de que el movimiento tiene siempre una causa que lo origina y un final, que se opone a un “estado” de reposo o inmovilidad, etc.</w:t>
      </w:r>
    </w:p>
    <w:p>
      <w:pPr>
        <w:pStyle w:val="Normal"/>
        <w:ind w:firstLine="708"/>
        <w:rPr/>
      </w:pPr>
      <w:r>
        <w:rPr/>
        <w:t>La ruptura es el resultado de la crítica y de las preguntas y contradicciones planteadas por las teorías y la técnica. Es la culminación de un trabajo intelectual. No hay ruptura sin historia. Es el tipo de discontinuidad que caracteriza la historia de la ciencia y que produce que las ciencias “recomiencen” de un modo diferente.</w:t>
      </w:r>
    </w:p>
    <w:p>
      <w:pPr>
        <w:pStyle w:val="Normal"/>
        <w:ind w:firstLine="708"/>
        <w:rPr/>
      </w:pPr>
      <w:r>
        <w:rPr/>
        <w:t>Las rupturas introducen nuevas problemáticas, irreductibles a una forma general de la teoría, ni menos a un metodología, a una serie de reglas para dirigir el pensamiento científico. El contenido revolucionario está entrañando en ciertos conceptos. La ruptura está en la construcción de estos conceptos y por eso no puede anticiparse por un método que prescribiera a priori las formas de la innovación.</w:t>
      </w:r>
    </w:p>
    <w:p>
      <w:pPr>
        <w:pStyle w:val="Normal"/>
        <w:ind w:firstLine="708"/>
        <w:rPr/>
      </w:pPr>
      <w:r>
        <w:rPr/>
        <w:t>En Foucault la historia tiende a la arqueología. La historia arqueológica intenta penetrar el orden de los saberes y comprender su “ley de composición interna”, entender cómo se disponen, organizan y distribuyen en un espacio, en un suelo, un estrato o nivel los distintos saberes. Intenta dar cuenta de su dispersión, explicar cómo se produje el reordenamiento, qué transformaciones y en qué niveles han debido darse para que todo aquello en que en un momento era considerado saber serio desapareciera y fuera sustituido por un nuevo agrupamiento. Cuando Foucault describe, con el discurso del silgo XVII la apoplejía y sus síntomas, difícilmente reconoceríamos en esos enunciados nada parecido a nuestra medicina. En este proceso no tiene cabida la idea de la evolución . se trata de la irrupción de lo nuevo, como acontecimiento que se superpone a lo anterior. De ahí su analogía con las capas o estratos que caracterizan lo arqueológico.</w:t>
      </w:r>
    </w:p>
    <w:p>
      <w:pPr>
        <w:pStyle w:val="Normal"/>
        <w:ind w:firstLine="708"/>
        <w:rPr/>
      </w:pPr>
      <w:r>
        <w:rPr/>
        <w:t>La arqueología quiere retomar la historia pero una historia sin un sujeto y sin un objeto. Es historia de lo efectivamente dicho, de los discursos: historia que estudia la relación de los enunciados entre sí con acontecimientos de otro orden (técnico, económico, social, político). Para Foucault vale la pena pensar en la irrupción de lo nuevo, cómo han podido constituirse dominios de saber totalmente originales que no son el fruto de la evolución de viejos saberes. En la historia, en la historia de las ideas, de las ciencias, de la filosofía, del pensamiento, de la literatura, la atención se ha desplazado, dice Foucault, hacia fenómenos de ruptura. “Por debajo de las grandes continuidades del pensamiento se trata ahora de detectar la incidencia de las interrupciones”. El análisis histórico, viendo así quebrantada la unidad de su objeto, no puede abocarse a la investigación de sus comienzos silenciosos, no puede ya ir en busca de sus primeros precursores. El problema es el recorte y el límite; el fundamento de las transformaciones que valen como fundación y renovación de las fundaciones. Esto tiene como consecuencia:</w:t>
      </w:r>
    </w:p>
    <w:p>
      <w:pPr>
        <w:pStyle w:val="Normal"/>
        <w:numPr>
          <w:ilvl w:val="0"/>
          <w:numId w:val="2"/>
        </w:numPr>
        <w:rPr/>
      </w:pPr>
      <w:r>
        <w:rPr/>
        <w:t>El quiebre de la linealidad de los esquemas temporales y sustitución de los mismo por series de acontecimiento que se yuxtaponen, se suceden sin que se los pueda reducir a un esquema lineal. Han aparecido unas escalas a veces breves, distintas las unas de las otras, rebeldes a una ley única, portadoras a menudo de un tipo de historia propio de cada una, e irreductibles a modelo general de una conciencia que adquiere, progresa y recuerda.</w:t>
      </w:r>
    </w:p>
    <w:p>
      <w:pPr>
        <w:pStyle w:val="Normal"/>
        <w:numPr>
          <w:ilvl w:val="0"/>
          <w:numId w:val="2"/>
        </w:numPr>
        <w:rPr/>
      </w:pPr>
      <w:r>
        <w:rPr/>
        <w:t>La noción de discontinuidad ocupa un lugar mayor en las disciplinas históricas. Para la historia clásica lo discontínuo era a la vez lo dado y lo impensable: lo que se ofrecía bajo la especie de los acontecimientos dispersos y lo que debía ser, por el análisis, rodeado, reducido, borrado, para que apareciera la continuidad de los acontecimientos.</w:t>
      </w:r>
    </w:p>
    <w:p>
      <w:pPr>
        <w:pStyle w:val="Normal"/>
        <w:numPr>
          <w:ilvl w:val="0"/>
          <w:numId w:val="2"/>
        </w:numPr>
        <w:rPr/>
      </w:pPr>
      <w:r>
        <w:rPr/>
        <w:t>El tema y posibilidad de una historia global que trata de restituir la forma de conjunto de un civilización, el principio (material o espiritual) de una sociedad, la significación común a todos los fenómenos de un período, la ley que da cuenta de su cohesión, lo que se llama metafóricamente “el rostro de una época” comienza a borrarse. Una descripción global apiña todos los fenómenos en torno de un centro único: principio, significación, espíritu, visión del mundo, forma de conjunto.</w:t>
      </w:r>
    </w:p>
    <w:p>
      <w:pPr>
        <w:pStyle w:val="Normal"/>
        <w:rPr/>
      </w:pPr>
      <w:r>
        <w:rPr/>
      </w:r>
    </w:p>
    <w:p>
      <w:pPr>
        <w:pStyle w:val="Normal"/>
        <w:ind w:firstLine="708"/>
        <w:rPr/>
      </w:pPr>
      <w:r>
        <w:rPr/>
        <w:t>Para Bachelard la cuestión se plantea como una oposición del saber a los obstáculos. Foucault se pregunta por las condiciones positivas, de posibilidad de la aparición de ciertos “discursos y enunciados”, no sólo de aquellos que se constituyen en ciencias sino de otras “regularidades discursivas” que llama “saberes” (un saber es aquello de lo que no se puede hablar en una práctica discursiva que así se encuentra especificada: el dominio constituido por diferentes objetos que adquirirán o no un estatuto científico. Es también el espacio en el que el sujeto puede tomar posición para hablar de los objetos de que trata en su discurso). Las condiciones históricas para que se pueda decir “algo de algo” –pues no se puede hablar en cualquier época de cualquier cosa – no son sólo negativas;  no hay que relacionarlas con algún obstáculo. Los objetos deben se constituidos. Las “unidades milenarias” son reagrupamientos retrospectivos por los que las ciencias contemporáneas se hacen una ilusión en cuanto a su propio pasado. Ej: Discurso sobre la enfermedad, no son siempre las mismas enfermedades las que se han reunido en un domino de saber. Lo efectivamente dicho tampoco tiene sus condiciones de posibilidad en un sujeto que piensa y enuncia en tanto autor algo que había escapado a la visión de los otros. El autor no es más que un nudo en una red. Hay algo más que hace posible que alguien piense algo. Son condiciones positivas de un haz complejo de relaciones materiales. “Estas relaciones, dice Foucault se hallan establecidas entre instituciones, procesos económicos y sociales, formas de comportamiento, etc.”.</w:t>
      </w:r>
    </w:p>
    <w:p>
      <w:pPr>
        <w:pStyle w:val="Normal"/>
        <w:ind w:firstLine="708"/>
        <w:rPr/>
      </w:pPr>
      <w:r>
        <w:rPr/>
        <w:t>Cuando se considera la formación de una ciencia, es preciso tener en cuenta quien habla, quién es el experto que está autorizado a hacerlo, los ámbitos institucionales donde es posible aplicar ese discurso (el hospital, etc), la posición del sujeto (si interroga o es interrogado); las relaciones con otros dominios teóricos (la medicina con al química, etc).</w:t>
      </w:r>
    </w:p>
    <w:p>
      <w:pPr>
        <w:pStyle w:val="Normal"/>
        <w:ind w:firstLine="708"/>
        <w:rPr/>
      </w:pPr>
      <w:r>
        <w:rPr/>
        <w:t>Estos saberes tienen un soporte, se encarnan en las prácticas sociales y en las instituciones. Una práctica social puede ser definida como un sistema de regulación de la conducta de los individuos por parte de esa sociedad a través de la formación de instituciones. Constituyen sistemas poder-saber en los cada elemento del par produce al otro. De ahí que autores sean reconocidos en tanto otros pasarán a ser sojuzgados, deslegitimados, soterrados.</w:t>
      </w:r>
    </w:p>
    <w:p>
      <w:pPr>
        <w:pStyle w:val="Normal"/>
        <w:ind w:firstLine="708"/>
        <w:rPr/>
      </w:pPr>
      <w:r>
        <w:rPr/>
        <w:t>Durante mucho tiempo la historia de las ciencias ha sido una cronología de los descubrimientos: se contaba (Foucault) cómo la razón o la observación había triunfado sobre los prejuicios, sorteando los obstáculos e iluminando las verdes ocultas. Pero en el interior de una formación social, el proceso mediante el cual se constituye un saber, entendiendo éste como el espacio de las formas a conocer, la suma de los conocimientos efectivos, los instrumentos materiales o teóricos que lo perpetúan. Así la historia de una ciencia ya no será la memoria de los errores pasados, o de sus medias verdades, sino que será el análisis de sus condiciones de existencia, de sus leyes de funcionamiento y de sus reglas de transformación.</w:t>
      </w:r>
    </w:p>
    <w:p>
      <w:pPr>
        <w:pStyle w:val="Normal"/>
        <w:ind w:firstLine="708"/>
        <w:rPr/>
      </w:pPr>
      <w:r>
        <w:rPr/>
        <w:t>Las condiciones de posibilidad concretas del surgimiento de un saber (que puede o no llegar a constituirse en ciencia). Son condiciones históricas y deberás ser buscadas en las prácticas sociales entendidas como sistemas poder-saber. El surgimiento de la medicina científica fu anticipado por la instauración de la práctica social que (Focault) llama medicalización y que va asociada a la nueva institución hospitalaria. La constitución del nuevo campo de saber conlleva un dispositivo de poder que comienza a ejercerse sobre los individuos. Es decir que las nuevas técnicas de control social se ejercen sobre cada uno de los sujetos mediante esa práctica que regula la conducta individual.</w:t>
      </w:r>
    </w:p>
    <w:p>
      <w:pPr>
        <w:pStyle w:val="Normal"/>
        <w:ind w:firstLine="708"/>
        <w:rPr/>
      </w:pPr>
      <w:r>
        <w:rPr/>
      </w:r>
    </w:p>
    <w:p>
      <w:pPr>
        <w:pStyle w:val="Normal"/>
        <w:ind w:firstLine="708"/>
        <w:rPr/>
      </w:pPr>
      <w:r>
        <w:rPr/>
      </w:r>
    </w:p>
    <w:p>
      <w:pPr>
        <w:pStyle w:val="TextBodyIndent"/>
        <w:rPr/>
      </w:pPr>
      <w:r>
        <w:rPr/>
        <w:t>Un ejemplo de historia arqueológica: el surgimiento de la medicina científica según Michel Foucault</w:t>
      </w:r>
    </w:p>
    <w:p>
      <w:pPr>
        <w:pStyle w:val="Normal"/>
        <w:ind w:firstLine="708"/>
        <w:rPr/>
      </w:pPr>
      <w:r>
        <w:rPr/>
      </w:r>
    </w:p>
    <w:p>
      <w:pPr>
        <w:pStyle w:val="Normal"/>
        <w:ind w:firstLine="708"/>
        <w:rPr/>
      </w:pPr>
      <w:r>
        <w:rPr/>
        <w:t>La medicina moderna tiene su nacimiento hacia fines del siglo XVIII. Se suele identificar este giro con una “vuelta a lo percibido” y a la vez con una nueva relación entre lo percibido y lo no percibido, a una nueva manera de ver y de decir aquello que durante mucho tiempo había permanecido por debajo de lo visible y de lo enunciable.</w:t>
      </w:r>
    </w:p>
    <w:p>
      <w:pPr>
        <w:pStyle w:val="Normal"/>
        <w:ind w:firstLine="708"/>
        <w:rPr/>
      </w:pPr>
      <w:r>
        <w:rPr/>
        <w:t>La nueva mirada encuentra su primera verdad en : el color, la forma de los órganos, su dureza, sus adherencias. Esta mirada se posa sobre elementos que para hacerse perceptibles reclaman una habilidad artesanal: abrir el cráneo, aislar el tejido, etc. Hasta fines del siglo de las luces, la doble luz de la razón y de la percepción hace posible una experiencia clínica peculiar que permitirá que el conocimiento de un individuo se articule en un discurso de estructura científica y que el “lecho” del enfermo se convierta en un campo de investigación y de discursos científicos.</w:t>
      </w:r>
    </w:p>
    <w:p>
      <w:pPr>
        <w:pStyle w:val="Normal"/>
        <w:ind w:firstLine="708"/>
        <w:rPr/>
      </w:pPr>
      <w:r>
        <w:rPr/>
        <w:t>Las condiciones de posibilidad de la producción de un discurso portador de verdad son condiciones positivas de un haz complejo de relaciones materiales que se establecen entre instituciones, procesos económicos y sociales, etc.</w:t>
      </w:r>
    </w:p>
    <w:p>
      <w:pPr>
        <w:pStyle w:val="Normal"/>
        <w:ind w:firstLine="708"/>
        <w:rPr/>
      </w:pPr>
      <w:r>
        <w:rPr/>
        <w:t>La medicina desde el punto de vista de su funcionamiento social, y en consecuencia del análisis que de ella se haga no puede circunscribirse exclusivamente a la persona del médico sino a la forma concreta que toma su práctica y a los sujetos y objetos que pueden ser “medicalizados”. Cada cultura y cada momento histórico definen de modo particular el ámbito de los sufrimientos, de las anomalías, de las perturbaciones funcionales, que corresponden a la medicina, suscitan su intervención y le exigen una práctica. Sin embargo, la medicina moderna creyó que “lo patológico” era idéntico en todo tiempo y lugar y que sólo la ignorancia pudo haberle conferido un estatuto diferente. Contrariamente a esta idea, Foucault insistirá que la enfermedad es, aquello que en una sociedad concreta y en una época determinada está medicalizado.</w:t>
      </w:r>
    </w:p>
    <w:p>
      <w:pPr>
        <w:pStyle w:val="Normal"/>
        <w:ind w:firstLine="708"/>
        <w:rPr/>
      </w:pPr>
      <w:r>
        <w:rPr/>
        <w:t>Cada vez la medicina se impone con más frecuencia al individuo, enfermo o no, como acto de autoridad y de control social. Según Foucault hay cuatro grandes procesos que caracterizan a la medicina del siglo XVIII y que conducirán su desarrollo:</w:t>
      </w:r>
    </w:p>
    <w:p>
      <w:pPr>
        <w:pStyle w:val="Normal"/>
        <w:numPr>
          <w:ilvl w:val="0"/>
          <w:numId w:val="5"/>
        </w:numPr>
        <w:rPr/>
      </w:pPr>
      <w:r>
        <w:rPr/>
        <w:t>Aparición de una autoridad médica, que es la autoridad del saber y una autoridad social que puede tomar decisiones respecto de una ciudad, barrio, institución, reglamento. Aparece la medicina de Estado. Se organiza una práctica médica centrada en el mejoramiento de la salud de la población y cuyo instrumento principal era la policía médica, un sistema riguroso de seguimiento de la morbilidad (aparición de enfermedad en fenómenos epidémicos o endémicos, sobre la base de la información pedida a hospitales y médicos en ejercicio en diferentes lugares). Se introducen los mecanismos de administración médica.</w:t>
        <w:br/>
        <w:t>Se normaliza la enseñanza médica que queda en manos de la universidad y de la corporación de los médicos que tendrán la decisión sobre la formación y la concesión de títulos. Se controla administrativamente la actividad médica y se crean funcionarios médicos nombrados por el gobierno que asumen la responsabilidad de una región. Esta medicina de Estado, previa a su desarrollo científico, se ocupa de los cuerpos de los individuos que forman ese Estado.</w:t>
      </w:r>
    </w:p>
    <w:p>
      <w:pPr>
        <w:pStyle w:val="Normal"/>
        <w:numPr>
          <w:ilvl w:val="0"/>
          <w:numId w:val="5"/>
        </w:numPr>
        <w:rPr/>
      </w:pPr>
      <w:r>
        <w:rPr/>
        <w:t>Aparición de un nuevo campo de intervención de la medicina, distinto del de las enfermedades: el aire, el agua, etc. Esto corresponde a la medicina urbana. La ciudad suscita temores que es preciso conjurar. Frente al hacinamiento se esgrime toda una política de higiene pública ante los lugares, cosas y elementos que podían provocar y difundir enfermedades: los cementerios, cloacas, agua y aire. Para controlar este último se abren grandes avenidas que son corredores de circulación de aire. Se desarrolla el concepto de salubridad del medio ambiente.</w:t>
      </w:r>
    </w:p>
    <w:p>
      <w:pPr>
        <w:pStyle w:val="Normal"/>
        <w:numPr>
          <w:ilvl w:val="0"/>
          <w:numId w:val="5"/>
        </w:numPr>
        <w:rPr/>
      </w:pPr>
      <w:r>
        <w:rPr/>
        <w:t>La medicina hospitalaria se corresponde con la introducción del hospital como aparato de medicalización colectiva. Foucault: la invención técnica de esta forma de gobernar al hombre, controlar sus múltiples capacidades, utilizarlas al máximo y mejorar el efecto útil de su trabajo y sus actividades, gracias a un sistema de poder que permite controlarlo.</w:t>
        <w:br/>
        <w:t>En los grandes talleres que empiezan a crearse, en el ejército, en las escuelas, cuando se observa en Europa un gran progreso de alfabetización, aparecen esas nuevas técnicas de poder que constituyen los grandes inventos del siglo XVIII.</w:t>
        <w:br/>
        <w:t>En el ejército, en la escuela y el hospital, la disciplina se revela como una técnica de individualización por el espacio, la colocación de los cuerpos en un lugar individualizado que permita la clasificación y las combinaciones: La disciplina es una técnica de poder que encierra una vigilancia perpetua y constante de los individuos y supone un registro continuo de la información que pueda llegar en escala ascendente hasta la cúspide de la pirámide jerárquica.</w:t>
        <w:br/>
        <w:t>La disciplina es el conjunto de técnicas en virtud de las cuales los sistemas de poder tienen por objetivo y resultado los individuos singularizados. Es el poder de la individualización cuyo instrumento fundamental estriba en el examen. El examen es la vigilancia permanente, clasificadora, que permite distribuir a los individuos, juzgarlos, medirlos, localizarlos y utilizarlos al máximo. A través del examen, la individualidad se convierte en un elemento para el ejercicio del poder.</w:t>
        <w:br/>
        <w:t>El individuo surge como objeto del saber y de la práctica médica. Este conocimiento de los individuos permite comprobar los fenómenos patológicos comunes a toda la población y por ello la disciplina es una técnica de control social. Todo en ella se individualiza.</w:t>
        <w:br/>
        <w:t>Se establece el principio de que las camas no deben estar ocupadas por más de un paciente y se suprime el lecho-dormitorio en el que se llegaba a amontonar hasta seis enfermos.</w:t>
        <w:br/>
        <w:t>El médico asume la responsabilidad principal de la organización hospitalaria, reemplazando al personal religioso que era el que tradicionalmente había asumido el poder hospitalario hasta el momento. Así se crea el médico de hospital. Se instaura también un sistema de registro lo más completo posible de todo lo que ocurre: se identifica al enfermo con una etiqueta en su muñeca, se ficha su nombre y afección, etc.</w:t>
        <w:br/>
        <w:t>Por último, entre 1780 y 1790, el hospital se transforma en el lugar de la formación médica. La clínica, organización del hospital como lugar de capacitación y transmisión de saber, aparece desde entonces como una función esencial del hospital.</w:t>
      </w:r>
    </w:p>
    <w:p>
      <w:pPr>
        <w:pStyle w:val="Normal"/>
        <w:numPr>
          <w:ilvl w:val="0"/>
          <w:numId w:val="5"/>
        </w:numPr>
        <w:rPr/>
      </w:pPr>
      <w:r>
        <w:rPr/>
        <w:t>La medicina de la fuerza laboral es otra dirección de la medicina social. Los pobres cumplen funciones urbanas fundamentales, como el acarreo de agua o la eliminación de desechos. Es preciso controlar su salud para establecer un cordón sanitario entre ellos y los ricos. El pobre podrá asistirse gratuitamente y el rico quedará protegido de las epidemias originadas en la clase baja. Se obliga a inmunizarse y a declarar enfermedades peligrosas. Foucault sostiene la hipótesis de que el capitalismo que se viene desarrollando socializa el cuerpo en función de la fuerza productiva, de la fuerza laboral.</w:t>
        <w:br/>
        <w:t>El control de la sociedad sobre los individuos no es opera sólo por la conciencia o ideología sino que se ejerce en el cuerpo y cono el cuerpo. Para la sociedad capitalista lo importante era lo biológico, lo somático, lo corporal antes que nada. El cuerpo es una realidad biopolítica, la medicina una estrategia biopolí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lowerLetter"/>
      <w:lvlText w:val="%1)"/>
      <w:lvlJc w:val="left"/>
      <w:pPr>
        <w:tabs>
          <w:tab w:val="num" w:pos="1653"/>
        </w:tabs>
        <w:ind w:left="1653" w:hanging="945"/>
      </w:pPr>
      <w:rPr/>
    </w:lvl>
  </w:abstractNum>
  <w:abstractNum w:abstractNumId="4">
    <w:lvl w:ilvl="0">
      <w:start w:val="1"/>
      <w:numFmt w:val="decimal"/>
      <w:lvlText w:val="%1)"/>
      <w:lvlJc w:val="left"/>
      <w:pPr>
        <w:tabs>
          <w:tab w:val="num" w:pos="1668"/>
        </w:tabs>
        <w:ind w:left="1668" w:hanging="960"/>
      </w:pPr>
      <w:rPr/>
    </w:lvl>
  </w:abstractNum>
  <w:abstractNum w:abstractNumId="5">
    <w:lvl w:ilvl="0">
      <w:start w:val="1"/>
      <w:numFmt w:val="decimal"/>
      <w:lvlText w:val="%1)"/>
      <w:lvlJc w:val="left"/>
      <w:pPr>
        <w:tabs>
          <w:tab w:val="num" w:pos="1668"/>
        </w:tabs>
        <w:ind w:left="1668" w:hanging="960"/>
      </w:pPr>
      <w:rPr/>
    </w:lvl>
  </w:abstractNum>
  <w:abstractNum w:abstractNumId="6">
    <w:lvl w:ilvl="0">
      <w:start w:val="1"/>
      <w:numFmt w:val="decimal"/>
      <w:lvlText w:val="%1)"/>
      <w:lvlJc w:val="left"/>
      <w:pPr>
        <w:tabs>
          <w:tab w:val="num" w:pos="2484"/>
        </w:tabs>
        <w:ind w:left="2484" w:hanging="360"/>
      </w:pPr>
      <w:rPr/>
    </w:lvl>
  </w:abstractNum>
  <w:abstractNum w:abstractNumId="7">
    <w:lvl w:ilvl="0">
      <w:start w:val="1"/>
      <w:numFmt w:val="decimal"/>
      <w:lvlText w:val="%1)"/>
      <w:lvlJc w:val="left"/>
      <w:pPr>
        <w:tabs>
          <w:tab w:val="num" w:pos="1668"/>
        </w:tabs>
        <w:ind w:left="1668" w:hanging="960"/>
      </w:pPr>
      <w:rPr/>
    </w:lvl>
  </w:abstractNum>
  <w:abstractNum w:abstractNumId="8">
    <w:lvl w:ilvl="0">
      <w:start w:val="1"/>
      <w:numFmt w:val="decimal"/>
      <w:lvlText w:val="%1)"/>
      <w:lvlJc w:val="left"/>
      <w:pPr>
        <w:tabs>
          <w:tab w:val="num" w:pos="1668"/>
        </w:tabs>
        <w:ind w:left="1668"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8:46:00Z</dcterms:created>
  <dc:creator>xx</dc:creator>
  <dc:description/>
  <dc:language>en-US</dc:language>
  <cp:lastModifiedBy>xx</cp:lastModifiedBy>
  <dcterms:modified xsi:type="dcterms:W3CDTF">2002-08-10T16:55:00Z</dcterms:modified>
  <cp:revision>6</cp:revision>
  <dc:subject/>
  <dc:title>Introducción histórica a la ciencia actual</dc:title>
</cp:coreProperties>
</file>