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10"/>
        </w:numPr>
        <w:spacing w:before="120" w:after="120"/>
        <w:rPr/>
      </w:pPr>
      <w:r>
        <w:rPr/>
        <w:t>DATOS DE LA ASIGNATURA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212"/>
        <w:gridCol w:w="4800"/>
      </w:tblGrid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asignatu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roducción a la Programación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rera: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niería Electromecánica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 de la asignatura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Z-0522</w:t>
            </w:r>
          </w:p>
        </w:tc>
      </w:tr>
      <w:tr>
        <w:trPr>
          <w:trHeight w:val="38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teoría-Horas práctica-Créditos: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-3-5</w:t>
            </w:r>
          </w:p>
        </w:tc>
      </w:tr>
    </w:tbl>
    <w:p>
      <w:pPr>
        <w:pStyle w:val="Heading3"/>
        <w:numPr>
          <w:ilvl w:val="0"/>
          <w:numId w:val="10"/>
        </w:numPr>
        <w:rPr/>
      </w:pPr>
      <w:r>
        <w:rPr/>
        <w:t>UBICACIÓN DE LA ASIGNATURA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todas las asignaturas posteriores donde se aplique la programació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ortación de la asignatura al perfil del egresa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menta el análisis lógico de problemas específicos devidiendo el problema en módulos para facilitar su comprensión y solu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¨roporciona las bases deprogramación al egresado, para que este realice aplicaciones dirigidas a resolver problemas de ingeniería. 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10"/>
        </w:numPr>
        <w:rPr/>
      </w:pPr>
      <w:r>
        <w:rPr/>
        <w:t xml:space="preserve">OBJETIVO(S) GENERAL(ES) DEL CURS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cionará las herramientas de programación con un lenguaje estructurado para la solución de problemas de ingeniería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3"/>
        <w:numPr>
          <w:ilvl w:val="0"/>
          <w:numId w:val="10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program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 evolición de los lenguajes de programación e identificará los pasos principales en la solución de problemas y diseño de algoritmos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jercicios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os lenguajes de programac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r la evolución de los lenguajes de programación y exponer los resultados de forma grup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y comprensión de los problem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zar el problema para identificar los elementos que se tienen para realizar el proceso parala solución del mismo, usando ejemplos sencillos que faciliten la comprensión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½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4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 algoritm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ptos básic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ología e la programació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ramas de Fluj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eudocódigo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r los conceptos básicos del diseño de algoritmos y la importancia de aplicar una metodología de programación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r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.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s, operadores tipos de datos y expresion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bles y constant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s de datos fundamental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ificadores de dat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dores y procede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ores de expresion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cias y bloques de sentencias de programas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los diferentes tipos de variables, operadores asi como los tipos de datos y la construción de expresione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tir la investigación de forma grupal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r ejercicios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 e un program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r la estructura básica de los elementos que componen un program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r ejercicios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s y Salid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s funcioners que permitn la transferencia de información entre la computadpra y los dispositivos de entrada/salida estandar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da con form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dores de form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encias e escap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 de ca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dores e precisió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las funciones de salida con formato para las diferentes variables y las diferentes secuencias de escape. Analizará el ancho de campo y los especificadores de precisión en las salidas.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 con formato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las funciones de entrada con formato así como sus especifiadores de formato para las diferentes variable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funciones de entradada salid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otras funciones de entrada/salida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1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s de control selectivas y repetitiv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mprenderá y aplicará las estructuras de control selectivas y repetitivas en el desarrollo de problemas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secuenci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síntesis del ciclo secuencial.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sele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ia if-el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ón múltiple (if-else anidados)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r las diferentes estructuras de control selectiva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5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repeti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tencia Whi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ia Do-Whil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ia F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os anid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os infinitos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ocer las diferentes estructuras de control repetitiva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5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mprenderá la sintaxis y su relación dentro del programa principal delas funciones creadas por el programador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, definición y el prototipo de una función creada por el programado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síntesis de la declaración, definición y el prototipo de una función.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erpode la función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l cuerpo de una función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madas a una función y el paso de argumento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r una síntesis de la llamada a una función y el paso de argumento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9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gl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estudiante conocerá la sintaxis y operación de los arreglos unidimensionales y multidimensionales para aplicar estos conocimientos en el desarrollo y diseño de aplicaciones que requieran el uso de ellos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de arreglos y procesamiento de un arregl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lluvia de ideas de la definición, declaración e inicialización de arreglos unidimencionales y multidimenionales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glos de caracter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l uso de arreglos para guardar datos de cadena como arreglos de caracteres, así como su inicialización usando la función malloc para asignar espacio a la cadena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o de arreglos a funcion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úsqueda de arreglos y ordenamiento de arreglo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419"/>
                <w:tab w:val="clear" w:pos="8838"/>
                <w:tab w:val="left" w:pos="11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ing3"/>
        <w:numPr>
          <w:ilvl w:val="0"/>
          <w:numId w:val="22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ador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studiante conocerá la sintaxis y operación de los arreglos unidimensionales y multidimensionales para aplicar estos conocimientos en el desarrollo y diseño de aplicaciones que requieran el uso de ellos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e inicialización de variables apuntador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lluvia de ideas de la definición, declaración e inicialización de variabes apuntadores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tmética de los apuntador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l uso de la aritmética de apuntadore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glo de apuntador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untadores a Funcione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studiante conocerá la sintaxis de las estructuras y su aplicación en la solución de problemas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n e inicialización de Estructura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lluvia de ideas de la definición, declaración e inicialización de estructuras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ucturas y apuntadore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l uso de estructuras y apuntadore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eglos de estructuras.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l uso del arreglo de estructura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o de estructuras como argumentos a funciones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p>
      <w:pPr>
        <w:pStyle w:val="Textoindependiente3"/>
        <w:rPr/>
      </w:pPr>
      <w:r>
        <w:rPr/>
      </w:r>
      <w:r>
        <w:br w:type="page"/>
      </w:r>
    </w:p>
    <w:p>
      <w:pPr>
        <w:pStyle w:val="Heading3"/>
        <w:numPr>
          <w:ilvl w:val="0"/>
          <w:numId w:val="30"/>
        </w:numPr>
        <w:rPr/>
      </w:pPr>
      <w:r>
        <w:rPr/>
        <w:t>PLANEACIÓN DIDÁCTICA POR UNIDAD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34"/>
        <w:gridCol w:w="1447"/>
        <w:gridCol w:w="391"/>
        <w:gridCol w:w="863"/>
        <w:gridCol w:w="4977"/>
      </w:tblGrid>
      <w:tr>
        <w:trPr>
          <w:trHeight w:val="180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: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: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01"/>
        <w:gridCol w:w="2595"/>
      </w:tblGrid>
      <w:tr>
        <w:trPr>
          <w:trHeight w:val="387" w:hRule="atLeast"/>
        </w:trPr>
        <w:tc>
          <w:tcPr>
            <w:tcW w:w="6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 de la Unidad</w:t>
            </w:r>
          </w:p>
        </w:tc>
        <w:tc>
          <w:tcPr>
            <w:tcW w:w="40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estudiante conocerá la sintaxis de las estructuras y su aplicación en la solución de problemas.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n           70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ctica           20%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eas             1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869"/>
        <w:gridCol w:w="2159"/>
        <w:gridCol w:w="2339"/>
        <w:gridCol w:w="1019"/>
      </w:tblGrid>
      <w:tr>
        <w:trPr>
          <w:trHeight w:val="2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ubtem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Subt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del Maestr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Sesiones</w:t>
            </w:r>
          </w:p>
        </w:tc>
      </w:tr>
      <w:tr>
        <w:trPr>
          <w:trHeight w:val="7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s de acceso secuenci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vestigar y realiza una síntesis de los flujos y tipos de archivos así como de las diferentes funciones para escribir y leer datos de archivos de acceso secuencial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xpondría de forma grupa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s de acceso aleatorio o directo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 expositiv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uvia de ideas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c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logo y discusión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291" w:leader="none"/>
              </w:tabs>
              <w:ind w:left="291" w:hanging="29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ción de ejercicios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igar y realiza una síntesis de los flujos y tipos de archivos así como de las diferentes funciones para escribir y leer datos de archivos de acceso aleatorio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 expondrá en forma grupal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419"/>
                <w:tab w:val="clear" w:pos="8838"/>
                <w:tab w:val="left" w:pos="292" w:leader="none"/>
              </w:tabs>
              <w:ind w:left="292" w:hanging="29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alizarán ejemplos en la computadora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3"/>
        <w:gridCol w:w="277"/>
        <w:gridCol w:w="2566"/>
      </w:tblGrid>
      <w:tr>
        <w:trPr>
          <w:trHeight w:val="387" w:hRule="atLeast"/>
        </w:trPr>
        <w:tc>
          <w:tcPr>
            <w:tcW w:w="6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ia:</w:t>
            </w:r>
          </w:p>
        </w:tc>
        <w:tc>
          <w:tcPr>
            <w:tcW w:w="2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anes Aguilar, Luis. Programación en C, Algoritmos estructuras de datos y objetos. Editorial Mc Graw Hill, 2001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vallos, Javier. C/C++ Curso de Programación. Editorial Alfaomega Ra-ma, 2002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ldt, Hebert. C Manual de Referencias. Editorial Mc Graw Hill, 2002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419"/>
                <w:tab w:val="clear" w:pos="883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el and Dietel. Como programar en C/C++. Editorial Prentice Hall Hispanoamericana, 200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arro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ador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 top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ñon</w:t>
            </w:r>
          </w:p>
        </w:tc>
      </w:tr>
    </w:tbl>
    <w:p>
      <w:pPr>
        <w:pStyle w:val="Heading3"/>
        <w:numPr>
          <w:ilvl w:val="0"/>
          <w:numId w:val="6"/>
        </w:numPr>
        <w:rPr/>
      </w:pPr>
      <w:r>
        <w:rPr/>
        <w:t>REVISION DE LA PLANEACION DIDACTIC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planeación deberá ser revizada cada dos ciclos escolares a partir de la fecha de su efectividad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V00/06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148823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MZ-05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9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9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Ingeniería Electromecán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820138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EMZ-05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1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t>9</w:t>
          </w:r>
          <w:r>
            <w:rPr>
              <w:sz w:val="18"/>
              <w:szCs w:val="18"/>
              <w:rFonts w:cs="Arial" w:ascii="Arial" w:hAnsi="Arial"/>
              <w:lang w:val="es-ES" w:eastAsia="en-US"/>
            </w:rPr>
            <w:fldChar w:fldCharType="end"/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  Ingeniería Electromecánic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0155</wp:posOffset>
              </wp:positionH>
              <wp:positionV relativeFrom="paragraph">
                <wp:posOffset>292735</wp:posOffset>
              </wp:positionV>
              <wp:extent cx="68961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3pt;height:45.7pt;mso-wrap-distance-left:9.05pt;mso-wrap-distance-right:9.05pt;mso-wrap-distance-top:0pt;mso-wrap-distance-bottom:0pt;margin-top:23.0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MX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0:45:00Z</dcterms:created>
  <dc:creator>itsm</dc:creator>
  <dc:description/>
  <cp:keywords/>
  <dc:language>en-US</dc:language>
  <cp:lastModifiedBy>WinuE</cp:lastModifiedBy>
  <cp:lastPrinted>2007-06-28T10:59:00Z</cp:lastPrinted>
  <dcterms:modified xsi:type="dcterms:W3CDTF">2008-11-08T18:00:00Z</dcterms:modified>
  <cp:revision>29</cp:revision>
  <dc:subject/>
  <dc:title>Instrumentación Didáctica</dc:title>
</cp:coreProperties>
</file>