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SICA I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ÍA EN SISTEMAS COMPUTACIONALES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M-0409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2-8</w:t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6"/>
        <w:gridCol w:w="720"/>
        <w:gridCol w:w="1620"/>
        <w:gridCol w:w="2520"/>
      </w:tblGrid>
      <w:tr>
        <w:trPr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JAJG+Arial;Arial" w:hAnsi="BOJAJG+Arial;Arial" w:cs="BOJAJG+Arial;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20"/>
                <w:szCs w:val="20"/>
                <w:lang w:val="es-MX" w:eastAsia="es-MX"/>
              </w:rPr>
            </w:r>
          </w:p>
          <w:tbl>
            <w:tblPr>
              <w:tblW w:w="301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</w:tblGrid>
            <w:tr>
              <w:trPr>
                <w:trHeight w:val="319" w:hRule="atLeast"/>
              </w:trPr>
              <w:tc>
                <w:tcPr>
                  <w:tcW w:w="30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3"/>
                      <w:szCs w:val="23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3"/>
                      <w:szCs w:val="23"/>
                      <w:lang w:val="es-MX" w:eastAsia="es-MX"/>
                    </w:rPr>
                    <w:t xml:space="preserve">Matemáticas I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0695</wp:posOffset>
                      </wp:positionV>
                      <wp:extent cx="2258695" cy="106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69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7"/>
                                  </w:tblGrid>
                                  <w:tr>
                                    <w:trPr>
                                      <w:trHeight w:val="1147" w:hRule="atLeast"/>
                                    </w:trPr>
                                    <w:tc>
                                      <w:tcPr>
                                        <w:tcW w:w="3557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rFonts w:ascii="BOJAJG+Arial;Arial" w:hAnsi="BOJAJG+Arial;Arial" w:cs="BOJAJG+Arial;Arial"/>
                                            <w:color w:val="000000"/>
                                            <w:sz w:val="22"/>
                                            <w:szCs w:val="22"/>
                                            <w:lang w:val="es-MX" w:eastAsia="es-MX"/>
                                          </w:rPr>
                                        </w:pPr>
                                        <w:r>
                                          <w:rPr>
                                            <w:rFonts w:cs="BOJAJG+Arial;Arial" w:ascii="BOJAJG+Arial;Arial" w:hAnsi="BOJAJG+Arial;Arial"/>
                                            <w:color w:val="000000"/>
                                            <w:sz w:val="22"/>
                                            <w:szCs w:val="22"/>
                                            <w:lang w:val="es-MX" w:eastAsia="es-MX"/>
                                          </w:rPr>
                                          <w:t xml:space="preserve">Concepto de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rFonts w:ascii="BOJAJG+Arial;Arial" w:hAnsi="BOJAJG+Arial;Arial" w:cs="BOJAJG+Arial;Arial"/>
                                            <w:color w:val="000000"/>
                                            <w:sz w:val="22"/>
                                            <w:szCs w:val="22"/>
                                            <w:lang w:val="es-MX" w:eastAsia="es-MX"/>
                                          </w:rPr>
                                        </w:pPr>
                                        <w:r>
                                          <w:rPr>
                                            <w:rFonts w:cs="BOJAJG+Arial;Arial" w:ascii="BOJAJG+Arial;Arial" w:hAnsi="BOJAJG+Arial;Arial"/>
                                            <w:color w:val="000000"/>
                                            <w:sz w:val="22"/>
                                            <w:szCs w:val="22"/>
                                            <w:lang w:val="es-MX" w:eastAsia="es-MX"/>
                                          </w:rPr>
                                          <w:t xml:space="preserve">derivada y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rFonts w:ascii="BOJAJG+Arial;Arial" w:hAnsi="BOJAJG+Arial;Arial" w:cs="BOJAJG+Arial;Arial"/>
                                            <w:color w:val="000000"/>
                                            <w:sz w:val="22"/>
                                            <w:szCs w:val="22"/>
                                            <w:lang w:val="es-MX" w:eastAsia="es-MX"/>
                                          </w:rPr>
                                        </w:pPr>
                                        <w:r>
                                          <w:rPr>
                                            <w:rFonts w:cs="BOJAJG+Arial;Arial" w:ascii="BOJAJG+Arial;Arial" w:hAnsi="BOJAJG+Arial;Arial"/>
                                            <w:color w:val="000000"/>
                                            <w:sz w:val="22"/>
                                            <w:szCs w:val="22"/>
                                            <w:lang w:val="es-MX" w:eastAsia="es-MX"/>
                                          </w:rPr>
                                          <w:t xml:space="preserve">aplicaciones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OJAJG+Arial;Arial" w:ascii="BOJAJG+Arial;Arial" w:hAnsi="BOJAJG+Arial;Arial"/>
                                            <w:color w:val="000000"/>
                                            <w:sz w:val="22"/>
                                            <w:szCs w:val="22"/>
                                            <w:lang w:val="es-MX" w:eastAsia="es-MX"/>
                                          </w:rPr>
                                          <w:t>de la derivada.</w:t>
                                        </w:r>
                                        <w:r>
                                          <w:rPr>
                                            <w:rFonts w:cs="BOJAJG+Arial;Arial"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85pt;height:84pt;mso-wrap-distance-left:0pt;mso-wrap-distance-right:7.05pt;mso-wrap-distance-top:0pt;mso-wrap-distance-bottom:0pt;margin-top:-37.8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355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BOJAJG+Arial;Arial" w:hAnsi="BOJAJG+Arial;Arial" w:cs="BOJAJG+Arial;Arial"/>
                                      <w:color w:val="000000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BOJAJG+Arial;Arial" w:ascii="BOJAJG+Arial;Arial" w:hAnsi="BOJAJG+Arial;Arial"/>
                                      <w:color w:val="000000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  <w:t xml:space="preserve">Concepto d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BOJAJG+Arial;Arial" w:hAnsi="BOJAJG+Arial;Arial" w:cs="BOJAJG+Arial;Arial"/>
                                      <w:color w:val="000000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BOJAJG+Arial;Arial" w:ascii="BOJAJG+Arial;Arial" w:hAnsi="BOJAJG+Arial;Arial"/>
                                      <w:color w:val="000000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  <w:t xml:space="preserve">derivada y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BOJAJG+Arial;Arial" w:hAnsi="BOJAJG+Arial;Arial" w:cs="BOJAJG+Arial;Arial"/>
                                      <w:color w:val="000000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BOJAJG+Arial;Arial" w:ascii="BOJAJG+Arial;Arial" w:hAnsi="BOJAJG+Arial;Arial"/>
                                      <w:color w:val="000000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  <w:t xml:space="preserve">aplicaciones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JAJG+Arial;Arial" w:ascii="BOJAJG+Arial;Arial" w:hAnsi="BOJAJG+Arial;Arial"/>
                                      <w:color w:val="000000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  <w:t>de la derivada.</w:t>
                                  </w:r>
                                  <w:r>
                                    <w:rPr>
                                      <w:rFonts w:cs="BOJAJG+Arial;Arial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JAJG+Arial;Arial" w:hAnsi="BOJAJG+Arial;Arial" w:cs="BOJAJG+Arial;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20"/>
                <w:szCs w:val="20"/>
                <w:lang w:val="es-MX" w:eastAsia="es-MX"/>
              </w:rPr>
            </w:r>
          </w:p>
          <w:tbl>
            <w:tblPr>
              <w:tblW w:w="3532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2"/>
            </w:tblGrid>
            <w:tr>
              <w:trPr>
                <w:trHeight w:val="2803" w:hRule="atLeast"/>
              </w:trPr>
              <w:tc>
                <w:tcPr>
                  <w:tcW w:w="35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BOJAJG+Arial;Arial" w:hAnsi="BOJAJG+Arial;Arial" w:cs="BOJAJG+Arial;Arial"/>
                      <w:color w:val="000000"/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0"/>
                      <w:szCs w:val="20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2"/>
                      <w:szCs w:val="22"/>
                      <w:lang w:val="es-MX" w:eastAsia="es-MX"/>
                    </w:rPr>
                    <w:t xml:space="preserve">Física II.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2"/>
                      <w:szCs w:val="22"/>
                      <w:lang w:val="es-MX" w:eastAsia="es-MX"/>
                    </w:rPr>
                    <w:t>Circuitos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2"/>
                      <w:szCs w:val="22"/>
                      <w:lang w:val="es-MX" w:eastAsia="es-MX"/>
                    </w:rPr>
                    <w:t xml:space="preserve">Eléctricos y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2"/>
                      <w:szCs w:val="22"/>
                      <w:lang w:val="es-MX" w:eastAsia="es-MX"/>
                    </w:rPr>
                    <w:t xml:space="preserve">Electrónicos.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2"/>
                      <w:szCs w:val="22"/>
                      <w:lang w:val="es-MX" w:eastAsia="es-MX"/>
                    </w:rPr>
                    <w:t>Inteligenci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2"/>
                      <w:szCs w:val="22"/>
                      <w:lang w:val="es-MX" w:eastAsia="es-MX"/>
                    </w:rPr>
                    <w:t>Artificial.</w:t>
                  </w:r>
                  <w:r>
                    <w:rPr>
                      <w:rFonts w:cs="BOJAJG+Arial;Arial" w:ascii="BOJAJG+Arial;Arial" w:hAnsi="BOJAJG+Arial;Arial"/>
                      <w:color w:val="000000"/>
                      <w:sz w:val="20"/>
                      <w:szCs w:val="20"/>
                      <w:lang w:val="es-MX" w:eastAsia="es-MX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91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</w:tblGrid>
            <w:tr>
              <w:trPr>
                <w:trHeight w:val="1975" w:hRule="atLeast"/>
              </w:trPr>
              <w:tc>
                <w:tcPr>
                  <w:tcW w:w="32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BOJAJG+Arial;Arial" w:hAnsi="BOJAJG+Arial;Arial" w:cs="BOJAJG+Arial;Arial"/>
                      <w:color w:val="000000"/>
                      <w:sz w:val="23"/>
                      <w:szCs w:val="23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3"/>
                      <w:szCs w:val="23"/>
                      <w:lang w:val="es-MX" w:eastAsia="es-MX"/>
                    </w:rPr>
                    <w:t xml:space="preserve">Electrostática, Electrodinámica, Electromagnetismo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BOJAJG+Arial;Arial" w:hAnsi="BOJAJG+Arial;Arial" w:cs="BOJAJG+Arial;Arial"/>
                      <w:color w:val="000000"/>
                      <w:sz w:val="23"/>
                      <w:szCs w:val="23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3"/>
                      <w:szCs w:val="23"/>
                      <w:lang w:val="es-MX" w:eastAsia="es-MX"/>
                    </w:rPr>
                    <w:t xml:space="preserve">Electrónica analógica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_tradn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autoSpaceDE w:val="false"/>
        <w:jc w:val="both"/>
        <w:rPr>
          <w:rFonts w:ascii="BOJAJG+Arial;Arial" w:hAnsi="BOJAJG+Arial;Arial" w:cs="BOJAJG+Arial;Arial"/>
          <w:color w:val="000000"/>
          <w:sz w:val="23"/>
          <w:szCs w:val="23"/>
        </w:rPr>
      </w:pPr>
      <w:r>
        <w:rPr>
          <w:rFonts w:cs="BOIPNL+TimesNewRoman;Times New Roman"/>
          <w:color w:val="000000"/>
          <w:sz w:val="23"/>
          <w:szCs w:val="23"/>
        </w:rPr>
        <w:t>C</w:t>
      </w:r>
      <w:r>
        <w:rPr>
          <w:rFonts w:cs="BOJAJG+Arial;Arial" w:ascii="BOJAJG+Arial;Arial" w:hAnsi="BOJAJG+Arial;Arial"/>
          <w:color w:val="000000"/>
          <w:sz w:val="23"/>
          <w:szCs w:val="23"/>
        </w:rPr>
        <w:t>omprender los fenómenos físicos en los que intervienen fuerzas, movimiento, trabajo, energía, así como los principios básicos de Óptica y Termodinám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s-MX" w:eastAsia="es-ES_tradnl"/>
        </w:rPr>
      </w:pPr>
      <w:r>
        <w:rPr>
          <w:rFonts w:cs="Arial" w:ascii="Arial" w:hAnsi="Arial"/>
          <w:color w:val="000000"/>
          <w:sz w:val="20"/>
          <w:szCs w:val="20"/>
          <w:lang w:val="es-MX" w:eastAsia="es-ES_tradnl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OBJETIVO(S) GENERAL(ES) DEL CURSO </w:t>
      </w:r>
    </w:p>
    <w:p>
      <w:pPr>
        <w:pStyle w:val="Textoindependiente3"/>
        <w:rPr>
          <w:rFonts w:cs="BOJAJG+Arial;Arial"/>
          <w:color w:val="000000"/>
          <w:sz w:val="23"/>
          <w:szCs w:val="23"/>
        </w:rPr>
      </w:pPr>
      <w:r>
        <w:rPr>
          <w:rFonts w:cs="BOJAJG+Arial;Arial"/>
          <w:color w:val="000000"/>
          <w:sz w:val="23"/>
          <w:szCs w:val="23"/>
        </w:rPr>
        <w:t>El estudiante comprenderá los fenómenos físicos en los que intervienen fuerzas, movimiento, trabajo, energía, así como los principios básicos de Óptica y Termodinámic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I     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tica de la partícul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JAJG+Arial;Arial" w:hAnsi="BOJAJG+Arial;Arial" w:cs="BOJAJG+Arial;Arial"/>
                <w:color w:val="000000"/>
                <w:sz w:val="20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20"/>
                <w:lang w:val="es-MX" w:eastAsia="es-MX"/>
              </w:rPr>
            </w:r>
          </w:p>
          <w:tbl>
            <w:tblPr>
              <w:tblW w:w="6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0"/>
            </w:tblGrid>
            <w:tr>
              <w:trPr>
                <w:trHeight w:val="957" w:hRule="atLeast"/>
              </w:trPr>
              <w:tc>
                <w:tcPr>
                  <w:tcW w:w="64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3"/>
                      <w:szCs w:val="23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3"/>
                      <w:szCs w:val="23"/>
                      <w:lang w:val="es-MX" w:eastAsia="es-MX"/>
                    </w:rPr>
                    <w:t xml:space="preserve">El estudiante aplicará los conceptos fundamentales de la partícula en la solución de ecuaciones de equilibrio y en problemas de fuerzas en el plano y en el espacio. </w:t>
                  </w:r>
                </w:p>
              </w:tc>
            </w:tr>
          </w:tbl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xamen               80%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ea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participación.      20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ceptos básic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5"/>
            </w:tblGrid>
            <w:tr>
              <w:trPr>
                <w:trHeight w:val="594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3"/>
                      <w:szCs w:val="23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3"/>
                      <w:szCs w:val="23"/>
                      <w:lang w:val="es-MX" w:eastAsia="es-MX"/>
                    </w:rPr>
                    <w:t>Exposición de los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3"/>
                      <w:szCs w:val="23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3"/>
                      <w:szCs w:val="23"/>
                      <w:lang w:val="es-MX" w:eastAsia="es-MX"/>
                    </w:rPr>
                    <w:t>Temas.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ban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problem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20"/>
                <w:szCs w:val="20"/>
                <w:lang w:val="es-MX" w:eastAsia="es-MX"/>
              </w:rPr>
              <w:t>Elaborar un mapa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20"/>
                <w:szCs w:val="20"/>
                <w:lang w:val="es-MX" w:eastAsia="es-MX"/>
              </w:rPr>
              <w:t>conceptual de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20"/>
                <w:szCs w:val="20"/>
                <w:lang w:val="es-MX" w:eastAsia="es-MX"/>
              </w:rPr>
              <w:t>vector y sus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20"/>
                <w:szCs w:val="20"/>
                <w:lang w:val="es-MX" w:eastAsia="es-MX"/>
              </w:rPr>
              <w:t xml:space="preserve">características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1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Resultante de fuerzas coplanare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banc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De problema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JAJG+Arial;Arial" w:hAnsi="BOJAJG+Arial;Arial" w:cs="BOJAJG+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6"/>
                <w:szCs w:val="16"/>
                <w:lang w:val="es-MX" w:eastAsia="es-MX"/>
              </w:rPr>
            </w:r>
          </w:p>
          <w:tbl>
            <w:tblPr>
              <w:tblW w:w="8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5"/>
            </w:tblGrid>
            <w:tr>
              <w:trPr>
                <w:trHeight w:val="871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0"/>
                      <w:szCs w:val="20"/>
                      <w:lang w:val="es-MX" w:eastAsia="es-MX"/>
                    </w:rPr>
                    <w:t xml:space="preserve">Determinar la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0"/>
                      <w:szCs w:val="20"/>
                      <w:lang w:val="es-MX" w:eastAsia="es-MX"/>
                    </w:rPr>
                    <w:t xml:space="preserve">resultante de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0"/>
                      <w:szCs w:val="20"/>
                      <w:lang w:val="es-MX" w:eastAsia="es-MX"/>
                    </w:rPr>
                    <w:t xml:space="preserve">sistemas de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0"/>
                      <w:szCs w:val="20"/>
                      <w:lang w:val="es-MX" w:eastAsia="es-MX"/>
                    </w:rPr>
                    <w:t>fuerzas en forma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0"/>
                      <w:szCs w:val="20"/>
                      <w:lang w:val="es-MX" w:eastAsia="es-MX"/>
                    </w:rPr>
                    <w:t xml:space="preserve">gráfica.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1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mponentes rectangulares de una fuerza.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En el plano.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En el espacio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Uso de mater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Didáctico y prototipos para la comprensión de concepto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6"/>
                <w:szCs w:val="16"/>
                <w:lang w:val="es-MX" w:eastAsia="es-MX"/>
              </w:rPr>
              <w:t>Descomponer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6"/>
                <w:szCs w:val="16"/>
                <w:lang w:val="es-MX" w:eastAsia="es-MX"/>
              </w:rPr>
              <w:t xml:space="preserve">fuerzas en sus 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6"/>
                <w:szCs w:val="16"/>
                <w:lang w:val="es-MX" w:eastAsia="es-MX"/>
              </w:rPr>
              <w:t>componentes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6"/>
                <w:szCs w:val="16"/>
                <w:lang w:val="es-MX" w:eastAsia="es-MX"/>
              </w:rPr>
              <w:t>rectangulares en el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6"/>
                <w:szCs w:val="16"/>
                <w:lang w:val="es-MX" w:eastAsia="es-MX"/>
              </w:rPr>
              <w:t xml:space="preserve">plano y en el 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6"/>
                <w:szCs w:val="16"/>
                <w:lang w:val="es-MX" w:eastAsia="es-MX"/>
              </w:rPr>
              <w:t xml:space="preserve">espacio. 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6"/>
                <w:szCs w:val="16"/>
                <w:lang w:val="es-MX" w:eastAsia="es-MX"/>
              </w:rPr>
              <w:t>Obtención de la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6"/>
                <w:szCs w:val="16"/>
                <w:lang w:val="es-MX" w:eastAsia="es-MX"/>
              </w:rPr>
              <w:t xml:space="preserve">resultante en form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6"/>
                <w:szCs w:val="16"/>
                <w:lang w:val="es-MX" w:eastAsia="es-MX"/>
              </w:rPr>
              <w:t>analítica</w:t>
            </w:r>
            <w:r>
              <w:rPr>
                <w:rFonts w:cs="BOIPNL+TimesNewRoman;Times New Roman" w:ascii="BOIPNL+TimesNewRoman;Times New Roman" w:hAnsi="BOIPNL+TimesNewRoman;Times New Roman"/>
                <w:color w:val="000000"/>
                <w:sz w:val="16"/>
                <w:szCs w:val="16"/>
                <w:lang w:val="es-MX" w:eastAsia="es-MX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1.4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Condiciones de equilibrio. Primera Ley de Newt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Equilibrio de la partícula en el plano y en el espacio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 xml:space="preserve">Participación con los estudiantes en la discusión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JAJG+Arial;Arial" w:hAnsi="BOJAJG+Arial;Arial" w:cs="BOJAJG+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6"/>
                <w:szCs w:val="16"/>
                <w:lang w:val="es-MX" w:eastAsia="es-MX"/>
              </w:rPr>
            </w:r>
          </w:p>
          <w:tbl>
            <w:tblPr>
              <w:tblW w:w="8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5"/>
            </w:tblGrid>
            <w:tr>
              <w:trPr>
                <w:trHeight w:val="1992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>Discutir la primera ley de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BOJAJG+Arial;Arial"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 </w:t>
                  </w: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>Newton. Primera condició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BOJAJG+Arial;Arial"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 </w:t>
                  </w: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>de equilibrio</w:t>
                  </w:r>
                  <w:r>
                    <w:rPr>
                      <w:rFonts w:cs="BOIPNL+TimesNewRoman;Times New Roman" w:ascii="BOIPNL+TimesNewRoman;Times New Roman" w:hAnsi="BOIPNL+TimesNewRoman;Times New Roman"/>
                      <w:color w:val="000000"/>
                      <w:sz w:val="16"/>
                      <w:szCs w:val="16"/>
                      <w:lang w:val="es-MX" w:eastAsia="es-MX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BOIPNL+TimesNewRoman;Times New Roman" w:cs="BOIPNL+TimesNewRoman;Times New Roman" w:ascii="BOIPNL+TimesNewRoman;Times New Roman" w:hAnsi="BOIPNL+TimesNewRoman;Times New Roman"/>
                      <w:color w:val="000000"/>
                      <w:sz w:val="16"/>
                      <w:szCs w:val="16"/>
                      <w:lang w:val="es-MX" w:eastAsia="es-MX"/>
                    </w:rPr>
                    <w:t xml:space="preserve"> </w:t>
                  </w: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>Resolver problemas de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BOJAJG+Arial;Arial"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 </w:t>
                  </w: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>partículas en equilibrio,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BOJAJG+Arial;Arial"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 </w:t>
                  </w: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>elaborando el diagrama de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BOJAJG+Arial;Arial"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 </w:t>
                  </w: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>cuerpo libre y aplicando las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BOJAJG+Arial;Arial"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 </w:t>
                  </w: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>condiciones de equilibrio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BOJAJG+Arial;Arial"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 </w:t>
                  </w: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>así como problemas de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BOJAJG+Arial;Arial"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 </w:t>
                  </w: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>equilibrio de una partícula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BOJAJG+Arial;Arial"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 </w:t>
                  </w: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en el espacio.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</w:tr>
          </w:tbl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1.- Beer Ferdinand y Johnston Russel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Mecánica vectorial para ingenieros: Dinámica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n-US" w:eastAsia="es-MX"/>
              </w:rPr>
              <w:t xml:space="preserve">6ª Edición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Mc. Graw Hill. ISBN 970-10-1951-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2.- Serway Raymond y Jewett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I: Texto basado en cálculo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n-US" w:eastAsia="es-MX"/>
              </w:rPr>
              <w:t xml:space="preserve">3ª Edición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International Thomson Editores. ISBN 970-686-339-7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3.-. Serway Raymond y Jewett John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II: Texto basado en cálculo. 3ª Edición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International Thomson Editore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4.-. Reese Donald Lane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Universitaria: Volumen I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International Thomson Editores. ISBN 970-686-104-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5.-. Reese Donald Lane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Universitaria: Volumen II. 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8"/>
                <w:szCs w:val="18"/>
                <w:lang w:val="en-US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International Thomson Editores. ISBN 970-686-103-3. 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8"/>
                <w:szCs w:val="18"/>
                <w:lang w:val="en-US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6.- Serway Raymond y Beichner Robert. </w:t>
            </w:r>
          </w:p>
          <w:p>
            <w:pPr>
              <w:pStyle w:val="Normal"/>
              <w:autoSpaceDE w:val="false"/>
              <w:rPr>
                <w:rFonts w:ascii="BOJACF+Arial,Italic;Arial" w:hAnsi="BOJACF+Arial,Italic;Arial" w:cs="BOJACF+Arial,Italic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para ciencias e ingeniería: Tomo I Tomo I. 5ª Edición. </w:t>
            </w:r>
          </w:p>
          <w:p>
            <w:pPr>
              <w:pStyle w:val="Normal"/>
              <w:autoSpaceDE w:val="false"/>
              <w:ind w:left="737" w:hanging="397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>Mc. Graw Hill. ISBN 970-10-3581-X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añón y laptop.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   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tica del cuerpo rígid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463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1126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JAJG+Arial;Arial" w:hAnsi="BOJAJG+Arial;Arial" w:cs="BOJAJG+Arial;Arial"/>
                <w:color w:val="000000"/>
                <w:sz w:val="20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20"/>
                <w:lang w:val="es-MX" w:eastAsia="es-MX"/>
              </w:rPr>
            </w:r>
          </w:p>
          <w:tbl>
            <w:tblPr>
              <w:tblW w:w="6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0"/>
            </w:tblGrid>
            <w:tr>
              <w:trPr>
                <w:trHeight w:val="856" w:hRule="atLeast"/>
              </w:trPr>
              <w:tc>
                <w:tcPr>
                  <w:tcW w:w="64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3"/>
                      <w:szCs w:val="23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3"/>
                      <w:szCs w:val="23"/>
                      <w:lang w:val="es-MX" w:eastAsia="es-MX"/>
                    </w:rPr>
                    <w:t xml:space="preserve">Aplicará los conceptos de momento de una fuerza, teoremas de Varignon y pares de fuerzas para la solución de problemas. </w:t>
                  </w:r>
                </w:p>
              </w:tc>
            </w:tr>
          </w:tbl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xamen              80%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ea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participación.     2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5"/>
            </w:tblGrid>
            <w:tr>
              <w:trPr>
                <w:trHeight w:val="594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3"/>
                      <w:szCs w:val="23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3"/>
                      <w:szCs w:val="23"/>
                      <w:lang w:val="es-MX" w:eastAsia="es-MX"/>
                    </w:rPr>
                    <w:t>Exposición de los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3"/>
                      <w:szCs w:val="23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3"/>
                      <w:szCs w:val="23"/>
                      <w:lang w:val="es-MX" w:eastAsia="es-MX"/>
                    </w:rPr>
                    <w:t>Temas.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JAJG+Arial;Arial" w:hAnsi="BOJAJG+Arial;Arial" w:cs="BOJAJG+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rpos rígidos y principios de transmisibilidad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banc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sz w:val="2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sz w:val="20"/>
                <w:lang w:val="es-MX" w:eastAsia="es-MX"/>
              </w:rPr>
              <w:t>De problema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1"/>
            </w:tblGrid>
            <w:tr>
              <w:trPr>
                <w:trHeight w:val="1146" w:hRule="atLeast"/>
              </w:trPr>
              <w:tc>
                <w:tcPr>
                  <w:tcW w:w="879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Elaborar gráficas de las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operaciones elementales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>con vectores: producto punto,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>producto cruz, triple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producto vectorial.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o de una fuerza respecto punto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Uso de mater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Didáctico y prototipos para la comprensión de concepto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1"/>
            </w:tblGrid>
            <w:tr>
              <w:trPr>
                <w:trHeight w:val="870" w:hRule="atLeast"/>
              </w:trPr>
              <w:tc>
                <w:tcPr>
                  <w:tcW w:w="879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Calcular en forma gráfica y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analítica, el momento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>generado por una fuerza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respecto a un punto.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ma de Varigno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Participación con los estudiantes e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 xml:space="preserve">la discusión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1"/>
            </w:tblGrid>
            <w:tr>
              <w:trPr>
                <w:trHeight w:val="870" w:hRule="atLeast"/>
              </w:trPr>
              <w:tc>
                <w:tcPr>
                  <w:tcW w:w="879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Discutir el Teorema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>de Varignon y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>calcular el momento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para un sistema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de fuerzas.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o de una fuerza respecto a un eje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Elaboración de banco de problem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1"/>
            </w:tblGrid>
            <w:tr>
              <w:trPr>
                <w:trHeight w:val="595" w:hRule="atLeast"/>
              </w:trPr>
              <w:tc>
                <w:tcPr>
                  <w:tcW w:w="879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Calcular momentos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con respecto a un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eje.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o de un par de fuerzas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Elaboración de banco de problema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JAJG+Arial;Arial" w:hAnsi="BOJAJG+Arial;Arial" w:cs="BOJAJG+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6"/>
                <w:szCs w:val="16"/>
                <w:lang w:val="es-MX" w:eastAsia="es-MX"/>
              </w:rPr>
            </w:r>
          </w:p>
          <w:tbl>
            <w:tblPr>
              <w:tblW w:w="8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1"/>
            </w:tblGrid>
            <w:tr>
              <w:trPr>
                <w:trHeight w:val="594" w:hRule="atLeast"/>
              </w:trPr>
              <w:tc>
                <w:tcPr>
                  <w:tcW w:w="879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Resolver ejercicios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sobre el momento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  <w:t xml:space="preserve">de un par de fuerzas </w:t>
                  </w:r>
                </w:p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1.- Beer Ferdinand y Johnston Russel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Mecánica vectorial para ingenieros: Dinámica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n-US" w:eastAsia="es-MX"/>
              </w:rPr>
              <w:t xml:space="preserve">6ª Edición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Mc. Graw Hill. ISBN 970-10-1951-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2.- Serway Raymond y Jewett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I: Texto basado en cálculo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n-US" w:eastAsia="es-MX"/>
              </w:rPr>
              <w:t xml:space="preserve">3ª Edición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International Thomson Editores. ISBN 970-686-339-7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3.-. Serway Raymond y Jewett John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II: Texto basado en cálculo. 3ª Edición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International Thomson Editore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4.-. Reese Donald Lane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Universitaria: Volumen I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International Thomson Editores. ISBN 970-686-104-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5.-. Reese Donald Lane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Universitaria: Volumen II. 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8"/>
                <w:szCs w:val="18"/>
                <w:lang w:val="en-US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International Thomson Editores. ISBN 970-686-103-3. 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8"/>
                <w:szCs w:val="18"/>
                <w:lang w:val="en-US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6.- Serway Raymond y Beichner Robert. </w:t>
            </w:r>
          </w:p>
          <w:p>
            <w:pPr>
              <w:pStyle w:val="Normal"/>
              <w:autoSpaceDE w:val="false"/>
              <w:rPr>
                <w:rFonts w:ascii="BOJACF+Arial,Italic;Arial" w:hAnsi="BOJACF+Arial,Italic;Arial" w:cs="BOJACF+Arial,Italic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para ciencias e ingeniería: Tomo I Tomo I. 5ª Edición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>Mc. Graw Hill. ISBN 970-10-3581-X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 to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3     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ámica de la partícul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107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6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0"/>
            </w:tblGrid>
            <w:tr>
              <w:trPr>
                <w:trHeight w:val="951" w:hRule="atLeast"/>
              </w:trPr>
              <w:tc>
                <w:tcPr>
                  <w:tcW w:w="6410" w:type="dxa"/>
                  <w:tcBorders/>
                </w:tcPr>
                <w:p>
                  <w:pPr>
                    <w:pStyle w:val="NormalWeb"/>
                    <w:rPr>
                      <w:rFonts w:cs="BOJAJG+Arial;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BOJAJG+Arial;Arial"/>
                      <w:color w:val="000000"/>
                      <w:sz w:val="23"/>
                      <w:szCs w:val="23"/>
                    </w:rPr>
                    <w:t xml:space="preserve">Aplicará los conceptos básicos que rigen el movimiento de una partícula y su relación con la fuerza aplicada a la misma, en la solución de problemas. </w:t>
                  </w:r>
                </w:p>
              </w:tc>
            </w:tr>
          </w:tbl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xamen               80 %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ea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participación.      2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515"/>
        <w:gridCol w:w="277"/>
        <w:gridCol w:w="1547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mátic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 básico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vimiento rectilineo uniforme y uniformemente acelerad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iento de proyectil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iento circ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amiento y Resolución de problem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ción gráfica de las componentes normal y tangencial de la aceleración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problem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r gráficamente las componentes normal y tangencial de la aceleració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étic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Ley de Newt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y energía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Elaboración de banco de problemas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tir la segunda ley de Newton.</w:t>
            </w:r>
          </w:p>
          <w:p>
            <w:pPr>
              <w:pStyle w:val="Prrafodelista"/>
              <w:spacing w:before="0" w:after="20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el fenómeno de la fricción, movimiento circular y tiro parabólico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B ibliografia: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1.- Beer Ferdinand y Johnston Russel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Mecánica vectorial para ingenieros: Dinámica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n-US" w:eastAsia="es-MX"/>
              </w:rPr>
              <w:t xml:space="preserve">6ª Edición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Mc. Graw Hill. ISBN 970-10-1951-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2.- Serway Raymond y Jewett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I: Texto basado en cálculo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n-US" w:eastAsia="es-MX"/>
              </w:rPr>
              <w:t xml:space="preserve">3ª Edición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International Thomson Editores. ISBN 970-686-339-7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3.-. Serway Raymond y Jewett John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II: Texto basado en cálculo. 3ª Edición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International Thomson Editore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4.-. Reese Donald Lane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Universitaria: Volumen I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International Thomson Editores. ISBN 970-686-104-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5.-. Reese Donald Lane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Universitaria: Volumen II. 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8"/>
                <w:szCs w:val="18"/>
                <w:lang w:val="en-US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International Thomson Editores. ISBN 970-686-103-3. 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8"/>
                <w:szCs w:val="18"/>
                <w:lang w:val="en-US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6.- Serway Raymond y Beichner Robert. </w:t>
            </w:r>
          </w:p>
          <w:p>
            <w:pPr>
              <w:pStyle w:val="Normal"/>
              <w:autoSpaceDE w:val="false"/>
              <w:rPr>
                <w:rFonts w:ascii="BOJACF+Arial,Italic;Arial" w:hAnsi="BOJACF+Arial,Italic;Arial" w:cs="BOJACF+Arial,Italic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para ciencias e ingeniería: Tomo I Tomo I. 5ª Edición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>Mc. Graw Hill. ISBN 970-10-3581-X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Lap top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        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JAJG+Arial;Arial" w:hAnsi="BOJAJG+Arial;Arial" w:cs="BOJAJG+Arial;Arial"/>
                <w:color w:val="000000"/>
                <w:sz w:val="20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20"/>
                <w:lang w:val="es-MX" w:eastAsia="es-MX"/>
              </w:rPr>
            </w:r>
          </w:p>
          <w:tbl>
            <w:tblPr>
              <w:tblW w:w="6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0"/>
            </w:tblGrid>
            <w:tr>
              <w:trPr>
                <w:trHeight w:val="525" w:hRule="atLeast"/>
              </w:trPr>
              <w:tc>
                <w:tcPr>
                  <w:tcW w:w="64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3"/>
                      <w:szCs w:val="23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3"/>
                      <w:szCs w:val="23"/>
                      <w:lang w:val="es-MX" w:eastAsia="es-MX"/>
                    </w:rPr>
                    <w:t xml:space="preserve">Comprenderá los principios fundamentales que rigen la óptica física y geométrica. </w:t>
                  </w:r>
                </w:p>
              </w:tc>
            </w:tr>
          </w:tbl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xamen               80%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ea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participación.      2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515"/>
        <w:gridCol w:w="277"/>
        <w:gridCol w:w="1547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 Geométric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Ley de Newto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o de Huygen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o de Ferma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es, espejos y prisma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 interna 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la búsqueda en diversos medios de inform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ir mesas de discución del principio de Huygens y de Fermat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stigar antecedentes de la óptica y su clasific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r y elaborar reporte sobre el principio de fibra ópt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un mapa mental del fenómeno de  la reflexión interna total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tica Física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posición de ondas de luz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rencia y difracción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lariz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osición de los fenómenos de interferencia y difracción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ejemplos clásicos de la polarización.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r y analizar los principales métodos matemáticos utilizados en la superposición de la luz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1.- Beer Ferdinand y Johnston Russel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Mecánica vectorial para ingenieros: Dinámica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n-US" w:eastAsia="es-MX"/>
              </w:rPr>
              <w:t xml:space="preserve">6ª Edición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Mc. Graw Hill. ISBN 970-10-1951-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2.- Serway Raymond y Jewett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I: Texto basado en cálculo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n-US" w:eastAsia="es-MX"/>
              </w:rPr>
              <w:t xml:space="preserve">3ª Edición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International Thomson Editores. ISBN 970-686-339-7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3.-. Serway Raymond y Jewett John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II: Texto basado en cálculo. 3ª Edición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International Thomson Editore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4.-. Reese Donald Lane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Universitaria: Volumen I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International Thomson Editores. ISBN 970-686-104-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5.-. Reese Donald Lane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Universitaria: Volumen II. 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8"/>
                <w:szCs w:val="18"/>
                <w:lang w:val="en-US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International Thomson Editores. ISBN 970-686-103-3. 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8"/>
                <w:szCs w:val="18"/>
                <w:lang w:val="en-US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6.- Serway Raymond y Beichner Robert. </w:t>
            </w:r>
          </w:p>
          <w:p>
            <w:pPr>
              <w:pStyle w:val="Normal"/>
              <w:autoSpaceDE w:val="false"/>
              <w:rPr>
                <w:rFonts w:ascii="BOJACF+Arial,Italic;Arial" w:hAnsi="BOJACF+Arial,Italic;Arial" w:cs="BOJACF+Arial,Italic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para ciencias e ingeniería: Tomo I Tomo I. 5ª Edición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>Mc. Graw Hill. ISBN 970-10-3581-X.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r de aceta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Lap top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5     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dinámi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JAJG+Arial;Arial" w:hAnsi="BOJAJG+Arial;Arial" w:cs="BOJAJG+Arial;Arial"/>
                <w:color w:val="000000"/>
                <w:sz w:val="20"/>
                <w:lang w:val="es-MX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20"/>
                <w:lang w:val="es-MX" w:eastAsia="es-MX"/>
              </w:rPr>
            </w:r>
          </w:p>
          <w:tbl>
            <w:tblPr>
              <w:tblW w:w="6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0"/>
            </w:tblGrid>
            <w:tr>
              <w:trPr>
                <w:trHeight w:val="383" w:hRule="atLeast"/>
              </w:trPr>
              <w:tc>
                <w:tcPr>
                  <w:tcW w:w="64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BOJAJG+Arial;Arial" w:hAnsi="BOJAJG+Arial;Arial" w:cs="BOJAJG+Arial;Arial"/>
                      <w:color w:val="000000"/>
                      <w:sz w:val="23"/>
                      <w:szCs w:val="23"/>
                      <w:lang w:val="es-MX" w:eastAsia="es-MX"/>
                    </w:rPr>
                  </w:pPr>
                  <w:r>
                    <w:rPr>
                      <w:rFonts w:cs="BOJAJG+Arial;Arial" w:ascii="BOJAJG+Arial;Arial" w:hAnsi="BOJAJG+Arial;Arial"/>
                      <w:color w:val="000000"/>
                      <w:sz w:val="23"/>
                      <w:szCs w:val="23"/>
                      <w:lang w:val="es-MX" w:eastAsia="es-MX"/>
                    </w:rPr>
                    <w:t xml:space="preserve">Conocerá el concepto de equilibrio termodinámico, las leyes de la termodinámica y entropía. </w:t>
                  </w:r>
                </w:p>
              </w:tc>
            </w:tr>
          </w:tbl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xamen              80%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e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participación.      2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r los principios de la termodinámica en su contexto históric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un cuadro sinóptico con los principales conceptos de la termodinámica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ibrio termodinámico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la búsqueda de información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un reporte de la investigación del tema equilibrio termodinámico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 cero de la termodinámica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la relación de la ley cero de la termodinámica y establecer su relación entre las diversas escalas de temperatura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y análisis de casos práctico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ción del gas ideal, leyes de los gases ideale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banc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sz w:val="20"/>
              </w:rPr>
              <w:t>De problema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de banco de problemas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 ley de la termodinámica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Uso de mater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Didáctico y prototipos para la comprensión de concepto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un esquema que muestre la relación de la primera ley de la termodinámica y  la ecuación del gas ideal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calorífica para gases ideale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banc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sz w:val="20"/>
              </w:rPr>
              <w:t>De problema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de banco de problema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termodinámico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Uso de mater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EIEELA+Arial;Arial" w:ascii="EIEELA+Arial;Arial" w:hAnsi="EIEELA+Arial;Arial"/>
                <w:color w:val="000000"/>
                <w:lang w:val="es-MX" w:eastAsia="es-MX"/>
              </w:rPr>
              <w:t>Didáctico y prototipos para la comprensión de concepto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un caso de aplicación del trabajo termodinámico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ley de la termodinámica, entropía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de banc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EIEELA+Arial;Arial" w:hAnsi="EIEELA+Arial;Arial" w:cs="EIEELA+Arial;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sz w:val="20"/>
              </w:rPr>
              <w:t>De problema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de banco de problema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1.- Beer Ferdinand y Johnston Russel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Mecánica vectorial para ingenieros: Dinámica. 6ª Edición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Mc. Graw Hill. ISBN 970-10-1951-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2.- Serway Raymond y Jewett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I: Texto basado en cálculo. 3ª Edición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International Thomson Editores. ISBN 970-686-339-7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3.-. Serway Raymond y Jewett John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II: Texto basado en cálculo. 3ª Edición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International Thomson Editore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4.-. Reese Donald Lane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Universitaria: Volumen I. </w:t>
            </w: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International Thomson Editores. ISBN 970-686-104-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 xml:space="preserve">5.-. Reese Donald Lane. </w:t>
            </w: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Universitaria: Volumen II. 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8"/>
                <w:szCs w:val="18"/>
                <w:lang w:val="en-US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International Thomson Editores. ISBN 970-686-103-3. </w:t>
            </w:r>
          </w:p>
          <w:p>
            <w:pPr>
              <w:pStyle w:val="Normal"/>
              <w:autoSpaceDE w:val="false"/>
              <w:rPr>
                <w:rFonts w:ascii="BOJAJG+Arial;Arial" w:hAnsi="BOJAJG+Arial;Arial" w:cs="BOJAJG+Arial;Arial"/>
                <w:color w:val="000000"/>
                <w:sz w:val="18"/>
                <w:szCs w:val="18"/>
                <w:lang w:val="en-US" w:eastAsia="es-MX"/>
              </w:rPr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n-US" w:eastAsia="es-MX"/>
              </w:rPr>
              <w:t xml:space="preserve">6.- Serway Raymond y Beichner Robert. </w:t>
            </w:r>
          </w:p>
          <w:p>
            <w:pPr>
              <w:pStyle w:val="Normal"/>
              <w:autoSpaceDE w:val="false"/>
              <w:rPr>
                <w:rFonts w:ascii="BOJACF+Arial,Italic;Arial" w:hAnsi="BOJACF+Arial,Italic;Arial" w:cs="BOJACF+Arial,Italic;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BOJACF+Arial,Italic;Arial" w:ascii="BOJACF+Arial,Italic;Arial" w:hAnsi="BOJACF+Arial,Italic;Arial"/>
                <w:color w:val="000000"/>
                <w:sz w:val="18"/>
                <w:szCs w:val="18"/>
                <w:lang w:val="es-MX" w:eastAsia="es-MX"/>
              </w:rPr>
              <w:t xml:space="preserve">Física para ciencias e ingeniería: Tomo I Tomo I. 5ª Edición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BOJAJG+Arial;Arial" w:ascii="BOJAJG+Arial;Arial" w:hAnsi="BOJAJG+Arial;Arial"/>
                <w:color w:val="000000"/>
                <w:sz w:val="18"/>
                <w:szCs w:val="18"/>
                <w:lang w:val="es-MX" w:eastAsia="es-MX"/>
              </w:rPr>
              <w:t>Mc. Graw Hill. ISBN 970-10-3581-X.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Lap top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97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IEELA+Arial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BOJAJG+Arial">
    <w:altName w:val="Arial"/>
    <w:charset w:val="00"/>
    <w:family w:val="swiss"/>
    <w:pitch w:val="default"/>
  </w:font>
  <w:font w:name="BOIPNL+TimesNewRoman">
    <w:altName w:val="Times New Roman"/>
    <w:charset w:val="00"/>
    <w:family w:val="roman"/>
    <w:pitch w:val="default"/>
  </w:font>
  <w:font w:name="BOJACF+Arial">
    <w:altName w:val="Italic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85606504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SCM-0409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12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12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FISICA 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81408816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SCM-0409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oja  No.</w:t>
          </w:r>
          <w:r>
            <w:rPr>
              <w:lang w:val="es-ES" w:eastAsia="en-US"/>
            </w:rPr>
            <w:t xml:space="preserve"> </w:t>
          </w:r>
          <w:r>
            <w:rPr>
              <w:lang w:val="es-ES" w:eastAsia="en-US"/>
            </w:rPr>
            <w:fldChar w:fldCharType="begin"/>
          </w:r>
          <w:r>
            <w:rPr>
              <w:lang w:val="es-ES" w:eastAsia="en-US"/>
            </w:rPr>
            <w:instrText xml:space="preserve"> PAGE </w:instrText>
          </w:r>
          <w:r>
            <w:rPr>
              <w:lang w:val="es-ES" w:eastAsia="en-US"/>
            </w:rPr>
            <w:fldChar w:fldCharType="separate"/>
          </w:r>
          <w:r>
            <w:rPr>
              <w:lang w:val="es-ES" w:eastAsia="en-US"/>
            </w:rPr>
            <w:t>1</w:t>
          </w:r>
          <w:r>
            <w:rPr>
              <w:lang w:val="es-ES" w:eastAsia="en-US"/>
            </w:rPr>
            <w:fldChar w:fldCharType="end"/>
          </w:r>
          <w:r>
            <w:rPr>
              <w:lang w:val="es-ES" w:eastAsia="en-US"/>
            </w:rPr>
            <w:t xml:space="preserve"> de </w:t>
          </w:r>
          <w:r>
            <w:rPr>
              <w:lang w:val="es-ES" w:eastAsia="en-US"/>
            </w:rPr>
            <w:fldChar w:fldCharType="begin"/>
          </w:r>
          <w:r>
            <w:rPr>
              <w:lang w:val="es-ES" w:eastAsia="en-US"/>
            </w:rPr>
            <w:instrText xml:space="preserve"> NUMPAGES \* ARABIC </w:instrText>
          </w:r>
          <w:r>
            <w:rPr>
              <w:lang w:val="es-ES" w:eastAsia="en-US"/>
            </w:rPr>
            <w:fldChar w:fldCharType="separate"/>
          </w:r>
          <w:r>
            <w:rPr>
              <w:lang w:val="es-ES" w:eastAsia="en-US"/>
            </w:rPr>
            <w:t>12</w:t>
          </w:r>
          <w:r>
            <w:rPr>
              <w:lang w:val="es-ES" w:eastAsia="en-US"/>
            </w:rPr>
            <w:fldChar w:fldCharType="end"/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FISICA I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10155</wp:posOffset>
              </wp:positionH>
              <wp:positionV relativeFrom="paragraph">
                <wp:posOffset>292735</wp:posOffset>
              </wp:positionV>
              <wp:extent cx="689610" cy="5803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3pt;height:45.7pt;mso-wrap-distance-left:9.05pt;mso-wrap-distance-right:9.05pt;mso-wrap-distance-top:0pt;mso-wrap-distance-bottom:0pt;margin-top:23.0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EIEELA+Arial;Arial" w:hAnsi="EIEELA+Arial;Arial" w:eastAsia="Times New Roman" w:cs="EIEELA+Arial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n-US" w:eastAsia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IEELA+Arial;Arial" w:hAnsi="EIEELA+Arial;Arial" w:eastAsia="Times New Roman" w:cs="EIEELA+Arial;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Default"/>
    <w:next w:val="Default"/>
    <w:qFormat/>
    <w:pPr/>
    <w:rPr>
      <w:rFonts w:ascii="BOJAJG+Arial;Arial" w:hAnsi="BOJAJG+Arial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29:00Z</dcterms:created>
  <dc:creator>WinuE</dc:creator>
  <dc:description/>
  <cp:keywords/>
  <dc:language>en-US</dc:language>
  <cp:lastModifiedBy>WinuE</cp:lastModifiedBy>
  <cp:lastPrinted>2008-09-10T10:20:00Z</cp:lastPrinted>
  <dcterms:modified xsi:type="dcterms:W3CDTF">2008-11-07T17:37:00Z</dcterms:modified>
  <cp:revision>4</cp:revision>
  <dc:subject/>
  <dc:title>1</dc:title>
</cp:coreProperties>
</file>