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  <w:lang w:val="es-ES_tradnl" w:eastAsia="es-ES_tradnl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  <w:lang w:val="es-ES_tradnl" w:eastAsia="es-ES_tradnl"/>
              </w:rPr>
              <w:t>DESARROLLO HUMANO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ING. ELECTRO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H-0408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-4-4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 sus potencialidades en forma integral, aprendiendo a convivir y a comunicarse armónicamente con las demás personas y su entor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JETIVO(S) GENERAL(ES) DEL CU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lumno tomará conciencia de la importancia de promover el desarrollo integral de su persona en forma permanente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DE REFEREN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l curso el estudiante propondrá su definición de desarrollo humano fundamentado en un marco de referencia a la luz de las teorías, sus implicaciones y aplicacion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</w:t>
              <w:tab/>
              <w:t xml:space="preserve">      10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284" w:hanging="0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 w:eastAsia="es-ES_tradnl"/>
              </w:rPr>
              <w:t>1.1 Diferentes visiones sobre 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284" w:hanging="0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 w:eastAsia="es-ES_tradnl"/>
              </w:rPr>
              <w:t>desarrollo hum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284" w:hanging="0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Exposición de videos de ONU sobre informes del D.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Exposición oral por parte del profes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Elaboración de  resúmenes, síntesis, mapas conceptuales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Generar la exposición de conceptos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Dirigir el análisis y discusión sobre temas fundamenta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sz w:val="22"/>
                <w:szCs w:val="22"/>
                <w:lang w:val="es-ES_tradnl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aboración de Cuest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Análisis y comentarios de 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Elaboración de esquemas y mapas conceptu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Aprendizaje de conceptos de desarrollo huma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. Robbins, Stephen; Fundamentos del comportamiento organizacional; Ed. México,1999, 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palia Diane E.; Desarrollo Humano; Mc Graw Hill; 9ª Edición, México, 2005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ice F. Philip; Tr. Ma. 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Elena Ortíz S; </w:t>
            </w:r>
            <w:r>
              <w:rPr>
                <w:rFonts w:cs="Arial" w:ascii="Arial" w:hAnsi="Arial"/>
                <w:sz w:val="20"/>
              </w:rPr>
              <w:t xml:space="preserve">Desarrollo Humano; Ed. Pearson;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plumones, lap top, televisión, videos, rotafolios y marcadores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INTEGRAL DEL SER HUM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l curso el estudiante se reconocerá como un ser multidimensional, finito, libre y trascendente. El alumno se identificará como un ser social, y sus propios valores. Y aprenderá a convivir armónicamente aceptando la diversidad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</w:t>
              <w:tab/>
              <w:t xml:space="preserve">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ctividades/Expos   40%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ológico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idad del ser human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nutricional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ción física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reproductiva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psicológic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pensamient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enci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mental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smos de las relacione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ersonales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gruencia, empatía, aceptación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social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tores sociales que inciden en el desarrollo humano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ón de valores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sificación cultural de los valore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de estratificación social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es de estratificación social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económico, desigualdad social pobreza y riquez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 discriminatori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ern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sa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es sociales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va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l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Lectura coment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 Análisis y comentario de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Exposición oral por parte del profes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Elaboración de  resúmenes, síntesis, mapas conceptua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-Exposiciones por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Análisis y comentarios de 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Elaboración de esquemas y mapas conceptu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-Aprendizaje de conceptos de pobreza, riqueza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. Robbins, Stephen; Fundamentos del comportamiento organizacional; Ed. México,1999, 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palia Diane E.; Desarrollo Humano; Mc Graw Hill; 9ª Edición, México, 2005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ice F. Philip; Tr. Ma. 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Elena Ortíz S; </w:t>
            </w:r>
            <w:r>
              <w:rPr>
                <w:rFonts w:cs="Arial" w:ascii="Arial" w:hAnsi="Arial"/>
                <w:sz w:val="20"/>
              </w:rPr>
              <w:t xml:space="preserve">Desarrollo Humano; Ed. Pearson;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plumones, lap top, televisión, videos, rotafolios y marcadores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ULTURA EN EL DESARROLLO HUM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érmino del curso el estudiante se reconocerá como un ser cultural, identificando la pertenencia de sus valores culturales y aprenderá a respetar la diversidad cultural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 </w:t>
              <w:tab/>
              <w:t xml:space="preserve">      6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/tareas   40%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ualización cultural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dad cultural y valore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ción de las bellas arte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ecnología y sus implicaciones en los seres human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Lectura comen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Resolución de pregu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Exposición oral por parte del prof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Elaboración de  resúmenes, síntes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Análisis y comentarios de tex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Observación y análisis de programas televis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>Exposición individual de las diversas culturas del mu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>-Investigación documental y de ca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. Robbins, Stephen; Fundamentos del comportamiento organizacional; Ed. México,1999, 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palia Diane E.; Desarrollo Humano; Mc Graw Hill; 9ª Edición, México, 2005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ice F. Philip; Tr. Ma. 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Elena Ortíz S; </w:t>
            </w:r>
            <w:r>
              <w:rPr>
                <w:rFonts w:cs="Arial" w:ascii="Arial" w:hAnsi="Arial"/>
                <w:sz w:val="20"/>
              </w:rPr>
              <w:t xml:space="preserve">Desarrollo Humano; Ed. Pearson;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plumones, lap top, televisión, videos, rotafolios y marcadores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902543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ódigo: ECH-040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4   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DESARROLLO HUMA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741013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ódigo: ECH-040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4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SARROLLO HUMANO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MX" w:eastAsia="en-U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 w:eastAsia="en-US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1:00Z</dcterms:created>
  <dc:creator>itsm</dc:creator>
  <dc:description/>
  <cp:keywords/>
  <dc:language>en-US</dc:language>
  <cp:lastModifiedBy>WinuE</cp:lastModifiedBy>
  <cp:lastPrinted>2008-08-22T14:28:00Z</cp:lastPrinted>
  <dcterms:modified xsi:type="dcterms:W3CDTF">2008-09-02T10:19:00Z</dcterms:modified>
  <cp:revision>38</cp:revision>
  <dc:subject/>
  <dc:title>Instrumentación Didáctica</dc:title>
</cp:coreProperties>
</file>