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IBUJO INDUSTRIAL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NGENIERIA INDUSTRIAL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NH- 0401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0-4-4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comendable que el alumno haya aprobado un curso ttradicional de dibuj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ngun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s de fabricac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manufac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on y diseño de instal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idad e higiene industria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mecan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ion de planos en diferentes ramas de ingeni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mecan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ion de planos en diferentes ramas de ingeni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ion de planos en diferentes ramas de ingeni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ion de planos en diferentes ramas de ingeni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ñar sistemas de administracion y manejo de materi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ñar y mejorar sistemas y metodos de trabaj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ecer normas y estandares de producc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sistemas de localización y distribución en  plant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ño y/o modificación de productos y servici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ción de proyec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 xml:space="preserve">El estudiante adquirirá conocimientos generales para  elaborar, interpretar y supervisar  planos de  diferentes ramas de la ingeniería  y especificaciones de piezas industriales  y equipo especializado en los manuales y catálogos de   los fabricantes  apoyandose en el software  para dibujo asisitido por computadora.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BUJO BÁSICO PARA INGENIERÍ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estudiante conocerá y será capaz  de utilizar adecuadamente el software de dibujo  asistido por computadora  y utilizará las herramientas que este ofrece 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70    %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15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     15 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iones generales de dibuj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 de los términos básicos de dibujo, como tipos de lineas,y significados asociad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zo de diferentes tipos de line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-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on al software de dibujo asistido por computadora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as principales características de la tecnologiá ca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ezar a manipular las opciones de personalizacion del software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-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cución de comand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 los principales comandos y sus aplicacione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que impliquen el uso de los comandos expuest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-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zo de lineas y letras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er los comandos de rotulo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ular diversos dibujos simple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-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zo de figuras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r el trazo de figuras basica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zar diferentes figuras basica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6.- 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ción y vista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a tecnica para generar vistas desde diferentas posiciones del observador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proyecciones y vistas diferentes de un mismo objeto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7.- 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s de acotació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er las normas de acotac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tar diversas figuras simple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.-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erancias y acabad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 el concepto de tolerancias y su relacion con los acabad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un ejercicio que detalle los acabad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.-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s y secciones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a tecnica de corte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r diferentes figuras simple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2102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s oficiales de dibujo técn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norm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ia. De Industria y Comer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dibujo en Ingenie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ren. J. Luzad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CEC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o Técnico y de Ingenie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bardo  J.V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CEC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utocad 20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Autodes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utoc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umon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de comp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LEMENTOS MECANICOS DE SUJECION Y            TRANSMISIO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conocerá los fundamentos  de los elementos mecánicos de sujeción permanentes  y desmontables , con el propósito de aplicarlos  en el diseño de motajes , máquina y estructuras ´asi como interpretar los elementos cognitivos y características de diseño  de los mecanismos mas usuales para la transmision de potencia  y modificación de velocidade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70    %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15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     15 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-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jetador de ros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 el funcionamiento de los sujetadores de ros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una sínte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.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s y representacion de rosc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os diferentes tipos de roscas y sus usos mas comunes, asi como su representac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los distintos tipos de rosc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.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es  de roscas y su representac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el elemento de fijacion asociado al tipo de ros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los distintos tipos de rosc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os de pernos y tuercas.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er los diversos tipos de pernos y tuerc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los pernos y tuercas mas comunes en el mercad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os mecánicos de fija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el funcionamiento de los elementos de fijac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una sínte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.1.-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vetas y cuñ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er la diferencia entre chavetas y cuñ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los diferentes tipos de chavetas y cuñ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.2.-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rt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strar la tecnica de dibujo de los resort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l dibujo de dos tipos de resort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3.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ch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 la forma de representacioon de los tipos de remach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los tipos de remaches mas utilizad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4.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 ilustrativ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a manera en que  se utilizan en conjunto los elementos de fijac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una síntesis con dibujos ilustrativos  hechos a ma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os mecanicos de transmis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er las caracteristaicas de los elementos de transmision y su func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una sinte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1.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ran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a tecnica de representacion de los engran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un engra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2.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a tecnica de representacion de las lev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una le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3.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e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a tecnica de representacion de las pole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una pol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3.4.-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 ilustrativ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a manera en que  se utilizan en conjunto los elementos de transmis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una síntesis con dibujos ilustrativos  hechos a ma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2102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o y Diseño en Ingenie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sen C.H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MCgraw 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rededor de máquinas y herramien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lin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Reverté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utoc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umon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de comp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LEMENTOS ESTRUCTURAL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conocerá la simbología y las técnicas del dibujo etructural  utilizadas en el dibujo de detalle  y en los diseños de ingeniería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70    %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15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     15 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69"/>
        <w:gridCol w:w="2161"/>
        <w:gridCol w:w="2337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iles estructur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er los distintos tipos de perfiles estructurales y su empleo en la industr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una sinte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1.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,ángulo,zeta,t, canal y barra redond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 las especificaciones,usos especificos y caracteristticas de los perfiles estructural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al menos un elemento de cada tipo deacuerdo con las especificaciones de fabri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cturas de mad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as estructuras de madera tipica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un tipo de estructura de made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posteria y concreto arm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erenciar el uso y la cualidades de la mamposteria y el concre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r adecuadamente los materiales en planos de ingenier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2102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gráfico para Arquitectura e Ingenie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ns A. 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dibujo en Ingenie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ren. J. Luzad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CEC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utocad 20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desk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utoc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umon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de comp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LICACIÓN DE SOFTWAR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estudiante será capaz de utilizar  un paquete computacional  parar la elaboracion de  dibujos técnicos  en 2D y 3D 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70    %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15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     15 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4.1.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os de trabaj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er las ventajas y caracteristicas de los dibujos de trabaj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una sinte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jetado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a tecnica de  dibujo de trabajo para un sujetad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un sujetad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os mecanicos de transmis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a tecnica de  dibujo de trabajo para un elemento mecanico de transmis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un elemento mecanico de transmis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3.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os estructural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a tecnica de  dibujo de trabajo para un elemento estructur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un elemento estructur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4.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ado de solid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er el metodo de modelado de solidos en 3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ar un solido en 3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cion  de solid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 la forma en que se pueden manipular los objet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r las vistas de  el solido en 3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2102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rededor de máquinas y herramien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lin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Reverté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utocad 20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desk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utoc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umon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de comp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TERPRETACION DE PLANOS DE INGENIE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conocerá  la simbología  de diferentes campos de la ingeniería que le permitan hacer interpretaciones en planos de instalaciones industriale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70    %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15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     15 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5.1.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s y símbol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er la necesidad  y la practicidad del uso de los símbolos y códig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una sínte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1.-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más utilizados en ingeniería civil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os símbolos más usados en ingeniería civil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r las representacione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2.-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más utilizados en Arquitectura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os símbolos más usados en arquitectura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r las representacione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3.-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más utilizados en Ingeniería eléctrica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os símbolos más usados en Ingeniería eléctrica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r las representacione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4.-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más utilizados en Ingeniería mecánica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los símbolos más usados en Ingeniería mecánica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r las representacione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es de dibujo electrónico de I.I.E.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gráfico para Arquitectura e Ingenie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ns A. 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s oficiales de dibujo técn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norm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ia. De Industria y Comer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utocad 20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desk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utoc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umon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de comp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57752952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NH-040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7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7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 Dibujo Industri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70279423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NH-040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1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7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 Dibujo Industrial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19:00Z</dcterms:created>
  <dc:creator>itsm</dc:creator>
  <dc:description/>
  <cp:keywords/>
  <dc:language>en-US</dc:language>
  <cp:lastModifiedBy>WinuE</cp:lastModifiedBy>
  <cp:lastPrinted>2007-06-28T10:59:00Z</cp:lastPrinted>
  <dcterms:modified xsi:type="dcterms:W3CDTF">2008-09-09T10:35:00Z</dcterms:modified>
  <cp:revision>9</cp:revision>
  <dc:subject/>
  <dc:title>Instrumentación Didáctica</dc:title>
</cp:coreProperties>
</file>