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spacing w:before="120" w:after="120"/>
        <w:rPr/>
      </w:pPr>
      <w:r>
        <w:rPr/>
        <w:t>DATOS DE LA ASIGNATUR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209"/>
        <w:gridCol w:w="4729"/>
      </w:tblGrid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de la asignatura: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ller de Investigacion 1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rera: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. Industrial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ve de la asignatura: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s-ES_tradnl" w:eastAsia="es-ES_tradnl"/>
              </w:rPr>
              <w:t>ACG-0409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 teoría-Horas práctica-Créditos: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s-ES_tradnl" w:eastAsia="es-ES_tradnl"/>
              </w:rPr>
              <w:t>0-2-2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UBICACIÓN DE LA ASIGNATUR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elación con otras asignaturas del plan de estudio.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6"/>
        <w:gridCol w:w="180"/>
        <w:gridCol w:w="1800"/>
        <w:gridCol w:w="2932"/>
      </w:tblGrid>
      <w:tr>
        <w:trPr>
          <w:cantSplit w:val="true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E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IOR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 w:eastAsia="es-ES_tradnl"/>
              </w:rPr>
              <w:t>Fundamentos 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3"/>
                <w:szCs w:val="23"/>
                <w:lang w:val="es-ES_tradnl" w:eastAsia="es-ES_tradnl"/>
              </w:rPr>
              <w:t>Investigació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 w:eastAsia="es-ES_tradnl"/>
              </w:rPr>
              <w:t>Taller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3"/>
                <w:szCs w:val="23"/>
                <w:lang w:val="es-ES_tradnl" w:eastAsia="es-ES_tradnl"/>
              </w:rPr>
              <w:t>Investigación I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ortación de la asignatura al perfil del egresad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3"/>
          <w:szCs w:val="23"/>
          <w:lang w:val="es-ES_tradnl" w:eastAsia="es-ES_tradnl"/>
        </w:rPr>
        <w:t>Esta asignatura proporciona los elementos metodológicos para promover el espíritu científico que permita al estudiante reflexionar creativamente sobre su entorno, y pueda plantear problemas en su área de conocimiento, así como buscar soluciones, y comunicar los resultados obtenidos.</w:t>
      </w:r>
    </w:p>
    <w:p>
      <w:pPr>
        <w:pStyle w:val="Normal"/>
        <w:ind w:left="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BJETIVO(S) GENERAL(ES) DEL CURSO 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_tradnl" w:eastAsia="es-ES_tradnl"/>
        </w:rPr>
      </w:pPr>
      <w:r>
        <w:rPr>
          <w:rFonts w:cs="Arial" w:ascii="Arial" w:hAnsi="Arial"/>
          <w:sz w:val="23"/>
          <w:szCs w:val="23"/>
          <w:lang w:val="es-ES_tradnl" w:eastAsia="es-ES_tradnl"/>
        </w:rPr>
        <w:t>El estudiante desarrollará un protocolo de investigación, definiendo un tema específico, en el área de su formación profesional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_tradnl" w:eastAsia="es-ES_tradnl"/>
        </w:rPr>
      </w:pPr>
      <w:r>
        <w:rPr>
          <w:rFonts w:cs="Arial" w:ascii="Arial" w:hAnsi="Arial"/>
          <w:sz w:val="23"/>
          <w:szCs w:val="23"/>
          <w:lang w:val="es-ES_tradnl" w:eastAsia="es-ES_tradnl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</w:rPr>
        <w:t>PLANEACIÓN DIDA</w:t>
      </w:r>
      <w:r>
        <w:rPr>
          <w:rFonts w:cs="Arial" w:ascii="Arial" w:hAnsi="Arial"/>
          <w:b/>
          <w:sz w:val="22"/>
        </w:rPr>
        <w:t>CTICA POR UNIDAD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</w:rPr>
        <w:t xml:space="preserve">4.1        </w:t>
      </w:r>
      <w:r>
        <w:rPr>
          <w:rFonts w:cs="Arial" w:ascii="Arial" w:hAnsi="Arial"/>
        </w:rPr>
        <w:t xml:space="preserve">Unidad: 1                                 Tema: La investigación cientifica y tecnológica 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/>
      </w:pPr>
      <w:r>
        <w:rPr>
          <w:rFonts w:eastAsia="Arial"/>
        </w:rPr>
        <w:t xml:space="preserve">             </w:t>
      </w:r>
      <w:r>
        <w:rPr/>
        <w:t>Objetivo de la Unidad                                             Evaluación de la Unidad</w:t>
      </w:r>
    </w:p>
    <w:tbl>
      <w:tblPr>
        <w:tblW w:w="896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941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estudiante comprenderá la importancia del conocimiento cientifico y tecnológico en la transformación profesional así como los alcances y trascendencia de la investigación cientifica.</w:t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45100</wp:posOffset>
                </wp:positionH>
                <wp:positionV relativeFrom="paragraph">
                  <wp:posOffset>-600710</wp:posOffset>
                </wp:positionV>
                <wp:extent cx="150622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2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xamén   5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areas     5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38.95pt;mso-wrap-distance-left:7.05pt;mso-wrap-distance-right:7.05pt;mso-wrap-distance-top:0pt;mso-wrap-distance-bottom:0pt;margin-top:-47.3pt;mso-position-vertical-relative:text;margin-left:413pt;mso-position-horizontal-relative:page">
                <v:fill opacity="0f"/>
                <v:textbox inset="0in,0in,0in,0in">
                  <w:txbxContent>
                    <w:tbl>
                      <w:tblPr>
                        <w:tblW w:w="2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2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xamén   5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areas     5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83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1741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 Importancia de la investigación cientifica y tecnológic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  <w:t xml:space="preserve">Al término de la sesión el estudiante, comprenderá la importancia del conocimiento científico y tecnológico en la transformación de la sociedad y    profesional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  <w:tab w:val="left" w:pos="261" w:leader="none"/>
              </w:tabs>
              <w:ind w:left="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a Expositiva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  <w:tab w:val="left" w:pos="261" w:leader="none"/>
              </w:tabs>
              <w:ind w:left="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a Dialogo-Discusió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  <w:tab w:val="left" w:pos="202" w:leader="none"/>
              </w:tabs>
              <w:ind w:left="4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vestigación bibliografia de los conceptos de ciencia y tecnología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  <w:tab w:val="left" w:pos="202" w:leader="none"/>
              </w:tabs>
              <w:ind w:left="4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elaborará un documento que contenga comparación de definiciones de diferentes autores de ciencia y tecnología.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hrs</w:t>
            </w:r>
          </w:p>
        </w:tc>
      </w:tr>
      <w:tr>
        <w:trPr>
          <w:trHeight w:val="26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  <w:t>1.2 Importancia de la comunica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  <w:t>científica y tecnológ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  <w:t>Al término de la sesión el estudiante, identificará la importancia de la comunicación científica y tecnológica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Técnica expositiva de los diferentes tipos de comunicación científica y tecnológic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  <w:tab w:val="left" w:pos="202" w:leader="none"/>
              </w:tabs>
              <w:ind w:left="49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vestigación bibliografia de los conceptos de ciencia y tecnología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  <w:tab w:val="left" w:pos="202" w:leader="none"/>
              </w:tabs>
              <w:ind w:left="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elaborará un documento que contenga comparación de  diferentes formas de comunicación científica y tecnológ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2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  <w:t>1.3 Importancia de la difusión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  <w:t>científica y tecnológic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  <w:t>Al término de la sesión el estudiante, reconocerá la importancia de la difusión científica y tecnológica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Técnica expositiva de los diferentes tipos de comunicación científica y tecnológic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  <w:tab w:val="left" w:pos="202" w:leader="none"/>
              </w:tabs>
              <w:ind w:left="4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vestigación bibliografia de los conceptos de difusión científica y tecnológica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  <w:tab w:val="left" w:pos="202" w:leader="none"/>
              </w:tabs>
              <w:ind w:left="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elaborará un documento que contenga comparación  de diferentes formas de difusión científica y tecnológica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Schmelkes Corina, Manual para la presentación de Anteproyectos e informes de investigación (tesis), editorial Harl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Tamayo y Tamayo Mario, el Proceso de la Investigación Científica, Edtorial Limusa, 1993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Hernández. Sampieri, Roberto, Fernandez Carlos, Bautista Lucio Pilar, Metodologia de la Investigación, Editorial Mc. Graw Hill, Ultima Edición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yector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ñon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ptop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zarrón blanco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 fotocopiado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jas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dore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</w:rPr>
        <w:t xml:space="preserve">4.1        </w:t>
      </w:r>
      <w:r>
        <w:rPr>
          <w:rFonts w:cs="Arial" w:ascii="Arial" w:hAnsi="Arial"/>
        </w:rPr>
        <w:t xml:space="preserve">Unidad: 2                                 Tema: La investigación cientifica y tecnológica 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/>
      </w:pPr>
      <w:r>
        <w:rPr>
          <w:rFonts w:eastAsia="Arial"/>
        </w:rPr>
        <w:t xml:space="preserve">             </w:t>
      </w:r>
      <w:r>
        <w:rPr/>
        <w:t>Objetivo de la Unidad                                           Evaluación de la Unidad</w:t>
      </w:r>
    </w:p>
    <w:tbl>
      <w:tblPr>
        <w:tblW w:w="33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</w:tblGrid>
      <w:tr>
        <w:trPr>
          <w:trHeight w:val="66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estudiante desarrollará un protocolo de investigación.</w:t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54500</wp:posOffset>
                </wp:positionH>
                <wp:positionV relativeFrom="paragraph">
                  <wp:posOffset>-398145</wp:posOffset>
                </wp:positionV>
                <wp:extent cx="2701925" cy="670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5"/>
                            </w:tblGrid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esarrollo parcial Inv.                        5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nforme parcial y presentación del proyecto                                             5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52.8pt;mso-wrap-distance-left:7.05pt;mso-wrap-distance-right:7.05pt;mso-wrap-distance-top:0pt;mso-wrap-distance-bottom:0pt;margin-top:-31.35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5"/>
                      </w:tblGrid>
                      <w:tr>
                        <w:trPr>
                          <w:trHeight w:val="1046" w:hRule="atLeast"/>
                        </w:trPr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sarrollo parcial Inv.                        5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forme parcial y presentación del proyecto                                             5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2268"/>
        <w:gridCol w:w="2127"/>
        <w:gridCol w:w="1403"/>
      </w:tblGrid>
      <w:tr>
        <w:trPr>
          <w:trHeight w:val="5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88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 Estructura de un protocolo de investigació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 Planteamiento del problema mediante la definición del árbol del problem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 Definición del tipo de investigación a utilizar en su estudi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 Establecer la hipotesis y variabl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 Objetivos de la investigac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 Justificac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 Impacto social, tecnológico, económico y ambienta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 Viabilid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 Proceso de construcc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0 Acopio de informac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0.1 Adopción de una teori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0.2 Establecer la hipótesis y variabl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11 Validaciónde parametros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2 Análisis de alternativ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13 Validadción de procedimiento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4 Recursos financieros y humanos necesario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término de la sesión el estudiante reconocerá e identificará los conceptos básicos de la investigació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término de la sesión el estudiante desarrollará los pasos del proyecto de investigació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4" w:hanging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a expositiva sobre la estructura del protocolo.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citar  pláticas para los alumnos sobre las líeas de investigación que se trabajan dentro de instituto.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citar  asesores técnicos para la revisión de los proyectos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oordinar las presentaciones.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- Definir y delimitar el tem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- Estructurar la primera parte del protocolo de investigación ( hoja de presentación, índice, introducción, antecedentes, planteamiento del problema (incluye preguntas de investigación), justificación, objetivos general y especificos, hipótesis y variables,  alcances y limitaciones, impacto social, tecnológico, económico y ambiental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- Presentación de la 1ª. Parte del protocol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- Estructurar la 2ª. Parte del protocolo incluyendo (marco teórico,  cronograma, presupuesto, conclusiones y/o recomendaciones, glosari, bibliografía, anexos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hrs.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bliografia:</w:t>
      </w:r>
    </w:p>
    <w:tbl>
      <w:tblPr>
        <w:tblW w:w="5865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5"/>
      </w:tblGrid>
      <w:tr>
        <w:trPr>
          <w:trHeight w:val="195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melkes Corina, Manual para la Presentación de Anteproyectos e informes de investigación (tesis), Editorial harl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rrilla A. Santiago, Guia para elaborar la Tesis mc. Graw Hill. Ultima edi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ernandez Sampieri, Roberto, Fernandez Carlos, bautista Lucio Pilar, Metodologia de la investigación, Editorial Mc. Graw Hill, 1994</w:t>
            </w:r>
          </w:p>
          <w:p>
            <w:pPr>
              <w:pStyle w:val="Normal"/>
              <w:ind w:left="4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320165</wp:posOffset>
                </wp:positionV>
                <wp:extent cx="1530985" cy="13100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curso Didáctic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ind w:left="143" w:hanging="14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yector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ind w:left="143" w:hanging="14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Cañon 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ind w:left="143" w:hanging="14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ptop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ind w:left="143" w:hanging="14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izarrón blanco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ind w:left="143" w:hanging="14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terial fotocopiado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ind w:left="143" w:hanging="14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Hojas 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ind w:left="143" w:hanging="14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rcado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103.15pt;mso-wrap-distance-left:7.05pt;mso-wrap-distance-right:7.05pt;mso-wrap-distance-top:0pt;mso-wrap-distance-bottom:0pt;margin-top:-103.95pt;mso-position-vertical-relative:text;margin-left:391.3pt;mso-position-horizontal-relative:page">
                <v:fill opacity="0f"/>
                <v:textbox inset="0in,0in,0in,0in">
                  <w:txbxContent>
                    <w:tbl>
                      <w:tblPr>
                        <w:tblW w:w="2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241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curso Didáctico:</w:t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ind w:left="143" w:hanging="14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yector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ind w:left="143" w:hanging="14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añon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ind w:left="143" w:hanging="14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ptop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ind w:left="143" w:hanging="14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zarrón blanco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ind w:left="143" w:hanging="14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terial fotocopiado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ind w:left="143" w:hanging="14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Hojas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ind w:left="143" w:hanging="14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rcado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</w:rPr>
        <w:t xml:space="preserve">4.1        </w:t>
      </w:r>
      <w:r>
        <w:rPr>
          <w:rFonts w:cs="Arial" w:ascii="Arial" w:hAnsi="Arial"/>
        </w:rPr>
        <w:t>Unidad: 3                          Tema: Presentación del protocolo de investigación</w:t>
      </w:r>
    </w:p>
    <w:p>
      <w:pPr>
        <w:pStyle w:val="Normal"/>
        <w:autoSpaceDE w:val="false"/>
        <w:ind w:left="360" w:hanging="0"/>
        <w:rPr/>
      </w:pPr>
      <w:r>
        <w:rPr>
          <w:rFonts w:eastAsia="Arial"/>
        </w:rPr>
        <w:t xml:space="preserve">             </w:t>
      </w:r>
      <w:r>
        <w:rPr/>
        <w:t>Objetivo de la Unidad                                           Evaluación de la Unidad</w:t>
      </w:r>
    </w:p>
    <w:tbl>
      <w:tblPr>
        <w:tblW w:w="33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</w:tblGrid>
      <w:tr>
        <w:trPr>
          <w:trHeight w:val="66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estudiante analizará los resultados obtenidos y reconocerá las caracteristicas de una adecuada presentaciónde resultados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254500</wp:posOffset>
                </wp:positionH>
                <wp:positionV relativeFrom="paragraph">
                  <wp:posOffset>-737235</wp:posOffset>
                </wp:positionV>
                <wp:extent cx="2701925" cy="6705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5"/>
                            </w:tblGrid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esarrollo total de la Inv.                  5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resentación                                     5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52.8pt;mso-wrap-distance-left:7.05pt;mso-wrap-distance-right:7.05pt;mso-wrap-distance-top:0pt;mso-wrap-distance-bottom:0pt;margin-top:-58.05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5"/>
                      </w:tblGrid>
                      <w:tr>
                        <w:trPr>
                          <w:trHeight w:val="1046" w:hRule="atLeast"/>
                        </w:trPr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sarrollo total de la Inv.                  5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esentación                                     5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2268"/>
        <w:gridCol w:w="2127"/>
        <w:gridCol w:w="1403"/>
      </w:tblGrid>
      <w:tr>
        <w:trPr>
          <w:trHeight w:val="5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144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ructura del tipo de escrito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término de la sesión el estudiante redactará la estructura propues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visión de protocol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10" w:hanging="1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ción bibliografica</w:t>
            </w:r>
          </w:p>
          <w:p>
            <w:pPr>
              <w:pStyle w:val="Normal"/>
              <w:numPr>
                <w:ilvl w:val="0"/>
                <w:numId w:val="4"/>
              </w:numPr>
              <w:ind w:left="110" w:hanging="1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ón individual y grupal</w:t>
            </w:r>
          </w:p>
          <w:p>
            <w:pPr>
              <w:pStyle w:val="Normal"/>
              <w:numPr>
                <w:ilvl w:val="0"/>
                <w:numId w:val="4"/>
              </w:numPr>
              <w:ind w:left="110" w:hanging="1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servaciones dentro y fuera del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la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6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acción de cada uno de los apartados del protocolo.</w:t>
            </w:r>
          </w:p>
          <w:p>
            <w:pPr>
              <w:pStyle w:val="Prrafodelist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término de la sesión el estudiante redactará cada uno de los pasos del Proyecto de investig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visión de protocol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10" w:hanging="1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ción bibliografica</w:t>
            </w:r>
          </w:p>
          <w:p>
            <w:pPr>
              <w:pStyle w:val="Normal"/>
              <w:numPr>
                <w:ilvl w:val="0"/>
                <w:numId w:val="4"/>
              </w:numPr>
              <w:ind w:left="110" w:hanging="1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ón individual y grupal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ción del protocol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termino de la sesión el estudiante realizará una presentación oral de un proyecto de investig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visión de protocol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10" w:hanging="1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ón individual y grup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3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ón en plenaria de cada uno de los proyectos realizados auxiliados por medios audiovisuales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bliografia:</w:t>
      </w:r>
    </w:p>
    <w:tbl>
      <w:tblPr>
        <w:tblW w:w="5865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5"/>
      </w:tblGrid>
      <w:tr>
        <w:trPr>
          <w:trHeight w:val="195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melkes Corina, Manual para la Presentación de Anteproyectos e informes de investigación (tesis), Editorial harl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rrilla A. Santiago, Guia para elaborar la Tesis mc. Graw Hill. Ultima edi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ernandez Sampieri, Roberto, Fernandez Carlos, bautista Lucio Pilar, Metodologia de la investigación, Editorial Mc. Graw Hill, 1994</w:t>
            </w:r>
          </w:p>
          <w:p>
            <w:pPr>
              <w:pStyle w:val="Normal"/>
              <w:ind w:left="4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969510</wp:posOffset>
                </wp:positionH>
                <wp:positionV relativeFrom="paragraph">
                  <wp:posOffset>-1320165</wp:posOffset>
                </wp:positionV>
                <wp:extent cx="1530985" cy="13100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curso Didáctic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ind w:left="143" w:hanging="14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yector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ind w:left="143" w:hanging="14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Cañon 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ind w:left="143" w:hanging="14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ptop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ind w:left="143" w:hanging="14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izarrón blanco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ind w:left="143" w:hanging="14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terial fotocopiado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ind w:left="143" w:hanging="14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Hojas 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ind w:left="143" w:hanging="14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rcado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103.15pt;mso-wrap-distance-left:7.05pt;mso-wrap-distance-right:7.05pt;mso-wrap-distance-top:0pt;mso-wrap-distance-bottom:0pt;margin-top:-103.95pt;mso-position-vertical-relative:text;margin-left:391.3pt;mso-position-horizontal-relative:page">
                <v:fill opacity="0f"/>
                <v:textbox inset="0in,0in,0in,0in">
                  <w:txbxContent>
                    <w:tbl>
                      <w:tblPr>
                        <w:tblW w:w="2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241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curso Didáctico:</w:t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ind w:left="143" w:hanging="14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yector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ind w:left="143" w:hanging="14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añon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ind w:left="143" w:hanging="14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ptop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ind w:left="143" w:hanging="14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zarrón blanco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ind w:left="143" w:hanging="14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terial fotocopiado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ind w:left="143" w:hanging="14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Hojas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ind w:left="143" w:hanging="14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rcado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VISION DE LA PLANEACIÓN DIDACT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 planeación deberá ser revisada cada dos ciclos escolares a partir de la fecha de efectivida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357" w:top="1134" w:footer="43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V00/06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V00/06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30272388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0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ACG-0409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Hoja No. 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6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  de   7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laneación Didáctica de: Taller de Investigación 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86880387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9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ACG-0409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Hoja No. 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  de   7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laneación Didáctica de: Taller de Investigación 1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10155</wp:posOffset>
              </wp:positionH>
              <wp:positionV relativeFrom="paragraph">
                <wp:posOffset>292735</wp:posOffset>
              </wp:positionV>
              <wp:extent cx="689610" cy="58039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.3pt;height:45.7pt;mso-wrap-distance-left:9.05pt;mso-wrap-distance-right:9.05pt;mso-wrap-distance-top:0pt;mso-wrap-distance-bottom:0pt;margin-top:23.05pt;mso-position-vertical-relative:text;margin-left:197.65pt;mso-position-horizontal-relative:text">
              <v:textbox>
                <w:txbxContent>
                  <w:p>
                    <w:pPr>
                      <w:pStyle w:val="Normal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98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FF"/>
      <w:sz w:val="18"/>
      <w:szCs w:val="20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spacing w:before="60" w:after="0"/>
      <w:jc w:val="both"/>
    </w:pPr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54:00Z</dcterms:created>
  <dc:creator>itsm</dc:creator>
  <dc:description/>
  <cp:keywords/>
  <dc:language>en-US</dc:language>
  <cp:lastModifiedBy>Cyntia Gonzalez Galan</cp:lastModifiedBy>
  <cp:lastPrinted>2007-06-28T10:59:00Z</cp:lastPrinted>
  <dcterms:modified xsi:type="dcterms:W3CDTF">2008-05-22T23:41:00Z</dcterms:modified>
  <cp:revision>3</cp:revision>
  <dc:subject/>
  <dc:title>Instrumentación Didáctica</dc:title>
</cp:coreProperties>
</file>