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 y Estadist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en Electro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ECM-0430</w:t>
            </w:r>
            <w:r>
              <w:rPr>
                <w:rFonts w:cs="Arial,Bold" w:ascii="Arial,Bold" w:hAnsi="Arial,Bold"/>
                <w:b/>
                <w:bCs/>
                <w:lang w:val="es-ES" w:eastAsia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– 2- 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temáticas para comput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temát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Álgebra, funciones y cálculo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imul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vestigación de oper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Introducción a la simul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Números pseudoaleator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Generación de variables aleator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Lenguajes de simul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Unidad integrad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Programación line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Análisis de re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Programación no line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Teoría de inventar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-Líneas de es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Utiliza modelos estadísticos y probabilísticos así como técnicas de inferencia aplicables a sistemas con componentes aleatorios.</w:t>
      </w:r>
    </w:p>
    <w:p>
      <w:pPr>
        <w:pStyle w:val="Normal"/>
        <w:ind w:left="720" w:hanging="0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l estudiante seleccionará modelos probabilísticos, aplicará cálculos de inferencia estadística sobre datos y desarrollará modelos para la toma de decisiones en sistemas con componentes aleatorios.</w:t>
      </w:r>
    </w:p>
    <w:p>
      <w:pPr>
        <w:pStyle w:val="Normal"/>
        <w:ind w:left="720" w:hanging="0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Descripti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 estudiante conocerá fundamentos y técnicas básicas de estadística, para organizar, representar y analizar datos obtenidos de una situación simulada o re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7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 2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Conceptos Básicos de Estad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nder los conceptos basicos de Estadisticae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Descripción de da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 descripcion de los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Medidas de Tendencia Centr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r las medidas de tendencia central a un conjunto de datos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4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didas de Disper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oiss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s medidas de ddispersion 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.5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arámetros para datos agrupado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os parametros para datos agrupad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.6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Distribución de Frecuencia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os puntos significativos de la distribucion de frecue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nomial                          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sos Pra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puntos significativos en la distribuci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/>
              <w:t xml:space="preserve">1.7 </w:t>
            </w:r>
            <w:r>
              <w:rPr>
                <w:lang w:val="es-ES_tradnl" w:eastAsia="en-US"/>
              </w:rPr>
              <w:t>Técnicas de agrupación de dat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 las tecnicas de agrupacion de dat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on de ejecicios practicos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8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istogra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graficos alicando los histograma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 D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stribuciones muestral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 otros tipos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muestral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ocerá los conceptos básicos de probabilidad para aplicarlos en la solución de problemas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7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 2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2.1. Teoría elemental de probabil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der el concepto de  probabilid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probabilidad de ev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 probabilidad de eventos a un 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Técnicas de conte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licar las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Técnicas de conte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. Probabilidad con técnicas de conte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licar la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. Probabilidad con técnicas de conte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Probabilidad condicion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a aplicación de la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 Probabilidad condicion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6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Ley multiplic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onocer los puntos significativos de la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Ley multiplicativa.</w:t>
            </w:r>
            <w:r>
              <w:rPr>
                <w:rFonts w:cs="Arial" w:ascii="Arial" w:hAnsi="Arial"/>
                <w:sz w:val="20"/>
              </w:rPr>
              <w:t xml:space="preserve">                          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sos Pra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puntos significativos de la ley multiplicativ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2.7 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ventos Independient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 los eventos independient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on de ejecicios practicos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Funcion de Probabilidad 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Funcion de Probabilidad con un conjunto de datos. 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 y Distribuciones Muestr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aplicar los conceptos de sistribuciones de probabilidad tanto para datos discretos como contunuos y acentar las bases para analizar el concepto de distribucion muestral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7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 2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Funcion de Probabilidad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der el concepto de funcion de probabilid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o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Distribucion binomi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 distribucion binomial 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Distribucion hipergeometr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 distribucion hipergeometrica 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Distribcion de Poiss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a distribucion  de poisson 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 y solucion de ejercicio practico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 y Solucion de eje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Esperanza Matemat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a aplicación de la esperanza matemat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Propiedades de la Curva binomi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os puntos significativos de la cur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nomial                           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casos Pra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puntos significativos en la curv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 Distribcion norm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 la distribucion normal a un conjunto de da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on de ejecicios practicos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 Aproximación de la bionomial a la norm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aproxim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 la curva binomial 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rm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eje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 Otras distribuciones de probabilidad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 otros tipos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 Introduccion a la Distribucion muestral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el concepto de distribucion muestra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391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aplicar los conceptos de estadistica inferencial en el proceso de toma de decisiones  en las organizaciones y de esa manera  obtener conclusiones de toda una pooblación a partir de una muestr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70 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.                 20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Inferencia estadíst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diferenciar los distintos elementos de la inferencia estadist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Intervalos de confianz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a aplicar los intervalos de confianza a situaciones real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Pruebas de hipótesi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uar pruebas de hipotesis  y  tomar desiciones basadas en esas prueb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 sobre aspectos de hipót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ión sobre aplicaciones de hipótes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a ejercicios práctic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ON Y CORRELACI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entenderá  y aplicará los métodos de regresión lineal cuadrático y múltiple en el proceso de estimación de situaciones reales en las organizaciones , asi como la interpretación de los conceptos de correlación  en cada caso específico y su relación con la graficació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7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 2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5.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Introduc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ciar las aplicaciones de la regresion y la correlac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 Diagramas de dispers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a graficar diagramas de dispers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ación de diagra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ación de diagram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 Estimación mediante la línea de regres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r estimaciones mediante la linea de regres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stimaciones basadas en casos real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 Método de cuadrados mínim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el y aplicar método de cuadrados mínim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Error estandar de estima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ar ejercicios  mediante la correcion del error estandar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ción de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 Coeficientes de determinación y correlació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os distintos coeficientes  de determinacion y correlac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 Problemas prácticos de ajustes de curv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 problemas reales ajustando sus curv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ci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ICA PARA INGENI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 Myers, Myer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 ALA ADMINISTRACION Y ECONO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onard J. Kazmi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BASICA EN ADMINIST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L. Berenson ; David  M. Levi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Pretince 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626576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CM-043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0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 y Estadíst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658026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CM-043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10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 y Estadí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7:00Z</dcterms:created>
  <dc:creator>itsm</dc:creator>
  <dc:description/>
  <cp:keywords/>
  <dc:language>en-US</dc:language>
  <cp:lastModifiedBy>Cyntia Gonzalez Galan</cp:lastModifiedBy>
  <cp:lastPrinted>2007-09-12T15:54:00Z</cp:lastPrinted>
  <dcterms:modified xsi:type="dcterms:W3CDTF">2008-05-22T23:51:00Z</dcterms:modified>
  <cp:revision>10</cp:revision>
  <dc:subject/>
  <dc:title>Instrumentación Didáctica</dc:title>
</cp:coreProperties>
</file>