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babilidad y Estadistica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enieria Electromecanica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</w:rPr>
              <w:t>EMM-05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2-8</w:t>
            </w:r>
          </w:p>
        </w:tc>
      </w:tr>
    </w:tbl>
    <w:p>
      <w:pPr>
        <w:pStyle w:val="Heading3"/>
        <w:numPr>
          <w:ilvl w:val="0"/>
          <w:numId w:val="3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6"/>
        <w:gridCol w:w="180"/>
        <w:gridCol w:w="1800"/>
        <w:gridCol w:w="2932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es-ES" w:eastAsia="es-ES"/>
              </w:rPr>
            </w:pPr>
            <w:r>
              <w:rPr>
                <w:rFonts w:eastAsia="Arial" w:cs="Arial" w:ascii="Arial" w:hAnsi="Arial"/>
                <w:lang w:val="es-ES" w:eastAsia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Formulación y evaluaron de proyecto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Fundamentos de investig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Mediciones mecánicas y eléctr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Administración de técnicas de mantenimi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-Estudio de mercados técnicos y financiero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-Investigación experimental y d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Camp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-Medidas de tendencia central y dispers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as de falla de maqu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Interpretar datos que permitan mejorar los procesos de fabricación, de investigación y los diseños mecánico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Heading3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OBJETIVO(S) GENERAL(ES) DEL CURS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Conocerá y aplicara  los conceptos de probabilidad y estadística como una herramienta en la solución de problemas de ingeniería e investigació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Manejara e interpretara análisis de datos para  implementar sistemas de control y evaluación de información estadística en la ingenieria y el mantenimiento</w:t>
      </w:r>
    </w:p>
    <w:p>
      <w:pPr>
        <w:pStyle w:val="Textoindependiente3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/>
          <w:sz w:val="22"/>
          <w:szCs w:val="22"/>
          <w:lang w:val="es-ES" w:eastAsia="es-ES"/>
        </w:rPr>
      </w:r>
    </w:p>
    <w:p>
      <w:pPr>
        <w:pStyle w:val="Heading3"/>
        <w:numPr>
          <w:ilvl w:val="0"/>
          <w:numId w:val="3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Descriptiv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l final de la unidad, el alumno comprenderá los conceptos básicos de la estadística descrip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Obtendrá habilidades en la organización y presentación de los datos estadíst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onocerá y calculara las diferentes medidas estadística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7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istencia       15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15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7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17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finicion del campo de la estadistic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osicion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lacion y muestra aleatoria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cision y solucion de ejercicio practico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de eje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 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tencion de datos estadisticos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de eje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4 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s no agrupado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cision y solucion de ejercicio practico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 y Solucion de eje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5 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s agrupado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6 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ficos                           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casos Practic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cion de puntos significativos en la distribucion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Y ESTADISTICA PARA INGENIE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pole Myers, Mye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. Pretince 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APLICADA ALA ADMINISTRACION Y ECONOM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Leonard J. Kazmi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Edit. McGraw-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BASICA EN ADMINISTRACI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L. Berenson ; David  M. Levi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Pretince 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í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portáti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as estadisticas de INEGI</w:t>
            </w:r>
          </w:p>
        </w:tc>
      </w:tr>
    </w:tbl>
    <w:p>
      <w:pPr>
        <w:pStyle w:val="Heading3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>
          <w:rFonts w:eastAsia="Arial"/>
          <w:sz w:val="20"/>
        </w:rPr>
        <w:t xml:space="preserve"> </w:t>
      </w:r>
      <w:r>
        <w:rPr/>
        <w:t>PLANEACIÓN DIDÁCTICA POR UNIDAD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Al final de la unidad el alumno conocerá los  fundamentos de la probabildad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plicara la teoría de conjuntos y diferentes técnicas de conteo en el planteamiento de problemas de probabilidad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plicara los axiomas  y teoremas de probabilidad en la solución de problemas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7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istencia       15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15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7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17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cion de probabilida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osicion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.2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de evento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cision y solucion de ejercicio practico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de eje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 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iomas de probabilidad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de eje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.4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pendencia y probabilidad condicional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cision y solucion de ejercicio practico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 y Solucion de eje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 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ma de baye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Y ESTADISTICA PARA INGENIE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pole Myers, Mye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. Pretince 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APLICADA ALA ADMINISTRACION Y ECONOM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Leonard J. Kazmi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Edit. McGraw-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BASICA EN ADMINISTRACI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L. Berenson ; David  M. Levi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Pretince 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í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portáti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PLANEACIÓN DIDÁCTICA POR UNIDA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es y Distribuciones de probabilidad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 de la unidad el alumno conocera e identificara  las diferentes  funciones de distribucion de probabilidad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jara las distintas tablas de  distribuciones de probabilidad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a sus conocimientos sobre cada diferente distribucion de probabilidad, en solucion de problema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ra los resultados  obtenidos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7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istencia       15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15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7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17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1. 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s aleatorias y su clasificac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osicion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2 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on de probabilidad discreta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cision y solucion de ejercicio practico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de eje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3 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za matematica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de eje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4 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on de probabilidad continua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cision y solucion de ejercicio practico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 y Solucion de eje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5 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on T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6 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tribucion Chi cuadrada                           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casos Practic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cion de puntos significativos en la curva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7 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on F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cis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ucion de ejecicios practicos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Y ESTADISTICA PARA INGENIE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pole Myers, Mye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. Pretince 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APLICADA ALA ADMINISTRACION Y ECONOM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Leonard J. Kazmi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Edit. McGraw-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BASICA EN ADMINISTRACI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L. Berenson ; David  M. Levi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Pretince 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í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portáti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p>
      <w:pPr>
        <w:pStyle w:val="Textoindependiente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391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Inferen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 de la unidad el alumno conocera la diferencia entre pararmetros y estimadore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a los principios basicos del muestre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a  y determinara los estimadores puntuales y por interval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ra intervalos de confianza , errores y tamaño de muestra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stara hipotesis en diferentes casos y hara inferencias sobre la poblacion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7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istencia       15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15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7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17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1 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rencia estadíst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ntes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2 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estreo estadistico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a ejercicios práctic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a ejercicios práctic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3 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dore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a ejercicios práctic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cion puntual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rporcionar las formulas para obtener los estimadores puntuale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a ejercicios practic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cion por intervalo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rporcionar las formulas para obtener los estimadores por intervalo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a ejercicios practic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or tipo I y Error tipo II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icar las diferencias entre los tipos de errores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  y solucion de ejer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stes  de hipotesis unilateral y bilateral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er los pasos para el planteamiento de hipotesis y su soluc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  y solucion de ejer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Y ESTADISTICA PARA INGENIE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pole Myers, Mye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. Pretince 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APLICADA ALA ADMINISTRACION Y ECONOM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Leonard J. Kazmi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Edit. McGraw-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BASICA EN ADMINISTRACI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L. Berenson ; David  M. Levi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Pretince 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í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portáti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as estadisticas de INEG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    PLANEACIÓN DIDÁCTICA POR UNIDAD</w:t>
      </w:r>
    </w:p>
    <w:p>
      <w:pPr>
        <w:pStyle w:val="Textoindependiente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resion y correlacio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 de la unidad , el alumno comprendera el concepto de correlacion y regresion.los expresara matematicamente y los usara para tomar decisiones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7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istencia       15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15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233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17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5.1</w:t>
            </w:r>
            <w:r>
              <w:rPr/>
              <w:t xml:space="preserve"> </w:t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cisió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ntes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2 </w:t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nder a graficar diagramas de dispersion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cis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icación de diagrama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icación de diagrama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3 </w:t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resion lineal simple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stimaciones basadas en casos reale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ejer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4 </w:t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lacion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cis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ejercici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ejer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5 </w:t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on normal bidimensional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ución de ejercicio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ntesi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Y ESTADISTICA PARA INGENIE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pole Myers, Mye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. Pretince 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APLICADA ALA ADMINISTRACION Y ECONOM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Leonard J. Kazmi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Edit. McGraw-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BASICA EN ADMINISTRACI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L. Berenson ; David  M. Levi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Pretince 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í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portáti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>5.- REVISION DE LA PLANEACION DIDACTIC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69207521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EMM-0528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6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6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Probabilidad y Estadístic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06943149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EMM-0528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6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Probabilidad y Estadís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06:00Z</dcterms:created>
  <dc:creator>itsm</dc:creator>
  <dc:description/>
  <cp:keywords/>
  <dc:language>en-US</dc:language>
  <cp:lastModifiedBy>Cyntia Gonzalez Galan</cp:lastModifiedBy>
  <cp:lastPrinted>2007-09-12T15:54:00Z</cp:lastPrinted>
  <dcterms:modified xsi:type="dcterms:W3CDTF">2008-05-23T00:11:00Z</dcterms:modified>
  <cp:revision>24</cp:revision>
  <dc:subject/>
  <dc:title>Instrumentación Didáctica</dc:title>
</cp:coreProperties>
</file>