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ATICAS IV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INDUSTRIAL, ING. EN SISTEMAS COMPUTACIONALES, E ING. ELECTRO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M-0406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Funciones y Continu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tegral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S NUMER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ON DE OPERACIONES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ECUAC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OLUCION DE SISTEMA DE ECUACION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OLUCION DE SISTEMA DE ECU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jc w:val="left"/>
        <w:rPr/>
      </w:pPr>
      <w:r>
        <w:rPr/>
        <w:t>El estudiante adquirirá los conocimientos de Algebra Lineal, los aplicará como una herramienta para la solución de problemas prácticos del área de Ingeniería en que se imparte esta materia.</w:t>
      </w:r>
      <w:r>
        <w:br w:type="page"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S COMPLEJ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EL CONCEPTO DE NÚMERO COMPLEJO ASI COMO SUS PRINCIPALES PROPIEDADES Y DIFERENTES REPRESENTACIONES Y LOS APLICARA A LA SOLUCION DE PROBLEM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9"/>
        <w:gridCol w:w="2631"/>
        <w:gridCol w:w="1867"/>
        <w:gridCol w:w="1193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 y origen de los números complej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el origen de los numeros complejos y los graficar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ará los números complejos y su origen, así como su representación gráf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números complej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éraciones fundamentales con números complej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realizará operaciones con numeros complejos (suma, resta, producto y divisió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as diferenctes operaciones elementales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 con las operaciones elementale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Potencias de “i” módulo o valor absoluto de un número comple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obtendrà el mòdulo o magnitud, conjugado y valor absoluto;asì como las potencias de “i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diferentes con las potencias de “i”; asì como obtendrà la magnitud y valor absoluto de los nùmeros complejo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à ejercicios con potencias de “i”, los graficarà y obtendrà magnitudes, valores absolutos y conjugado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olar y Exponencial de un nùmero comple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desarrollarà y graficarà la Forma Polar y Exponencial de los nùmeros complejos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à y graficarà nùmeros complejos en su forma Polar y Exponencial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à sobre la Forma Exponencial y desarrollarà ejercicio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Moivre, Potencias y Extracciòn de raìces de un nùmero comple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alcularà Potencias y Raìces de los nùmeros complejos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y explicarà las potencias y raìces por el Teorema de Moiv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à ejercicios de potencias y Raìc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ciones polinó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resolverá ecuaciones polinómicas de diferentes grad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à las ecuaciones polinómic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y entregará ejercicios sobre las ecuaciones polinómic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270"/>
        <w:gridCol w:w="2270"/>
      </w:tblGrid>
      <w:tr>
        <w:trPr>
          <w:trHeight w:val="38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Grossman Stanley J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Algebra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Mc. Graw-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Ruel V. Churc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James Ward Brow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 compleja y Aplicacciones(Quinta Edicio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. Graw-Hi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ECUACIONES LINEAL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 Y APLICARA METODOS GENERALES PARA RESOLVER SISTEMAS DE ECUACIONES COMO ELIMINACION GAUSSIANA Y GAUSS-JORDAN, ASI COMO LOS DIFERENTES TIPOS DE SOLUCIO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29"/>
        <w:gridCol w:w="2631"/>
        <w:gridCol w:w="1979"/>
        <w:gridCol w:w="1019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rPr/>
            </w:pPr>
            <w:r>
              <w:rPr/>
              <w:t>Definición de sistemas de ecuaciones lineal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los sistemas de ecuaciones lineales y su aplicació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que es una ecuación lineal y la aplicación que tienen en la rama de la ingenierí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cuando dos o mas ecuaciones lineales forman un siste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  <w:p>
            <w:pPr>
              <w:pStyle w:val="Normal"/>
              <w:rPr/>
            </w:pPr>
            <w:r>
              <w:rPr/>
              <w:t>Clasificación de los sistemas de ecuaciones lineales y tipos de solució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podrá identificar que tipo de solución tiene el sistema de ecuación lineal y resolverl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solució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 del libro Baldor para entender los sistemas de ecuaciones lineal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  <w:p>
            <w:pPr>
              <w:pStyle w:val="Normal"/>
              <w:rPr/>
            </w:pPr>
            <w:r>
              <w:rPr/>
              <w:t>Interpretación geométrica de las solu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graficará los diferentes casos de sistemas de ecuaciones lineal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e interpretará las gráficas de los diferentes tipos de solució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quipo resolveran ejercicios de las interpretaciones geométricas de las soluciones y los expondra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  <w:p>
            <w:pPr>
              <w:pStyle w:val="Normal"/>
              <w:rPr/>
            </w:pPr>
            <w:r>
              <w:rPr/>
              <w:t>Métodos de solución de un sistema de ecuaciones lineales( Gauss-Jordan, Eliminación gaussian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desarrollarà los métodos directos Eliminacion gaussiana y Gauss-Jordan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à los métodos de Eliminación Gaussian y Gauss-Jordan, identificando las variabl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utilizando ambos métod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  <w:p>
            <w:pPr>
              <w:pStyle w:val="Normal"/>
              <w:rPr/>
            </w:pPr>
            <w:r>
              <w:rPr/>
              <w:t>Aplic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desarrollará aplicaciones de los métodos directos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problemas de aplicación de los métodos de Elim. Gaussiana y Gauss-Jord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à ejercicios de aplicación de ambos métod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man Stanley J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ciones del Algebra Line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. Graw-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on-Edward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Algebra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Limusa Noriega Edit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Kolm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Lineal con Aplicaciones y Matlab (Sexta Edi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ntice Hall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ICES Y DETERMINANT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UTILIZARA LAS MATRICES PARA ORGANIZAR DATOS NUMERICOS Y RESOLVERA PROBLEMAS QUE LAS INVOLUCREN; ASI COMO UTILIZARA DETERMINANTES Y SUS PROPIEDADES EN LA SOLUCION DE PROBLEMA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29"/>
        <w:gridCol w:w="2451"/>
        <w:gridCol w:w="2047"/>
        <w:gridCol w:w="1193"/>
      </w:tblGrid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/>
              <w:t>Definición de matriz, notación, ord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la definición de matriz, notación y ord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que es una matriz con ejemplos de notación y orde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que es una matriz  e identificará la notación y ord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/>
              <w:t>Operaciones con matrices (suma, resta, producto, producto de un escalar por una matriz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podrá resolver ejercicios con las operaciones elementales 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arà ejercicios con las diferentes operaciones con matrice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 en un problemario y los entregara como parte de tarea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Clasificación de las matrices triangular superior, triangular inferior, diagonal escalar, identidad, potencia, periódica, nilpotente, idempotente, involutiva, transpuesta, simétrica, antisimétrica, compleja, conjugada, hermitiana, antihermitiana, ortogona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l alumno identificará los diferentes tipos de matric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arà ejercicios de la clasificación de matrice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quipo resolveran ejercicios de los diferentes tipos de matrices y pasaran al pizarrón a desarrollarla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  <w:p>
            <w:pPr>
              <w:pStyle w:val="Normal"/>
              <w:rPr/>
            </w:pPr>
            <w:r>
              <w:rPr/>
              <w:t>Cálculo de la inversa de una matri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resolverá inversas de matrices con el métodom de  Matriz aumentad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à le método de solución para resolver inversa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utilizando el método de solución de Matriz Aumentad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Normal"/>
              <w:rPr/>
            </w:pPr>
            <w:r>
              <w:rPr/>
              <w:t>Definición de determinante de una matri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definirá el concepto de determinantes y empleará los métodos para resolverlo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á ejercicios con determinantes con los diferentes métodos para la obtención de su solució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à ejercicios de solución a los determinante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  <w:p>
            <w:pPr>
              <w:pStyle w:val="Normal"/>
              <w:rPr/>
            </w:pPr>
            <w:r>
              <w:rPr/>
              <w:t>Propiedades de los determinant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s propiedades de los determinan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con las propiedades de los determinant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las propiedades de los determinantes y los resolver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  <w:p>
            <w:pPr>
              <w:pStyle w:val="Normal"/>
              <w:rPr/>
            </w:pPr>
            <w:r>
              <w:rPr/>
              <w:t>Inversa de una matriz cuadrada  a través de la adjun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resolverá la inversa por medio de la Fórmula que implica la adjunta de una matriz cuadrad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á y resolverá ejercicios de inversas de n x 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con matrices inversas cuadrada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  <w:p>
            <w:pPr>
              <w:pStyle w:val="Normal"/>
              <w:rPr/>
            </w:pPr>
            <w:r>
              <w:rPr/>
              <w:t>Solución de un sistema de ecuaciones lineales a través de la inver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desarrollará sistemas de ecuaciones lineales por Inversa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problemas de aplicación de los sistemas de ecuaciones lineales con inversa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equipo resolveran Sistemas de Ecuaciones Lineales  aplicando inversa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  <w:p>
            <w:pPr>
              <w:pStyle w:val="Normal"/>
              <w:rPr/>
            </w:pPr>
            <w:r>
              <w:rPr/>
              <w:t>Solución de un sistema de ecuaciones lineales por la regla de cram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licará el método de los Determiantes para resolver Sistemas de Ecuaciones Lineal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á ejercicios aplicando el Método de Cram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aplicando el Método de Crame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  <w:p>
            <w:pPr>
              <w:pStyle w:val="Normal"/>
              <w:rPr/>
            </w:pPr>
            <w:r>
              <w:rPr/>
              <w:t>Aplicación de matrices y determinant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identificará las variables para resolver problemas de aplicación de matrices y determinant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de aplicaciones de las matrices y determinant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de aplicaciones de las matrices y determinante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man Stanley J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ciones del Algebra Line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. Graw-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on-Edward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Algebra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Limusa Noriega Edit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Kolm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Lineal con Aplicaciones y Matlab (Sexta Edi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ntice Hall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ACIOS VECTORIAL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 Y APLICARA LAS DEFINICIONES DE ESPACIO Y SUBESPACIO VECTORIAL EN LA SOLUCION DE PROBLEMAS, ASÍ COMO LOS CONCEPTOS DE CONJUNTO GENERADOR, INDEPENDENCIA LINEAL Y BASE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9"/>
        <w:gridCol w:w="2271"/>
        <w:gridCol w:w="2339"/>
        <w:gridCol w:w="1019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Normal"/>
              <w:rPr/>
            </w:pPr>
            <w:r>
              <w:rPr/>
              <w:t>Definición de espacio vectorial y sus propieda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la definición de Espacio Vectorial y sus propiedad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que es un Espacio Vectorial y sus propiedades, dará ejempl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y resolverá Espacios Vectorial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  <w:p>
            <w:pPr>
              <w:pStyle w:val="Normal"/>
              <w:rPr/>
            </w:pPr>
            <w:r>
              <w:rPr/>
              <w:t>Definición de subespacio de un espacio vectorial y sus propieda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la definición de Sub-Espacio Vectorial y sus propiedad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que es un Sub-Espacio Vectorial y sus propiedades, dará ejempl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y resolverá Sub-Espacios Vectorial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piedades de vectores, combinación lineal, dependencia e independencia line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analizará y resolverá ejemplos de Combinación, dependencia e independencia lineal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de Combinación, dependencia e independencia line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problemas de Combinación, dependencia e independencia lineal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  <w:p>
            <w:pPr>
              <w:pStyle w:val="Normal"/>
              <w:rPr/>
            </w:pPr>
            <w:r>
              <w:rPr/>
              <w:t>Base y dimensión de un espacio vectori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identificará lo que es una base y Dimensión de un espacio vectorial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á lo que es una base y Dimensión de un espacio vectori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de Bases y Dimension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  <w:p>
            <w:pPr>
              <w:pStyle w:val="Normal"/>
              <w:rPr/>
            </w:pPr>
            <w:r>
              <w:rPr/>
              <w:t>Espacio vectorial con producto interno y sus propieda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investigará sobre espacios vectoriales con producto intrerno y sus propiedad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rá la investigación y preguntará a cada uno de los equip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à una investigación por quipos del tem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  <w:p>
            <w:pPr>
              <w:pStyle w:val="Normal"/>
              <w:rPr/>
            </w:pPr>
            <w:r>
              <w:rPr/>
              <w:t>Cambio de base, base ortonormal, proceso de ortonormalización GramSchmid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realizará cambios de base y aplicará la ortonormalizació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aplicando  cambios de base y   la ortonormalizació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utilizando  cambios de base y   la ortonormalizació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man Stanley J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ciones del Algebra Line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. Graw-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on-Edward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Algebra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Limusa Noriega Edit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Kolm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Lineal con Aplicaciones y Matlab (Sexta Edi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ntice Hall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FORMACIONES LINEAL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A EL CONCEPTO DE TRANSFORMACION LINEAL PARA APLICARLOS EN PROBLEMAS GEOMETRICO Y DE FISIC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ción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9"/>
        <w:gridCol w:w="2271"/>
        <w:gridCol w:w="2339"/>
        <w:gridCol w:w="1019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Normal"/>
              <w:rPr/>
            </w:pPr>
            <w:r>
              <w:rPr/>
              <w:t>Definición de transformación lineal y sus propie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investigará sobre la definición de una transformación lineal y sus propiedad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rá la investigación y preguntará a los equip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quipo investigará sobre la definición de una transformación lineal y sus propiedad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  <w:p>
            <w:pPr>
              <w:pStyle w:val="Normal"/>
              <w:rPr/>
            </w:pPr>
            <w:r>
              <w:rPr/>
              <w:t>Ejemplos de transformaciones lineales(reflexión, dilatación, contracción, rotación 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podrá identificar los ejemplos de transformaciones linea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transformaciones linealesolució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 ejercicios con los diferentes tipos de transformaciones lineal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  <w:p>
            <w:pPr>
              <w:pStyle w:val="Normal"/>
              <w:rPr/>
            </w:pPr>
            <w:r>
              <w:rPr/>
              <w:t>Definición de núcleo o kernel, e imagen de una transformación line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investigará y entenderá sobre Núcleo e Imagen de una Transformacion Lineal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rá y preguntará sobre el tema investigad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á ejemplos expositivos de Imagen y Núcleo de una Transformación Lineal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  <w:p>
            <w:pPr>
              <w:pStyle w:val="Normal"/>
              <w:rPr/>
            </w:pPr>
            <w:r>
              <w:rPr/>
              <w:t>La matriz de una transformación lineal y representación matricial de una transformación line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l alumno analizará y representará la matriz de una transformación lineal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ará y representará en forma matricial una transformación lineal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á  y representará en forma matricial una transformación lineal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ransformaciones y sistemas de ecuaciones lineal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alumno investigará sobre las transformaciones de los sistemas de ecuaciones lineales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guntará sobre la investigación a los equipos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rá sobre   las transformaciones de los sistemas de ecuaciones lineales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lgebra de las transformaciones lineal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 aplicara el Algebra de las transformaciones lineal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á y resolverá ejercicios sobre  Algebra de las transformaciones linea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á y resolverá ejercicios sobre  Algebra de las transformaciones linea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  <w:p>
            <w:pPr>
              <w:pStyle w:val="Normal"/>
              <w:rPr/>
            </w:pPr>
            <w:r>
              <w:rPr/>
              <w:t>Aplicaciones de las transformaciones lineal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s aplicaciones de las Transformaciones Linea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ñará las diferentes áreas de aplicación de la ingeniería a las transformaciones lineal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de aplicació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man Stanley J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ciones del Algebra Line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. Graw-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on-Edward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Algebra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Limusa Noriega Edit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Kolm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Lineal con Aplicaciones y Matlab (Sexta Edi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ntice Hall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ES Y VECTORES CARACTERISITICO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DQUIRIRA LOS CONCEPTOS BASICOS SOBRE VALOR Y VECTOR CARACTERISITICO Y LOS UTILIZARA EN LA SOLUCION DE PROBLEM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9"/>
        <w:gridCol w:w="2271"/>
        <w:gridCol w:w="2339"/>
        <w:gridCol w:w="1019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  <w:p>
            <w:pPr>
              <w:pStyle w:val="Normal"/>
              <w:rPr/>
            </w:pPr>
            <w:r>
              <w:rPr/>
              <w:t>Definición de valores y vectores característicos de una matriz cuadrad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definirá y analizará los eigenvalores y eigenvector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á que es un Valor y vector caracteríast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á e identificará a los valores y vectores característic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  <w:p>
            <w:pPr>
              <w:pStyle w:val="Normal"/>
              <w:rPr/>
            </w:pPr>
            <w:r>
              <w:rPr/>
              <w:t>Polinomio y ecuación caracterí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encontrará el Polinomio y Ecuación característ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de n x n para encontrar la ecuación característic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 de Polinomios característic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  <w:p>
            <w:pPr>
              <w:pStyle w:val="Normal"/>
              <w:rPr/>
            </w:pPr>
            <w:r>
              <w:rPr/>
              <w:t>Determinación de los valores y vectores característicos de una matriz cuadr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obtendrá los valores y vectores característicos de matrices de n x n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ntrará y explicará la obtencion de eigenvalores y eigenvector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contrará  en los ejercicios los eigenvalores y eigenvector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  <w:p>
            <w:pPr>
              <w:pStyle w:val="Normal"/>
              <w:rPr/>
            </w:pPr>
            <w:r>
              <w:rPr/>
              <w:t>Diagonalización de matrices, potencias y raíces de mat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aplicará la diagonalización de matrices así como las potencias y raíc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à los métodos de Diagonalización y obtención de potencias y raíc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utilizando obtención de potencias y raíces así como la diagonalizació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  <w:p>
            <w:pPr>
              <w:pStyle w:val="Normal"/>
              <w:rPr/>
            </w:pPr>
            <w:r>
              <w:rPr/>
              <w:t>Diagonalización de matrices simétricas, diagonalización ortog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licará la diagonalización de matrices simétrica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problemas de aplicación de la diagonalización ortogonal y de matric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à ejercicios de diagonalización de matrices simétrica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  <w:p>
            <w:pPr>
              <w:pStyle w:val="Normal"/>
              <w:rPr/>
            </w:pPr>
            <w:r>
              <w:rPr/>
              <w:t>Formas cuadrát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á las formas cuadrática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problemas de Fprmas cuadrátic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á la solución de las formas cuadrátic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  <w:p>
            <w:pPr>
              <w:pStyle w:val="Normal"/>
              <w:rPr/>
            </w:pPr>
            <w:r>
              <w:rPr/>
              <w:t xml:space="preserve">Teorema de Cayley-Hamilton  y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/>
              <w:t>Aplicacione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á el Teorema de Cayley-Hamilton y sus aplicacione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á ejercicios del Teorema con aplicacion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y sus aplicaciones del teorema de Cayley-Hamilto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man Stanley J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ciones del Algebra Line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. Graw-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on-Edward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Algebra Line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Limusa Noriega Edit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Kolm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Lineal con Aplicaciones y Matlab (Sexta Edi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Prentice Hall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    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b/>
        <w:b/>
        <w:lang w:val="es-ES_tradnl" w:eastAsia="en-US"/>
      </w:rPr>
    </w:pPr>
    <w:r>
      <w:rPr>
        <w:rFonts w:cs="Arial" w:ascii="Century Gothic" w:hAnsi="Century Gothic"/>
        <w:b/>
        <w:lang w:val="es-ES_tradnl" w:eastAsia="en-US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s-ES_tradnl" w:eastAsia="en-US"/>
            </w:rPr>
          </w:pPr>
          <w:r>
            <w:rPr>
              <w:rFonts w:cs="Arial" w:ascii="Arial" w:hAnsi="Arial"/>
              <w:sz w:val="16"/>
              <w:lang w:val="es-ES_tradnl" w:eastAsia="en-US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s-ES_tradnl" w:eastAsia="en-US"/>
            </w:rPr>
          </w:pPr>
          <w:r>
            <w:rPr>
              <w:rFonts w:cs="Arial" w:ascii="Arial" w:hAnsi="Arial"/>
              <w:sz w:val="16"/>
              <w:lang w:val="es-ES_tradnl" w:eastAsia="en-US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s-ES_tradnl" w:eastAsia="en-US"/>
            </w:rPr>
          </w:pPr>
          <w:r>
            <w:rPr>
              <w:rFonts w:cs="Arial" w:ascii="Arial" w:hAnsi="Arial"/>
              <w:sz w:val="16"/>
              <w:lang w:val="es-ES_tradnl" w:eastAsia="en-US"/>
            </w:rPr>
            <w:t>F-AA-01</w:t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675806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de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atemáticas 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82773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de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atemáticas IV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54:00Z</dcterms:created>
  <dc:creator>itsm</dc:creator>
  <dc:description/>
  <cp:keywords/>
  <dc:language>en-US</dc:language>
  <cp:lastModifiedBy>Cyntia Gonzalez Galan</cp:lastModifiedBy>
  <cp:lastPrinted>2007-06-28T10:59:00Z</cp:lastPrinted>
  <dcterms:modified xsi:type="dcterms:W3CDTF">2008-05-22T22:42:00Z</dcterms:modified>
  <cp:revision>6</cp:revision>
  <dc:subject/>
  <dc:title>Instrumentación Didáctica</dc:title>
</cp:coreProperties>
</file>