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MATICAS I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INDUSTRIAL, ING. EN SISTEMAS COMPUTACIONALES, E ING. ELECTRO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M-0403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2-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448"/>
        <w:gridCol w:w="19"/>
        <w:gridCol w:w="161"/>
        <w:gridCol w:w="2"/>
        <w:gridCol w:w="2241"/>
        <w:gridCol w:w="2894"/>
        <w:gridCol w:w="38"/>
      </w:tblGrid>
      <w:tr>
        <w:trPr>
          <w:cantSplit w:val="true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ONOMETRIA Y GEOMETRIA ANALITICA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IZACION –SIMPLIFICACION Y OPERACIONES CON FRAC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ES DE EXPONENTES Y RADIC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ONALIZA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O DE DESIGUAL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S TRIGONOMETRIC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MANEJO DE OPERACIONES COMPLEJ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MATEMATICA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TEMATICAS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LCULO VECTO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ONES DIFEREN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termino de esta asignatura, el alumno dsarrollará un pensamiento lógico matemático formativo que le permita analizar fenómenos reales (razón de cambio ) y moderarlos, dsarrollará su creatividad para la solución  de problemas de optimización asociados a funciones reales de una sola varia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estudiante dominará el concepto  de función y desarrollará la habilidad numérica y geométrica para rpresentar las funciones , aplicará la derivada  como herramienta para la solución de problemas prácticos del área de ingeniería en que se imparte esta materia. </w:t>
      </w:r>
      <w:r>
        <w:br w:type="page"/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s real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a los conceptos fundamentales del calculo diferencial e integral para la deduccion de ecuaciones que gobiernan sistemas basicos de ingenieri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7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ificaciones de los numeros reales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conocerá la clasificacion de los numeros re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xplicara el concepto de los numeros real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xplicara la clasificacion de los numeros re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rporcionara ejemplos de la clasificación de los numeros re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Memorizara la clasificacion de los numeros re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scribira en su cuaderno operaciones y las clasifiacará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En clase, trabajará en la clasificacion de los problemas del tex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Del texto, realizará tarea,  clasificando los numer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eda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podra verificar las soluciones de las propiedad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finira las propiedad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á la definción de una  ope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mprobara la verificacion de una propie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plicará sus formularios de propiedad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Mediante proceso de propiedades el alumno verificará las soluciones de una oper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Trabajara en clase  verificando las soluciones de las oper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Desarrollará las soluciones de las operacione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on geometrica de los numeros reales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ziar la sesión el alumno reconocera un problema de interpretacion geometrica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finira cuando una interpretacion geometr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conocerá una operación de  interpretacion geometrica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ualdades lineales y cuadraticas ( propiedad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 de la sesión el alumno conocera las desigualdades lineales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dra las desigualdades lineal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cordará las desigualdades lineales.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absoluto y sus propiead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solvera las operaciones de valor absolut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finirá valor absol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Resolvera ejemplos de valor absolu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plicará sus formularios de valor absolu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Aplicara sus conocimientos de despeje de valor absol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solvera en clase las operaciones con valor absolu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De tarea resolver operaciones con valor absolu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270"/>
        <w:gridCol w:w="2270"/>
      </w:tblGrid>
      <w:tr>
        <w:trPr>
          <w:trHeight w:val="387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G. Zill, Michael R: Cullen (6ª  Ed.), Ecuaciones diferenciales con aproblemas a la frontera, Thoms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hold lou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wokowski Earl W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mpreso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2287"/>
        <w:gridCol w:w="1939"/>
        <w:gridCol w:w="920"/>
        <w:gridCol w:w="157"/>
        <w:gridCol w:w="2"/>
        <w:gridCol w:w="158"/>
        <w:gridCol w:w="889"/>
        <w:gridCol w:w="998"/>
        <w:gridCol w:w="143"/>
      </w:tblGrid>
      <w:tr>
        <w:trPr>
          <w:trHeight w:val="387" w:hRule="atLeast"/>
        </w:trPr>
        <w:tc>
          <w:tcPr>
            <w:tcW w:w="7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Identificara los diferentes tipos de funciones y sus propiedades y realizara operaciones con funciones e interpretara su representacion grafica.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7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  <w:tr>
        <w:trPr>
          <w:trHeight w:val="2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Definicion de funcion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la sesión el alumno conocera las definciones basicas de las funcion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visará la definción de fun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a una fun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Representacion de funciones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finalizar la sesión el alumno reconocerá un problema de func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Revisará la defincion de funcion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a una funcion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Clasificacion de funciones por su naturaleza: algebraica y trascendent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o de la sesión el alumno reconocerá las funciones algebraica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Revisara la Clasificacion de funciones por su naturaleza: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a las funciones algebraicas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 Clasificacion de funciones por sus propiedade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ar la sesión el alumno identificara las funcion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á la definción de funci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ra las funciones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5 Operaciones con funciones y composicion de funciones. 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terminar la sesión el alumno identificara las funciones con sus operaciones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Expondrá la composicion de funciones.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ara las funciones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6 Translacion de funcion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 terminar la sesión el alumno aplicara la Translacion de funcion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Expondrá la definción de funciones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a la translacion de funciones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nnis G. Zill, Michael R: Cullen (6ª  Ed.), Ecuaciones diferenciales con aproblemas a la frontera, Thoms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hold lou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wokowski Earl W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mpre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1425"/>
        <w:gridCol w:w="385"/>
        <w:gridCol w:w="851"/>
        <w:gridCol w:w="1952"/>
        <w:gridCol w:w="395"/>
        <w:gridCol w:w="2557"/>
      </w:tblGrid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s y continuidad</w:t>
            </w:r>
          </w:p>
        </w:tc>
      </w:tr>
      <w:tr>
        <w:trPr>
          <w:trHeight w:val="387" w:hRule="atLeast"/>
        </w:trPr>
        <w:tc>
          <w:tcPr>
            <w:tcW w:w="6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trminara el limite de una funcion, si existe, lo evaluara numericamente y aplicara los teoremas de limites, definira y analizara la continuidad de una funcion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7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99"/>
        <w:gridCol w:w="2159"/>
        <w:gridCol w:w="515"/>
        <w:gridCol w:w="277"/>
        <w:gridCol w:w="1547"/>
        <w:gridCol w:w="1019"/>
      </w:tblGrid>
      <w:tr>
        <w:trPr>
          <w:trHeight w:val="2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Definicion de limi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Propiedades de los limites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on el limite de una fun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r el limite de una funcion mediante la aplicación de los teoremas de los limit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cionar la definicion y contextualiza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base en la defincion establecer las condiciones para la aplicaci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on de reglas en la solucion de problemas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la defincion en el lenguaje comun y en su forma algebra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los limites y hacer ejercicio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Limites later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 Asinto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Limites especi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 Definicion  y continu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y aplicar los conceptos en la solucion de limi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ar funciones que permitan comprender los conceptos de asintota vertical y horizont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r el limite de una funcion mediante la aplicación de los diferentes teoremas de limi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definicion de continuidad de una funci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edades de continu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un repaso de los limites basicos. integrales improp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ejemplos de las asintot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los ejemplos en clase y solicitarles su aplic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la funcion de continuida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la discontinuidad esencial y removibl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os limites  con las funciones bas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la asinto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stablecer la relacion que tienen con su carre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los limites de funciones en diferentes operaci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n y demostracion en la resolucion de proble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nnis G. Zill, Michael R: Cullen (6ª  Ed.), Ecuaciones diferenciales con aproblemas a la frontera, Thoms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hold lou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wokowski Earl W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0"/>
        <w:gridCol w:w="1425"/>
        <w:gridCol w:w="385"/>
        <w:gridCol w:w="851"/>
        <w:gridCol w:w="1952"/>
        <w:gridCol w:w="395"/>
        <w:gridCol w:w="2557"/>
      </w:tblGrid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das</w:t>
            </w:r>
          </w:p>
        </w:tc>
      </w:tr>
      <w:tr>
        <w:trPr>
          <w:trHeight w:val="387" w:hRule="atLeast"/>
        </w:trPr>
        <w:tc>
          <w:tcPr>
            <w:tcW w:w="64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a el concepto de derivada y su interpretacion, desarrollara la capacidad de derivar funciones mediante reglas de derivacion y la tecnica de derivacion implic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7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39"/>
        <w:gridCol w:w="2159"/>
        <w:gridCol w:w="2339"/>
        <w:gridCol w:w="1019"/>
      </w:tblGrid>
      <w:tr>
        <w:trPr>
          <w:trHeight w:val="10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bjetivo especifico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 Definicion de derivada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nder la definicion de deriv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 de deriva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on y resum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 Interpretacion geometrica y fisica de la derivada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on de una interpretacion geometrica de una deriv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r la solucion de  una interpretacion geometrica de una deriv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ejercicios de aplicación mediante derivadas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 Derivada de una funcion constante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de apl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 Derivada de las funciones exponenciale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 Derivada de las funciones trigonometric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 Derivada de las funciones compuest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 Derivada de las funciones Invers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 Derivada de las funciones logaritmic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 Derivada de las funciones trigonometricas invers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 Derivada de las funciones implicit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1 Derivada de las funciones sucesiva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 Derivada de las funciones hiperbolicas y sus derivad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 Teorema del valor medio y teorema de rolle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el concep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ificacio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la aplicación que tiene las drerivadas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jercicios de aplicación para establecer una utilizacion practica que tiene estas deriva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nnis G. Zill, Michael R: Cullen (6ª  Ed.), Ecuaciones diferenciales con aproblemas a la frontera, Thoms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hold lou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wokowski Earl W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c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lang w:val="es-E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s-ES" w:eastAsia="en-US"/>
              </w:rPr>
              <w:t>Aplicaciones de la derivad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Aplicara los conceptos de derivada de dichos conceptos los utilizara en la graficacion  de funciones y en la solucion de problemas reales .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7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Sesiones</w:t>
            </w:r>
          </w:p>
        </w:tc>
      </w:tr>
      <w:tr>
        <w:trPr>
          <w:trHeight w:val="661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1 Recta tangente, normal e interseccion de curvasFunciones ortogonales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y comprender la recta tangente y sus curva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flexión sobre el tema,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5.2 Maximos y minimos ( criterio de la primera derivada )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Entender y analizar los maximos y minimo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5.3 Maximos y minimos ( criterio de la segunda derivada )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el concepto de la segunda deriv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5.4 Funciones crecientes y decrecientes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nalizar y ejemplificar las funciones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5 Concavidades y puntos  de inflexion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y manejar el concepto de concavidad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6 Estudio general de curva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ES" w:eastAsia="en-US"/>
              </w:rPr>
              <w:t xml:space="preserve"> 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y manejar el concepto de curvas y sus tipo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7 Derivadas como razon de cambio y aplicaciones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y manejar el concepto de razon de cambi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8 problemas de aplicacione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5.9 regla de l-hopital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omprendera los concepto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nnis G. Zill, Michael R: Cullen (6ª  Ed.), Ecuaciones diferenciales con aproblemas a la frontera, Thoms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hold lou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wokowski Earl W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de clases, Cañón y PC portátil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ucesiones y series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quirira los conocimientos basicos sobre sucesiones y series.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en          70 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                10 %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20 %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9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Subte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6.1 Definiciones de sucesion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y analizar el concepto de suces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6.2 Limite de una sucesion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e identificar una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sucesion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6.3 Sucesiones monotonas y acotadas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ender y clasificar las </w:t>
            </w:r>
            <w:r>
              <w:rPr>
                <w:rFonts w:cs="Arial" w:ascii="Arial" w:hAnsi="Arial"/>
                <w:sz w:val="20"/>
                <w:lang w:val="es-ES" w:eastAsia="en-US"/>
              </w:rPr>
              <w:t>Sucesiones monotonas y acotada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el tema, resolución de ejercicios y expresa dud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6.4 Definicion de serie Infinit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6.5 Serie aritmetica y geometrica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Comprender y solucionar series infinita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 las series aritmetic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del tema, resolución de ejercicios y reflexión sobre el tema, resuelve duda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del tema, resolución de ejercicios y expresa duda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6.6 Propiedades de las serie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 Convergencia de serie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 Series de potencia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 Derivacion de las series de potencia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0 Representacion de una funcion en series de potenci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11 Serie de taylor y serie de  Mc laurin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la aplicación de los concepto de los conceptos de los diferentes tipos de series 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un caso practico de aplicación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del tema, resolución de ejercicios y expresa duda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ennis G. Zill, Michael R: Cullen (6ª  Ed.), Ecuaciones diferenciales con aproblemas a la frontera, Thomso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hold lou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alculo con geometria anali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wokowski Earl W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zarrón de clases, Cañón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5     REVISION DE LA PLANEACION DIDACTI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21338794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feb- jul de  2008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M-04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11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 Matematicas 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84455519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feb- jul de  2008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M-040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11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 Matematicas 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01:00Z</dcterms:created>
  <dc:creator>itsm</dc:creator>
  <dc:description/>
  <cp:keywords/>
  <dc:language>en-US</dc:language>
  <cp:lastModifiedBy>Cyntia Gonzalez Galan</cp:lastModifiedBy>
  <cp:lastPrinted>2007-01-26T08:33:00Z</cp:lastPrinted>
  <dcterms:modified xsi:type="dcterms:W3CDTF">2008-05-22T23:11:00Z</dcterms:modified>
  <cp:revision>16</cp:revision>
  <dc:subject/>
  <dc:title>Instrumentación Didáctica</dc:title>
</cp:coreProperties>
</file>