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s III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s las ingeniería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  <w:lang w:val="es-ES" w:eastAsia="en-US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s-ES" w:eastAsia="en-US"/>
              </w:rPr>
              <w:t>ACM-0405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2-8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204"/>
        <w:gridCol w:w="1331"/>
        <w:gridCol w:w="1729"/>
        <w:gridCol w:w="1852"/>
      </w:tblGrid>
      <w:tr>
        <w:trPr>
          <w:cantSplit w:val="true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Matemáticas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Matemáticas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Cálculo diferencial y calculo integral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Matemáticas 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Todos los t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ante dominará el concepto de cálculo de funciones de varias variab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á estos conocimientos como una herramienta para la solución de problemas prácticos del área de ingeniería en que se imparte esta mater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lang w:val="es-ES" w:eastAsia="en-US"/>
        </w:rPr>
        <w:t>.</w:t>
      </w:r>
      <w:r>
        <w:br w:type="page"/>
      </w:r>
    </w:p>
    <w:p>
      <w:pPr>
        <w:pStyle w:val="Textoindependiente3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n-US"/>
              </w:rPr>
              <w:t>Vector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 término de la unidad el estudiante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aplicará las operaciones fundamentales con vectores en resolución de problemas físicos y geométrico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8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cipación   1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39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Definición de un vector en R2,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(Interpretación geométrica), y su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ización en Rn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omprenderá el concepto de vector en 2D y 3D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 Operaciones con vectores y sus propiedade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omprenderá y manejará operaciones de suma y resta de vectores así como sus propiedad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3 Producto escalar y vectorial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entenderá comprenderá y manejará el producto Escalar y Cruz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Productos triples (escalar y vectorial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manejará el triple producto y comprenderá su interpretación matemática y geométric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Aplicaciones físicas y geométricas de los productos escalares y vectorial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omprenderá y aplicará productos escalares y vectoriales a casos de física y geometrí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Ecuaciones de rectas y planos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entenderá y manejará las ecuaciones de planos y rectas con aplicaciones típicas de la materi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. Resolución de un caso practico de aplicació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Swokowski Earl. W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, Cálculo con Geometría Analítica., Grupo Ed.  Iberoamérica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Larson Y Hostetler R.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, Cálculo con Geometría Analítica., Ed. Mc-Graw-Hill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Zill Dennis G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., Cálculo con Geometría Analítica. Grupo Editorial Iberoamérica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 xml:space="preserve">Leithold Louis.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Cálculo con Geometría Analítica., Ed. Oxford (7ª. Edició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 xml:space="preserve">Stewart James,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 xml:space="preserve">Cálculo. Multivariable Ed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omson –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Maple (Software)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intarrón, plumones para pintarrón, proyector  y PC portátil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 w:eastAsia="en-US"/>
              </w:rPr>
              <w:t>Curvas planas, ecuaciones paramétricas y coordenadas pola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 término de la unidad el estudiante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caracterizará analítica y geométricamente curvas, ecuaciones paramétricas y comprenderá los conceptos fundamentales de una función vectorial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8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cipación   1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39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2.1Curvas planas y ecua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paramétrica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omprenderá el concepto de ecuaciones Planas y las ecuaciones paramétricas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l tema,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.2.2 Ecuaciones paramétricas de algunas curvas y su representación gráfica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r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esolverá las ecuaciones paramétricas y sus  gráficas mediante el uso de Softwar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del tema, resolución de ejercicios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2.3 Derivada de una función d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paramétricament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omprenderá el concepto de derivada de una función dada paramétricamente y validar con el concepto de una variable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2.4 Longitud de arco en forma paramétrica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alculará la longitud de arco de una función paramétrica con diversos ejemplo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2.5 Coordenadas polar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omprenderá el concepto de Coordenadas polares y su conversión desde coordenadas rectangular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2.6 Gráficas de ecuaciones polares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realizará la gráfica de ecuaciones dadas en coordenadas polares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. Resolución de un caso practico de aplicació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Swokowski Earl. W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, Cálculo con Geometría Analítica., Grupo Ed.  Iberoamérica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Larson Y Hostetler R.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, Cálculo con Geometría Analítica., Ed. Mc-Graw-Hill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Zill Dennis G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., Cálculo con Geometría Analítica. Grupo Editorial Iberoamérica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 xml:space="preserve">Leithold Louis.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Cálculo con Geometría Analítica., Ed. Oxford (7ª. Edició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 xml:space="preserve">Stewart James,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 xml:space="preserve">Cálculo. Multivariable Ed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omson –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Maple (Software)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intarrón, plumones para pintarrón, proyector  y PC portátil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n-US"/>
              </w:rPr>
              <w:t>Funciones vectoriales de variable rea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término de la unidad el estudiante </w:t>
            </w:r>
            <w:r>
              <w:rPr>
                <w:rFonts w:cs="Arial" w:ascii="Arial" w:hAnsi="Arial"/>
                <w:sz w:val="20"/>
                <w:lang w:val="es-ES" w:eastAsia="en-US"/>
              </w:rPr>
              <w:t>definirá los conceptos de derivación e integración para funciones vectoriales de variable real y los aplicará a problemas reale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8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cipación   1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39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3.1 Definición de función vectorial de variable real, dominio y graficación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omprenderá el concepto de una función vectorial de variable re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l tema,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3.2 Límites y continuidad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aplicará el concepto de límites y continuidad a funciones vectoriales de variable real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del tema, resolución de ejercicios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3.3 Derivación de funciones vectoriales 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sus propiedade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omprenderá y aplicará el concepto de derivación a funciones vectoriales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3.4 Integración de funciones vectorial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comprenderá y aplicará el concepto de integración a funciones vectoriales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3.5 Longitud de arc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alculará la longitud de arco de funciones vectoriales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3.6 Vector tangente, normal y binormal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entenderá y aplicará los conceptos de vector tangente, normal y binorm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3.7 Curvatur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omprenderá el concepto de curvatura y manejará el concepto con caso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3.8 Aplicacion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aplicará los conocimientos de la Unidad en casos de aplicación de la carrer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y reflexión sobre el tema, resuelve dudas. Resolución de un caso practico de aplicació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Swokowski Earl. W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, Cálculo con Geometría Analítica., Grupo Ed.  Iberoamérica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Larson Y Hostetler R.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, Cálculo con Geometría Analítica., Ed. Mc-Graw-Hill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Zill Dennis G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., Cálculo con Geometría Analítica. Grupo Editorial Iberoamérica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 xml:space="preserve">Leithold Louis.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Cálculo con Geometría Analítica., Ed. Oxford (7ª. Edició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 xml:space="preserve">Stewart James,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 xml:space="preserve">Cálculo. Multivariable Ed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omson –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Maple (Software)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intarrón, plumones para pintarrón, proyector  y PC portátil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n-US"/>
              </w:rPr>
              <w:t>Funciones de varias variabl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término de la unidad el estudiante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definirá e interpretará los conceptos del cálculo diferencial de funciones de varias variables y los aplicará en la solución de problemas de ingeniería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8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cipación   1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41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4.1 Definición de una función de dos variab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omprenderá el concepto de una función de dos variabl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l tema,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4.2 Gráfica de una función de dos variable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comprenderá y graficar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una función de dos variabl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del tema, resolución de ejercicios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4.3 Curvas y superficies de nivel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comprenderá y aplicará el concepto de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Curvas y superficies de nive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4.4 Límites y continuidad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comprenderá y aplicará el concepto de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Límites y continuidad</w:t>
            </w:r>
            <w:r>
              <w:rPr>
                <w:rFonts w:cs="Arial" w:ascii="Arial" w:hAnsi="Arial"/>
                <w:sz w:val="18"/>
                <w:szCs w:val="18"/>
              </w:rPr>
              <w:t xml:space="preserve"> a funciones de dos variabl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4.5 Definición de derivadas parciales d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 xml:space="preserve">funciones de dos variables,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comprenderá y manejará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derivadas parciales de una función de dos variables, así como su interpretación geométric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4.6 Derivadas parciales de orden superior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entenderá y aplicará los conceptos de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Derivadas parciales de orden superior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4.7 Incrementos, diferenciales y regla de la cadena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omprenderá el concepto de curvatura y manejará el concepto con caso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4.8 Derivación parcial implícita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aplicará los conocimientos de la Unidad en casos de aplicación de la carrer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4.9Coordenadas cilíndricas y esférica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entenderá y manejará el concepto de las coordenadas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cilíndricas y esférica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4.10 Derivada direccional, grad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divergencia y rotacional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entenderá y manejará el concepto de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Derivada direccional, gradiente divergencia y rotacion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4.11aplicaciones geométricas y físicas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los operadores vectori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manejará los conceptos de la unidad en aplicaciones 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geométricas y físicas de los operadores vectori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y reflexión sobre el tema, resuelve dudas. Resolución de un caso practico de aplicació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Swokowski Earl. W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, Cálculo con Geometría Analítica., Grupo Ed.  Iberoamérica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Larson Y Hostetler R.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, Cálculo con Geometría Analítica., Ed. Mc-Graw-Hill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Zill Dennis G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., Cálculo con Geometría Analítica. Grupo Editorial Iberoamérica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 xml:space="preserve">Leithold Louis.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Cálculo con Geometría Analítica., Ed. Oxford (7ª. Edició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 xml:space="preserve">Stewart James,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 xml:space="preserve">Cálculo. Multivariable Ed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omson –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Maple (Software)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intarrón, plumones para pintarrón, proyector  y PC portátil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1423"/>
        <w:gridCol w:w="383"/>
        <w:gridCol w:w="851"/>
        <w:gridCol w:w="1956"/>
        <w:gridCol w:w="395"/>
        <w:gridCol w:w="2557"/>
      </w:tblGrid>
      <w:tr>
        <w:trPr>
          <w:trHeight w:val="180" w:hRule="atLeast"/>
        </w:trPr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n-US"/>
              </w:rPr>
              <w:t>Integrales múltiples.</w:t>
            </w:r>
          </w:p>
        </w:tc>
      </w:tr>
      <w:tr>
        <w:trPr>
          <w:trHeight w:val="387" w:hRule="atLeast"/>
        </w:trPr>
        <w:tc>
          <w:tcPr>
            <w:tcW w:w="6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término de la unidad el estudiante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calculará Integrales múltiples en diferentes sistemas de coordenada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8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cipación   1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39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5.1 Integrales iterad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comprenderá y aplicará el concepto de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Integrales iterada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5.2 Definición de integral doble: Áreas y volúmen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comprenderá y manejará la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integral doble: Áreas y volúmen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ctura del tema, resolución de ejercicios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5.3 Integral doble en coordenadas polar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entenderá y aplicará los conceptos de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Integral doble en coordenadas polar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5.4 Aplicaciones de la integral dobl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l término de la sesión el alumno comprenderá el concepto de integral dobley manejará el concepto con caso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aliza 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5.5 Definición de integral tripl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comprenderá el concepto de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integral tripl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5.6 Integral triple en coordenadas cilíndr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y esférica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 término de la sesión el alumno entenderá y manejará el concepto de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Integral triple en coordenadas cilíndr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y esférica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y reflexión sobre el tema, resuelve dud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5.7 Aplicaciones de la integral tripl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l término de la sesión el alumno entenderá y manejará el concepto de </w:t>
            </w:r>
            <w:r>
              <w:rPr>
                <w:b w:val="false"/>
                <w:sz w:val="18"/>
                <w:szCs w:val="18"/>
                <w:lang w:val="es-ES" w:eastAsia="en-US"/>
              </w:rPr>
              <w:t>Aplicaciones de la integral triple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tema, y reflexión sobre el tema, resuelve dudas. Resolución de un caso practico de aplicació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aliza el tema, resolución de ejercicios y expresa dud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Swokowski Earl. W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, Cálculo con Geometría Analítica., Grupo Ed.  Iberoamérica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Larson Y Hostetler R.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, Cálculo con Geometría Analítica., Ed. Mc-Graw-Hill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Zill Dennis G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., Cálculo con Geometría Analítica. Grupo Editorial Iberoamérica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 xml:space="preserve">Leithold Louis.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Cálculo con Geometría Analítica., Ed. Oxford (7ª. Edició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 xml:space="preserve">Stewart James,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 xml:space="preserve">Cálculo. Multivariable Ed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omson –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Maple (Software)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intarrón, plumones para pintarrón, proyector  y PC portátil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sada cada dos ciclos escolares a partir de la fecha de su efectiv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3123751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ACM-040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7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8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Matemáticas II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8048689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00" w:after="100"/>
            <w:rPr>
              <w:rFonts w:ascii="Arial" w:hAnsi="Arial" w:cs="Arial"/>
              <w:color w:val="000000"/>
            </w:rPr>
          </w:pPr>
          <w:r>
            <w:rPr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ACM-040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8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Matemáticas I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MX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detindependiente">
    <w:name w:val="Sangría de t. independiente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43:00Z</dcterms:created>
  <dc:creator>itsm</dc:creator>
  <dc:description/>
  <cp:keywords/>
  <dc:language>en-US</dc:language>
  <cp:lastModifiedBy>Cyntia Gonzalez Galan</cp:lastModifiedBy>
  <cp:lastPrinted>2008-05-29T13:48:00Z</cp:lastPrinted>
  <dcterms:modified xsi:type="dcterms:W3CDTF">2008-06-09T15:53:00Z</dcterms:modified>
  <cp:revision>9</cp:revision>
  <dc:subject/>
  <dc:title>Instrumentación Didáctica</dc:title>
</cp:coreProperties>
</file>