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ción de Operaciones II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ía Industrial.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B-0412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0-8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 de Operaciones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V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ión de model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Probabilida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de Sistemas Lineales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ña, implementa, administra y mejora sistemas integrados de abastecimiento, producción y distribución de bienes y servicios de forma sustentab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ña, administra y mejora sistemas de materia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ña, implementa y mejora los sitemas y métodos de trabaj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 métodos y técnicas para la evaluación y el mejoramiento de la productivid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á técnicas y métodos cuantitativos para la toma de desicio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lica su capacidad de juicio crítico, lógico, deductivo y de modelación para la toma de desiciones. 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/>
        <w:t>Aplicará a situaciones reales los principales modelos y técnicas determinísticas y probabilísticas de la Investigación de Operaciones para  la toma de decisiones óptima.</w:t>
      </w:r>
      <w:r>
        <w:br w:type="page"/>
      </w:r>
    </w:p>
    <w:p>
      <w:pPr>
        <w:pStyle w:val="Textoindependiente3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 Dinámic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identificará problemas de programación dinámica en situaciones de la vida real. Aplicará el procedimiento de solución adecuado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%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           %10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%1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as de los problemas de programación dinámica: etapas,estados, foórmula recursiva, programación en avance y en retroces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cionará una síntesis teórica de lo que son los modelos de programación dinámic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gunos ejemplos de modelos de programación dinámica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rá algunos modelos de programación dinámic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 dinámica determinística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ualizará y ejemplificará algunos modelos de programación dinámica determinístic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 dinámica probabilística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ualizará y ejemplificará algunos modelos de programación dinámica probabilístic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s de dimensionalidad en programación dinámica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cionará los conceptos básicos de los problemas de dimensionalidad en programación dinámic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e programas de computación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erirá algunos programas de computación para la solución de problemas relativos a la programación dinámic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Hillier/Lieberman. INTRODUCCION A LA INVESTIGACIÓN DE OPERACIONES. Ed. Mc Grawn Hill México, 1986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 Hillier y Lieberman. METODOS CUANTITATIVOS PARA ADMINISTRACION. Ed. Irwi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Mckeown y Davis. MODELOS CUANTITATIVOS PARA LA ADMINISTRACION. Edit Iberoamérica 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  Prawda Juan, METODOS Y MODELOS DE LA INVESTIGACIÓN DE OPERACIONES. (tomo 1 y 2). Edit. Limus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- Taha, Hamdy A. INVESTIGACION DE OPERACIONES: UNA INTRODUCCION. Edit. Alfa Omega. México 1989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- Winston, INVESTIGACION DE OPERACIONES, APLICACIONES Y ALGORITMOS.  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 y  material impreso.</w:t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  <w:r>
        <w:br w:type="page"/>
      </w:r>
    </w:p>
    <w:p>
      <w:pPr>
        <w:pStyle w:val="Heading3"/>
        <w:rPr/>
      </w:pPr>
      <w:r>
        <w:rPr/>
        <w:t>4.- 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 de Cola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á y formulará problemas de teoría de colas en situaciones de la vida real. Aplicará la teoría de colas para analizar su desempeño y propondrá estrategias para mejorar su funcionamiento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%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           %10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%1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y casos de aplicació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aestro realizará una exposición de las áreas de aplicación de la teoría de colas en la vida real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ción características y suposicione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aestro proporcionará definiciones y características de la teoría de col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ología y notación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la terminología y notación de las lineas de esper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 de nacimiento y muerte. Modelos Poisson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cionará conceptos básicos de lo que es el proceso de nacimiento y muerte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servidor, fuente finita, cola finita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y ejemplificará las fórmulas básicas de los procesos de un servidor una col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servidor , cola infinita, fuente infinita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y ejemplificará las fórmulas básicas de los procesos de un servidor y cola infinit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dores múltiple, cola infinita, fuente infinita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y ejemplificará las fórmulas básicas de los procesos de servidores múltiple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dores múltiples, cola finita, fuente infinita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y ejemplificará las fórmulas básicas de los procesos de servidores múltiples, cola finita, fuente infinit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e programas de computación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erirá algunos programas de computación para la solución de problemas relativos a la teoría de col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Hillier/Lieberman. INTRODUCCION A LA INVESTIGACIÓN DE OPERACIONES. Ed. Mc Grawn Hill México, 1986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 Hillier y Lieberman. METODOS CUANTITATIVOS PARA ADMINISTRACION. Ed. Irwi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Mckeown y Davis. MODELOS CUANTITATIVOS PARA LA ADMINISTRACION. Edit Iberoamérica 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 Moskowitz-Herbert-Wright Gordon, INVESTIGACION DE OPERACIONES. Edit. Prentice Hal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-  Prawda Juan, METODOS Y MODELOS DE LA INVESTIGACIÓN DE OPERACIONES. (tomo 1 y 2). Edit. Limus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- Taha, Hamdy A. INVESTIGACION DE OPERACIONES: UNA INTRODUCCION. Edit. Alfa Omega. México 1989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- Winston, INVESTIGACION DE OPERACIONES, APLICACIONES Y ALGORITMOS.  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 y  material impreso.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5.- 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3"/>
        <w:rPr/>
      </w:pPr>
      <w:r>
        <w:rPr/>
        <w:t>4.- 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 de Desición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á y aplicará los conceptos básicos y la metodología adecuada para la toma de desiciones racional, ante la presencia de incetidumbre, con información o sin ella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%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           %10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%1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as generales de la teoría de desicione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las características generales de la toma de desicion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erios de decisión determinísticosy probabilístic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r a conocer y aplicar los criterios de desición determinísticos y probabilísticos.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de la información perfecta.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r el valor de la información perfect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oles de desición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r problemas utilizando árboles de desición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 de Utilidad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cionar aplicaciones de la teoría de la utilidad en la vida práctic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ciones secuenciale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las características de las desiciones secuanciale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sensibilidad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jemplificará el análisis de sensibilidad.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e programas de computación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erirá algunos programas de computación para la solución de problemas relativos a la teoría de desición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Hillier/Lieberman. INTRODUCCION A LA INVESTIGACIÓN DE OPERACIONES. Ed. Mc Grawn Hill México, 1986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 Hillier y Lieberman. METODOS CUANTITATIVOS PARA ADMINISTRACION. Ed. Irwi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Mckeown y Davis. MODELOS CUANTITATIVOS PARA LA ADMINISTRACION. Edit Iberoamérica 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 Moskowitz-Herbert-Wright Gordon, INVESTIGACION DE OPERACIONES. Edit. Prentice Hal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-  Prawda Juan, METODOS Y MODELOS DE LA INVESTIGACIÓN DE OPERACIONES. (tomo 1 y 2). Edit. Limus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- Taha, Hamdy A. INVESTIGACION DE OPERACIONES: UNA INTRODUCCION. Edit. Alfa Omega. México 1989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- Winston, INVESTIGACION DE OPERACIONES, APLICACIONES Y ALGORITMOS</w:t>
            </w:r>
            <w:r>
              <w:rPr>
                <w:rFonts w:cs="Arial" w:ascii="Arial" w:hAnsi="Arial"/>
                <w:b/>
                <w:sz w:val="20"/>
              </w:rPr>
              <w:t xml:space="preserve">.  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 y  material impreso.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5.- 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4.- 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nas de Markov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á problemas de estudio de mercado y de comportamiento de sistemas estocásticos mediante modelos de cadenas de Markov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%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           %10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%1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 las características de los problemas de cadenas de Markov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ción de las cadenas de Markov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 problemas de cadenas de Markov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s estocástico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izar problemas de procesos estocásticos.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edad Markoviana de primer orden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jemplificará la propiedad markoviana de primer orden.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de transición estacionarias de un solo paso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rá la probabilidad de transición estacionaria de un solo paso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de transición estacionaria de n paso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rá la probabilidad de transición estacionaria de n paso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s absorbente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cionará conceptos de lo que son los estados absorbente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de transición estacionarias de estados estable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la importancia de la probabilidad de transición de estados estable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e Programas de computación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erirá algunos programas de computación para la solución de problemas relativos a las cadenas de Markov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Hillier/Lieberman. INTRODUCCION A LA INVESTIGACIÓN DE OPERACIONES. Ed. Mc Grawn Hill México, 1986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 Hillier y Lieberman. METODOS CUANTITATIVOS PARA ADMINISTRACION. Ed. Irwi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Mckeown y Davis. MODELOS CUANTITATIVOS PARA LA ADMINISTRACION. Edit Iberoamérica 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 Moskowitz-Herbert-Wright Gordon, INVESTIGACION DE OPERACIONES. Edit. Prentice Hal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-  Prawda Juan, METODOS Y MODELOS DE LA INVESTIGACIÓN DE OPERACIONES. (tomo 1 y 2). Edit. Limus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- Taha, Hamdy A. INVESTIGACION DE OPERACIONES: UNA INTRODUCCION. Edit. Alfa Omega. México 1989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7.- Winston, INVESTIGACION DE OPERACIONES, APLICACIONES Y ALGORITMOS.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 y  material impreso.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5.- 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4.- 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zación de red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teará diversos problemas de la vida real mediante una analogía con redes. Aplicará el proceso de solución adecuado a la situación que se analiza. 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%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           %10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%1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ologí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cionará los conceptos básicos de red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a de la ruta más corta. Redes cíclicas y acíclicas. 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y ejemplificará el problema de la ruta crític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 de árbol de mínima expansión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y ejemplificará el problema de árbol de mínima expansión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a de flujo máximo.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y ejemplificará el problema de flujo máximo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 de flujo de costo mínimo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y ejemplificará el problema de flujo de costo mínimo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 lineal en teoría de rede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cionará las herramientas básicas para relacionar a las programación lineal con la teoría de rede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o de programas de computación.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erirá algunos programas de computación para la solución de problemas relativos a la teoría de rede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Hillier/Lieberman. INTRODUCCION A LA INVESTIGACIÓN DE OPERACIONES. Ed. Mc Grawn Hill México, 1986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 Hillier y Lieberman. METODOS CUANTITATIVOS PARA ADMINISTRACION. Ed. Irwi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Mckeown y Davis. MODELOS CUANTITATIVOS PARA LA ADMINISTRACION. Edit Iberoamérica 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4.- Moskowitz-Herbert-Wright Gordon, INVESTIGACION DE OPERACIONES. Edit. </w:t>
            </w:r>
            <w:r>
              <w:rPr>
                <w:rFonts w:cs="Arial" w:ascii="Arial" w:hAnsi="Arial"/>
                <w:sz w:val="20"/>
                <w:lang w:val="en-US" w:eastAsia="en-US"/>
              </w:rPr>
              <w:t>Prentice Hal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5.- Phillis D. T. OPERATIONS RESEARC. Edit. John Wiley. </w:t>
            </w:r>
            <w:r>
              <w:rPr>
                <w:rFonts w:cs="Arial" w:ascii="Arial" w:hAnsi="Arial"/>
                <w:sz w:val="20"/>
              </w:rPr>
              <w:t>New York, 197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-  Prawda Juan, METODOS Y MODELOS DE LA INVESTIGACIÓN DE OPERACIONES. (tomo 1 y 2). Edit. Limus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- Taha, Hamdy A. INVESTIGACION DE OPERACIONES: UNA INTRODUCCION. Edit. Alfa Omega. México 1989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8.- Winston, INVESTIGACION DE OPERACIONES, APLICACIONES Y ALGORITMOS.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 y  material impreso.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5.- 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Eppen/Gould. INVESTIGACIÓN DE OPERACIONESEN LA CIENCIA ADMINISTRATIVA. Ed. Prentice Hall México 1987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Hillier/Lieberman. INTRODUCCION A LA INVESTIGACIÓN DE OPERACIONES. Ed. Mc Grawn Hill México, 198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Hillier y Lieberman. METODOS CUANTITATIVOS PARA ADMINISTRACION. Ed. Irwin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Levin/Kikpatrik. ENFOQUES CUANTITATIVOS A LA ADMINISTRACION.Ed. CECSA, México, 1983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Kaufman A, METODOS Y MODELOS DE INVESTIGACIÓN DE OPÉRACIONES (TOMO 1). Edit. CECS, Octava Edición, 1984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- Kikpatrick Charles A. Levin Richard I. ENFOQUES CUANTITATIVOS A LA ADMINISTRACION CECS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- Mckeown y Davis. MODELOS CUANTITATIVOS PARA LA ADMINISTRACION. Edit Iberoamérica 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0"/>
        </w:rPr>
        <w:t xml:space="preserve">8.- Moskowitz-Herbert-Wright Gordon, INVESTIGACION DE OPERACIONES. Edit. </w:t>
      </w:r>
      <w:r>
        <w:rPr>
          <w:rFonts w:cs="Arial" w:ascii="Arial" w:hAnsi="Arial"/>
          <w:sz w:val="20"/>
          <w:lang w:val="en-US" w:eastAsia="en-US"/>
        </w:rPr>
        <w:t>Prentice Hall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9.- Phillis D. T. OPERATIONS RESEARC. Edit. John Wiley. </w:t>
      </w:r>
      <w:r>
        <w:rPr>
          <w:rFonts w:cs="Arial" w:ascii="Arial" w:hAnsi="Arial"/>
          <w:sz w:val="20"/>
        </w:rPr>
        <w:t>New York, 197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-  Prawda Juan, METODOS Y MODELOS DE LA INVESTIGACIÓN DE OPERACIONES. (tomo 1 y 2). Edit. Limus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- Shamblin James E. INVESTIGACION DE OPERACIONES. Edit Mc. Graw Hil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- Taha, Hamdy A. INVESTIGACION DE OPERACIONES: UNA INTRODUCCION. Edit. Alfa Omega. México 1989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- Thierauf Robert, Grose Richard, TOMA DE DESICIONES POR MEDIO DE LA INVESTIGACION DE OPERACIONES.Edit. Limu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- Winston, INVESTIGACION DE OPERACIONES, APLICACIONES Y ALGORITMOS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57986136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NB-041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12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Investigación de Operaciones I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59883135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NB-041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12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Investigación de Operaciones II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10155</wp:posOffset>
              </wp:positionH>
              <wp:positionV relativeFrom="paragraph">
                <wp:posOffset>292735</wp:posOffset>
              </wp:positionV>
              <wp:extent cx="689610" cy="5803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45.7pt;mso-wrap-distance-left:9.05pt;mso-wrap-distance-right:9.05pt;mso-wrap-distance-top:0pt;mso-wrap-distance-bottom:0pt;margin-top:23.0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58:00Z</dcterms:created>
  <dc:creator>WinuE</dc:creator>
  <dc:description/>
  <cp:keywords/>
  <dc:language>en-US</dc:language>
  <cp:lastModifiedBy>Cyntia Gonzalez Galan</cp:lastModifiedBy>
  <dcterms:modified xsi:type="dcterms:W3CDTF">2008-05-22T23:46:00Z</dcterms:modified>
  <cp:revision>3</cp:revision>
  <dc:subject/>
  <dc:title>1</dc:title>
</cp:coreProperties>
</file>