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-DATOS DE LA ASIGNATURA</w:t>
      </w:r>
    </w:p>
    <w:p>
      <w:pPr>
        <w:pStyle w:val="Heading3"/>
        <w:numPr>
          <w:ilvl w:val="0"/>
          <w:numId w:val="2"/>
        </w:numPr>
        <w:rPr/>
      </w:pPr>
      <w:r>
        <w:rPr/>
        <w:t>-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189"/>
        <w:gridCol w:w="4303"/>
      </w:tblGrid>
      <w:tr>
        <w:trPr>
          <w:trHeight w:val="271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asignatura: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stadístic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ra: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geniería Indust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la asignatura: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B - 040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ía-Horas práctica-Créditos: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– 0 – 8 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620"/>
        <w:gridCol w:w="180"/>
        <w:gridCol w:w="1954"/>
        <w:gridCol w:w="2726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 Y ESTADI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S I Y 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va,representacion de datos,medidas de tendencia central,medidas de dispersion,variables aleatorias discretas y continuas funcion de distribucion de probabilidad, media y varian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das y sus aplicaciones,Integrales indefinidas.Diseño de Algoritmos, Programación en lenguaje de Alto Ni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Cálculo Diferencial e Integral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ISTICA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 DE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ON DE OPERACIONE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ON DE PROYEC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ion lineal,diseño de experi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mientas Estadisticas y administrativas,planes de muestreo, control estadistico del proce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 colas,cadenas de markov,teoria de re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cion de eventos discretos y continu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enderá los métodos estadísticos para inferir los parámetros de la población y los utilizará en la toma de decisiones para la solución de problemas. </w:t>
      </w:r>
    </w:p>
    <w:p>
      <w:pPr>
        <w:pStyle w:val="Textoindependiente3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ON  A LA DISTRIBUCIONES DE PROBABILIDAD CONTINU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ONOCERÁ EL CONCEPTO DE LAS DISTRIBUCIONES DE PROBABILIDAD CONTINUAS.</w:t>
            </w:r>
            <w:r>
              <w:rPr>
                <w:rFonts w:cs="Arial" w:ascii="Arial" w:hAnsi="Arial"/>
              </w:rPr>
              <w:t xml:space="preserve"> Caracterizará las diferentes distribuciones de probabilidad continuas e interpretará su significado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8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s     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09"/>
        <w:gridCol w:w="2631"/>
        <w:gridCol w:w="1867"/>
        <w:gridCol w:w="1193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on a las distribuciones de probabil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Distribucion de probabilidad de una variable aleatoria continu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 Media y varianza de una variable aleatoria continu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Distribución de probabilidad t-Stud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Distribución de probabilidad tipo Gam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 Distribución de probabilidad tipo Be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 Distribución de probabilidad .2 y F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conocerá la historia y concepto de las distribuciones de probabil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nalizará la importancia de la Distribucion de probabilidad de una variable aleatoria continu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nalizará la importancia de lamedia y la varianza de una variable aleatoria continu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nalizará la importancia de lamedia y la varianza de una variable aleatoria contin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nalizará la importancia de lamedia y la varianza de una variable aleatoria contin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nalizará la importancia de lamedia y la varianza de una variable aleatoria continu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cargará una Investigación sobre 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a importancia de las distribuciones de probabilida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cargará una Investigación sobre 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ejerci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cargará una Investigación sobre 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ejerci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cargará una Investigación sobre 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ejerci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cargará una Investigación sobre 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ejercicio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sobre 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la aplicación de las distribuciones en la Industri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la aplicación de las distribuciones en la indust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la aplicación de las distribuciones en la indust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la aplicación de las distribuciones en la indust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la aplicación de las distribuciones en la indust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tribución de probabilidad Weibul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analizará la importancia de probabilidad weibul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a importancia de la distr. weibul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rá la aplicación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strib. Weibulll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270"/>
        <w:gridCol w:w="2270"/>
      </w:tblGrid>
      <w:tr>
        <w:trPr>
          <w:trHeight w:val="38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en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Thompson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s de Internet sobre distribuciones de estadistic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tex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MUESTRAL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NALIZARÁ Y COMPRENDERA LA DISTRIBUCION MUESTRAL ADECUADA Y APLICACIONES DE INGENIERÍA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29"/>
        <w:gridCol w:w="2631"/>
        <w:gridCol w:w="1979"/>
        <w:gridCol w:w="1019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2.1. Introducción </w:t>
            </w:r>
          </w:p>
          <w:p>
            <w:pPr>
              <w:pStyle w:val="Normal"/>
              <w:rPr/>
            </w:pPr>
            <w:r>
              <w:rPr/>
              <w:t xml:space="preserve">2.2. Teorema de combinación lineal de </w:t>
            </w:r>
          </w:p>
          <w:p>
            <w:pPr>
              <w:pStyle w:val="Normal"/>
              <w:rPr/>
            </w:pPr>
            <w:r>
              <w:rPr/>
              <w:t xml:space="preserve">variables aleatorias y teorema del límite </w:t>
            </w:r>
          </w:p>
          <w:p>
            <w:pPr>
              <w:pStyle w:val="Normal"/>
              <w:rPr/>
            </w:pPr>
            <w:r>
              <w:rPr/>
              <w:t xml:space="preserve">central </w:t>
            </w:r>
          </w:p>
          <w:p>
            <w:pPr>
              <w:pStyle w:val="Normal"/>
              <w:rPr/>
            </w:pPr>
            <w:r>
              <w:rPr/>
              <w:t xml:space="preserve">2.3. Muestreo: Introducción al muestreo y </w:t>
            </w:r>
          </w:p>
          <w:p>
            <w:pPr>
              <w:pStyle w:val="Normal"/>
              <w:rPr/>
            </w:pPr>
            <w:r>
              <w:rPr/>
              <w:t xml:space="preserve">tipos de muestreo </w:t>
            </w:r>
          </w:p>
          <w:p>
            <w:pPr>
              <w:pStyle w:val="Normal"/>
              <w:rPr/>
            </w:pPr>
            <w:r>
              <w:rPr/>
              <w:t xml:space="preserve">2.4. Teorema del límite cent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5. Distribución Muestral de la media </w:t>
            </w:r>
          </w:p>
          <w:p>
            <w:pPr>
              <w:pStyle w:val="Normal"/>
              <w:rPr/>
            </w:pPr>
            <w:r>
              <w:rPr/>
              <w:t xml:space="preserve">2.6. Distribución Muestral de la diferencia de </w:t>
            </w:r>
          </w:p>
          <w:p>
            <w:pPr>
              <w:pStyle w:val="Normal"/>
              <w:rPr/>
            </w:pPr>
            <w:r>
              <w:rPr/>
              <w:t xml:space="preserve">medias </w:t>
            </w:r>
          </w:p>
          <w:p>
            <w:pPr>
              <w:pStyle w:val="Normal"/>
              <w:rPr/>
            </w:pPr>
            <w:r>
              <w:rPr/>
              <w:t xml:space="preserve">2.7. Distribución Muestral de la proporción </w:t>
            </w:r>
          </w:p>
          <w:p>
            <w:pPr>
              <w:pStyle w:val="Normal"/>
              <w:rPr/>
            </w:pPr>
            <w:r>
              <w:rPr/>
              <w:t xml:space="preserve">2.8Distribución Muestral de la diferencia de </w:t>
            </w:r>
          </w:p>
          <w:p>
            <w:pPr>
              <w:pStyle w:val="Normal"/>
              <w:rPr/>
            </w:pPr>
            <w:r>
              <w:rPr/>
              <w:t xml:space="preserve">proporciones </w:t>
            </w:r>
          </w:p>
          <w:p>
            <w:pPr>
              <w:pStyle w:val="Normal"/>
              <w:rPr/>
            </w:pPr>
            <w:r>
              <w:rPr/>
              <w:t xml:space="preserve">2.9. Distribución muestral de la varianza </w:t>
            </w:r>
          </w:p>
          <w:p>
            <w:pPr>
              <w:pStyle w:val="Normal"/>
              <w:rPr/>
            </w:pPr>
            <w:r>
              <w:rPr/>
              <w:t xml:space="preserve">2.10. Distribución muestral de la relación de </w:t>
            </w:r>
          </w:p>
          <w:p>
            <w:pPr>
              <w:pStyle w:val="Normal"/>
              <w:rPr/>
            </w:pPr>
            <w:r>
              <w:rPr/>
              <w:t xml:space="preserve">varianzas </w:t>
            </w:r>
          </w:p>
          <w:p>
            <w:pPr>
              <w:pStyle w:val="Normal"/>
              <w:rPr/>
            </w:pPr>
            <w:r>
              <w:rPr/>
              <w:t>Aproximacion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analizará y aplicará las aproximaciones  con cifras significativas , exactitud y precis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podrá identificar que tipo de errores existen, por redondeo, propagación, relativo y absol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podrá identificar que tipo de errores existen, por redondeo, propagación, relativo y absol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podrá identificar que tipo de errores existen, por redondeo, propagación, relativo y absol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podrá identificar que tipo de errores existen, por redondeo, propagación, relativo y absol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podrá identificar que tipo de errores existen, por redondeo, propagación, relativo y absolut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como aplicar loa aproximaciones con cifras significativas , dando exactitud y precis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con los diferentes tipos de solu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con los diferentes tipos de solu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con los diferentes tipos de solu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con los diferentes tipos de solu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arà ejercicios con los diferentes tipos de solució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á ejercicios utilizando aproximaci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à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à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à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à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à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à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nden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dit. Thompson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alpol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 y Estadistica para in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McGraw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tex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VALOS DE CONFIANZ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ONOCERÁ Y ESTIMARA LOS INTERVALOS DE CONFIANZA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29"/>
        <w:gridCol w:w="2451"/>
        <w:gridCol w:w="2047"/>
        <w:gridCol w:w="1193"/>
      </w:tblGrid>
      <w:tr>
        <w:trPr>
          <w:trHeight w:val="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  <w:p>
            <w:pPr>
              <w:pStyle w:val="Normal"/>
              <w:rPr/>
            </w:pPr>
            <w:r>
              <w:rPr/>
              <w:t xml:space="preserve">3.1. Introducción </w:t>
            </w:r>
          </w:p>
          <w:p>
            <w:pPr>
              <w:pStyle w:val="Normal"/>
              <w:rPr/>
            </w:pPr>
            <w:r>
              <w:rPr/>
              <w:t xml:space="preserve">3.2. Características de un buen estimador </w:t>
            </w:r>
          </w:p>
          <w:p>
            <w:pPr>
              <w:pStyle w:val="Normal"/>
              <w:rPr/>
            </w:pPr>
            <w:r>
              <w:rPr/>
              <w:t xml:space="preserve">3.3. Estimación puntual </w:t>
            </w:r>
          </w:p>
          <w:p>
            <w:pPr>
              <w:pStyle w:val="Normal"/>
              <w:rPr/>
            </w:pPr>
            <w:r>
              <w:rPr/>
              <w:t xml:space="preserve">3.3.1 Métodos </w:t>
            </w:r>
          </w:p>
          <w:p>
            <w:pPr>
              <w:pStyle w:val="Normal"/>
              <w:rPr/>
            </w:pPr>
            <w:r>
              <w:rPr/>
              <w:t xml:space="preserve">3.3.1.1 Máxima verosimilitud </w:t>
            </w:r>
          </w:p>
          <w:p>
            <w:pPr>
              <w:pStyle w:val="Normal"/>
              <w:rPr/>
            </w:pPr>
            <w:r>
              <w:rPr/>
              <w:t xml:space="preserve">3.3.1.2 Momentos </w:t>
            </w:r>
          </w:p>
          <w:p>
            <w:pPr>
              <w:pStyle w:val="Normal"/>
              <w:rPr/>
            </w:pPr>
            <w:r>
              <w:rPr/>
              <w:t xml:space="preserve">3.4. Intervalo de confianza para la media </w:t>
            </w:r>
          </w:p>
          <w:p>
            <w:pPr>
              <w:pStyle w:val="Normal"/>
              <w:rPr/>
            </w:pPr>
            <w:r>
              <w:rPr/>
              <w:t xml:space="preserve">3.5. Intervalo de confianza para la diferencia </w:t>
            </w:r>
          </w:p>
          <w:p>
            <w:pPr>
              <w:pStyle w:val="Normal"/>
              <w:rPr/>
            </w:pPr>
            <w:r>
              <w:rPr/>
              <w:t xml:space="preserve">de medias </w:t>
            </w:r>
          </w:p>
          <w:p>
            <w:pPr>
              <w:pStyle w:val="Normal"/>
              <w:rPr/>
            </w:pPr>
            <w:r>
              <w:rPr/>
              <w:t>3Métodos de Interval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conocerá los diferentes métodos de intervalos como Regla falsa, Bisección y los aplicará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onocerá los diferentes méto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onocerá los diferentes métodos El alumno conocerá los diferentes méto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onocerá los diferentes méto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onocerá los diferentes méto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conocerá los diferentes méto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os métodos de Interval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os métodos de Interva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os métodos de Interva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os métodos de Interva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os métodos de Interva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os métodos de Interva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os métodos de Interva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sobre los métodos de Regla Falsa y bisec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en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Thompson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tex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UEBAS DE HIPOTESI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PLICARA LOS METODOS DE PRUEBAS DE HIPOTESI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   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89"/>
        <w:gridCol w:w="2271"/>
        <w:gridCol w:w="2339"/>
        <w:gridCol w:w="1019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  <w:p>
            <w:pPr>
              <w:pStyle w:val="Normal"/>
              <w:rPr/>
            </w:pPr>
            <w:r>
              <w:rPr/>
              <w:t xml:space="preserve">4.1. Introducción </w:t>
            </w:r>
          </w:p>
          <w:p>
            <w:pPr>
              <w:pStyle w:val="Normal"/>
              <w:rPr/>
            </w:pPr>
            <w:r>
              <w:rPr/>
              <w:t xml:space="preserve">4.2. Errores tipo I y tipo II </w:t>
            </w:r>
          </w:p>
          <w:p>
            <w:pPr>
              <w:pStyle w:val="Normal"/>
              <w:rPr/>
            </w:pPr>
            <w:r>
              <w:rPr/>
              <w:t xml:space="preserve">4.3. Potencia de la prueba </w:t>
            </w:r>
          </w:p>
          <w:p>
            <w:pPr>
              <w:pStyle w:val="Normal"/>
              <w:rPr/>
            </w:pPr>
            <w:r>
              <w:rPr/>
              <w:t xml:space="preserve">4.4. Formulación de Hipótesis estadísticas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recordará y aplicará los métodos hipotesi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á ejercicios sobre los métodos directos de hipotes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á y resolverá ejercicios sobre los metod directos e iterativo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4.5. Prueba de hipótesis para la med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recordará y aplicará el método de hipotesis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aestro aplicará y resolverá ejercicios del método de hipotesi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estigará y realizará ejercicios sobre este métod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4.6. Prueba de hipótesis para la diferencia de </w:t>
            </w:r>
          </w:p>
          <w:p>
            <w:pPr>
              <w:pStyle w:val="Normal"/>
              <w:rPr/>
            </w:pPr>
            <w:r>
              <w:rPr/>
              <w:t xml:space="preserve">media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analizará y resolverá ejemplos del método iterativo para la obtención de valores característic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rdará y explicará los valores característico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problemas del método iterativ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pol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ist. Para ing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. Thompson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tex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S DE BONDAD DE AJUS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PLICARÁ LAS PRUEBAS DE BONDAD DE AJUSTE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8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s          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30"/>
        <w:gridCol w:w="2589"/>
        <w:gridCol w:w="2271"/>
        <w:gridCol w:w="513"/>
        <w:gridCol w:w="277"/>
        <w:gridCol w:w="1549"/>
        <w:gridCol w:w="1019"/>
      </w:tblGrid>
      <w:tr>
        <w:trPr>
          <w:trHeight w:val="2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Prueba 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juste </w:t>
            </w:r>
          </w:p>
          <w:p>
            <w:pPr>
              <w:pStyle w:val="Normal"/>
              <w:rPr/>
            </w:pPr>
            <w:r>
              <w:rPr/>
              <w:t xml:space="preserve">5.2. Prueba de Kolmogorov – Smirnov </w:t>
            </w:r>
          </w:p>
          <w:p>
            <w:pPr>
              <w:pStyle w:val="Normal"/>
              <w:rPr/>
            </w:pPr>
            <w:r>
              <w:rPr/>
              <w:t xml:space="preserve">5.3. Prueba de Anderson - Darling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Interpolac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alumno conocerá  los métodos de pruebas de ajust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á y explicará los dos métodos con ejercicios de aplicación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erá ejercicios 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3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enha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istica aplic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tice-Hil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tex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     REVISION DE LA PLANEACION DIDACTICA</w:t>
      </w:r>
    </w:p>
    <w:p>
      <w:pPr>
        <w:pStyle w:val="Normal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74187950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81280</wp:posOffset>
                </wp:positionV>
                <wp:extent cx="360045" cy="532130"/>
                <wp:effectExtent l="0" t="0" r="0" b="0"/>
                <wp:wrapSquare wrapText="bothSides"/>
                <wp:docPr id="1" name="logo calidad 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alidad 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9458" t="72794" r="14095" b="145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B-04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opia No.00 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8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de   9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Estadística 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8775048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81280</wp:posOffset>
                </wp:positionV>
                <wp:extent cx="360045" cy="532130"/>
                <wp:effectExtent l="0" t="0" r="0" b="0"/>
                <wp:wrapSquare wrapText="bothSides"/>
                <wp:docPr id="2" name="logo calidad 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calidad 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9458" t="72794" r="14095" b="145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B-04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opia No.00 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de   9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Estadística 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45:00Z</dcterms:created>
  <dc:creator>itsm</dc:creator>
  <dc:description/>
  <cp:keywords/>
  <dc:language>en-US</dc:language>
  <cp:lastModifiedBy>Cyntia Gonzalez Galan</cp:lastModifiedBy>
  <cp:lastPrinted>2007-03-07T21:36:00Z</cp:lastPrinted>
  <dcterms:modified xsi:type="dcterms:W3CDTF">2008-06-09T15:41:00Z</dcterms:modified>
  <cp:revision>3</cp:revision>
  <dc:subject/>
  <dc:title>Instrumentación Didáctica</dc:title>
</cp:coreProperties>
</file>