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before="120" w:after="120"/>
        <w:rPr/>
      </w:pPr>
      <w:r>
        <w:rPr/>
        <w:t>DATOS DE LA ASIGNATURA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212"/>
        <w:gridCol w:w="4800"/>
      </w:tblGrid>
      <w:tr>
        <w:trPr>
          <w:trHeight w:val="38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abilidad de Costos </w:t>
            </w:r>
          </w:p>
        </w:tc>
      </w:tr>
      <w:tr>
        <w:trPr>
          <w:trHeight w:val="38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eniería Industrial</w:t>
            </w:r>
          </w:p>
        </w:tc>
      </w:tr>
      <w:tr>
        <w:trPr>
          <w:trHeight w:val="38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E- 0404</w:t>
            </w:r>
          </w:p>
        </w:tc>
      </w:tr>
      <w:tr>
        <w:trPr>
          <w:trHeight w:val="38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 – 2 – 6 </w:t>
            </w:r>
          </w:p>
        </w:tc>
      </w:tr>
    </w:tbl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UBICACIÓN DE LA ASIGNATU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suppressAutoHyphens w:val="true"/>
        <w:spacing w:lineRule="auto" w:line="360"/>
        <w:rPr/>
      </w:pPr>
      <w:r>
        <w:rPr/>
        <w:t>Relación con otras asignaturas del plan de estudio.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300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ia industrial y sus dimension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l trabajo I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istema  de producción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dición  del trabaj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ueldos e incentivos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ormulación y evaluación de proyect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álisis económico y financier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álisis económic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studio financie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supuestos y costo de capit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suppressAutoHyphens w:val="tru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eña implementa, administra y mejora sistemas integrados de abastecimiento, producción y distribución de bienes y servicios de forma sustentable considerando las normas nacionales e internaciona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eña, administra y mejora sistemas de materia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 sistemas de mantenimien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alúa y administra proyectos de inversión.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 xml:space="preserve">OBJETIVO(S) GENERAL(ES) DEL CURSO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ará los conceptos y herramientas de los sistemas de costos, para determinar correctamente el costo de producción total y el costo unitario de producción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PLANEACIÓN DIDÁCTICA POR UNIDAD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idades de la contabilida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01"/>
        <w:gridCol w:w="2595"/>
        <w:gridCol w:w="160"/>
        <w:gridCol w:w="30"/>
      </w:tblGrid>
      <w:tr>
        <w:trPr>
          <w:trHeight w:val="387" w:hRule="atLeast"/>
        </w:trPr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al final de la unidad conocerá la terminología y significado de la información contable.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6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 1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 3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tbl>
      <w:tblPr>
        <w:tblW w:w="961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8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uadre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l docente y alumnos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docente  expondrá el objetivo, bibliografia, criterio de evaluación y la planeación del curso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ravés de una actividad se y hará la presentación de cada alumno; y expndrán sus expectativas y compromisos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sesión </w:t>
            </w:r>
          </w:p>
        </w:tc>
      </w:tr>
      <w:tr>
        <w:trPr>
          <w:trHeight w:val="2053" w:hRule="atLeast"/>
        </w:trPr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ntas contables</w:t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oner la definición de Contabilidad; después  través de ejemplos indicar la funciones principales y características de la contabilidad financier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Técnica expositiva”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Diálogo y discusión”</w:t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quipos realizarán un mapa conceptual de la definición de contabilidad.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esión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nza de comprobación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ar en que consiste la estructura, de la balanza de comprobación 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Técnica expositiva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quipos propondrán ejemplos prácticos de la aplicación de la balanza de comprobación, como un  cuestionario del tema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esiones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3 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lance general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ner con un ejemplo el equilibrio que existe entre los recursos y fuentes de las empresas; después a través de diapositivas o software se indicará la partida doble y la cuenta. Resolver un ejercicio de como ejempl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Técnica expositiva”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alumno contestará el cuestionario y prácticas,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siones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4 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do de resultados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ravés de ejemplos se darán los conceptos fundamentales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realizará un mapa conceptual de cada concepto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sesiónes 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4.1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es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resos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ravés de ejemplos se darán los conceptos fundamental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expositiva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alumno contestará el cuestionario y prácticas,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esion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Total 15 sesione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3"/>
        <w:gridCol w:w="277"/>
        <w:gridCol w:w="2566"/>
        <w:gridCol w:w="160"/>
        <w:gridCol w:w="30"/>
      </w:tblGrid>
      <w:tr>
        <w:trPr>
          <w:trHeight w:val="387" w:hRule="atLeast"/>
        </w:trPr>
        <w:tc>
          <w:tcPr>
            <w:tcW w:w="67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cía Colín Juan , “ Contabilidad de costos. “ Editorial McGraw Hil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ega Pérez de León Armando, “Contabilidad de costos ” Edfitorial Limus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zacorsian, Hovsepian Vartkes; Fundamentos de Contabilidad; ECASA, México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nández, Notario Leticia; “El sistema contable en una empresa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dez, Villanueva Antonio; Contabilidad I, Contabilidad sin reglas del cargo y el abono; UNAM, México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ero, Javier; Principios de Contabilidad; Editorial McGraw Hill; México 2002.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ntarrón, plumón, cañón, lap-top, papel bond, software de contabilidad I de Elías Lara Flores, calculadora </w:t>
            </w:r>
          </w:p>
        </w:tc>
      </w:tr>
    </w:tbl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de Resultad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01"/>
        <w:gridCol w:w="2595"/>
        <w:gridCol w:w="160"/>
        <w:gridCol w:w="30"/>
      </w:tblGrid>
      <w:tr>
        <w:trPr>
          <w:trHeight w:val="387" w:hRule="atLeast"/>
        </w:trPr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enderá la importancia del estado  de resultados como generador de información financiera para la toma de decisiones la planeación estrategia y económica. Describirá las características y elementos que integran el estado de resultados. Explicará los sistemas de registro de mercancías que sirven de base para la elaboración y presentación del estado de resultados 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6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 4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tbl>
      <w:tblPr>
        <w:tblW w:w="961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8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a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íst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ar la importancia. conceptos y características que intervienen en el estado de result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forma individual realizarán un ejercicio. Para su identificación de los conceptos y  características que intervienen en el estado de result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sesión</w:t>
            </w:r>
          </w:p>
        </w:tc>
      </w:tr>
      <w:tr>
        <w:trPr>
          <w:trHeight w:val="1344" w:hRule="atLeast"/>
        </w:trPr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6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y clasific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s de registro de mercancías </w:t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ar los elementos y su clasificación que intervienen en el estado de result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ner el manejo de las transacciones mercantiles considerando el uso y aplicación de las cuentas de result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án una investigación por su cuentas identificando los elementos que la integran y aplicarán los conceptos del estado de result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esiones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acc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os para generar información financier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licar los conceptos, base del procedimiento, aplicación, fórmulas aplicables y los ejemplos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r una practica donde se determine el estado de resultados y sus aplicaciones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esión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Total 10 sesiones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6"/>
        <w:gridCol w:w="7"/>
        <w:gridCol w:w="269"/>
        <w:gridCol w:w="8"/>
        <w:gridCol w:w="2566"/>
        <w:gridCol w:w="160"/>
        <w:gridCol w:w="19"/>
      </w:tblGrid>
      <w:tr>
        <w:trPr>
          <w:trHeight w:val="387" w:hRule="atLeast"/>
        </w:trPr>
        <w:tc>
          <w:tcPr>
            <w:tcW w:w="6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mero, Javier. “Principios de contabilidad “ Editorial McGraw Hil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ndez, Villanueva Antonio; Contabilidad I, Contabilidad sin reglas del cargo y el abono; UNAM, México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a, Flores Elías; Primer Curso de Contabilidad; Editorial Trillas; México 2004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14" w:leader="none"/>
              </w:tabs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domo, Moreno Abraham; Análisis e Interpretación de Estados Financieros; Editorial Thomson; México 2000.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arrón, plumón, cañón, lap-top, papel bond, calculadora y Antología de la materi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01"/>
        <w:gridCol w:w="2595"/>
        <w:gridCol w:w="160"/>
        <w:gridCol w:w="30"/>
      </w:tblGrid>
      <w:tr>
        <w:trPr>
          <w:trHeight w:val="387" w:hRule="atLeast"/>
        </w:trPr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al final de la unidad conocerá los principales informes financieros y los elementos que lo conforman.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6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 1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 3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"/>
        <w:gridCol w:w="2868"/>
        <w:gridCol w:w="46"/>
        <w:gridCol w:w="2112"/>
        <w:gridCol w:w="15"/>
        <w:gridCol w:w="2268"/>
        <w:gridCol w:w="55"/>
        <w:gridCol w:w="1074"/>
        <w:gridCol w:w="15"/>
      </w:tblGrid>
      <w:tr>
        <w:trPr>
          <w:trHeight w:val="29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9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os del costo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ner el concepto, elementos y tipos de estados financieros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Por equipo deberán encontrar las partes de los estados financieros,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esión</w:t>
            </w:r>
          </w:p>
        </w:tc>
      </w:tr>
      <w:tr>
        <w:trPr>
          <w:trHeight w:val="134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ificación de los costos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ante un ejemplo se explicará la definición, y clasificación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ca explicativa“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cionar y explicar los elementos que integran  el costo de producción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sión</w:t>
            </w:r>
          </w:p>
        </w:tc>
      </w:tr>
      <w:tr>
        <w:trPr>
          <w:trHeight w:val="14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.1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os de producción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ner el concepto del, Costo de producción y  su clasificación con un ejemplo y las cuentas integrantes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 equipos deberán realizar ejercicios de los costos de producción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sión</w:t>
            </w:r>
          </w:p>
        </w:tc>
      </w:tr>
      <w:tr>
        <w:trPr>
          <w:trHeight w:val="1382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os financiero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ner el concepto, características, división de los costos financieros 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forma individual identificarán las características del costo financier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siones</w:t>
            </w:r>
          </w:p>
        </w:tc>
      </w:tr>
      <w:tr>
        <w:trPr>
          <w:trHeight w:val="14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o de distribución y ventas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licar la relación que hay entre los costos de distribución y ventas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rán un cuadro sinóptico donde identifiquen las características de los costos de distribución y ventas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sión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clo de contabilidad de costos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licar los conceptos de contabilidad de cos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ar con sus propias palabras el concepto de contabilidad de costos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sesión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.1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entas de costos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oner y explicar cada una de las cuentas de costos y su naturale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r cada una de las cuentas de costos 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sió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de costo de producción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ar la estructura del estado de costo de producción y ventas y determinar el edo. de costo  de producción de una empresa indust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rá y determinará el costo de los artículos vendidos y en proceso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sió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Total 10 sesiones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6"/>
        <w:gridCol w:w="7"/>
        <w:gridCol w:w="269"/>
        <w:gridCol w:w="8"/>
        <w:gridCol w:w="2566"/>
        <w:gridCol w:w="160"/>
        <w:gridCol w:w="19"/>
      </w:tblGrid>
      <w:tr>
        <w:trPr>
          <w:trHeight w:val="387" w:hRule="atLeast"/>
        </w:trPr>
        <w:tc>
          <w:tcPr>
            <w:tcW w:w="6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: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ía Colín Juan , “ Contabilidad de costos. “ Editorial McGraw Hil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ega Pérez de León Armando, “Contabilidad de costos ” Edfitorial Limus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ndez, Villanueva Antonio; Contabilidad I, Contabilidad sin reglas del cargo y el abono; UNAM, México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domo, Moreno Abraham; Análisis e Interpretación de Estados Financieros; Editorial Thomson; México 2000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gren, Charles T., W. T. Harrison y M. A. Robinson; Contabilidad; Editorial Pearson Educación; 1997.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ón, plumón, cañón, lap-top, papel bond, software de contabilidad I de Elías Lara Flores, calculadora y Antología de la materia.</w:t>
            </w:r>
          </w:p>
        </w:tc>
      </w:tr>
    </w:tbl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laneación deberá ser revisada cada dos ciclos escolares a partir de la fecha de su efectividad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costos por órden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01"/>
        <w:gridCol w:w="2595"/>
        <w:gridCol w:w="160"/>
        <w:gridCol w:w="30"/>
      </w:tblGrid>
      <w:tr>
        <w:trPr>
          <w:trHeight w:val="387" w:hRule="atLeast"/>
        </w:trPr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al final de la unidad conocerá las herramientas para el análisis, interpretación y evaluación financiera de la empresa.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7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  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 3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tbl>
      <w:tblPr>
        <w:tblW w:w="961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8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.1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.4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costos por órde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ja de cost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materiales direc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mano de obra direc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costos indirec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productos terminados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licar los objetivos del sistema de costos por órdenes sus elementos y su clasificación y aplicación en los instrumentos de evaluación contable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rán una investigación por su cuentas identificando los elementos que la integran y aplicarán los conceptos del sistema de órdenes en un caso practico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sesión</w:t>
            </w:r>
          </w:p>
        </w:tc>
      </w:tr>
      <w:tr>
        <w:trPr>
          <w:trHeight w:val="1344" w:hRule="atLeast"/>
        </w:trPr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2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2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 de costos direct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zación de comp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 materi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contable de la mano de obra directa</w:t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licar y determinar el costo de las salidas de los materiales y analizar la clasificación de la mano de obra </w:t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forma individual realizarán un ejercicio. Para su identificación de la contabilización de compras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esiones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.3.1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3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3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3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 de costos indirect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a predeterminada de costos indirec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os indirectos reales o actual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os indirectos aplic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os indirectos sub o sobre aplicados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licar los conceptos, base del procedimiento, aplicación, fórmulas aplicables y los ejemplos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r una practica donde se determine el costo indirecto y sus aplicaciones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esion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Total 10 sesiones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6"/>
        <w:gridCol w:w="7"/>
        <w:gridCol w:w="269"/>
        <w:gridCol w:w="8"/>
        <w:gridCol w:w="2566"/>
        <w:gridCol w:w="160"/>
        <w:gridCol w:w="19"/>
      </w:tblGrid>
      <w:tr>
        <w:trPr>
          <w:trHeight w:val="387" w:hRule="atLeast"/>
        </w:trPr>
        <w:tc>
          <w:tcPr>
            <w:tcW w:w="6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: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ía Colín Juan , “ Contabilidad de costos. “ Editorial McGraw Hil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ega Pérez de León Armando, “Contabilidad de costos ” Edfitorial Limus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a, Flores Elías; Primer Curso de Contabilidad; Editorial Trillas; México 2004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domo, Moreno Abraham; Análisis e Interpretación de Estados Financieros; Editorial Thomson; México 2000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14" w:leader="none"/>
              </w:tabs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arrón, plumón, cañón, lap-top, papel bond, calculadora y Antología de la materia.</w:t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s de costos por proceso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01"/>
        <w:gridCol w:w="2595"/>
        <w:gridCol w:w="160"/>
        <w:gridCol w:w="30"/>
      </w:tblGrid>
      <w:tr>
        <w:trPr>
          <w:trHeight w:val="387" w:hRule="atLeast"/>
        </w:trPr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al final de la unidad conocerá terminología y sistemas de costos, su aplicación y funcionalidad.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6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 2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 2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tbl>
      <w:tblPr>
        <w:tblW w:w="961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8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costos por proces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 de procesos o depart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as con el sistema de costos por órde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jo de produc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umulación de materiales directos. Mano de obra directa y costos indirectos en costos por procesos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los elementos  que integran los sistemas de costeo por procesos, su clasificación y aplicación en los instrumentos de evaluación contable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ra una investigación para identificar las diferencias entre los sistemas de costeo por órdenes y por procesos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esiones</w:t>
            </w:r>
          </w:p>
        </w:tc>
      </w:tr>
      <w:tr>
        <w:trPr>
          <w:trHeight w:val="1344" w:hRule="atLeast"/>
        </w:trPr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.5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7</w:t>
            </w:r>
          </w:p>
        </w:tc>
        <w:tc>
          <w:tcPr>
            <w:tcW w:w="286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 de costo de producción depart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 de unidades equivalent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culo de costos unitarios </w:t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ner los elementos esenciales del costo de producción departamental.</w:t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acará los conceptos de costos por procesos en un caso practico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esiones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arios iníciales de productos en proces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 de promedio pondera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ar la definición del sistema de costos por procesos, sus características y conceptos básicos; con ejemplo se llevará a cabo la metodologí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rán el ejercicio de guía con el docente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esion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Total 15 sesione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01"/>
        <w:gridCol w:w="2595"/>
        <w:gridCol w:w="160"/>
      </w:tblGrid>
      <w:tr>
        <w:trPr>
          <w:trHeight w:val="387" w:hRule="atLeast"/>
        </w:trPr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6"/>
        <w:gridCol w:w="7"/>
        <w:gridCol w:w="269"/>
        <w:gridCol w:w="8"/>
        <w:gridCol w:w="2566"/>
        <w:gridCol w:w="160"/>
        <w:gridCol w:w="19"/>
      </w:tblGrid>
      <w:tr>
        <w:trPr>
          <w:trHeight w:val="387" w:hRule="atLeast"/>
        </w:trPr>
        <w:tc>
          <w:tcPr>
            <w:tcW w:w="6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: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Rio, González Cristobal; El presupuesto; ECAFSA, México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no, Fernández Joaquín; Planeación Financiera; Editorial CECSA, México 2003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ía Colín Juan , “ Contabilidad de costos. “ Editorial McGraw Hil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57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ega Pérez de León Armando, “Contabilidad de costos ” Edfitorial Limus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14" w:leader="none"/>
              </w:tabs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arrón, plumón, papel bond y Antología de la materi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Arial"/>
        <w:b/>
        <w:b/>
      </w:rPr>
    </w:pPr>
    <w:r>
      <w:rPr>
        <w:rFonts w:cs="Arial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73357947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NE-040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8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de   8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Planeación Didáctica de: Contabilidad de Costos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09826949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NE-040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de   8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Planeación Didáctica de: Contabilidad de Costos 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10155</wp:posOffset>
              </wp:positionH>
              <wp:positionV relativeFrom="paragraph">
                <wp:posOffset>292735</wp:posOffset>
              </wp:positionV>
              <wp:extent cx="689610" cy="5803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3pt;height:45.7pt;mso-wrap-distance-left:9.05pt;mso-wrap-distance-right:9.05pt;mso-wrap-distance-top:0pt;mso-wrap-distance-bottom:0pt;margin-top:23.0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29:00Z</dcterms:created>
  <dc:creator>itsm</dc:creator>
  <dc:description/>
  <cp:keywords/>
  <dc:language>en-US</dc:language>
  <cp:lastModifiedBy>Cyntia Gonzalez Galan</cp:lastModifiedBy>
  <cp:lastPrinted>2007-06-28T10:59:00Z</cp:lastPrinted>
  <dcterms:modified xsi:type="dcterms:W3CDTF">2008-05-22T23:16:00Z</dcterms:modified>
  <cp:revision>3</cp:revision>
  <dc:subject/>
  <dc:title>Instrumentación Didáctica</dc:title>
</cp:coreProperties>
</file>