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6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ÁLISIS DE LA REALIDAD NACION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L-040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0-6</w:t>
            </w:r>
          </w:p>
        </w:tc>
      </w:tr>
    </w:tbl>
    <w:p>
      <w:pPr>
        <w:pStyle w:val="Heading3"/>
        <w:numPr>
          <w:ilvl w:val="0"/>
          <w:numId w:val="6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ien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c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lideraz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desempe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oques de desarrol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entable Formación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tu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io actitudinal y conductu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ital humano y material Infl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mercado y  Estudio financiero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arrollar investigación y propiciar el desarrollo tecnológi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sumir actitudes emprendedoras, creativas de superación personal y liderazgo en el entorno social y en su disciplina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tilizar la tecnología en sistemas de información de manera eficient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numPr>
          <w:ilvl w:val="0"/>
          <w:numId w:val="9"/>
        </w:numPr>
        <w:spacing w:lineRule="auto" w:line="480"/>
        <w:ind w:left="714" w:hanging="357"/>
        <w:rPr/>
      </w:pPr>
      <w:r>
        <w:rPr/>
        <w:t>El estudiante desarrollará actitudes y valores relacionados con la cultura del país, influirá en el ámbito laboral y social, para fortalecer su identidad nacional, sensibilizándolo a participar en la solución de la problemática nacional.</w:t>
      </w:r>
    </w:p>
    <w:p>
      <w:pPr>
        <w:pStyle w:val="Heading3"/>
        <w:numPr>
          <w:ilvl w:val="0"/>
          <w:numId w:val="6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alizar la unidad el alumno conocerá e identificará estructuras sociales, así como la interrelación con situaciones económicas, políticas e industriales de nuestro país y la relación con otros país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, Investigacion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participación.   3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1.1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Desarrollo histórico de la formación social mexicana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Dialogo frente a grupo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Interrogativa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Lluvia de ide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Participación individual y grupal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Lecturas comentadas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Exposicion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Soci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frente a grup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ogati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uvia de Id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3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ciedad y Estad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coment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menta de ide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uvia de Id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bibliográf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tuación Económico-social en Méx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alumno-doce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5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ses sociale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coment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uvia de Id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6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ratificación y movilidad socia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 coment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alumno-docente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lectur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7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Neoliberalismo: La inserción de México en un contexto globa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uvia de ide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alumno-docente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orte de lectur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Exposición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ENDEZ M. José Silvestre, “Problemas Económicos de México” 5ta edición, Mc Graw Hill, 2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S Carpizo Alejandro, “Estructura Socioeconómica de México” 4ta edición, Limusa, 2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Sánchez Aurelio, “Estructura Socioeconómica de México” 1era. edición, Publicaciones cultural, 200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 Gutierrez, Cauhtémoc “Estructura Socioeconómica de México” Editorial Limusa. México,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egi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Hojas blancas, papel bond, diurex, plumones, material fotocopiado, proyector de acetatos, equipo de computo</w:t>
            </w:r>
            <w:r>
              <w:rPr>
                <w:rFonts w:cs="Arial" w:ascii="Arial" w:hAnsi="Arial"/>
                <w:lang w:val="es-ES_tradnl" w:eastAsia="en-US"/>
              </w:rPr>
              <w:t>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s-ES_tradnl" w:eastAsia="en-US"/>
              </w:rPr>
              <w:t>Análisis de la Realidad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alizar la unidad el alumno ubicará los recursos naturales en una distribución geográfica de nuestro país y el desarrollo de la explotación de dichos recurs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, Investigacion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participación.   30 %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2.1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Demografí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Demostrativa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Dialogo frente a grupo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Interrogativa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Tormenta de ide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Participación individual y grupal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ursos naturales: Distribución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gráfica y explotación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Expositiva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Lectura comenta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Participación individu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rcicios y/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ag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cursos energéticos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bibliográ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 de ca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 dentro y fuera del au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4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5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6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lud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mpleo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conomí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uvia de idea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osición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tesis y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sayo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7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8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9.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ligión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lítica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cación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rogativ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ositiv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orte de lectur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Heading3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ENDEZ M. José Silvestre, “Problemas Económicos de México” 5ta edición, Mc Graw Hill,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S Carpizo Alejandro, “Estructura Socioeconómica de México” 4ta edición, Limusa,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Sánchez Aurelio, “Estructura Socioeconómica de México” 1era. edición, Publicaciones cultural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fe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mex.gob.m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p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Hojas blancas, papel bond, diurex, plumones, material fotocopiado, proyector de acetatos, equipo de computo</w:t>
            </w:r>
            <w:r>
              <w:rPr>
                <w:rFonts w:cs="Arial" w:ascii="Arial" w:hAnsi="Arial"/>
                <w:lang w:val="es-ES_tradnl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 N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ubrirá y fortalecerá sus valores de formación y de su cultura historia nacional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, Investigacion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participación.   3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3.1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Los valores en la formación social mexican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Exposición del Docente mediante diapositivas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Dialogo frente a gru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Reporte de lectu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s-ES_tradnl" w:eastAsia="en-US"/>
              </w:rPr>
              <w:t xml:space="preserve">.2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 w:eastAsia="en-US"/>
              </w:rPr>
            </w:pPr>
            <w:r>
              <w:rPr>
                <w:b w:val="false"/>
                <w:sz w:val="20"/>
                <w:lang w:val="es-ES_tradnl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 w:eastAsia="en-US"/>
              </w:rPr>
            </w:pPr>
            <w:r>
              <w:rPr>
                <w:b w:val="false"/>
                <w:sz w:val="20"/>
                <w:lang w:val="es-ES_tradnl" w:eastAsia="en-US"/>
              </w:rPr>
              <w:t>Identidad y Cultura Naciona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 w:eastAsia="en-US"/>
              </w:rPr>
            </w:pPr>
            <w:r>
              <w:rPr>
                <w:b w:val="false"/>
                <w:sz w:val="20"/>
                <w:lang w:val="es-ES_tradnl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osición del Docen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ión de Preguntas y Rerspuest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pas mentales y/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sa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ENDEZ M. José Silvestre, “Problemas Económicos de México” 5ta edición, Mc Graw Hill,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S Carpizo Alejandro, “Estructura Socioeconómica de México” 4ta edición, Limusa,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Sánchez Aurelio, “Estructura Socioeconómica de México” 1era. edición, Publicaciones cultural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inah.gob.mx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Hojas blancas, papel bond, diurex, plumones, material fotocopiado, proyector de acetatos, equipo de computo</w:t>
            </w:r>
            <w:r>
              <w:rPr>
                <w:rFonts w:cs="Arial" w:ascii="Arial" w:hAnsi="Arial"/>
                <w:lang w:val="es-ES_tradnl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de la Realidad N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cerá la realidad del estado mexicano con otros países en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nto al desempleo, ingreso, pobreza, emigración y la potencialidad de sus riquezas en la globalizació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, Investigacion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participación.   3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4.1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El estado mexicano ante la globalizació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Demostrativa</w:t>
            </w:r>
          </w:p>
          <w:p>
            <w:pPr>
              <w:pStyle w:val="Textoindependiente3"/>
              <w:rPr>
                <w:sz w:val="20"/>
              </w:rPr>
            </w:pPr>
            <w:r>
              <w:rPr>
                <w:sz w:val="20"/>
              </w:rPr>
              <w:t>Dialogo frente a gru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Reporte de lectu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.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es-ES_tradnl" w:eastAsia="en-US"/>
              </w:rPr>
            </w:pPr>
            <w:r>
              <w:rPr>
                <w:b w:val="false"/>
                <w:sz w:val="20"/>
                <w:lang w:val="es-ES_tradnl" w:eastAsia="en-US"/>
              </w:rPr>
              <w:t>Producto nacional, distribución del ingreso, la pobreza y su medi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rogativ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s mentales y/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a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.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impacto social del desempleo, la pobreza extrema y la emigració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ctura comentad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luvia de id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llage y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pas conceptua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ENDEZ M. José Silvestre, “Problemas Económicos de México” 5ta edición, Mc Graw Hill, 200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S Carpizo Alejandro, “Estructura Socioeconómica de México” 4ta edición, Limusa, 200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Sánchez Aurelio, “Estructura Socioeconómica de México” 1era. edición, Publicaciones cultural, 200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sedesol.gob.mx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hcp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Hojas blancas, papel bond, diurex, plumones, material fotocopiado, proyector de acetatos, equipo de computo</w:t>
            </w:r>
            <w:r>
              <w:rPr>
                <w:rFonts w:cs="Arial" w:ascii="Arial" w:hAnsi="Arial"/>
                <w:lang w:val="es-ES_tradnl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dustria en Méx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á las diferentes clases de la industria y su desarrollo así como su aportación en la industrialización y economía de la nació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   7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, Investigacione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participación.   3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5.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 xml:space="preserve">La política de industrialización del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  <w:t>gobierno mexica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rPr>
                <w:sz w:val="20"/>
              </w:rPr>
            </w:pPr>
            <w:r>
              <w:rPr>
                <w:sz w:val="20"/>
              </w:rPr>
              <w:t>Demostrati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ogo frente a gru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iva y/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lec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/o Mesa redond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es-ES_tradnl" w:eastAsia="en-US"/>
              </w:rPr>
              <w:t>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es-ES_tradnl" w:eastAsia="en-US"/>
              </w:rPr>
            </w:pPr>
            <w:r>
              <w:rPr>
                <w:b w:val="false"/>
                <w:sz w:val="20"/>
                <w:lang w:val="es-ES_tradnl" w:eastAsia="en-US"/>
              </w:rPr>
              <w:t>La Microempresa, Pequeña y mediana empre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t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rogativ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s mentales y/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ay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.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Gran Industria Nacion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comentad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luvia de id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llage y/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pas conceptua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MENDEZ M. José Silvestre, “Problemas Económicos de México” 5ta edición, Mc Graw Hill, 200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S Carpizo Alejandro, “Estructura Socioeconómica de México” 4ta edición, Limusa, 2003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    RODRIGUEZ Sánchez Aurelio, “Estructura Socioeconómica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”           México 1era. edición, Publicaciones cultural, 2002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ondopyme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  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afin.gob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ojas blancas, papel bond, diurex, plumones, material fotocopiado, proyector de acetatos, equipo de comp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474833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L-04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de 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Análisis de la Realidad Nacion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860737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L-04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de 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Análisis de la Realidad Nacional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i.gob.mx/" TargetMode="External"/><Relationship Id="rId3" Type="http://schemas.openxmlformats.org/officeDocument/2006/relationships/hyperlink" Target="http://www.cfe.gob.mx/" TargetMode="External"/><Relationship Id="rId4" Type="http://schemas.openxmlformats.org/officeDocument/2006/relationships/hyperlink" Target="http://www.pemex.gob.mx/" TargetMode="External"/><Relationship Id="rId5" Type="http://schemas.openxmlformats.org/officeDocument/2006/relationships/hyperlink" Target="http://www.se.gob.mx/" TargetMode="External"/><Relationship Id="rId6" Type="http://schemas.openxmlformats.org/officeDocument/2006/relationships/hyperlink" Target="http://www.sep.gob.mx/" TargetMode="External"/><Relationship Id="rId7" Type="http://schemas.openxmlformats.org/officeDocument/2006/relationships/hyperlink" Target="http://www.inah.gob.mx/" TargetMode="External"/><Relationship Id="rId8" Type="http://schemas.openxmlformats.org/officeDocument/2006/relationships/hyperlink" Target="http://www.sedesol.gob.mx/" TargetMode="External"/><Relationship Id="rId9" Type="http://schemas.openxmlformats.org/officeDocument/2006/relationships/hyperlink" Target="http://www.se.gob.mx/" TargetMode="External"/><Relationship Id="rId10" Type="http://schemas.openxmlformats.org/officeDocument/2006/relationships/hyperlink" Target="http://www.shcp.gob.mx/" TargetMode="External"/><Relationship Id="rId11" Type="http://schemas.openxmlformats.org/officeDocument/2006/relationships/hyperlink" Target="http://www.fondopyme.gob.mx/" TargetMode="External"/><Relationship Id="rId12" Type="http://schemas.openxmlformats.org/officeDocument/2006/relationships/hyperlink" Target="http://www.nafin.gob.mx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9:00Z</dcterms:created>
  <dc:creator>itsm</dc:creator>
  <dc:description/>
  <cp:keywords/>
  <dc:language>en-US</dc:language>
  <cp:lastModifiedBy>Cyntia Gonzalez Galan</cp:lastModifiedBy>
  <cp:lastPrinted>2008-05-22T17:47:00Z</cp:lastPrinted>
  <dcterms:modified xsi:type="dcterms:W3CDTF">2008-05-22T22:49:00Z</dcterms:modified>
  <cp:revision>8</cp:revision>
  <dc:subject/>
  <dc:title>Instrumentación Didáctica</dc:title>
</cp:coreProperties>
</file>