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  <w:u w:val="single"/>
        </w:rPr>
        <w:t>Classe de 5</w:t>
      </w:r>
      <w:r>
        <w:rPr>
          <w:b w:val="false"/>
          <w:bCs/>
          <w:u w:val="single"/>
          <w:vertAlign w:val="superscript"/>
        </w:rPr>
        <w:t>ème</w:t>
      </w:r>
      <w:r>
        <w:rPr>
          <w:b w:val="false"/>
          <w:bCs/>
        </w:rPr>
        <w:tab/>
        <w:tab/>
        <w:t xml:space="preserve"> </w:t>
      </w:r>
      <w:r>
        <w:rPr>
          <w:b w:val="false"/>
          <w:bCs/>
          <w:u w:val="single"/>
        </w:rPr>
        <w:t>Contrôle de Mathématiques n°7</w:t>
      </w:r>
      <w:r>
        <w:rPr>
          <w:b w:val="false"/>
          <w:bCs/>
        </w:rPr>
        <w:tab/>
        <w:tab/>
        <w:tab/>
      </w:r>
      <w:r>
        <w:rPr>
          <w:b w:val="false"/>
          <w:bCs/>
          <w:u w:val="single"/>
        </w:rPr>
        <w:t>06/02/2006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énom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</w:rPr>
        <w:t>Exercice 1</w:t>
      </w:r>
      <w:r>
        <w:rPr>
          <w:rFonts w:cs="Times New Roman" w:ascii="Times New Roman" w:hAnsi="Times New Roman"/>
          <w:sz w:val="20"/>
          <w:u w:val="none"/>
        </w:rPr>
        <w:t xml:space="preserve"> ( 6 points) 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u w:val="none"/>
        </w:rPr>
        <w:t>Tracer la figure symétrique de la figure suivante par rapport au point 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Heading2"/>
        <w:ind w:left="360" w:hanging="0"/>
        <w:rPr>
          <w:u w:val="none"/>
        </w:rPr>
      </w:pPr>
      <w:r>
        <w:rPr>
          <w:u w:val="none"/>
          <w:lang w:val="es-ES" w:eastAsia="en-US"/>
        </w:rPr>
        <mc:AlternateContent>
          <mc:Choice Requires="wpg">
            <w:drawing>
              <wp:inline distT="0" distB="0" distL="0" distR="0">
                <wp:extent cx="64008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3000"/>
                          <a:chOff x="0" y="0"/>
                          <a:chExt cx="6400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828080" cy="800280"/>
                          </a:xfrm>
                          <a:custGeom>
                            <a:avLst/>
                            <a:gdLst>
                              <a:gd name="textAreaLeft" fmla="*/ 0 w 1036440"/>
                              <a:gd name="textAreaRight" fmla="*/ 1036800 w 10364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90pt" coordorigin="0,0" coordsize="10080,1800">
                <v:rect id="shape_0" stroked="f" o:allowincell="f" style="position:absolute;left:0;top:0;width:100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720;top:180;width:2878;height:1259;mso-wrap-style:none;v-text-anchor:middle;mso-position-horizontal-relative:char" type="_x0000_t15">
                  <v:fill o:detectmouseclick="t" on="false"/>
                  <v:stroke color="black" weight="9360" joinstyle="miter" endcap="flat"/>
                  <w10:wrap type="none"/>
                </v:shape>
                <v:line id="shape_0" from="4320,1081" to="4499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1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es constructions sont à réaliser </w:t>
      </w:r>
      <w:r>
        <w:rPr>
          <w:u w:val="single"/>
        </w:rPr>
        <w:t>à l’aide du quadrillage et en couleur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 Construire le symétrique de la figure par rapport à la droite (d) (symétrie axiale...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 Construire le symétrique de la figure par rapport au point C (symétrie centrale...)</w:t>
            </w:r>
          </w:p>
        </w:tc>
      </w:tr>
      <w:tr>
        <w:trPr>
          <w:trHeight w:val="4430" w:hRule="atLeast"/>
        </w:trPr>
        <w:tc>
          <w:tcPr>
            <w:tcW w:w="5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5090</wp:posOffset>
                      </wp:positionV>
                      <wp:extent cx="3003550" cy="2839085"/>
                      <wp:effectExtent l="0" t="825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3480" cy="2838960"/>
                                <a:chOff x="0" y="0"/>
                                <a:chExt cx="3003480" cy="28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2880360" cy="25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160" y="186120"/>
                                    <a:ext cx="912600" cy="108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7" h="1710">
                                        <a:moveTo>
                                          <a:pt x="577" y="0"/>
                                        </a:moveTo>
                                        <a:lnTo>
                                          <a:pt x="1147" y="0"/>
                                        </a:lnTo>
                                        <a:lnTo>
                                          <a:pt x="850" y="267"/>
                                        </a:lnTo>
                                        <a:lnTo>
                                          <a:pt x="1137" y="560"/>
                                        </a:lnTo>
                                        <a:lnTo>
                                          <a:pt x="1137" y="840"/>
                                        </a:lnTo>
                                        <a:lnTo>
                                          <a:pt x="1437" y="1710"/>
                                        </a:lnTo>
                                        <a:lnTo>
                                          <a:pt x="860" y="1707"/>
                                        </a:lnTo>
                                        <a:lnTo>
                                          <a:pt x="580" y="1127"/>
                                        </a:lnTo>
                                        <a:lnTo>
                                          <a:pt x="0" y="1707"/>
                                        </a:lnTo>
                                        <a:lnTo>
                                          <a:pt x="580" y="557"/>
                                        </a:lnTo>
                                        <a:lnTo>
                                          <a:pt x="5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>
                                      <a:alpha val="50000"/>
                                    </a:srgbClr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0360" cy="252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40"/>
                                      <a:ext cx="288036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72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72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0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0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360" y="0"/>
                                        <a:ext cx="0" cy="2520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72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72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072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0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0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360"/>
                                        <a:ext cx="2880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81800" y="0"/>
                                      <a:ext cx="2521080" cy="2521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4316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6.7pt;width:236.4pt;height:223.55pt" coordorigin="168,134" coordsize="4728,4471">
                      <v:group id="shape_0" style="position:absolute;left:362;top:134;width:4535;height:3978">
                        <v:shape id="shape_0" coordsize="1437,1710" path="m577,0l1147,0l850,267l1137,560l1137,840l1437,1710l860,1707l580,1127l0,1707l580,557l577,0xe" fillcolor="gray" stroked="t" o:allowincell="t" style="position:absolute;left:918;top:427;width:1436;height:1709;mso-wrap-style:none;v-text-anchor:middle">
                          <v:fill o:detectmouseclick="t" type="solid" color2="#7f7f7f" opacity="0.5"/>
                          <v:stroke color="black" weight="15840" joinstyle="round" endcap="flat"/>
                          <w10:wrap type="none"/>
                        </v:shape>
                        <v:group id="shape_0" style="position:absolute;left:362;top:134;width:4535;height:3978">
                          <v:group id="shape_0" style="position:absolute;left:362;top:145;width:4535;height:3968">
                            <v:line id="shape_0" from="362,145" to="362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6,145" to="646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29,145" to="929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13,145" to="1213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96,145" to="1496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80,145" to="1780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63,145" to="2063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7,145" to="2347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30,145" to="2630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14,145" to="2914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97,145" to="3197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80,145" to="3480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64,145" to="3764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47,145" to="4047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31,145" to="4331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14,145" to="4614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98,145" to="4898,41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145" to="4897,1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429" to="4897,42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712" to="4897,71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996" to="4897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1279" to="4897,127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1563" to="4897,15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1846" to="4897,184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2130" to="4897,213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2413" to="4897,24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2697" to="4897,269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2980" to="4897,298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3263" to="4897,32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3547" to="4897,354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3830" to="4897,383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2,4114" to="4897,41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8,134" to="4617,4103" stroked="t" o:allowincell="t" style="position:absolute;flip:y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68;top:4005;width:6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GB"/>
              </w:rPr>
              <w:t>a/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225</wp:posOffset>
                      </wp:positionV>
                      <wp:extent cx="2880360" cy="252031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2520360"/>
                                <a:chOff x="0" y="0"/>
                                <a:chExt cx="2880360" cy="25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7120" y="1442160"/>
                                  <a:ext cx="125748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10">
                                      <a:moveTo>
                                        <a:pt x="0" y="56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1130" y="560"/>
                                      </a:lnTo>
                                      <a:lnTo>
                                        <a:pt x="1130" y="850"/>
                                      </a:lnTo>
                                      <a:lnTo>
                                        <a:pt x="1700" y="850"/>
                                      </a:lnTo>
                                      <a:lnTo>
                                        <a:pt x="1980" y="550"/>
                                      </a:lnTo>
                                      <a:lnTo>
                                        <a:pt x="1980" y="1410"/>
                                      </a:lnTo>
                                      <a:lnTo>
                                        <a:pt x="570" y="1410"/>
                                      </a:lnTo>
                                      <a:lnTo>
                                        <a:pt x="570" y="560"/>
                                      </a:lnTo>
                                      <a:lnTo>
                                        <a:pt x="0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0360" cy="252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360" y="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288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440" y="12196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.75pt;width:226.75pt;height:198.4pt" coordorigin="213,35" coordsize="4535,3968">
                      <v:shape id="shape_0" coordsize="1980,1410" path="m0,560l560,0l1130,560l1130,850l1700,850l1980,550l1980,1410l570,1410l570,560l0,560xe" fillcolor="gray" stroked="t" o:allowincell="t" style="position:absolute;left:1626;top:2306;width:1979;height:1409;mso-wrap-style:none;v-text-anchor:middle">
                        <v:fill o:detectmouseclick="t" type="solid" color2="#7f7f7f" opacity="0.5"/>
                        <v:stroke color="black" weight="15840" joinstyle="round" endcap="flat"/>
                        <w10:wrap type="none"/>
                      </v:shape>
                      <v:group id="shape_0" style="position:absolute;left:213;top:35;width:4535;height:3968">
                        <v:line id="shape_0" from="213,35" to="213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,35" to="497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0,35" to="780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4,35" to="1064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7,35" to="1347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31,35" to="1631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14,35" to="1914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98,35" to="2198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1,35" to="2481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5,35" to="2765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8,35" to="3048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31,35" to="3331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5,35" to="3615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98,35" to="3898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2,35" to="4182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65,35" to="4465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9,35" to="4749,4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35" to="4748,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319" to="4748,3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602" to="4748,6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886" to="4748,8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1169" to="4748,11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1453" to="4748,14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1736" to="4748,17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2020" to="4748,20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2303" to="4748,23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2587" to="4748,25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2870" to="4748,28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3153" to="4748,31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3437" to="4748,3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3720" to="4748,37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4004" to="4748,4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2;top:1956;width:114;height:112">
                        <v:line id="shape_0" from="2413,1956" to="2525,206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12,1956" to="2524,2068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t>a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96645</wp:posOffset>
                      </wp:positionV>
                      <wp:extent cx="431800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0pt;mso-wrap-distance-left:9.05pt;mso-wrap-distance-right:9.05pt;mso-wrap-distance-top:0pt;mso-wrap-distance-bottom:0pt;margin-top:86.35pt;mso-position-vertical-relative:text;margin-left:1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sz w:val="24"/>
          <w:u w:val="single"/>
        </w:rPr>
        <w:t>Exercice 2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4"/>
        </w:rPr>
        <w:t>( 3 pts)</w:t>
      </w:r>
    </w:p>
    <w:p>
      <w:pPr>
        <w:pStyle w:val="Normal"/>
        <w:spacing w:before="0" w:after="120"/>
        <w:jc w:val="both"/>
        <w:rPr/>
      </w:pPr>
      <w:r>
        <w:rPr/>
        <w:t xml:space="preserve">Vous </w:t>
      </w:r>
      <w:r>
        <w:rPr>
          <w:u w:val="single"/>
        </w:rPr>
        <w:t>laisserez les traits de constructions</w:t>
      </w:r>
      <w:r>
        <w:rPr/>
        <w:t xml:space="preserve"> apparents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55320</wp:posOffset>
                      </wp:positionV>
                      <wp:extent cx="4711700" cy="1219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1680" cy="1219320"/>
                                <a:chOff x="0" y="0"/>
                                <a:chExt cx="4711680" cy="121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5880" cy="12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52560"/>
                                    <a:ext cx="1714680" cy="927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9720" y="961920"/>
                                    <a:ext cx="72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16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838080"/>
                                    <a:ext cx="4316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684000"/>
                                  <a:ext cx="1600200" cy="44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8920" y="34920"/>
                                    <a:ext cx="72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9160" y="142920"/>
                                    <a:ext cx="72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16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8560" y="63360"/>
                                    <a:ext cx="4316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51.6pt;width:371.05pt;height:95.95pt" coordorigin="729,1032" coordsize="7421,1919">
                      <v:group id="shape_0" style="position:absolute;left:729;top:1032;width:3079;height:1919">
                        <v:line id="shape_0" from="1109,1115" to="3808,25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020;top:2547;width:113;height:112">
                          <v:line id="shape_0" from="2021,2547" to="2133,2659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020,2547" to="2132,2659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29;top:1032;width:67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9;top:2352;width:67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29;top:2109;width:2521;height:700">
                        <v:group id="shape_0" style="position:absolute;left:7470;top:2164;width:113;height:112">
                          <v:line id="shape_0" from="7471,2164" to="7583,2276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470,2164" to="7582,2276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00;top:2334;width:114;height:112">
                          <v:line id="shape_0" from="6101,2334" to="6213,2446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100,2334" to="6212,2446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629;top:2109;width:67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69;top:2209;width:67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/</w:t>
              <w:tab/>
              <w:t>Construire le point A’ symétrique du point A par rapport à la droite (d) puis compléter :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(d) est la .................................... du segment [AA’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r enfin la figure obtenue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/</w:t>
              <w:tab/>
              <w:t>Construire le point B’ symétrique du point B par rapport au point O puis compléter :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O est le .................................... du segment [BB’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r enfin la figure obtenue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s-ES" w:eastAsia="en-US"/>
        </w:rPr>
      </w:pPr>
      <w:r>
        <w:rPr>
          <w:rFonts w:cs="Comic Sans MS" w:ascii="Comic Sans MS" w:hAnsi="Comic Sans MS"/>
          <w:b/>
          <w:bCs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3340100</wp:posOffset>
                </wp:positionV>
                <wp:extent cx="3003550" cy="2839085"/>
                <wp:effectExtent l="0" t="825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838960"/>
                          <a:chOff x="0" y="0"/>
                          <a:chExt cx="3003480" cy="283896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2880360" cy="252720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86120"/>
                              <a:ext cx="91260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710">
                                  <a:moveTo>
                                    <a:pt x="577" y="0"/>
                                  </a:moveTo>
                                  <a:lnTo>
                                    <a:pt x="1147" y="0"/>
                                  </a:lnTo>
                                  <a:lnTo>
                                    <a:pt x="850" y="267"/>
                                  </a:lnTo>
                                  <a:lnTo>
                                    <a:pt x="1137" y="560"/>
                                  </a:lnTo>
                                  <a:lnTo>
                                    <a:pt x="1137" y="840"/>
                                  </a:lnTo>
                                  <a:lnTo>
                                    <a:pt x="1437" y="1710"/>
                                  </a:lnTo>
                                  <a:lnTo>
                                    <a:pt x="860" y="1707"/>
                                  </a:lnTo>
                                  <a:lnTo>
                                    <a:pt x="580" y="1127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580" y="557"/>
                                  </a:lnTo>
                                  <a:lnTo>
                                    <a:pt x="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0360" cy="252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2880360" cy="25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7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7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72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72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72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360"/>
                                  <a:ext cx="288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1800" y="0"/>
                                <a:ext cx="2521080" cy="2521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458080"/>
                            <a:ext cx="431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63pt;width:236.45pt;height:223.55pt" coordorigin="89,5260" coordsize="4729,4471">
                <v:group id="shape_0" style="position:absolute;left:283;top:5260;width:4535;height:3979">
                  <v:shape id="shape_0" coordsize="1437,1710" path="m577,0l1147,0l850,267l1137,560l1137,840l1437,1710l860,1707l580,1127l0,1707l580,557l577,0xe" fillcolor="gray" stroked="t" o:allowincell="f" style="position:absolute;left:839;top:5553;width:1436;height:1709;mso-wrap-style:none;v-text-anchor:middle">
                    <v:fill o:detectmouseclick="t" type="solid" color2="#7f7f7f" opacity="0.5"/>
                    <v:stroke color="black" weight="15840" joinstyle="round" endcap="flat"/>
                    <w10:wrap type="none"/>
                  </v:shape>
                  <v:group id="shape_0" style="position:absolute;left:283;top:5260;width:4535;height:3979">
                    <v:group id="shape_0" style="position:absolute;left:283;top:5271;width:4535;height:3968">
                      <v:line id="shape_0" from="283,5271" to="283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,5271" to="567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0,5271" to="850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4,5271" to="1134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7,5271" to="1417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1,5271" to="1701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4,5271" to="1984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8,5271" to="2268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1,5271" to="2551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5,5271" to="2835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8,5271" to="3118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1,5271" to="3401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5,5271" to="3685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8,5271" to="3968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52,5271" to="4252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5,5271" to="4535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71" to="4819,9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5271" to="4818,52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5555" to="4818,55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5838" to="4818,58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6122" to="4818,61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6405" to="4818,64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6689" to="4818,66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6972" to="4818,69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7256" to="4818,72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7539" to="4818,7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7823" to="4818,78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8106" to="4818,8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8389" to="4818,83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8673" to="4818,86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8956" to="4818,89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9240" to="4818,92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69,5260" to="4538,9229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9;top:9131;width:6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_______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rcice 3</w:t>
      </w:r>
      <w:r>
        <w:rPr>
          <w:rFonts w:cs="Times New Roman" w:ascii="Times New Roman" w:hAnsi="Times New Roman"/>
          <w:sz w:val="20"/>
          <w:u w:val="none"/>
        </w:rPr>
        <w:t xml:space="preserve"> ( 2  pts)</w:t>
      </w:r>
    </w:p>
    <w:p>
      <w:pPr>
        <w:pStyle w:val="Normal"/>
        <w:rPr>
          <w:bCs/>
        </w:rPr>
      </w:pPr>
      <w:r>
        <w:rPr>
          <w:bCs/>
        </w:rPr>
        <w:t>Trouver les centres de symétrie des figures suivant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40080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4680"/>
                          <a:chOff x="0" y="0"/>
                          <a:chExt cx="64008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840"/>
                            <a:ext cx="1830240" cy="799560"/>
                          </a:xfrm>
                          <a:prstGeom prst="rightArrow">
                            <a:avLst>
                              <a:gd name="adj1" fmla="val 50000"/>
                              <a:gd name="adj2" fmla="val 572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6160" y="801360"/>
                            <a:ext cx="1830240" cy="798840"/>
                          </a:xfrm>
                          <a:prstGeom prst="rightArrow">
                            <a:avLst>
                              <a:gd name="adj1" fmla="val 50000"/>
                              <a:gd name="adj2" fmla="val 572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35pt" coordorigin="0,0" coordsize="10080,2700">
                <v:rect id="shape_0" stroked="f" o:allowincell="f" style="position:absolute;left:0;top:0;width:100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079;top:181;width:2881;height:1258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8;top:1262;width:2881;height:1257;mso-wrap-style:none;v-text-anchor:middle;rotation:180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lang w:val="es-ES" w:eastAsia="en-US"/>
        </w:rPr>
        <mc:AlternateContent>
          <mc:Choice Requires="wpg">
            <w:drawing>
              <wp:inline distT="0" distB="0" distL="0" distR="0">
                <wp:extent cx="64008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11200"/>
                            <a:ext cx="1143720" cy="860400"/>
                          </a:xfrm>
                          <a:custGeom>
                            <a:avLst/>
                            <a:gdLst>
                              <a:gd name="textAreaLeft" fmla="*/ 152280 w 648360"/>
                              <a:gd name="textAreaRight" fmla="*/ 495720 w 648360"/>
                              <a:gd name="textAreaTop" fmla="*/ 57240 h 487800"/>
                              <a:gd name="textAreaBottom" fmla="*/ 306000 h 487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70640" y="113760"/>
                            <a:ext cx="1143720" cy="860400"/>
                          </a:xfrm>
                          <a:custGeom>
                            <a:avLst/>
                            <a:gdLst>
                              <a:gd name="textAreaLeft" fmla="*/ 152280 w 648360"/>
                              <a:gd name="textAreaRight" fmla="*/ 495720 w 648360"/>
                              <a:gd name="textAreaTop" fmla="*/ 57240 h 487800"/>
                              <a:gd name="textAreaBottom" fmla="*/ 306000 h 487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17pt" coordorigin="0,0" coordsize="10080,2340">
                <v:rect id="shape_0" stroked="f" o:allowincell="f" style="position:absolute;left:0;top:0;width:100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079;top:805;width:1800;height:1354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8;top:179;width:1800;height:1354;mso-wrap-style:none;v-text-anchor:middle;rotation:180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rcice 4</w:t>
      </w:r>
      <w:r>
        <w:rPr>
          <w:rFonts w:cs="Times New Roman" w:ascii="Times New Roman" w:hAnsi="Times New Roman"/>
          <w:sz w:val="20"/>
          <w:u w:val="none"/>
        </w:rPr>
        <w:t xml:space="preserve"> ( 9 pts)</w:t>
      </w:r>
    </w:p>
    <w:p>
      <w:pPr>
        <w:pStyle w:val="Normal"/>
        <w:rPr>
          <w:bCs/>
        </w:rPr>
      </w:pPr>
      <w:r>
        <w:rPr>
          <w:bCs/>
        </w:rPr>
        <w:t xml:space="preserve">Soit le triangle rectangle ABC « inscrit » (les 3 sommets appartiennent au cercle) dans un cercle </w:t>
      </w:r>
      <w:r>
        <w:rPr>
          <w:bCs/>
          <w:i/>
        </w:rPr>
        <w:t>C</w:t>
      </w:r>
      <w:r>
        <w:rPr>
          <w:bCs/>
        </w:rPr>
        <w:t xml:space="preserve"> de centre O et de diamètre [AB], avec AB=5 cm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lang w:val="es-ES" w:eastAsia="en-US"/>
        </w:rPr>
        <mc:AlternateContent>
          <mc:Choice Requires="wpg">
            <w:drawing>
              <wp:inline distT="0" distB="0" distL="0" distR="0">
                <wp:extent cx="3771900" cy="2057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7400"/>
                          <a:chOff x="0" y="0"/>
                          <a:chExt cx="37720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2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83024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9240"/>
                            <a:ext cx="230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8002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45680"/>
                            <a:ext cx="712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62pt" coordorigin="0,0" coordsize="5940,3240">
                <v:rect id="shape_0" stroked="f" o:allowincell="f" style="position:absolute;left:0;top:0;width:59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079;top:360;width:2881;height:2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339,1621" to="27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69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126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800" to="39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40" to="17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39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00" to="185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4,702" to="1795,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50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503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nstruire le symétrique A’B’C’ du triangle ABC par rapport à I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Quelle est la longueur du segment [A’B’] ? Justifi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Pourquoi (A’C’) est elle perpendiculaire à (B’C’) ? Justifier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Tracer le symétrique du cercle </w:t>
      </w:r>
      <w:r>
        <w:rPr>
          <w:bCs/>
          <w:i/>
        </w:rPr>
        <w:t>C</w:t>
      </w:r>
      <w:r>
        <w:rPr>
          <w:bCs/>
        </w:rPr>
        <w:t xml:space="preserve"> par rapport au point I. Quel est son centre ? Quel est son rayon ? Justifier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rouver que (AC) est parallèle à (A’C’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6z1">
    <w:name w:val="WW8Num6z1"/>
    <w:qFormat/>
    <w:rPr>
      <w:rFonts w:ascii="Comic Sans MS" w:hAnsi="Comic Sans MS" w:cs="Comic Sans MS"/>
      <w:b/>
      <w:i w:val="false"/>
      <w:sz w:val="24"/>
    </w:rPr>
  </w:style>
  <w:style w:type="character" w:styleId="WW8Num6z3">
    <w:name w:val="WW8Num6z3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8:00Z</dcterms:created>
  <dc:creator>Teilleria Pascal</dc:creator>
  <dc:description/>
  <dc:language>en-US</dc:language>
  <cp:lastModifiedBy>pteilleria</cp:lastModifiedBy>
  <cp:lastPrinted>2006-01-12T09:14:00Z</cp:lastPrinted>
  <dcterms:modified xsi:type="dcterms:W3CDTF">2006-02-03T11:10:00Z</dcterms:modified>
  <cp:revision>7</cp:revision>
  <dc:subject/>
  <dc:title>Classe de 4ème.</dc:title>
</cp:coreProperties>
</file>