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4"/>
      </w:tblGrid>
      <w:tr>
        <w:trPr>
          <w:cantSplit w:val="true"/>
        </w:trPr>
        <w:tc>
          <w:tcPr>
            <w:tcW w:w="100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ymétrie centrale et construction des symétriques des figures usuelles</w:t>
            </w:r>
          </w:p>
        </w:tc>
      </w:tr>
      <w:tr>
        <w:trPr>
          <w:cantSplit w:val="true"/>
        </w:trPr>
        <w:tc>
          <w:tcPr>
            <w:tcW w:w="100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) </w:t>
      </w:r>
      <w:r>
        <w:rPr>
          <w:b/>
          <w:sz w:val="24"/>
          <w:u w:val="single"/>
        </w:rPr>
        <w:t>Symétrique d’un point</w:t>
      </w:r>
    </w:p>
    <w:p>
      <w:pPr>
        <w:pStyle w:val="Normal"/>
        <w:rPr>
          <w:sz w:val="24"/>
        </w:rPr>
      </w:pPr>
      <w:r>
        <w:rPr>
          <w:sz w:val="24"/>
        </w:rPr>
        <w:t>Construire les points A’, B’ et C’ symétriques respectifs des points A, B et C par rapport au point O.</w:t>
      </w:r>
    </w:p>
    <w:p>
      <w:pPr>
        <w:pStyle w:val="Normal"/>
        <w:rPr/>
      </w:pPr>
      <w:r>
        <w:rPr/>
        <w:t>Placer le point D. Le symétrique B’’ du point B’ par rapport au point O est confondu avec le point ....... 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436245</wp:posOffset>
                      </wp:positionV>
                      <wp:extent cx="6492240" cy="8764270"/>
                      <wp:effectExtent l="0" t="0" r="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2240" cy="8764200"/>
                                <a:chOff x="0" y="0"/>
                                <a:chExt cx="6492240" cy="876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360" y="101520"/>
                                  <a:ext cx="2886840" cy="107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7560" y="163440"/>
                                    <a:ext cx="2269440" cy="706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54000" y="114120"/>
                                      <a:ext cx="7236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8840" y="0"/>
                                      <a:ext cx="7236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4840" y="431640"/>
                                      <a:ext cx="7236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45760"/>
                                      <a:ext cx="7236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97080" y="634680"/>
                                      <a:ext cx="7236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235520" y="635040"/>
                                    <a:ext cx="37224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0200" y="0"/>
                                    <a:ext cx="37224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5800"/>
                                    <a:ext cx="37224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D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49920" y="152640"/>
                                    <a:ext cx="37224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4600" y="744840"/>
                                    <a:ext cx="37224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5960" y="0"/>
                                  <a:ext cx="2171880" cy="148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920"/>
                                    <a:ext cx="2171880" cy="1460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71880" cy="146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960"/>
                                        <a:ext cx="12600" cy="144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840" y="12960"/>
                                        <a:ext cx="12600" cy="144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8280" y="12960"/>
                                        <a:ext cx="12600" cy="144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6120" y="12960"/>
                                        <a:ext cx="12600" cy="144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2960"/>
                                        <a:ext cx="12600" cy="144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1800" y="12960"/>
                                        <a:ext cx="12600" cy="144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9640" y="12960"/>
                                        <a:ext cx="12600" cy="144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7480" y="12960"/>
                                        <a:ext cx="12600" cy="144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2960"/>
                                        <a:ext cx="12600" cy="144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5760" y="12960"/>
                                        <a:ext cx="12600" cy="144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3600" y="12960"/>
                                        <a:ext cx="12600" cy="144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1080" y="12960"/>
                                        <a:ext cx="12600" cy="144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8920" y="12960"/>
                                        <a:ext cx="12600" cy="144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0"/>
                                        <a:ext cx="2158920" cy="12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177840"/>
                                        <a:ext cx="2158920" cy="12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368280"/>
                                        <a:ext cx="2158920" cy="12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546120"/>
                                        <a:ext cx="2158920" cy="12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723960"/>
                                        <a:ext cx="2158920" cy="12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901800"/>
                                        <a:ext cx="2158920" cy="12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1079640"/>
                                        <a:ext cx="2158920" cy="12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1257480"/>
                                        <a:ext cx="2158920" cy="12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1447920"/>
                                        <a:ext cx="2158920" cy="12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53000" y="689040"/>
                                      <a:ext cx="7236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1640" y="858600"/>
                                      <a:ext cx="7236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72280" y="1053000"/>
                                      <a:ext cx="7236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53000" y="147600"/>
                                      <a:ext cx="7236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94440" y="164520"/>
                                      <a:ext cx="7236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854640" y="728280"/>
                                    <a:ext cx="32184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62560" y="0"/>
                                    <a:ext cx="32184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7760" y="186120"/>
                                    <a:ext cx="32184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50680" y="1066680"/>
                                    <a:ext cx="32184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D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897840"/>
                                    <a:ext cx="32184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4760" y="2211120"/>
                                  <a:ext cx="3556080" cy="90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2640"/>
                                    <a:ext cx="3556080" cy="570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556080" cy="52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17280" y="346320"/>
                                      <a:ext cx="7236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47920" y="134640"/>
                                      <a:ext cx="7236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53160" y="499320"/>
                                      <a:ext cx="7236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16120" y="236520"/>
                                      <a:ext cx="7236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947240" y="600120"/>
                                    <a:ext cx="33912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4840" y="211320"/>
                                    <a:ext cx="33912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32880" y="100800"/>
                                    <a:ext cx="33912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2400" y="0"/>
                                    <a:ext cx="33912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13360"/>
                                  <a:ext cx="6492240" cy="146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92240" cy="146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38200" y="374760"/>
                                      <a:ext cx="1803240" cy="34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40" h="546">
                                          <a:moveTo>
                                            <a:pt x="0" y="546"/>
                                          </a:moveTo>
                                          <a:lnTo>
                                            <a:pt x="854" y="0"/>
                                          </a:lnTo>
                                          <a:lnTo>
                                            <a:pt x="2840" y="546"/>
                                          </a:lnTo>
                                          <a:lnTo>
                                            <a:pt x="0" y="5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>
                                        <a:alpha val="5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92240" cy="1460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71880" cy="1460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2960"/>
                                          <a:ext cx="12600" cy="144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7840" y="12960"/>
                                          <a:ext cx="12600" cy="144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8280" y="12960"/>
                                          <a:ext cx="12600" cy="144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6120" y="12960"/>
                                          <a:ext cx="12600" cy="144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3960" y="12960"/>
                                          <a:ext cx="12600" cy="144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1800" y="12960"/>
                                          <a:ext cx="12600" cy="144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79640" y="12960"/>
                                          <a:ext cx="12600" cy="144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7480" y="12960"/>
                                          <a:ext cx="12600" cy="144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7920" y="12960"/>
                                          <a:ext cx="12600" cy="144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25760" y="12960"/>
                                          <a:ext cx="12600" cy="144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3240" y="12960"/>
                                          <a:ext cx="12600" cy="144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81080" y="12960"/>
                                          <a:ext cx="12600" cy="144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8920" y="12960"/>
                                          <a:ext cx="12600" cy="144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0"/>
                                          <a:ext cx="2158920" cy="12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177840"/>
                                          <a:ext cx="2158920" cy="12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368640"/>
                                          <a:ext cx="2158920" cy="12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546120"/>
                                          <a:ext cx="2158920" cy="12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723960"/>
                                          <a:ext cx="2158920" cy="12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901800"/>
                                          <a:ext cx="2158920" cy="12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1079640"/>
                                          <a:ext cx="2158920" cy="12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1257480"/>
                                          <a:ext cx="2158920" cy="12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1447920"/>
                                          <a:ext cx="2158920" cy="12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360" y="0"/>
                                        <a:ext cx="2171880" cy="1460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2960"/>
                                          <a:ext cx="12600" cy="144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7840" y="12960"/>
                                          <a:ext cx="12600" cy="144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8280" y="12960"/>
                                          <a:ext cx="12600" cy="144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6120" y="12960"/>
                                          <a:ext cx="12600" cy="144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3960" y="12960"/>
                                          <a:ext cx="12600" cy="144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1440" y="12960"/>
                                          <a:ext cx="12600" cy="144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79280" y="12960"/>
                                          <a:ext cx="12600" cy="144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7120" y="12960"/>
                                          <a:ext cx="12600" cy="144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7560" y="12960"/>
                                          <a:ext cx="12600" cy="144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25400" y="12960"/>
                                          <a:ext cx="12600" cy="144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3240" y="12960"/>
                                          <a:ext cx="12600" cy="144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81080" y="12960"/>
                                          <a:ext cx="12600" cy="144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8920" y="12960"/>
                                          <a:ext cx="12600" cy="144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0"/>
                                          <a:ext cx="2158920" cy="12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177840"/>
                                          <a:ext cx="2158920" cy="12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368640"/>
                                          <a:ext cx="2158920" cy="12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546120"/>
                                          <a:ext cx="2158920" cy="12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723960"/>
                                          <a:ext cx="2158920" cy="12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901800"/>
                                          <a:ext cx="2158920" cy="12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1079640"/>
                                          <a:ext cx="2158920" cy="12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1257480"/>
                                          <a:ext cx="2158920" cy="12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1447920"/>
                                          <a:ext cx="2158920" cy="12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720" y="0"/>
                                        <a:ext cx="2171880" cy="1460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2960"/>
                                          <a:ext cx="12600" cy="144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7480" y="12960"/>
                                          <a:ext cx="12600" cy="144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8280" y="12960"/>
                                          <a:ext cx="12600" cy="144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5760" y="12960"/>
                                          <a:ext cx="12600" cy="144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3600" y="12960"/>
                                          <a:ext cx="12600" cy="144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1440" y="12960"/>
                                          <a:ext cx="12600" cy="144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79280" y="12960"/>
                                          <a:ext cx="12600" cy="144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7120" y="12960"/>
                                          <a:ext cx="12600" cy="144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7560" y="12960"/>
                                          <a:ext cx="12600" cy="144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25400" y="12960"/>
                                          <a:ext cx="12600" cy="144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3240" y="12960"/>
                                          <a:ext cx="12600" cy="144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81080" y="12960"/>
                                          <a:ext cx="12600" cy="144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8920" y="12960"/>
                                          <a:ext cx="12600" cy="144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0"/>
                                          <a:ext cx="2158920" cy="12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177840"/>
                                          <a:ext cx="2158920" cy="12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368640"/>
                                          <a:ext cx="2158920" cy="12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546120"/>
                                          <a:ext cx="2158920" cy="12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723960"/>
                                          <a:ext cx="2158920" cy="12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901800"/>
                                          <a:ext cx="2158920" cy="12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1079640"/>
                                          <a:ext cx="2158920" cy="12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1257480"/>
                                          <a:ext cx="2158920" cy="12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1447920"/>
                                          <a:ext cx="2158920" cy="12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26520" y="513360"/>
                                      <a:ext cx="7236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576960" y="691200"/>
                                      <a:ext cx="7236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29040" y="513360"/>
                                      <a:ext cx="7236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4099680" y="687960"/>
                                    <a:ext cx="33912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71360" y="517680"/>
                                    <a:ext cx="33912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23480" y="349560"/>
                                    <a:ext cx="33912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94240" y="180000"/>
                                    <a:ext cx="33912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26520" y="687960"/>
                                    <a:ext cx="33912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79320" y="722160"/>
                                    <a:ext cx="33912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5960" y="5762160"/>
                                  <a:ext cx="1955880" cy="1211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08800" y="389880"/>
                                    <a:ext cx="33912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55880" cy="1211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448200"/>
                                      <a:ext cx="3391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15080" y="486360"/>
                                      <a:ext cx="7236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1120" y="553680"/>
                                      <a:ext cx="7236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3840" y="194760"/>
                                      <a:ext cx="1032480" cy="80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6" h="1267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26" y="400"/>
                                          </a:lnTo>
                                          <a:lnTo>
                                            <a:pt x="786" y="1267"/>
                                          </a:lnTo>
                                          <a:lnTo>
                                            <a:pt x="13" y="1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67000" y="0"/>
                                      <a:ext cx="3391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73440" y="906120"/>
                                      <a:ext cx="3391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U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16760" y="211320"/>
                                      <a:ext cx="3391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12680" y="7324200"/>
                                  <a:ext cx="2101680" cy="144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62560" y="464760"/>
                                    <a:ext cx="33912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7800" y="465840"/>
                                    <a:ext cx="33912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0360" cy="1440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90120" y="688320"/>
                                      <a:ext cx="7236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71640" cy="716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360" cy="1440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9200" y="753120"/>
                                    <a:ext cx="7236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71640" cy="71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1640" cy="71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93920" y="795600"/>
                                    <a:ext cx="7236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71640" cy="71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1640" cy="71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01880" y="660240"/>
                                    <a:ext cx="7236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71640" cy="71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1640" cy="71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70720" y="754200"/>
                                    <a:ext cx="33912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4800" y="525600"/>
                                    <a:ext cx="33912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4.35pt;width:511.2pt;height:690.15pt" coordorigin="0,687" coordsize="10224,13803">
                      <v:group id="shape_0" style="position:absolute;left:43;top:847;width:4546;height:1693">
                        <v:group id="shape_0" style="position:absolute;left:480;top:1104;width:3573;height:1111">
                          <v:group id="shape_0" style="position:absolute;left:3400;top:1284;width:113;height:112">
                            <v:line id="shape_0" from="3401,1284" to="3513,1396" stroked="t" o:allowincell="t" style="position:absolute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400,1284" to="3512,1396" stroked="t" o:allowincell="t" style="position:absolute;flip:x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880;top:1104;width:113;height:112">
                            <v:line id="shape_0" from="1881,1104" to="1993,1216" stroked="t" o:allowincell="t" style="position:absolute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80,1104" to="1992,1216" stroked="t" o:allowincell="t" style="position:absolute;flip:x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220;top:1784;width:113;height:112">
                            <v:line id="shape_0" from="2221,1784" to="2333,1896" stroked="t" o:allowincell="t" style="position:absolute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220,1784" to="2332,1896" stroked="t" o:allowincell="t" style="position:absolute;flip:x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80;top:1964;width:113;height:112">
                            <v:line id="shape_0" from="481,1964" to="593,2076" stroked="t" o:allowincell="t" style="position:absolute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80,1964" to="592,2076" stroked="t" o:allowincell="t" style="position:absolute;flip:x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940;top:2104;width:113;height:112">
                            <v:line id="shape_0" from="3941,2104" to="4053,2216" stroked="t" o:allowincell="t" style="position:absolute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940,2104" to="4052,2216" stroked="t" o:allowincell="t" style="position:absolute;flip:x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989;top:1847;width:585;height:519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29;top:847;width:585;height:519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;top:1927;width:585;height:519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29;top:1087;width:585;height:519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03;top:2020;width:585;height:519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9;top:687;width:3420;height:2342">
                        <v:group id="shape_0" style="position:absolute;left:5789;top:728;width:3420;height:2301">
                          <v:group id="shape_0" style="position:absolute;left:5789;top:728;width:3420;height:2301">
                            <v:rect id="shape_0" fillcolor="black" stroked="f" o:allowincell="t" style="position:absolute;left:5789;top:748;width:19;height:2279;mso-wrap-style:none;v-text-anchor:middl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t" style="position:absolute;left:6069;top:748;width:19;height:2279;mso-wrap-style:none;v-text-anchor:middl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t" style="position:absolute;left:6369;top:748;width:19;height:2279;mso-wrap-style:none;v-text-anchor:middl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t" style="position:absolute;left:6649;top:748;width:19;height:2279;mso-wrap-style:none;v-text-anchor:middl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t" style="position:absolute;left:6929;top:748;width:19;height:2279;mso-wrap-style:none;v-text-anchor:middl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t" style="position:absolute;left:7209;top:748;width:19;height:2279;mso-wrap-style:none;v-text-anchor:middl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t" style="position:absolute;left:7489;top:748;width:19;height:2279;mso-wrap-style:none;v-text-anchor:middl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t" style="position:absolute;left:7769;top:748;width:19;height:2279;mso-wrap-style:none;v-text-anchor:middl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t" style="position:absolute;left:8069;top:748;width:19;height:2279;mso-wrap-style:none;v-text-anchor:middl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t" style="position:absolute;left:8349;top:748;width:19;height:2279;mso-wrap-style:none;v-text-anchor:middl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t" style="position:absolute;left:8629;top:748;width:19;height:2279;mso-wrap-style:none;v-text-anchor:middl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t" style="position:absolute;left:8909;top:748;width:19;height:2279;mso-wrap-style:none;v-text-anchor:middl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t" style="position:absolute;left:9189;top:748;width:19;height:2279;mso-wrap-style:none;v-text-anchor:middl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t" style="position:absolute;left:5809;top:728;width:3399;height:19;mso-wrap-style:none;v-text-anchor:middl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t" style="position:absolute;left:5809;top:1008;width:3399;height:19;mso-wrap-style:none;v-text-anchor:middl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t" style="position:absolute;left:5809;top:1308;width:3399;height:19;mso-wrap-style:none;v-text-anchor:middl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t" style="position:absolute;left:5809;top:1588;width:3399;height:19;mso-wrap-style:none;v-text-anchor:middl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t" style="position:absolute;left:5809;top:1868;width:3399;height:19;mso-wrap-style:none;v-text-anchor:middl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t" style="position:absolute;left:5809;top:2148;width:3399;height:19;mso-wrap-style:none;v-text-anchor:middl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t" style="position:absolute;left:5809;top:2428;width:3399;height:19;mso-wrap-style:none;v-text-anchor:middl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t" style="position:absolute;left:5809;top:2708;width:3399;height:19;mso-wrap-style:none;v-text-anchor:middl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t" style="position:absolute;left:5809;top:3008;width:3399;height:19;mso-wrap-style:none;v-text-anchor:middl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7447;top:1813;width:113;height:112">
                            <v:line id="shape_0" from="7448,1813" to="7560,1925" stroked="t" o:allowincell="t" style="position:absolute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447,1813" to="7559,1925" stroked="t" o:allowincell="t" style="position:absolute;flip:x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327;top:2080;width:113;height:112">
                            <v:line id="shape_0" from="6328,2080" to="6440,2192" stroked="t" o:allowincell="t" style="position:absolute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327,2080" to="6439,2192" stroked="t" o:allowincell="t" style="position:absolute;flip:x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580;top:2386;width:113;height:112">
                            <v:line id="shape_0" from="8581,2386" to="8693,2498" stroked="t" o:allowincell="t" style="position:absolute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580,2386" to="8692,2498" stroked="t" o:allowincell="t" style="position:absolute;flip:x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447;top:960;width:113;height:112">
                            <v:line id="shape_0" from="7448,960" to="7560,1072" stroked="t" o:allowincell="t" style="position:absolute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447,960" to="7559,1072" stroked="t" o:allowincell="t" style="position:absolute;flip:x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300;top:987;width:113;height:112">
                            <v:line id="shape_0" from="8301,987" to="8413,1099" stroked="t" o:allowincell="t" style="position:absolute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300,987" to="8412,1099" stroked="t" o:allowincell="t" style="position:absolute;flip:x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t" style="position:absolute;left:7135;top:1834;width:506;height:452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47;top:687;width:506;height:452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21;top:980;width:506;height:452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546;top:2367;width:506;height:452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14;top:2101;width:506;height:452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49;top:4169;width:5599;height:1425">
                        <v:group id="shape_0" style="position:absolute;left:2149;top:4268;width:5599;height:898">
                          <v:line id="shape_0" from="2149,4268" to="7748,5087" stroked="t" o:allowincell="t" style="position:absolute;flip:y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594;top:4813;width:113;height:112">
                            <v:line id="shape_0" from="3595,4813" to="3707,4925" stroked="t" o:allowincell="t" style="position:absolute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594,4813" to="3706,4925" stroked="t" o:allowincell="t" style="position:absolute;flip:x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847;top:4480;width:113;height:112">
                            <v:line id="shape_0" from="5848,4480" to="5960,4592" stroked="t" o:allowincell="t" style="position:absolute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847,4480" to="5959,4592" stroked="t" o:allowincell="t" style="position:absolute;flip:x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540;top:5054;width:113;height:112">
                            <v:line id="shape_0" from="5541,5054" to="5653,5166" stroked="t" o:allowincell="t" style="position:absolute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540,5054" to="5652,5166" stroked="t" o:allowincell="t" style="position:absolute;flip:x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852;top:4640;width:113;height:112">
                            <v:line id="shape_0" from="4853,4640" to="4965,4752" stroked="t" o:allowincell="t" style="position:absolute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852,4640" to="4964,4752" stroked="t" o:allowincell="t" style="position:absolute;flip:x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t" style="position:absolute;left:5216;top:5114;width:533;height:479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22;top:4502;width:533;height:479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63;top:4328;width:533;height:479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02;top:4169;width:533;height:479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7165;width:10224;height:2300">
                        <v:group id="shape_0" style="position:absolute;left:0;top:7165;width:10224;height:2300">
                          <v:shape id="shape_0" coordsize="2840,546" path="m0,546l854,0l2840,546l0,546xe" fillcolor="#969696" stroked="t" o:allowincell="t" style="position:absolute;left:3682;top:7755;width:2839;height:545;mso-wrap-style:none;v-text-anchor:middle;mso-position-vertical-relative:page">
                            <v:fill o:detectmouseclick="t" type="solid" color2="#696969" opacity="0.5"/>
                            <v:stroke color="black" weight="9360" joinstyle="round" endcap="flat"/>
                            <w10:wrap type="none"/>
                          </v:shape>
                          <v:group id="shape_0" style="position:absolute;left:0;top:7165;width:10224;height:2300">
                            <v:group id="shape_0" style="position:absolute;left:0;top:7165;width:3420;height:2300">
                              <v:rect id="shape_0" fillcolor="black" stroked="f" o:allowincell="t" style="position:absolute;left:0;top:7185;width:19;height:227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280;top:7185;width:19;height:227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580;top:7185;width:19;height:227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860;top:7185;width:19;height:227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1140;top:7185;width:19;height:227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1420;top:7185;width:19;height:227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1700;top:7185;width:19;height:227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1980;top:7185;width:19;height:227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2280;top:7185;width:19;height:227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2560;top:7185;width:19;height:227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2840;top:7185;width:19;height:227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3120;top:7185;width:19;height:227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3400;top:7185;width:19;height:227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20;top:7165;width:3399;height:1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20;top:7445;width:3399;height:1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20;top:7745;width:3399;height:1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20;top:8025;width:3399;height:1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20;top:8305;width:3399;height:1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20;top:8585;width:3399;height:1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20;top:8865;width:3399;height:1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20;top:9145;width:3399;height:1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20;top:9445;width:3399;height:1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</v:group>
                            <v:group id="shape_0" style="position:absolute;left:3402;top:7165;width:3420;height:2300">
                              <v:rect id="shape_0" fillcolor="black" stroked="f" o:allowincell="t" style="position:absolute;left:3402;top:7185;width:19;height:227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3682;top:7185;width:19;height:227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3982;top:7185;width:19;height:227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4262;top:7185;width:19;height:227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4542;top:7185;width:19;height:227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4822;top:7185;width:19;height:227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5102;top:7185;width:19;height:227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5382;top:7185;width:19;height:227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5682;top:7185;width:19;height:227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5962;top:7185;width:19;height:227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6242;top:7185;width:19;height:227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6522;top:7185;width:19;height:227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6802;top:7185;width:19;height:227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3422;top:7165;width:3399;height:1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3422;top:7445;width:3399;height:1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3422;top:7745;width:3399;height:1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3422;top:8025;width:3399;height:1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3422;top:8305;width:3399;height:1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3422;top:8585;width:3399;height:1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3422;top:8865;width:3399;height:1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3422;top:9145;width:3399;height:1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3422;top:9445;width:3399;height:1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</v:group>
                            <v:group id="shape_0" style="position:absolute;left:6804;top:7165;width:3420;height:2300">
                              <v:rect id="shape_0" fillcolor="black" stroked="f" o:allowincell="t" style="position:absolute;left:6804;top:7185;width:19;height:227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7084;top:7185;width:19;height:227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7384;top:7185;width:19;height:227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7664;top:7185;width:19;height:227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7944;top:7185;width:19;height:227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8224;top:7185;width:19;height:227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8504;top:7185;width:19;height:227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8784;top:7185;width:19;height:227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9084;top:7185;width:19;height:227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9364;top:7185;width:19;height:227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9644;top:7185;width:19;height:227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9924;top:7185;width:19;height:227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10204;top:7185;width:19;height:227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6824;top:7165;width:3399;height:1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6824;top:7445;width:3399;height:1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6824;top:7745;width:3399;height:1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6824;top:8025;width:3399;height:1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6824;top:8305;width:3399;height:1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6824;top:8585;width:3399;height:1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6824;top:8865;width:3399;height:1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6824;top:9145;width:3399;height:1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6824;top:9445;width:3399;height:19;mso-wrap-style:none;v-text-anchor:middl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</v:group>
                          </v:group>
                          <v:group id="shape_0" style="position:absolute;left:4766;top:7973;width:113;height:112">
                            <v:line id="shape_0" from="4767,7973" to="4879,8085" stroked="t" o:allowincell="t" style="position:absolute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766,7973" to="4878,8085" stroked="t" o:allowincell="t" style="position:absolute;flip:x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633;top:8253;width:113;height:112">
                            <v:line id="shape_0" from="5634,8253" to="5746,8365" stroked="t" o:allowincell="t" style="position:absolute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633,8253" to="5745,8365" stroked="t" o:allowincell="t" style="position:absolute;flip:x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353;top:7973;width:113;height:112">
                            <v:line id="shape_0" from="3354,7973" to="3466,8085" stroked="t" o:allowincell="t" style="position:absolute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353,7973" to="3465,8085" stroked="t" o:allowincell="t" style="position:absolute;flip:x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t" style="position:absolute;left:6456;top:8248;width:533;height:479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22;top:7980;width:533;height:479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29;top:7715;width:533;height:479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43;top:7448;width:533;height:479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49;top:8248;width:533;height:479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22;top:8302;width:533;height:479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96;top:9761;width:3080;height:1907">
                        <v:shape id="shape_0" stroked="f" o:allowincell="t" style="position:absolute;left:4842;top:10375;width:533;height:479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096;top:9761;width:3080;height:1907">
                          <v:shape id="shape_0" stroked="f" o:allowincell="t" style="position:absolute;left:3096;top:10467;width:533;height:479;mso-wrap-style:square;v-text-anchor:top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5167;top:10527;width:113;height:112">
                            <v:line id="shape_0" from="5168,10527" to="5280,10639" stroked="t" o:allowincell="t" style="position:absolute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167,10527" to="5279,10639" stroked="t" o:allowincell="t" style="position:absolute;flip:x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460;top:10633;width:113;height:112">
                            <v:line id="shape_0" from="3461,10633" to="3573,10745" stroked="t" o:allowincell="t" style="position:absolute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460,10633" to="3572,10745" stroked="t" o:allowincell="t" style="position:absolute;flip:x;mso-position-vertic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1626,1267" path="m0,0l1626,400l786,1267l13,13e" stroked="t" o:allowincell="t" style="position:absolute;left:4283;top:10068;width:1625;height:1266;mso-wrap-style:none;v-text-anchor:middl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stroked="f" o:allowincell="t" style="position:absolute;left:3989;top:9761;width:533;height:479;mso-wrap-style:square;v-text-anchor:top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629;top:11188;width:533;height:479;mso-wrap-style:square;v-text-anchor:top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U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642;top:10094;width:533;height:479;mso-wrap-style:square;v-text-anchor:top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012;top:12221;width:3310;height:2268">
                        <v:shape id="shape_0" stroked="f" o:allowincell="t" style="position:absolute;left:5788;top:12953;width:533;height:479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22;top:12955;width:533;height:479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012;top:12221;width:2268;height:2268">
                          <v:group id="shape_0" style="position:absolute;left:4099;top:13305;width:113;height:112">
                            <v:line id="shape_0" from="4100,13305" to="4212,13417" stroked="t" o:allowincell="t" style="position:absolute;mso-position-vertical-relative:pag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099,13305" to="4211,13417" stroked="t" o:allowincell="t" style="position:absolute;flip:x;mso-position-vertical-relative:pag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stroked="t" o:allowincell="t" style="position:absolute;left:3012;top:12221;width:2267;height:2267;mso-wrap-style:none;v-text-anchor:middl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  <v:group id="shape_0" style="position:absolute;left:3420;top:13407;width:113;height:112">
                          <v:line id="shape_0" from="3421,13407" to="3533,13519" stroked="t" o:allowincell="t" style="position:absolut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20,13407" to="3532,13519" stroked="t" o:allowincell="t" style="position:absolute;flip:x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207;top:13474;width:113;height:112">
                          <v:line id="shape_0" from="5208,13474" to="5320,13586" stroked="t" o:allowincell="t" style="position:absolut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207,13474" to="5319,13586" stroked="t" o:allowincell="t" style="position:absolute;flip:x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007;top:13261;width:113;height:112">
                          <v:line id="shape_0" from="6008,13261" to="6120,13373" stroked="t" o:allowincell="t" style="position:absolut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007,13261" to="6119,13373" stroked="t" o:allowincell="t" style="position:absolute;flip:x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4856;top:13409;width:533;height:479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56;top:13049;width:533;height:479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>a/ A la règle et au compas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b/ Dans un quadrillag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) </w:t>
      </w:r>
      <w:r>
        <w:rPr>
          <w:b/>
          <w:sz w:val="24"/>
          <w:u w:val="single"/>
        </w:rPr>
        <w:t>Symétriques d’une droite</w:t>
      </w:r>
    </w:p>
    <w:p>
      <w:pPr>
        <w:pStyle w:val="Normal"/>
        <w:rPr>
          <w:sz w:val="24"/>
        </w:rPr>
      </w:pPr>
      <w:r>
        <w:rPr>
          <w:sz w:val="24"/>
        </w:rPr>
        <w:t>Construire l’image (D ‘) de la droite (D) dans le symétrie de centre S puis le symétrique (D’’) de cette même droite (D) par rapport cette fois ci au centre de symétrie 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s une symétrie centrale, une droite est transformée en une droite ........................... ou ........................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) </w:t>
      </w:r>
      <w:r>
        <w:rPr>
          <w:b/>
          <w:sz w:val="24"/>
          <w:u w:val="single"/>
        </w:rPr>
        <w:t>Symétrique de triangles</w:t>
      </w:r>
    </w:p>
    <w:p>
      <w:pPr>
        <w:pStyle w:val="Normal"/>
        <w:rPr>
          <w:sz w:val="24"/>
        </w:rPr>
      </w:pPr>
      <w:r>
        <w:rPr>
          <w:sz w:val="24"/>
        </w:rPr>
        <w:t>Construire en utilisant trois couleurs différentes les symétriques du triangle BUS par rapport aux points H, O puis I dans le premier cas et par rapport aux points H, S puis I dans le deuxième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4)</w:t>
      </w:r>
      <w:r>
        <w:rPr>
          <w:b/>
          <w:sz w:val="24"/>
          <w:u w:val="single"/>
        </w:rPr>
        <w:t>Symétrique de cercles</w:t>
      </w:r>
    </w:p>
    <w:p>
      <w:pPr>
        <w:pStyle w:val="Normal"/>
        <w:rPr>
          <w:sz w:val="24"/>
        </w:rPr>
      </w:pPr>
      <w:r>
        <w:rPr>
          <w:sz w:val="24"/>
        </w:rPr>
        <w:t>Construire en utilisant trois couleurs différentes les symétriques du cercle (C) de centre C par rapport aux points S, T puis 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14:00Z</dcterms:created>
  <dc:creator>ccolas</dc:creator>
  <dc:description/>
  <dc:language>en-US</dc:language>
  <cp:lastModifiedBy>ccolas</cp:lastModifiedBy>
  <cp:lastPrinted>2006-10-10T16:22:00Z</cp:lastPrinted>
  <dcterms:modified xsi:type="dcterms:W3CDTF">2006-10-11T07:16:00Z</dcterms:modified>
  <cp:revision>6</cp:revision>
  <dc:subject/>
  <dc:title>Activité</dc:title>
</cp:coreProperties>
</file>