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MER   CICLO   DE   E.S.O. </w:t>
        <w:tab/>
        <w:tab/>
        <w:tab/>
        <w:tab/>
        <w:tab/>
        <w:t xml:space="preserve">            CURSO ESCOLAR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EGUNDO CUR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CIÓN   DE   C. NATU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2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676"/>
        <w:gridCol w:w="8034"/>
      </w:tblGrid>
      <w:tr>
        <w:trPr>
          <w:trHeight w:val="620" w:hRule="atLeast"/>
        </w:trPr>
        <w:tc>
          <w:tcPr>
            <w:tcW w:w="922" w:type="dxa"/>
            <w:tcBorders>
              <w:top w:val="threeDEmboss" w:sz="36" w:space="0" w:color="000000"/>
              <w:left w:val="threeDEmboss" w:sz="3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threeDEmboss" w:sz="3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8034" w:type="dxa"/>
            <w:tcBorders>
              <w:top w:val="threeDEmboss" w:sz="36" w:space="0" w:color="000000"/>
              <w:left w:val="single" w:sz="6" w:space="0" w:color="000000"/>
              <w:right w:val="threeDEmboss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  <w:tr>
        <w:trPr>
          <w:trHeight w:val="937" w:hRule="atLeast"/>
        </w:trPr>
        <w:tc>
          <w:tcPr>
            <w:tcW w:w="922" w:type="dxa"/>
            <w:vMerge w:val="restart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IMER   TRIMESTRE</w:t>
            </w:r>
          </w:p>
        </w:tc>
        <w:tc>
          <w:tcPr>
            <w:tcW w:w="16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ximación al movimiento y sus causas.</w:t>
            </w:r>
          </w:p>
        </w:tc>
        <w:tc>
          <w:tcPr>
            <w:tcW w:w="8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é es el movimiento. Características del movimiento. Magnitudes y ecuaciones del movimiento. Representación gráfica del movimiento. Los cambios en el movimiento : las fuerzas. Cómo son  las fuerzas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energía en los cambios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Qué es la energía. Propiedades de la energía. Cómo se mide la energía. Conservación y degradación de la energía. Calor y temperatura. Cómo se propaga el calor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entes de energía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ónde y cómo podemos obtener energía. Viejas fuentes de energía renovables. Nuevas fuentes de energía renovables. Fuentes de energía no procedentes del sol. Una energía muy familiar : la energía eléctrica.</w:t>
            </w:r>
          </w:p>
        </w:tc>
      </w:tr>
      <w:tr>
        <w:trPr>
          <w:trHeight w:val="93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z y sonido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luz. Una teoría para la  luz : el modelo de fotones. La formación de imágenes. El ojo : una cámara fotográfica excepcional. El sonido. Cualidades. Percepción del sonido : el oído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restart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GUNDO   TRIMESTRE</w:t>
            </w:r>
          </w:p>
        </w:tc>
        <w:tc>
          <w:tcPr>
            <w:tcW w:w="16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ios químicos.</w:t>
            </w:r>
          </w:p>
        </w:tc>
        <w:tc>
          <w:tcPr>
            <w:tcW w:w="8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naturaleza cambia. Cambios químicos. Una sustancia compuesta : el agua. Otro compuesto importante : el dióxido de carbono. Ecuaciones químicas. Otros conceptos químicos importantes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ierra cambia. El modelado del relieve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procesos del modelado del relieve. Las aguas de arroyada y los torrentes. Los ríos : el modelado fluvial. Las aguas subterráneas : el modelado cárstico. El mar : el modelado del litoral. Los glaciares y el viento.</w:t>
            </w:r>
          </w:p>
        </w:tc>
      </w:tr>
      <w:tr>
        <w:trPr>
          <w:trHeight w:val="937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ierra cambia. Las fuerzas internas del planeta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r qué cambia la Tierra : los cambios de origen interno. Los cambios sísmicos o terremotos. Los volcanes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top w:val="double" w:sz="4" w:space="0" w:color="000000"/>
              <w:left w:val="threeDEmboss" w:sz="36" w:space="0" w:color="000000"/>
              <w:right w:val="double" w:sz="6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istemas y biodiversidad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ecosistemas. Cómo influyen los componentes abióticos en los seres vivos. Las relaciones entre los organismos del ecosistema. Clasificamos la enorme diversidad de seres vivos. La biodiversidad en España y su protección. Espacios naturales en la Comunidad Valenciana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restart"/>
            <w:tcBorders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RCER  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 plantas.</w:t>
            </w:r>
          </w:p>
        </w:tc>
        <w:tc>
          <w:tcPr>
            <w:tcW w:w="8034" w:type="dxa"/>
            <w:tcBorders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s plantas en la Tierra. Las plantas sin semilla. Las espermatofitas o plantas con semillas. La reproducción de las plantas con semillas.</w:t>
            </w:r>
          </w:p>
        </w:tc>
      </w:tr>
      <w:tr>
        <w:trPr>
          <w:trHeight w:val="937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animales invertebrados.</w:t>
            </w:r>
          </w:p>
        </w:tc>
        <w:tc>
          <w:tcPr>
            <w:tcW w:w="8034" w:type="dxa"/>
            <w:tcBorders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incipales características de los invertebrados. Poríferos y celentéreos. Anélidos, platelmintos y nematodos. Moluscos. Equinodermos y artrópodos. Principales grupos de artrópodos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animales cordados.</w:t>
            </w:r>
          </w:p>
        </w:tc>
        <w:tc>
          <w:tcPr>
            <w:tcW w:w="8034" w:type="dxa"/>
            <w:tcBorders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incipales características de los cordados. Peces y anfíbios. Reptiles y aves. Mamíferos.</w:t>
            </w:r>
          </w:p>
        </w:tc>
      </w:tr>
      <w:tr>
        <w:trPr>
          <w:trHeight w:val="938" w:hRule="atLeast"/>
        </w:trPr>
        <w:tc>
          <w:tcPr>
            <w:tcW w:w="922" w:type="dxa"/>
            <w:vMerge w:val="continue"/>
            <w:tcBorders>
              <w:left w:val="threeDEmboss" w:sz="36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edio ambiente.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medio ambiente y las personas. Los recursos naturales. Los riesgos para el medio. El ser humano altera el medio ambiente. Problemas ambientales de la Comunidad Valenciana : el futuro de la humanidad y del medio ambiente.</w:t>
            </w:r>
          </w:p>
        </w:tc>
      </w:tr>
      <w:tr>
        <w:trPr>
          <w:trHeight w:val="640" w:hRule="atLeast"/>
        </w:trPr>
        <w:tc>
          <w:tcPr>
            <w:tcW w:w="922" w:type="dxa"/>
            <w:tcBorders>
              <w:top w:val="double" w:sz="4" w:space="0" w:color="000000"/>
              <w:left w:val="threeDEmboss" w:sz="36" w:space="0" w:color="000000"/>
              <w:bottom w:val="threeDEmboss" w:sz="3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double" w:sz="4" w:space="0" w:color="000000"/>
              <w:bottom w:val="threeDEmboss" w:sz="3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8034" w:type="dxa"/>
            <w:tcBorders>
              <w:top w:val="double" w:sz="4" w:space="0" w:color="000000"/>
              <w:left w:val="single" w:sz="6" w:space="0" w:color="000000"/>
              <w:bottom w:val="threeDEmboss" w:sz="36" w:space="0" w:color="000000"/>
              <w:right w:val="threeDEmboss" w:sz="3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5:20:00Z</dcterms:created>
  <dc:creator>Carmelo Ramón Burillo</dc:creator>
  <dc:description/>
  <dc:language>en-US</dc:language>
  <cp:lastModifiedBy>Carmelo Ramón Burillo</cp:lastModifiedBy>
  <cp:lastPrinted>1999-09-12T17:12:00Z</cp:lastPrinted>
  <dcterms:modified xsi:type="dcterms:W3CDTF">2001-05-06T15:20:00Z</dcterms:modified>
  <cp:revision>2</cp:revision>
  <dc:subject/>
  <dc:title>PRIMER   CICLO   DE   E</dc:title>
</cp:coreProperties>
</file>