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2.1.5 -  O INICIO DA ERA DAS ACADEMIAS, 1930 - 19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BIMBA E PASTINHA; E A CONSTRUCÃO DOS DISCURSOS E DAS "ADOLESCENTES" IDENTIDADES, 1960-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 capoeira veio da África trazida pelo africano todos nóis sabemos disco porem não era educada quem educor ella famos nois bahiano para sua defeiza pessoal (Mestre Noronha,1909-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Na trajetória do pensamento sobre a identidade nacional, diz Muniz Sodré, jamais deixou de estar presente a idéia da </w:t>
      </w:r>
      <w:r>
        <w:rPr>
          <w:rFonts w:cs="Arial" w:ascii="Arial" w:hAnsi="Arial"/>
          <w:i/>
          <w:iCs/>
          <w:sz w:val="22"/>
          <w:szCs w:val="22"/>
          <w:lang w:val="pt-BR"/>
        </w:rPr>
        <w:t>mestiçagem</w:t>
      </w:r>
      <w:r>
        <w:rPr>
          <w:rFonts w:cs="Arial" w:ascii="Arial" w:hAnsi="Arial"/>
          <w:sz w:val="22"/>
          <w:szCs w:val="22"/>
          <w:lang w:val="pt-B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Depois de 1930 - quando a Nova República, afim à valorização do território anunciado pelo Modernismo, tenta determinar a imagem concreta de um povo nacional, para acrescentá-la à Nação e ao Estado elaborados pelo Império -, o elemento mestiço ganha cores decididamente positivas.  Por isto, é seminal a obra de Gilberto Freyre, em especial </w:t>
      </w:r>
      <w:r>
        <w:rPr>
          <w:rFonts w:cs="Arial" w:ascii="Arial" w:hAnsi="Arial"/>
          <w:i/>
          <w:iCs/>
          <w:sz w:val="22"/>
          <w:szCs w:val="22"/>
          <w:lang w:val="pt-BR"/>
        </w:rPr>
        <w:t xml:space="preserve">Casa Grande e Senzala </w:t>
      </w:r>
      <w:r>
        <w:rPr>
          <w:rFonts w:cs="Arial" w:ascii="Arial" w:hAnsi="Arial"/>
          <w:sz w:val="22"/>
          <w:szCs w:val="22"/>
          <w:lang w:val="pt-BR"/>
        </w:rPr>
        <w:t>(19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o lado de Freyre, reformulando as linhas interpretativas anteriores com novos argumentos das ciências humanas e sociais, situam-se Caio Prado Júnior (</w:t>
      </w:r>
      <w:r>
        <w:rPr>
          <w:rFonts w:cs="Arial" w:ascii="Arial" w:hAnsi="Arial"/>
          <w:i/>
          <w:iCs/>
          <w:sz w:val="22"/>
          <w:szCs w:val="22"/>
          <w:lang w:val="pt-BR"/>
        </w:rPr>
        <w:t>Evolução Política do Brasil</w:t>
      </w:r>
      <w:r>
        <w:rPr>
          <w:rFonts w:cs="Arial" w:ascii="Arial" w:hAnsi="Arial"/>
          <w:sz w:val="22"/>
          <w:szCs w:val="22"/>
          <w:lang w:val="pt-BR"/>
        </w:rPr>
        <w:t>, 1933) e Sérgio Buarque de Holanda (</w:t>
      </w:r>
      <w:r>
        <w:rPr>
          <w:rFonts w:cs="Arial" w:ascii="Arial" w:hAnsi="Arial"/>
          <w:i/>
          <w:iCs/>
          <w:sz w:val="22"/>
          <w:szCs w:val="22"/>
          <w:lang w:val="pt-BR"/>
        </w:rPr>
        <w:t>Raízes do Brasil</w:t>
      </w:r>
      <w:r>
        <w:rPr>
          <w:rFonts w:cs="Arial" w:ascii="Arial" w:hAnsi="Arial"/>
          <w:sz w:val="22"/>
          <w:szCs w:val="22"/>
          <w:lang w:val="pt-BR"/>
        </w:rPr>
        <w:t>, 1936).</w:t>
      </w:r>
      <w:r>
        <w:rPr>
          <w:rFonts w:cs="Arial" w:ascii="Arial" w:hAnsi="Arial"/>
          <w:sz w:val="22"/>
          <w:szCs w:val="22"/>
          <w:vertAlign w:val="superscript"/>
          <w:lang w:val="pt-BR"/>
        </w:rPr>
        <w:t>149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Especificamente na capoeira, esta idéia - mestiçagem - encontrada em Freyre, Jorge Amado, e mais tarde, p.ex., em Darcy Ribeiro - onde as diferenças são homogeneizadas por uma solução de compromisso idealizada -, aparece como uma valoração do mestiço associado à imagem do capoeirista e da própri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Como já vimos, Mathias Assunção aponta que devido "a intensa discussão, entre brasileiros, sobre o caráter e a raça nacional, não é surpreendente que os dois textos fundadores dos estudos sobre capoeira, nos 1800s" - Plácido de Abreu (1886) e Mello Moraes Filho (1888) - "associem a arte com o mestiço". (ASSUNÇÃO, op.cit., 2005, p.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Luis Edmundo (1878-1961), no</w:t>
      </w:r>
      <w:r>
        <w:rPr>
          <w:rFonts w:cs="Arial" w:ascii="Arial" w:hAnsi="Arial"/>
          <w:i/>
          <w:iCs/>
          <w:sz w:val="22"/>
          <w:szCs w:val="22"/>
          <w:lang w:val="pt-BR"/>
        </w:rPr>
        <w:t xml:space="preserve"> Rio de Janeiro do tempo dos Vice Reis, </w:t>
      </w:r>
      <w:r>
        <w:rPr>
          <w:rFonts w:cs="Arial" w:ascii="Arial" w:hAnsi="Arial"/>
          <w:sz w:val="22"/>
          <w:szCs w:val="22"/>
          <w:lang w:val="pt-BR"/>
        </w:rPr>
        <w:t>é outro apologista do mestiç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O capoeira, sem ter do negro a compleição atlética, ou sequer a fisionomia rígida e sadia do fidalgo potuguês, é no entanto um ser que toda gente teme e a própria justiça, por cautela, respeita.  Encarna o espírito da aventura, da malandragem, da fraude; é sereno e arrojado...  Toda sua força reside nesta destreza elástica que assombra e adiante da qual o tardo europeu vacila e atônito o africano se transtroca._</w:t>
      </w:r>
      <w:r>
        <w:rPr>
          <w:rFonts w:cs="Arial" w:ascii="Arial" w:hAnsi="Arial"/>
          <w:sz w:val="22"/>
          <w:szCs w:val="22"/>
          <w:vertAlign w:val="superscript"/>
          <w:lang w:val="pt-BR"/>
        </w:rPr>
        <w:t>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Da malícia e da elasticidade do mestiço, semelhante ao capoeirista de Luís Edmundo, teria também advindo, segundo Freyre, a singularidade do futebol brasileiro: "uma nova expressão de nossa mulatice, caracterizada pelo prazer de elasticidade, de surpresa, da retórica, que lembra passos de dança e fintas de capoeira"</w:t>
      </w:r>
      <w:r>
        <w:rPr>
          <w:rFonts w:cs="Arial" w:ascii="Arial" w:hAnsi="Arial"/>
          <w:sz w:val="22"/>
          <w:szCs w:val="22"/>
          <w:vertAlign w:val="superscript"/>
          <w:lang w:val="pt-BR"/>
        </w:rPr>
        <w:t>151</w:t>
      </w:r>
      <w:r>
        <w:rPr>
          <w:rFonts w:cs="Arial" w:ascii="Arial" w:hAnsi="Arial"/>
          <w:sz w:val="22"/>
          <w:szCs w:val="22"/>
          <w:lang w:val="pt-B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A mestiçagem como paradigma cultural não é, porém, fenômeno exclusivamente brasileiro"</w:t>
      </w:r>
      <w:r>
        <w:rPr>
          <w:rFonts w:cs="Arial" w:ascii="Arial" w:hAnsi="Arial"/>
          <w:sz w:val="22"/>
          <w:szCs w:val="22"/>
          <w:vertAlign w:val="superscript"/>
          <w:lang w:val="pt-BR"/>
        </w:rPr>
        <w:t>152</w:t>
      </w:r>
      <w:r>
        <w:rPr>
          <w:rFonts w:cs="Arial" w:ascii="Arial" w:hAnsi="Arial"/>
          <w:sz w:val="22"/>
          <w:szCs w:val="22"/>
          <w:lang w:val="pt-BR"/>
        </w:rPr>
        <w:t>, rebate Sodré, citando José Martí ("nuestra América mestiza!").  A partir da década de 1920, a idéia da mestiçagem aparece no horizonte da modernização e homogeneização do Estado nacional como um recurso ideológico para a neutralização da "força fragmentadora do pluralismo etnocultural e reforçamento da unidade orgânica do Estado"</w:t>
      </w:r>
      <w:r>
        <w:rPr>
          <w:rFonts w:cs="Arial" w:ascii="Arial" w:hAnsi="Arial"/>
          <w:sz w:val="22"/>
          <w:szCs w:val="22"/>
          <w:vertAlign w:val="superscript"/>
          <w:lang w:val="pt-BR"/>
        </w:rPr>
        <w:t>153_</w:t>
      </w:r>
      <w:r>
        <w:rPr>
          <w:rFonts w:cs="Arial" w:ascii="Arial" w:hAnsi="Arial"/>
          <w:sz w:val="22"/>
          <w:szCs w:val="22"/>
          <w:lang w:val="pt-BR"/>
        </w:rPr>
        <w:t xml:space="preserve"> - "o país não tem uma, duas, três ou quatro identidades (falsa a tese dos 'dois Brasis'; 'Belíndia' = Brasil-Bélgica + Brasil-Índia), mas uma dinâmica múltipla de identidades, evidenciadas pela forte heterogeneidade sociocultural da realidade sul-americana"</w:t>
      </w:r>
      <w:r>
        <w:rPr>
          <w:rFonts w:cs="Arial" w:ascii="Arial" w:hAnsi="Arial"/>
          <w:sz w:val="22"/>
          <w:szCs w:val="22"/>
          <w:vertAlign w:val="superscript"/>
          <w:lang w:val="pt-BR"/>
        </w:rPr>
        <w:t>154</w:t>
      </w:r>
      <w:r>
        <w:rPr>
          <w:rFonts w:cs="Arial" w:ascii="Arial" w:hAnsi="Arial"/>
          <w:sz w:val="22"/>
          <w:szCs w:val="22"/>
          <w:lang w:val="pt-BR"/>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O mesmo poderia ser dito sobre a capoeira, tendo em vista a  pluralidade de "linhas" e estilos (falsa a concepção: capoeira= angola x reg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A tese da mestiçagem - "afirmação de uma identidade cultural espelhada num tipo nacional, o 'brasileiro', dotado de caráter próprio e predominantemente mestiço"</w:t>
      </w:r>
      <w:r>
        <w:rPr>
          <w:rFonts w:cs="Arial" w:ascii="Arial" w:hAnsi="Arial"/>
          <w:sz w:val="22"/>
          <w:szCs w:val="22"/>
          <w:vertAlign w:val="superscript"/>
          <w:lang w:val="pt-BR"/>
        </w:rPr>
        <w:t>155</w:t>
      </w:r>
      <w:r>
        <w:rPr>
          <w:rFonts w:cs="Arial" w:ascii="Arial" w:hAnsi="Arial"/>
          <w:sz w:val="22"/>
          <w:szCs w:val="22"/>
          <w:lang w:val="pt-BR"/>
        </w:rPr>
        <w:t xml:space="preserve">_ -, assim como a palavra "sincretismo", têm um efeito colateral perverso: muitas vezes serve como um biombo para esconder a realidade da discriminaçã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P.ex., Hélio Jaguaribe argumenta: "Nossa cultura é sincrética... o que existe são traços culturais de origem africana que se fundiram na cultura geral do país"</w:t>
      </w:r>
      <w:r>
        <w:rPr>
          <w:rFonts w:cs="Arial" w:ascii="Arial" w:hAnsi="Arial"/>
          <w:sz w:val="22"/>
          <w:szCs w:val="22"/>
          <w:vertAlign w:val="superscript"/>
          <w:lang w:val="pt-BR"/>
        </w:rPr>
        <w:t>_156</w:t>
      </w:r>
      <w:r>
        <w:rPr>
          <w:rFonts w:cs="Arial" w:ascii="Arial" w:hAnsi="Arial"/>
          <w:sz w:val="22"/>
          <w:szCs w:val="22"/>
          <w:lang w:val="pt-BR"/>
        </w:rPr>
        <w:t>.  O sujeito negro é valorizado "enquanto 'reagente químico' para a mestiçagem"</w:t>
      </w:r>
      <w:r>
        <w:rPr>
          <w:rFonts w:cs="Arial" w:ascii="Arial" w:hAnsi="Arial"/>
          <w:sz w:val="22"/>
          <w:szCs w:val="22"/>
          <w:vertAlign w:val="superscript"/>
          <w:lang w:val="pt-BR"/>
        </w:rPr>
        <w:t>157</w:t>
      </w:r>
      <w:r>
        <w:rPr>
          <w:rFonts w:cs="Arial" w:ascii="Arial" w:hAnsi="Arial"/>
          <w:sz w:val="22"/>
          <w:szCs w:val="22"/>
          <w:lang w:val="pt-BR"/>
        </w:rPr>
        <w:t>, para a formação de uma futura e dourada "terceira raça".  Enquanto esta não chega, com exceção - quiçás - de algumas bundinhas bronzeadas de Ipanema, continua a discriminação em relação à negros, mulatos e mestiços - disfarçada e desfocada pelas teses do sincretismo e mestiçag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Vimos, em capítulos anteriores, como vários autores e estudiosos tentaram mudar a imagem da capoeira de "cancro citadino inextirpável" para "a única e verdadeira Luta Nacional".  Talvez não tenho ficado totalmente claro a dinâmica da imbricação desta tendência com a idéia de "mestiçagem" e a problemática do racism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Mathias Assunção comenta brilhantemente que "o significado das identidades </w:t>
      </w:r>
      <w:r>
        <w:rPr>
          <w:rFonts w:cs="Arial" w:ascii="Arial" w:hAnsi="Arial"/>
          <w:i/>
          <w:iCs/>
          <w:sz w:val="22"/>
          <w:szCs w:val="22"/>
          <w:lang w:val="pt-BR"/>
        </w:rPr>
        <w:t>mestiço</w:t>
      </w:r>
      <w:r>
        <w:rPr>
          <w:rFonts w:cs="Arial" w:ascii="Arial" w:hAnsi="Arial"/>
          <w:sz w:val="22"/>
          <w:szCs w:val="22"/>
          <w:lang w:val="pt-BR"/>
        </w:rPr>
        <w:t xml:space="preserve"> - em constante mudança - na construção de um discurso nacionalista brasileiro" afetou o significado da própria capoeira, de 1875 em di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 medida que as identidades nacionais foram cada vez mais construídas em volta de manifestações da cultura popular, e as elites foram se tornando cada vez mais conscientes que a única homogeneidade visível do povo brasileiro consistia num imenso contexto de misturas, a atitude em relação  à capoeira evoluiu substancialmente.  Na própria época em que a capoeira estava sendo erradicada das ruas do Rio (no final dos 1800s) através de uma repressão desregrada, a criminalização absoluta de sua prática estava sendo cada vez mais questionada por um número crescente de pessoas da classe média.  Adotaram uma atitude mais benevolente, embora fortemente ambivalente, em relação a arte, pois a consideravam (a capoeira) uma possível ferramenta na construção de uma identidade brasileira.  No entanto para a capoeira tornar-se uma marca de brasilidade, suas origens escravas teriam de ser ocultadas e seu caráter mestiço enfatizado. (ASSUNÇÃO, op.cit., 2005, p.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Paralelo à "mestiçagem", na década de 1930, já nos disse Milanesi</w:t>
      </w:r>
      <w:r>
        <w:rPr>
          <w:rFonts w:cs="Arial" w:ascii="Arial" w:hAnsi="Arial"/>
          <w:sz w:val="22"/>
          <w:szCs w:val="22"/>
          <w:vertAlign w:val="superscript"/>
          <w:lang w:val="pt-BR"/>
        </w:rPr>
        <w:t>16</w:t>
      </w:r>
      <w:r>
        <w:rPr>
          <w:rFonts w:cs="Arial" w:ascii="Arial" w:hAnsi="Arial"/>
          <w:sz w:val="22"/>
          <w:szCs w:val="22"/>
          <w:lang w:val="pt-BR"/>
        </w:rPr>
        <w:t xml:space="preserve"> que o rádio era soberano, e vai manter-se assim até a chegada da televisão na década de 19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Vimos como as empresas radiofônicas, sustentadas pelas indústrias e comércio, já levavam a  "a toda parte a mensagem, a mais uniforme possível, patrocinada pelos empresários".  O rádio foi o primeiro a quebrar "o domínio das letras, habilidade conferidora de status"; e também caracterizou-se "como um veículo publicitário, ou seja, um instrumento da pedagogia do consu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Nesta mesma época - o Estado Novo de Getúlio Vargas -, nos diz Sodré, florescem as escolas nacionalistas de música (Villa Lobos, Francisco Mignone, Camargo Guarnieri e Guerra Peixe), a contrapé da matriz européia inspiradora de (embora com temática brasileira) Carlos Gomes, compositor do Império.  Todas estas obras - "cultura brasileira" -, acompanhadas pelos romances de Jorge Amado - a primeira narrativa ficcional a reconhecer o estatuto de "pessoa" e não apenas o de "indivíduo", dos descendentes de escravos -, constituíram uma "espécie de monopólio oficial das idéias sobre a brasilidade"</w:t>
      </w:r>
      <w:r>
        <w:rPr>
          <w:rFonts w:cs="Arial" w:ascii="Arial" w:hAnsi="Arial"/>
          <w:sz w:val="22"/>
          <w:szCs w:val="22"/>
          <w:vertAlign w:val="superscript"/>
          <w:lang w:val="pt-BR"/>
        </w:rPr>
        <w:t>158</w:t>
      </w:r>
      <w:r>
        <w:rPr>
          <w:rFonts w:cs="Arial" w:ascii="Arial" w:hAnsi="Arial"/>
          <w:sz w:val="22"/>
          <w:szCs w:val="22"/>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Analistas nacionais e estrangeiros contemporâneos (Skidmore, Da Matta, etc.) explicam estas formas reconhecendo a ausência de uma fronteira racial definida e sustentando "que a hierarquização na sociedade brasileira fez-se com base na 'superioridade' branca e não na 'supremacia'."</w:t>
      </w:r>
      <w:r>
        <w:rPr>
          <w:rFonts w:cs="Arial" w:ascii="Arial" w:hAnsi="Arial"/>
          <w:sz w:val="22"/>
          <w:szCs w:val="22"/>
          <w:vertAlign w:val="superscript"/>
          <w:lang w:val="pt-BR"/>
        </w:rPr>
        <w:t>159</w:t>
      </w:r>
      <w:r>
        <w:rPr>
          <w:rFonts w:cs="Arial" w:ascii="Arial" w:hAnsi="Arial"/>
          <w:sz w:val="22"/>
          <w:szCs w:val="22"/>
          <w:lang w:val="pt-BR"/>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É nesta época, também, que Édison Carneiro (1937) - após os precurssores Manuel Querino, em Salvador, e Francisco Pereira da Costa, em Recife - publica sua primeira obra: </w:t>
      </w:r>
      <w:r>
        <w:rPr>
          <w:rFonts w:cs="Arial" w:ascii="Arial" w:hAnsi="Arial"/>
          <w:i/>
          <w:iCs/>
          <w:sz w:val="22"/>
          <w:szCs w:val="22"/>
          <w:lang w:val="pt-BR"/>
        </w:rPr>
        <w:t>Negros Bantos, notas de etnografia religiosa e folclore</w:t>
      </w:r>
      <w:r>
        <w:rPr>
          <w:rFonts w:cs="Arial" w:ascii="Arial" w:hAnsi="Arial"/>
          <w:sz w:val="22"/>
          <w:szCs w:val="22"/>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É, por outro lado,  também nesta época que a maioria dos cronistas vão primar em "resgatar" a capoeira de seu passado, de "maltas e navalhas" (no Rio), transformando-a na "Luta Nacional".  No entanto, em oposição, Édison Carneiro, junto a Câmara Cascudo - e indo até  Waldeloir Rego, em 1968, com seu excelente </w:t>
      </w:r>
      <w:r>
        <w:rPr>
          <w:rFonts w:cs="Arial" w:ascii="Arial" w:hAnsi="Arial"/>
          <w:i/>
          <w:iCs/>
          <w:sz w:val="22"/>
          <w:szCs w:val="22"/>
          <w:lang w:val="pt-BR"/>
        </w:rPr>
        <w:t>Capoeira Angola</w:t>
      </w:r>
      <w:r>
        <w:rPr>
          <w:rFonts w:cs="Arial" w:ascii="Arial" w:hAnsi="Arial"/>
          <w:sz w:val="22"/>
          <w:szCs w:val="22"/>
          <w:lang w:val="pt-BR"/>
        </w:rPr>
        <w:t xml:space="preserve"> - serão os principais escritores que Libano Soares denominou "folcloristas", com um enfoque "cultural" sobre a capoeira: o lúdico, o espaço de encontro, as canções, etc., na contra-corrente dos entusiastas da "Luta Nacional". (SOARES, 1994, pp.13-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Enquanto isto, na Europa e América, depois da derrota da Alemanha na Primeira Grande Guerra; sua queda, paralela à queda econômica da França e Inglaterra - os vitoriosos que, no entanto, se endividaram com a guerra -; testemunha-se à ascenção dos Estados Unidos - o maior financiador dos Aliados na Europa durante a guer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Na década de 1920 houve uma relativa recuperação econômica na Europa, incluindo a Alemanha, com injeção de dinheiro de financiadores americanos.  No entanto, ironicamente, a recuperação européia teve como efeito diminuir as importações que eram feitas aos Estados Unidos, e isto será um dos principais fatores do  </w:t>
      </w:r>
      <w:r>
        <w:rPr>
          <w:rFonts w:cs="Arial" w:ascii="Arial" w:hAnsi="Arial"/>
          <w:i/>
          <w:iCs/>
          <w:sz w:val="22"/>
          <w:szCs w:val="22"/>
          <w:lang w:val="pt-BR"/>
        </w:rPr>
        <w:t>crack</w:t>
      </w:r>
      <w:r>
        <w:rPr>
          <w:rFonts w:cs="Arial" w:ascii="Arial" w:hAnsi="Arial"/>
          <w:sz w:val="22"/>
          <w:szCs w:val="22"/>
          <w:lang w:val="pt-BR"/>
        </w:rPr>
        <w:t xml:space="preserve"> da Bolsa de Nova Iorque (1929) que provocou um "efeito dominó" internacional, apesar de estarmos longe dos 1990s e da Globalizaçã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Em 1930, o cenário internacional é de desemprego e desilusão popular; o palco, na Alemanha, esta preparado para a drástica entrada de Adolf Hitler e, logo após, a Segunda Grande Guerra no final dos 193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Neste mesmo período, floresce uma efervescente atividade cultural, artística e científica, com idéias revolucionárias como as de Einstein, Freud, Marx, e cientistas como Von Braun (que depois da Segunda Grande Guerra seria o principal mentor do programa espacial norte-america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No cinema alemão temos o expressionismo e Fritz Lang com seu </w:t>
      </w:r>
      <w:r>
        <w:rPr>
          <w:rFonts w:cs="Arial" w:ascii="Arial" w:hAnsi="Arial"/>
          <w:i/>
          <w:iCs/>
          <w:sz w:val="22"/>
          <w:szCs w:val="22"/>
          <w:lang w:val="pt-BR"/>
        </w:rPr>
        <w:t>Metrópolis</w:t>
      </w:r>
      <w:r>
        <w:rPr>
          <w:rFonts w:cs="Arial" w:ascii="Arial" w:hAnsi="Arial"/>
          <w:sz w:val="22"/>
          <w:szCs w:val="22"/>
          <w:lang w:val="pt-BR"/>
        </w:rPr>
        <w:t xml:space="preserve"> (1927); Marlene Dietrich faz o </w:t>
      </w:r>
      <w:r>
        <w:rPr>
          <w:rFonts w:cs="Arial" w:ascii="Arial" w:hAnsi="Arial"/>
          <w:i/>
          <w:iCs/>
          <w:sz w:val="22"/>
          <w:szCs w:val="22"/>
          <w:lang w:val="pt-BR"/>
        </w:rPr>
        <w:t xml:space="preserve">Anjo Azul </w:t>
      </w:r>
      <w:r>
        <w:rPr>
          <w:rFonts w:cs="Arial" w:ascii="Arial" w:hAnsi="Arial"/>
          <w:sz w:val="22"/>
          <w:szCs w:val="22"/>
          <w:lang w:val="pt-BR"/>
        </w:rPr>
        <w:t xml:space="preserve">(1929), de Sternberg; Leni Riefenstahl faz o elogio ao nazismo em </w:t>
      </w:r>
      <w:r>
        <w:rPr>
          <w:rFonts w:cs="Arial" w:ascii="Arial" w:hAnsi="Arial"/>
          <w:i/>
          <w:iCs/>
          <w:sz w:val="22"/>
          <w:szCs w:val="22"/>
          <w:lang w:val="pt-BR"/>
        </w:rPr>
        <w:t>O Triunfo da Vontade</w:t>
      </w:r>
      <w:r>
        <w:rPr>
          <w:rFonts w:cs="Arial" w:ascii="Arial" w:hAnsi="Arial"/>
          <w:sz w:val="22"/>
          <w:szCs w:val="22"/>
          <w:lang w:val="pt-BR"/>
        </w:rPr>
        <w:t xml:space="preserve"> (1935) e </w:t>
      </w:r>
      <w:r>
        <w:rPr>
          <w:rFonts w:cs="Arial" w:ascii="Arial" w:hAnsi="Arial"/>
          <w:i/>
          <w:iCs/>
          <w:sz w:val="22"/>
          <w:szCs w:val="22"/>
          <w:lang w:val="pt-BR"/>
        </w:rPr>
        <w:t>Olimpíadas</w:t>
      </w:r>
      <w:r>
        <w:rPr>
          <w:rFonts w:cs="Arial" w:ascii="Arial" w:hAnsi="Arial"/>
          <w:sz w:val="22"/>
          <w:szCs w:val="22"/>
          <w:lang w:val="pt-BR"/>
        </w:rPr>
        <w:t xml:space="preserve"> (1938).  Na literatura, temos Kafka (</w:t>
      </w:r>
      <w:r>
        <w:rPr>
          <w:rFonts w:cs="Arial" w:ascii="Arial" w:hAnsi="Arial"/>
          <w:i/>
          <w:iCs/>
          <w:sz w:val="22"/>
          <w:szCs w:val="22"/>
          <w:lang w:val="pt-BR"/>
        </w:rPr>
        <w:t>O Julgamento</w:t>
      </w:r>
      <w:r>
        <w:rPr>
          <w:rFonts w:cs="Arial" w:ascii="Arial" w:hAnsi="Arial"/>
          <w:sz w:val="22"/>
          <w:szCs w:val="22"/>
          <w:lang w:val="pt-BR"/>
        </w:rPr>
        <w:t xml:space="preserve">, em 1913; </w:t>
      </w:r>
      <w:r>
        <w:rPr>
          <w:rFonts w:cs="Arial" w:ascii="Arial" w:hAnsi="Arial"/>
          <w:i/>
          <w:iCs/>
          <w:sz w:val="22"/>
          <w:szCs w:val="22"/>
          <w:lang w:val="pt-BR"/>
        </w:rPr>
        <w:t>O Processo</w:t>
      </w:r>
      <w:r>
        <w:rPr>
          <w:rFonts w:cs="Arial" w:ascii="Arial" w:hAnsi="Arial"/>
          <w:sz w:val="22"/>
          <w:szCs w:val="22"/>
          <w:lang w:val="pt-BR"/>
        </w:rPr>
        <w:t xml:space="preserve">, em 1925; </w:t>
      </w:r>
      <w:r>
        <w:rPr>
          <w:rFonts w:cs="Arial" w:ascii="Arial" w:hAnsi="Arial"/>
          <w:i/>
          <w:iCs/>
          <w:sz w:val="22"/>
          <w:szCs w:val="22"/>
          <w:lang w:val="pt-BR"/>
        </w:rPr>
        <w:t>O Castelo</w:t>
      </w:r>
      <w:r>
        <w:rPr>
          <w:rFonts w:cs="Arial" w:ascii="Arial" w:hAnsi="Arial"/>
          <w:sz w:val="22"/>
          <w:szCs w:val="22"/>
          <w:lang w:val="pt-BR"/>
        </w:rPr>
        <w:t>, em 1926); Herman Hesse começa a publicar seus livros; e Thomas Mann publica</w:t>
      </w:r>
      <w:r>
        <w:rPr>
          <w:rFonts w:cs="Arial" w:ascii="Arial" w:hAnsi="Arial"/>
          <w:i/>
          <w:iCs/>
          <w:sz w:val="22"/>
          <w:szCs w:val="22"/>
          <w:lang w:val="pt-BR"/>
        </w:rPr>
        <w:t xml:space="preserve"> A Montanha Mágica</w:t>
      </w:r>
      <w:r>
        <w:rPr>
          <w:rFonts w:cs="Arial" w:ascii="Arial" w:hAnsi="Arial"/>
          <w:sz w:val="22"/>
          <w:szCs w:val="22"/>
          <w:lang w:val="pt-BR"/>
        </w:rPr>
        <w:t xml:space="preserve">.  Nas artes plásticas temos Kandinsky, Paul Klee, Marc Chagall.  Na arquitetura e </w:t>
      </w:r>
      <w:r>
        <w:rPr>
          <w:rFonts w:cs="Arial" w:ascii="Arial" w:hAnsi="Arial"/>
          <w:i/>
          <w:iCs/>
          <w:sz w:val="22"/>
          <w:szCs w:val="22"/>
          <w:lang w:val="pt-BR"/>
        </w:rPr>
        <w:t>design</w:t>
      </w:r>
      <w:r>
        <w:rPr>
          <w:rFonts w:cs="Arial" w:ascii="Arial" w:hAnsi="Arial"/>
          <w:sz w:val="22"/>
          <w:szCs w:val="22"/>
          <w:lang w:val="pt-BR"/>
        </w:rPr>
        <w:t>, o grupo Bauhaus esta produzindo com força total.  Bertolt Brecht inova o teatro.  Os estudos (de comunicação) sobre o fenômeno da mídia e da cultura de massas - jornais, rádio, cinema - tomam decidido impul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Enquanto isto, na Itália, Mussolini havia sido nomeado Primeiro-Ministro em 1922, e em 1925 estabeleceu um Estado totalitário de extrema direita.  Em 1935, Mussolini e Hitler firmam o eixo Berlim-Ro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Na Espanha temos a Guerra Civil Espanhola (1936-1939), com a Alemanha nazista e a Italia fascista apoiando Franco. Picasso pinta </w:t>
      </w:r>
      <w:r>
        <w:rPr>
          <w:rFonts w:cs="Arial" w:ascii="Arial" w:hAnsi="Arial"/>
          <w:i/>
          <w:iCs/>
          <w:sz w:val="22"/>
          <w:szCs w:val="22"/>
          <w:lang w:val="pt-BR"/>
        </w:rPr>
        <w:t>Guernica</w:t>
      </w:r>
      <w:r>
        <w:rPr>
          <w:rFonts w:cs="Arial" w:ascii="Arial" w:hAnsi="Arial"/>
          <w:sz w:val="22"/>
          <w:szCs w:val="22"/>
          <w:lang w:val="pt-BR"/>
        </w:rPr>
        <w:t xml:space="preserve"> em 1937; Hemingway, correspondente de guerra na Espanha, publica artigos; e, na França, Sartre escreve seu </w:t>
      </w:r>
      <w:r>
        <w:rPr>
          <w:rFonts w:cs="Arial" w:ascii="Arial" w:hAnsi="Arial"/>
          <w:i/>
          <w:iCs/>
          <w:sz w:val="22"/>
          <w:szCs w:val="22"/>
          <w:lang w:val="pt-BR"/>
        </w:rPr>
        <w:t>Diário de uma Guerra Estranha</w:t>
      </w:r>
      <w:r>
        <w:rPr>
          <w:rFonts w:cs="Arial" w:ascii="Arial" w:hAnsi="Arial"/>
          <w:sz w:val="22"/>
          <w:szCs w:val="22"/>
          <w:lang w:val="pt-BR"/>
        </w:rPr>
        <w:t xml:space="preserve"> (1939/40).  Em 1939 Franco inicia a ditadura que durará até sua morte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 Revolução Russa (1917) tinha derrubado o regime czerista e em 1922, após violenta guerra civil, foi fundada a União das Repúblicas Socialistas Soviéticas, com Lênin como presidente do comitê executivo eleito pelo Soviete Supremo, orgão máximo da URSS.  Dois anos depois, em 1924, com a morte de Lênin, Josef Stálin subiu ao poder derrotando Trotski, e aí ficaria até a sua morte, em 1953, em Moscou.  Inicialmente, em 1939, com o pacto Molotov-Ribbentrop, Stalin uniu-se a Hitler; mas em 1941, dois anos depois, Hitler atacaria a UR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Em 1930 testemunhava-se este efervescente, movimentado e explosivo cenário internacional - arte e ciência, regimes extremistas e nacionalismo -, com intensa repercussão no Bras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Em nosso país, no entanto, existia um viés próprio que será o pano-de-fundo da dinâmica da capoeira neste período: mestiçagem, rádio, folcloristas e Luta Nacional.  Sodré, citando Barel, concluiu que tem faltado à análise da problemática identitária brasileira e hispano-americana "a perspectiva da </w:t>
      </w:r>
      <w:r>
        <w:rPr>
          <w:rFonts w:cs="Arial" w:ascii="Arial" w:hAnsi="Arial"/>
          <w:i/>
          <w:iCs/>
          <w:sz w:val="22"/>
          <w:szCs w:val="22"/>
          <w:lang w:val="pt-BR"/>
        </w:rPr>
        <w:t>lógica patrimonial</w:t>
      </w:r>
      <w:r>
        <w:rPr>
          <w:rFonts w:cs="Arial" w:ascii="Arial" w:hAnsi="Arial"/>
          <w:sz w:val="22"/>
          <w:szCs w:val="22"/>
          <w:lang w:val="pt-BR"/>
        </w:rPr>
        <w:t>" (com honrosa exceção da obra de Faoro no plano do poder político)</w:t>
      </w:r>
      <w:r>
        <w:rPr>
          <w:rFonts w:cs="Arial" w:ascii="Arial" w:hAnsi="Arial"/>
          <w:sz w:val="22"/>
          <w:szCs w:val="22"/>
          <w:vertAlign w:val="superscript"/>
          <w:lang w:val="pt-BR"/>
        </w:rPr>
        <w:t>160</w:t>
      </w:r>
      <w:r>
        <w:rPr>
          <w:rFonts w:cs="Arial" w:ascii="Arial" w:hAnsi="Arial"/>
          <w:sz w:val="22"/>
          <w:szCs w:val="22"/>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Em primeiro plano teríamos a </w:t>
      </w:r>
      <w:r>
        <w:rPr>
          <w:rFonts w:cs="Arial" w:ascii="Arial" w:hAnsi="Arial"/>
          <w:i/>
          <w:iCs/>
          <w:sz w:val="22"/>
          <w:szCs w:val="22"/>
          <w:lang w:val="pt-BR"/>
        </w:rPr>
        <w:t>transmissão</w:t>
      </w:r>
      <w:r>
        <w:rPr>
          <w:rFonts w:cs="Arial" w:ascii="Arial" w:hAnsi="Arial"/>
          <w:sz w:val="22"/>
          <w:szCs w:val="22"/>
          <w:lang w:val="pt-BR"/>
        </w:rPr>
        <w:t xml:space="preserve">; algo diverso da </w:t>
      </w:r>
      <w:r>
        <w:rPr>
          <w:rFonts w:cs="Arial" w:ascii="Arial" w:hAnsi="Arial"/>
          <w:i/>
          <w:iCs/>
          <w:sz w:val="22"/>
          <w:szCs w:val="22"/>
          <w:lang w:val="pt-BR"/>
        </w:rPr>
        <w:t>lógica capitalista</w:t>
      </w:r>
      <w:r>
        <w:rPr>
          <w:rFonts w:cs="Arial" w:ascii="Arial" w:hAnsi="Arial"/>
          <w:sz w:val="22"/>
          <w:szCs w:val="22"/>
          <w:lang w:val="pt-BR"/>
        </w:rPr>
        <w:t xml:space="preserve"> (mais típica, p.ex., dos Estados Unidos) que privilegia o </w:t>
      </w:r>
      <w:r>
        <w:rPr>
          <w:rFonts w:cs="Arial" w:ascii="Arial" w:hAnsi="Arial"/>
          <w:i/>
          <w:iCs/>
          <w:sz w:val="22"/>
          <w:szCs w:val="22"/>
          <w:lang w:val="pt-BR"/>
        </w:rPr>
        <w:t>crescimento</w:t>
      </w:r>
      <w:r>
        <w:rPr>
          <w:rFonts w:cs="Arial" w:ascii="Arial" w:hAnsi="Arial"/>
          <w:sz w:val="22"/>
          <w:szCs w:val="22"/>
          <w:lang w:val="pt-BR"/>
        </w:rPr>
        <w:t xml:space="preserve"> ou a </w:t>
      </w:r>
      <w:r>
        <w:rPr>
          <w:rFonts w:cs="Arial" w:ascii="Arial" w:hAnsi="Arial"/>
          <w:i/>
          <w:iCs/>
          <w:sz w:val="22"/>
          <w:szCs w:val="22"/>
          <w:lang w:val="pt-BR"/>
        </w:rPr>
        <w:t>acumulação</w:t>
      </w:r>
      <w:r>
        <w:rPr>
          <w:rFonts w:cs="Arial" w:ascii="Arial" w:hAnsi="Arial"/>
          <w:sz w:val="22"/>
          <w:szCs w:val="22"/>
          <w:lang w:val="pt-BR"/>
        </w:rPr>
        <w:t>.  No entanto, não devemos esquecer que cada uma destas lógicas limita a outra, sem tornar-se absolu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Ser brasileiro era, antes de tudo, pertencer ao território pátrio.  O fenômeno </w:t>
      </w:r>
      <w:r>
        <w:rPr>
          <w:rFonts w:cs="Arial" w:ascii="Arial" w:hAnsi="Arial"/>
          <w:i/>
          <w:iCs/>
          <w:sz w:val="22"/>
          <w:szCs w:val="22"/>
          <w:lang w:val="pt-BR"/>
        </w:rPr>
        <w:t>patrimonial</w:t>
      </w:r>
      <w:r>
        <w:rPr>
          <w:rFonts w:cs="Arial" w:ascii="Arial" w:hAnsi="Arial"/>
          <w:sz w:val="22"/>
          <w:szCs w:val="22"/>
          <w:lang w:val="pt-BR"/>
        </w:rPr>
        <w:t xml:space="preserve"> funda uma </w:t>
      </w:r>
      <w:r>
        <w:rPr>
          <w:rFonts w:cs="Arial" w:ascii="Arial" w:hAnsi="Arial"/>
          <w:i/>
          <w:iCs/>
          <w:sz w:val="22"/>
          <w:szCs w:val="22"/>
          <w:lang w:val="pt-BR"/>
        </w:rPr>
        <w:t>territorialidade</w:t>
      </w:r>
      <w:r>
        <w:rPr>
          <w:rFonts w:cs="Arial" w:ascii="Arial" w:hAnsi="Arial"/>
          <w:sz w:val="22"/>
          <w:szCs w:val="22"/>
          <w:lang w:val="pt-BR"/>
        </w:rPr>
        <w:t xml:space="preserve"> própria, distinguindo seu grupo humano do restante do corpo social, e uma </w:t>
      </w:r>
      <w:r>
        <w:rPr>
          <w:rFonts w:cs="Arial" w:ascii="Arial" w:hAnsi="Arial"/>
          <w:i/>
          <w:iCs/>
          <w:sz w:val="22"/>
          <w:szCs w:val="22"/>
          <w:lang w:val="pt-BR"/>
        </w:rPr>
        <w:t>temporalidade</w:t>
      </w:r>
      <w:r>
        <w:rPr>
          <w:rFonts w:cs="Arial" w:ascii="Arial" w:hAnsi="Arial"/>
          <w:sz w:val="22"/>
          <w:szCs w:val="22"/>
          <w:lang w:val="pt-BR"/>
        </w:rPr>
        <w:t xml:space="preserve"> onde mortos, vivos e não-nascidos integram esta dimensão.  O investimento </w:t>
      </w:r>
      <w:r>
        <w:rPr>
          <w:rFonts w:cs="Arial" w:ascii="Arial" w:hAnsi="Arial"/>
          <w:i/>
          <w:iCs/>
          <w:sz w:val="22"/>
          <w:szCs w:val="22"/>
          <w:lang w:val="pt-BR"/>
        </w:rPr>
        <w:t>libidinal</w:t>
      </w:r>
      <w:r>
        <w:rPr>
          <w:rFonts w:cs="Arial" w:ascii="Arial" w:hAnsi="Arial"/>
          <w:sz w:val="22"/>
          <w:szCs w:val="22"/>
          <w:lang w:val="pt-BR"/>
        </w:rPr>
        <w:t xml:space="preserve"> ou </w:t>
      </w:r>
      <w:r>
        <w:rPr>
          <w:rFonts w:cs="Arial" w:ascii="Arial" w:hAnsi="Arial"/>
          <w:i/>
          <w:iCs/>
          <w:sz w:val="22"/>
          <w:szCs w:val="22"/>
          <w:lang w:val="pt-BR"/>
        </w:rPr>
        <w:t>afetivo-sexual</w:t>
      </w:r>
      <w:r>
        <w:rPr>
          <w:rFonts w:cs="Arial" w:ascii="Arial" w:hAnsi="Arial"/>
          <w:sz w:val="22"/>
          <w:szCs w:val="22"/>
          <w:lang w:val="pt-BR"/>
        </w:rPr>
        <w:t xml:space="preserve"> também é característico da lógica patrimonialista 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Requisitos diferentes dos norte-americanos, para quem a identidade nacional não se dava por pertencimento ao território, mas "por adoção de valores civilizatórios novos (democracia, liberalismo, etc.), advindos de uma tradição utópica iniciada pelos puritanos".</w:t>
      </w:r>
      <w:r>
        <w:rPr>
          <w:rFonts w:cs="Arial" w:ascii="Arial" w:hAnsi="Arial"/>
          <w:sz w:val="22"/>
          <w:szCs w:val="22"/>
          <w:vertAlign w:val="superscript"/>
          <w:lang w:val="pt-BR"/>
        </w:rPr>
        <w:t>1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Curiosamente, a expansão e o desenvolvimento da capoeira nas décadas seguintes, tendo em vista os enfoques das lógicas </w:t>
      </w:r>
      <w:r>
        <w:rPr>
          <w:rFonts w:cs="Arial" w:ascii="Arial" w:hAnsi="Arial"/>
          <w:i/>
          <w:iCs/>
          <w:sz w:val="22"/>
          <w:szCs w:val="22"/>
          <w:lang w:val="pt-BR"/>
        </w:rPr>
        <w:t>capitalista</w:t>
      </w:r>
      <w:r>
        <w:rPr>
          <w:rFonts w:cs="Arial" w:ascii="Arial" w:hAnsi="Arial"/>
          <w:sz w:val="22"/>
          <w:szCs w:val="22"/>
          <w:lang w:val="pt-BR"/>
        </w:rPr>
        <w:t xml:space="preserve"> ou </w:t>
      </w:r>
      <w:r>
        <w:rPr>
          <w:rFonts w:cs="Arial" w:ascii="Arial" w:hAnsi="Arial"/>
          <w:i/>
          <w:iCs/>
          <w:sz w:val="22"/>
          <w:szCs w:val="22"/>
          <w:lang w:val="pt-BR"/>
        </w:rPr>
        <w:t>patrimonial</w:t>
      </w:r>
      <w:r>
        <w:rPr>
          <w:rFonts w:cs="Arial" w:ascii="Arial" w:hAnsi="Arial"/>
          <w:sz w:val="22"/>
          <w:szCs w:val="22"/>
          <w:lang w:val="pt-BR"/>
        </w:rPr>
        <w:t xml:space="preserve">, está - em muitos aspectos - mais para o contexto da lógica </w:t>
      </w:r>
      <w:r>
        <w:rPr>
          <w:rFonts w:cs="Arial" w:ascii="Arial" w:hAnsi="Arial"/>
          <w:i/>
          <w:iCs/>
          <w:sz w:val="22"/>
          <w:szCs w:val="22"/>
          <w:lang w:val="pt-BR"/>
        </w:rPr>
        <w:t>capitalista</w:t>
      </w:r>
      <w:r>
        <w:rPr>
          <w:rFonts w:cs="Arial" w:ascii="Arial" w:hAnsi="Arial"/>
          <w:sz w:val="22"/>
          <w:szCs w:val="22"/>
          <w:lang w:val="pt-BR"/>
        </w:rPr>
        <w:t xml:space="preserve"> (mais típica dos norte-americanos): a "abertura de caminhos para a afirmação do individualismo"</w:t>
      </w:r>
      <w:r>
        <w:rPr>
          <w:rFonts w:cs="Arial" w:ascii="Arial" w:hAnsi="Arial"/>
          <w:sz w:val="22"/>
          <w:szCs w:val="22"/>
          <w:vertAlign w:val="superscript"/>
          <w:lang w:val="pt-BR"/>
        </w:rPr>
        <w:t>166</w:t>
      </w:r>
      <w:r>
        <w:rPr>
          <w:rFonts w:cs="Arial" w:ascii="Arial" w:hAnsi="Arial"/>
          <w:sz w:val="22"/>
          <w:szCs w:val="22"/>
          <w:lang w:val="pt-BR"/>
        </w:rPr>
        <w:t xml:space="preserve"> sedimentados em valores importados do "esporte contemporâneo"; e também na criação de uma curiosa hierarquia e burocracia.  Os mestres tem poder "material/corporal", pois dominam a técnica que pode ser usada como vetor de violência no jogo; e, por outro lado, a "carreira" profissional do aluno depende deles; além disto, também detem o "poder espiritual", são "a voz viva dos ancestr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Alguns estudiosos vêm estas características "autoritárias" como uma manifestação de um facismo que seria inerente à vários mestres e professores de capoeira.  No entanto, eu discordo até certo ponto, e creio que estas características podem ser melhor - e com mais justiça - explicadas pela herança africana e pelos modelos de </w:t>
      </w:r>
      <w:r>
        <w:rPr>
          <w:rFonts w:cs="Arial" w:ascii="Arial" w:hAnsi="Arial"/>
          <w:i/>
          <w:iCs/>
          <w:sz w:val="22"/>
          <w:szCs w:val="22"/>
          <w:lang w:val="pt-BR"/>
        </w:rPr>
        <w:t>sedentário</w:t>
      </w:r>
      <w:r>
        <w:rPr>
          <w:rFonts w:cs="Arial" w:ascii="Arial" w:hAnsi="Arial"/>
          <w:sz w:val="22"/>
          <w:szCs w:val="22"/>
          <w:lang w:val="pt-BR"/>
        </w:rPr>
        <w:t xml:space="preserve"> e </w:t>
      </w:r>
      <w:r>
        <w:rPr>
          <w:rFonts w:cs="Arial" w:ascii="Arial" w:hAnsi="Arial"/>
          <w:i/>
          <w:iCs/>
          <w:sz w:val="22"/>
          <w:szCs w:val="22"/>
          <w:lang w:val="pt-BR"/>
        </w:rPr>
        <w:t>nômade</w:t>
      </w:r>
      <w:r>
        <w:rPr>
          <w:rFonts w:cs="Arial" w:ascii="Arial" w:hAnsi="Arial"/>
          <w:sz w:val="22"/>
          <w:szCs w:val="22"/>
          <w:lang w:val="pt-BR"/>
        </w:rPr>
        <w:t xml:space="preserve"> de Guattari e Deleuze (</w:t>
      </w:r>
      <w:r>
        <w:rPr>
          <w:rFonts w:cs="Arial" w:ascii="Arial" w:hAnsi="Arial"/>
          <w:i/>
          <w:iCs/>
          <w:sz w:val="22"/>
          <w:szCs w:val="22"/>
          <w:lang w:val="pt-BR"/>
        </w:rPr>
        <w:t>Mille Plateaux</w:t>
      </w:r>
      <w:r>
        <w:rPr>
          <w:rFonts w:cs="Arial" w:ascii="Arial" w:hAnsi="Arial"/>
          <w:sz w:val="22"/>
          <w:szCs w:val="22"/>
          <w:lang w:val="pt-BR"/>
        </w:rPr>
        <w:t xml:space="preserve">, Paris, Les Éditions de Minuit, 1980) que examinaremos na "Ét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Quanto à lógica </w:t>
      </w:r>
      <w:r>
        <w:rPr>
          <w:rFonts w:cs="Arial" w:ascii="Arial" w:hAnsi="Arial"/>
          <w:i/>
          <w:iCs/>
          <w:sz w:val="22"/>
          <w:szCs w:val="22"/>
          <w:lang w:val="pt-BR"/>
        </w:rPr>
        <w:t>patrimonial</w:t>
      </w:r>
      <w:r>
        <w:rPr>
          <w:rFonts w:cs="Arial" w:ascii="Arial" w:hAnsi="Arial"/>
          <w:sz w:val="22"/>
          <w:szCs w:val="22"/>
          <w:lang w:val="pt-BR"/>
        </w:rPr>
        <w:t xml:space="preserve"> (mais típica do Brasil) - onde o primogênito é o herdeiro sem levar em conta sua capacidade -; esta não é tão atuante: não existe uma </w:t>
      </w:r>
      <w:r>
        <w:rPr>
          <w:rFonts w:cs="Arial" w:ascii="Arial" w:hAnsi="Arial"/>
          <w:i/>
          <w:iCs/>
          <w:sz w:val="22"/>
          <w:szCs w:val="22"/>
          <w:lang w:val="pt-BR"/>
        </w:rPr>
        <w:t>territorialidade</w:t>
      </w:r>
      <w:r>
        <w:rPr>
          <w:rFonts w:cs="Arial" w:ascii="Arial" w:hAnsi="Arial"/>
          <w:sz w:val="22"/>
          <w:szCs w:val="22"/>
          <w:lang w:val="pt-BR"/>
        </w:rPr>
        <w:t xml:space="preserve">, apesar de encontrarmos "uma </w:t>
      </w:r>
      <w:r>
        <w:rPr>
          <w:rFonts w:cs="Arial" w:ascii="Arial" w:hAnsi="Arial"/>
          <w:i/>
          <w:iCs/>
          <w:sz w:val="22"/>
          <w:szCs w:val="22"/>
          <w:lang w:val="pt-BR"/>
        </w:rPr>
        <w:t>temporalidade</w:t>
      </w:r>
      <w:r>
        <w:rPr>
          <w:rFonts w:cs="Arial" w:ascii="Arial" w:hAnsi="Arial"/>
          <w:sz w:val="22"/>
          <w:szCs w:val="22"/>
          <w:lang w:val="pt-BR"/>
        </w:rPr>
        <w:t xml:space="preserve"> onde mortos, vivos e não-nascidos integram esta dimensão", estando o investimento </w:t>
      </w:r>
      <w:r>
        <w:rPr>
          <w:rFonts w:cs="Arial" w:ascii="Arial" w:hAnsi="Arial"/>
          <w:i/>
          <w:iCs/>
          <w:sz w:val="22"/>
          <w:szCs w:val="22"/>
          <w:lang w:val="pt-BR"/>
        </w:rPr>
        <w:t xml:space="preserve">afetivo </w:t>
      </w:r>
      <w:r>
        <w:rPr>
          <w:rFonts w:cs="Arial" w:ascii="Arial" w:hAnsi="Arial"/>
          <w:sz w:val="22"/>
          <w:szCs w:val="22"/>
          <w:lang w:val="pt-BR"/>
        </w:rPr>
        <w:t>também fortemente pres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Temos, no que se refere especificamente à capoeira, nesta épo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algumas obras clássicas da produção intelectual brasil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 e, também, fragmentos provenientes dos dispositivos de produção de sentido, montados por meios de comunicação de massa - em especial, a imprensa -, focalizando a capoeira numa ação típica dos mecanismos do pensamento identitário de 1930-1950 (a capoeira como Luta Naci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em contrapartida, temos as estratégias de mediação da capoeira via determinados segmentos (como os "folcloristas" Édison Carneiro e Câmara Cascu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 e as estratégias e "construções" de alguns capoeiristas célebres (Bimba, Pastinha, Noronha, Valdemar e outr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Veja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Apesar da capoeira ter sido posta fora de lei no primeiro Código Penal da República (1892) - seis meses a dois anos àquele encontrado "em práticas corporais e de agilidade conhecidas como capoeiragem" -, e sua prática, desportiva, em recintos fechados e com alvará de polícia, só ter sido permitida após a subida de Getúlio Vargas, na década de 1930, como apoio popular à "retórica do corpo"</w:t>
      </w:r>
      <w:r>
        <w:rPr>
          <w:rFonts w:cs="Arial" w:ascii="Arial" w:hAnsi="Arial"/>
          <w:sz w:val="22"/>
          <w:szCs w:val="22"/>
          <w:vertAlign w:val="superscript"/>
          <w:lang w:val="pt-BR"/>
        </w:rPr>
        <w:t>162</w:t>
      </w:r>
      <w:r>
        <w:rPr>
          <w:rFonts w:cs="Arial" w:ascii="Arial" w:hAnsi="Arial"/>
          <w:sz w:val="22"/>
          <w:szCs w:val="22"/>
          <w:lang w:val="pt-BR"/>
        </w:rPr>
        <w:t>; o que acontecia, na realidade, era que o discurso de Mello de Moraes - admirador da "herança mestiça" e dos "verdadeiros capoeiras de fama", brancos e pertencentes às classes dominantes além dos valentes mestiços e negros chefes de maltas em oposição ao "povo baixo" que, na verdade, constituía a maioria da capoeiragem - foi florescendo, apesar da proibi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O discurso de Mello Moraes frutificou plenamente com Coelho Neto no ensaio "O nosso jogo", publicado em Lisboa na revista </w:t>
      </w:r>
      <w:r>
        <w:rPr>
          <w:rFonts w:cs="Arial" w:ascii="Arial" w:hAnsi="Arial"/>
          <w:i/>
          <w:iCs/>
          <w:sz w:val="22"/>
          <w:szCs w:val="22"/>
          <w:lang w:val="pt-BR"/>
        </w:rPr>
        <w:t>Bazar</w:t>
      </w:r>
      <w:r>
        <w:rPr>
          <w:rFonts w:cs="Arial" w:ascii="Arial" w:hAnsi="Arial"/>
          <w:sz w:val="22"/>
          <w:szCs w:val="22"/>
          <w:lang w:val="pt-BR"/>
        </w:rPr>
        <w:t xml:space="preserve">, em 28/10/1922; proseguindo, em 1928,  com Anibal Burlamaqui que lançou com bastante repercussão seu </w:t>
      </w:r>
      <w:r>
        <w:rPr>
          <w:rFonts w:cs="Arial" w:ascii="Arial" w:hAnsi="Arial"/>
          <w:i/>
          <w:iCs/>
          <w:sz w:val="22"/>
          <w:szCs w:val="22"/>
          <w:lang w:val="pt-BR"/>
        </w:rPr>
        <w:t>Gymnastica Nacional (capoeiragem) Methodizada e Regrada</w:t>
      </w:r>
      <w:r>
        <w:rPr>
          <w:rFonts w:cs="Arial" w:ascii="Arial" w:hAnsi="Arial"/>
          <w:sz w:val="22"/>
          <w:szCs w:val="22"/>
          <w:lang w:val="pt-BR"/>
        </w:rPr>
        <w:t>; uma sequência de acontecimentos que estudamos no capítulo anterior - 1900-19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É também interessante notar que todo este movimento que ora descrevemos, paradoxalmente se passou numa época fronteiriça: da proibição à permissão (vigiada).  E mais: apesar da distância e da precariedade de comunicação - dos 1930s comparados aos atuais 2000s, da Internet -, haviam elos comunicacionais sutis e não-ortodoxos que ligavam as capoeiras baianas e cariocas: mestre Bimba, através um de seus alunos que tinha comprado o livro, soube da intervenção de Burlamaq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Quando chegamos a 1930, e ao Estado Novo, a Educação Física estava em al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Tendo em vista que a aptidão e a forma física de toda população masculina estava intrinsicamente ligada ao poder militar (dos exércitos) das nações (que incluíam os civis convocados em tempo de guerra), em especial a partir da Iº Grande Guerra, Mathias Assunção (op.cit., 2005, p.15) nos di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Bem cedo,  durante o começo do séc. XIX na Europa, começaram tentativas de desenvolver métodos nacionais específicos de treinamento .  Na Dinamarca, Franz Nachtegall (1777-1847) fundara o Instituto Militar de Ginástica, em 1804; já em 1814, a educação física tinha se tornado uma disciplina obrigatória nas escolas dinamarquesas. Na Alemanha, Friedrich Ludwig Jahn (1776-1839) construiu o primeiro parque de ginástica (</w:t>
      </w:r>
      <w:r>
        <w:rPr>
          <w:rFonts w:cs="Arial" w:ascii="Arial" w:hAnsi="Arial"/>
          <w:i/>
          <w:iCs/>
          <w:sz w:val="22"/>
          <w:szCs w:val="22"/>
          <w:lang w:val="pt-BR"/>
        </w:rPr>
        <w:t>Turnplatz</w:t>
      </w:r>
      <w:r>
        <w:rPr>
          <w:rFonts w:cs="Arial" w:ascii="Arial" w:hAnsi="Arial"/>
          <w:sz w:val="22"/>
          <w:szCs w:val="22"/>
          <w:lang w:val="pt-BR"/>
        </w:rPr>
        <w:t>) em 1811, iniciando o movimento das Associações de Ginástica (</w:t>
      </w:r>
      <w:r>
        <w:rPr>
          <w:rFonts w:cs="Arial" w:ascii="Arial" w:hAnsi="Arial"/>
          <w:i/>
          <w:iCs/>
          <w:sz w:val="22"/>
          <w:szCs w:val="22"/>
          <w:lang w:val="pt-BR"/>
        </w:rPr>
        <w:t>Turnverein</w:t>
      </w:r>
      <w:r>
        <w:rPr>
          <w:rFonts w:cs="Arial" w:ascii="Arial" w:hAnsi="Arial"/>
          <w:sz w:val="22"/>
          <w:szCs w:val="22"/>
          <w:lang w:val="pt-BR"/>
        </w:rPr>
        <w:t>).  Desde então, a ginástica tem sido vista  como um meio de melhorar a forma física masculina da nação e, em consequência, sua capacidade marcial.  Por esta razão, os militares sempre estiveram associados com a busca de uma ginástica 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Neste contexto, a vitória japonesa sobre a Rússia, em 1905, contribuiu para o questionamento, até mesmo o desmonoramento do estereotipo anterior do oriental efeminado, e despertou o interesse ocidental nas artes marciais orientais, em particular o </w:t>
      </w:r>
      <w:r>
        <w:rPr>
          <w:rFonts w:cs="Arial" w:ascii="Arial" w:hAnsi="Arial"/>
          <w:i/>
          <w:iCs/>
          <w:sz w:val="22"/>
          <w:szCs w:val="22"/>
          <w:lang w:val="pt-BR"/>
        </w:rPr>
        <w:t>Budo</w:t>
      </w:r>
      <w:r>
        <w:rPr>
          <w:rFonts w:cs="Arial" w:ascii="Arial" w:hAnsi="Arial"/>
          <w:sz w:val="22"/>
          <w:szCs w:val="22"/>
          <w:lang w:val="pt-BR"/>
        </w:rPr>
        <w:t xml:space="preserve"> (caminho do guerreiro) japonês.  Mestres de </w:t>
      </w:r>
      <w:r>
        <w:rPr>
          <w:rFonts w:cs="Arial" w:ascii="Arial" w:hAnsi="Arial"/>
          <w:i/>
          <w:iCs/>
          <w:sz w:val="22"/>
          <w:szCs w:val="22"/>
          <w:lang w:val="pt-BR"/>
        </w:rPr>
        <w:t>jiujitsu</w:t>
      </w:r>
      <w:r>
        <w:rPr>
          <w:rFonts w:cs="Arial" w:ascii="Arial" w:hAnsi="Arial"/>
          <w:sz w:val="22"/>
          <w:szCs w:val="22"/>
          <w:lang w:val="pt-BR"/>
        </w:rPr>
        <w:t xml:space="preserve"> começaram a viajar pelo mundo para mostrar suas habilidades e desafiar lutadores locais (como vimos, o instrutor militar da Marinha Brasileira que lutou contra o capoeirista negro Ciríaco, em 1909, era um campeão japonês de </w:t>
      </w:r>
      <w:r>
        <w:rPr>
          <w:rFonts w:cs="Arial" w:ascii="Arial" w:hAnsi="Arial"/>
          <w:i/>
          <w:iCs/>
          <w:sz w:val="22"/>
          <w:szCs w:val="22"/>
          <w:lang w:val="pt-BR"/>
        </w:rPr>
        <w:t>jiujitsu</w:t>
      </w:r>
      <w:r>
        <w:rPr>
          <w:rFonts w:cs="Arial" w:ascii="Arial" w:hAnsi="Arial"/>
          <w:sz w:val="22"/>
          <w:szCs w:val="22"/>
          <w:lang w:val="pt-BR"/>
        </w:rPr>
        <w:t>).  Isto resultou numa intensa interação entre artes marciais do ocidente e oriente.  Para os nacionalistas brasileiros estes acontecimentos confirmaram a urgência em identificar e desenvolver uma arte de luta brasileira e, mais uma vez, voltaram sua atenção para 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eastAsia="Arial" w:cs="Arial"/>
          <w:sz w:val="22"/>
          <w:szCs w:val="22"/>
          <w:lang w:val="pt-BR"/>
        </w:rPr>
      </w:pPr>
      <w:r>
        <w:rPr>
          <w:rFonts w:eastAsia="Arial" w:cs="Arial" w:ascii="Arial" w:hAnsi="Arial"/>
          <w:sz w:val="22"/>
          <w:szCs w:val="22"/>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Antes, mesmo, da subida de Getúlio, em 1930, com sua "retórica do corpo", o Ministro da Guerra de Wenceslau Bras, gen. Nestor Sezefredo dos Passos, já havia tornado a prática da Educação Física obrigatória no Exército - uma prática baseada nos modelos francês e alemão.   Curiosamente, o gen. Sezefredo era um conhecido praticante de capoeira, que desarmara com uma rasteira um tenente - pistola numa mão, fuzil na outra - que tentara prendê-lo durante uma tentativa de revolta antes da subida de Varg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o ser rendido, o gen. Sezefredo entregou sua arma mas pediu ao tenente revolucionário que explicasse a razão do levante.  O jovem tenente empolgou-se com a teoria e descuidou-se das armas em riste.  O general foi se aproximando pensativo e, súbito, aplicou a traiçoeira rasteira na mais perfeita tradição capoeir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O "Nestor", nome do general e meu também, não é coincidência: Nestor Sezefredo foi meu avô pater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É importante perceber que este "proposta" da Luta Nacional, que vimos no período 1900-1930, e continuamos a estudar agora, não é apenas "história" - algo que foi, mas "já era".  A "proposta" continua viva e ative até hoje, tanto em sua forma pura - a "Luta Nacional" -, como "mestiçada" à outras propos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P. ex., bem mais tarde - 1945 -, Inezil Pena Marinho, ainda sob as diretrizes gerais da "retórica do corpo" de Vargas e na sequência de Burlamaqui, publica o seu </w:t>
      </w:r>
      <w:r>
        <w:rPr>
          <w:rFonts w:cs="Arial" w:ascii="Arial" w:hAnsi="Arial"/>
          <w:i/>
          <w:iCs/>
          <w:sz w:val="22"/>
          <w:szCs w:val="22"/>
          <w:lang w:val="pt-BR"/>
        </w:rPr>
        <w:t>Subsídios para o estudo da metodologia e treinamento da capoeiragem</w:t>
      </w:r>
      <w:r>
        <w:rPr>
          <w:rFonts w:cs="Arial" w:ascii="Arial" w:hAnsi="Arial"/>
          <w:sz w:val="22"/>
          <w:szCs w:val="22"/>
          <w:lang w:val="pt-BR"/>
        </w:rPr>
        <w:t xml:space="preserve"> (Rio de Janeiro, Imprensa Nacional).  Mais tarde em 1956, publicará os </w:t>
      </w:r>
      <w:r>
        <w:rPr>
          <w:rFonts w:cs="Arial" w:ascii="Arial" w:hAnsi="Arial"/>
          <w:i/>
          <w:iCs/>
          <w:sz w:val="22"/>
          <w:szCs w:val="22"/>
          <w:lang w:val="pt-BR"/>
        </w:rPr>
        <w:t>Subsídios para a história da capoeiragem no Brasil</w:t>
      </w:r>
      <w:r>
        <w:rPr>
          <w:rFonts w:cs="Arial" w:ascii="Arial" w:hAnsi="Arial"/>
          <w:sz w:val="22"/>
          <w:szCs w:val="22"/>
          <w:lang w:val="pt-B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No entanto, apesar de ter tido aceitação nos (poucos) círculos de Educação Física que se interessavam em transformar aquele "folclore" numa atividade racional e regrada - e de continuar a ter aceitação, até hoje, nos mesmos círculos, atualmente muito mais amplos mas igualmente desinformados -, o livro de Inezil teve pouco sucesso entre os capoeiristas.  O sucesso, em termo de vendas e influência direta, só viria depois, com um manual de cunho eminente prático, </w:t>
      </w:r>
      <w:r>
        <w:rPr>
          <w:rFonts w:cs="Arial" w:ascii="Arial" w:hAnsi="Arial"/>
          <w:i/>
          <w:iCs/>
          <w:sz w:val="22"/>
          <w:szCs w:val="22"/>
          <w:lang w:val="pt-BR"/>
        </w:rPr>
        <w:t>Capoeira sem mestre</w:t>
      </w:r>
      <w:r>
        <w:rPr>
          <w:rFonts w:cs="Arial" w:ascii="Arial" w:hAnsi="Arial"/>
          <w:sz w:val="22"/>
          <w:szCs w:val="22"/>
          <w:lang w:val="pt-BR"/>
        </w:rPr>
        <w:t>, de outro autor -  o tenente da marinha, Lamartine Pereira da Costa -, já na década de 1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Dentro deste cenário - Luta Nacional - implementado pelos segmentos hegemônicos (principalmente) cariocas, também temos as trajetórias e as estratégias de mestre Bimba e mestre Pastinha, e o início da "era das academias" - uma capoeira "civilizada" ensinada e praticada em "academias" -, que dura até nossos d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No entanto, tanto em Bimba como em Pastinha, não serão descartadas a herança negra e marginal.  Em oposição ao que teria acontecido se o projeto - "luta nacional" - dos cariocas Mello Moraes, Burlamaqui, Coelho Neto, Inezil Pena Marinho, Lamartine Pereira da Costa, etc., tivesse tido sucesso absoluto e se tornado hegemôn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Vale notar ainda que, enquanto no resto do país ocorria uma marginalização progressiva dos indivíduos de pele escura, na Bahia "se desenvolveu, até o final dos anos 1930, uma pequena burguesia negra"</w:t>
      </w:r>
      <w:r>
        <w:rPr>
          <w:rFonts w:cs="Arial" w:ascii="Arial" w:hAnsi="Arial"/>
          <w:sz w:val="22"/>
          <w:szCs w:val="22"/>
          <w:vertAlign w:val="superscript"/>
          <w:lang w:val="pt-BR"/>
        </w:rPr>
        <w:t>167</w:t>
      </w:r>
      <w:r>
        <w:rPr>
          <w:rFonts w:cs="Arial" w:ascii="Arial" w:hAnsi="Arial"/>
          <w:sz w:val="22"/>
          <w:szCs w:val="22"/>
          <w:lang w:val="pt-BR"/>
        </w:rPr>
        <w:t>, à qual não pertenciam Bimba e Pastinha apesar de aí estarem inseridas inúmeras das mais importantes mães-de-santo do candombl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No entanto, inseridas - as mães-de-santo -, ou não - os mestres da capoeira -, no seio desta "pequena burguesia negra baiana", uns e outros lutaram com coragem e sabedoria, através caminhos e estratégias diversas, para a afirmação social da cultura e do povo negr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s duas maiores figuras da capoeira do século XX, na opinião da quase totalidade dos jogadores, são os mestres Bimba (1900-1974) e Pastinha (1889-1981), nascidos na Bahia no "período da marginal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O dr. Angelo Decânio Filho - Mestre Decânio (1925) -, eminente médico e professor baiano, acupunturista, emérito jogador e mandingueiro, foi o braço direito de Bimba por décadas a fio a partir de 1938.  Foi um dos que - secundando Bimba - ajudou a elaborar o discurso e a infra-estrutura filosófica da regional.  Mestre Decânio sintetiza, com maestria, a determinante contribuição de Pastinha e Bimba na feitura da capoeira contemporân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 capoeira desenvolve um processo circular, bi-polar, concordante com o sistema dialético Ying&lt;-&gt;Yang, consoante o qual em todo o jogo existe a semente da maldade e em toda luta encontramos movimentos portadores do germe lúdico, dentro do conjunto do aperfeiçoamento do 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De modo similar, enquanto Mestre Pastinha enfatizou os aspectos metafísicos, éticos e até religiosos da capoeira, preocupando-se com a perpetuação da sua obra; Mestre Bimba dedicou-se sobretudo aos componentes pragmáticos, legalização da sua prática, o aperfeiçoamento de sua técnica e a sua aplicação à defesa pessoal.  A complementação do embasamento somático pelos fundamentos psíquicos através as duas correntes geradas pelos criadores dos estilos "regional" e "angola", garante a unidade da capoeira como jogo e luta, ao mesmo tempo que a transforma no jeito brasileiro de aprender a "ser-estar" no mundo a que se refere César Barbieri, abrindo um leque de aplicações pedagógicas e terapêuticas cujos limites são imensuráveis.</w:t>
      </w:r>
      <w:r>
        <w:rPr>
          <w:rFonts w:cs="Arial" w:ascii="Arial" w:hAnsi="Arial"/>
          <w:sz w:val="22"/>
          <w:szCs w:val="22"/>
          <w:vertAlign w:val="superscript"/>
          <w:lang w:val="pt-BR"/>
        </w:rPr>
        <w:t>169</w:t>
      </w:r>
      <w:r>
        <w:rPr>
          <w:rFonts w:cs="Arial" w:ascii="Arial" w:hAnsi="Arial"/>
          <w:sz w:val="22"/>
          <w:szCs w:val="22"/>
          <w:lang w:val="pt-BR"/>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Mestre Acordeon, outra lenda viva, ex-discípulo de Bimba, atualmente ensinando na Califórnia, analisa de modo semelhante a complementariedade dos papéis dos criadores dos estilos "angola" e "regional", ao enfocar as definições: "capoeira é </w:t>
      </w:r>
      <w:r>
        <w:rPr>
          <w:rFonts w:cs="Arial" w:ascii="Arial" w:hAnsi="Arial"/>
          <w:i/>
          <w:iCs/>
          <w:sz w:val="22"/>
          <w:szCs w:val="22"/>
          <w:lang w:val="pt-BR"/>
        </w:rPr>
        <w:t>mardade</w:t>
      </w:r>
      <w:r>
        <w:rPr>
          <w:rFonts w:cs="Arial" w:ascii="Arial" w:hAnsi="Arial"/>
          <w:sz w:val="22"/>
          <w:szCs w:val="22"/>
          <w:lang w:val="pt-BR"/>
        </w:rPr>
        <w:t>" (Bimba); "capoeira é tudo que a boca come" (Pasti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Apesar da aparente incongruência destas definições de capoeira, elas não são conflitantes.  Para Pastinha, o sábio mestre amado por tantos devido á sua personalidade afável, capoeira é tudo que a boca come - todas as coisas que vêm com a vida.  Para Mestre Bimba, o gigante de personalidade forte, ex-carpinteiro, ex-estivador, ex-carroceiro, criador da capoeira regional, e mestre extremamente respeitado em sua arte, capoeira é falsidade, a maneira de lidar com os perigos da vida.  Estas respostas complementam-se e resumem as filosofias de dois dos maiores nomes da história da capoeiragem.</w:t>
      </w:r>
      <w:r>
        <w:rPr>
          <w:rFonts w:cs="Arial" w:ascii="Arial" w:hAnsi="Arial"/>
          <w:sz w:val="22"/>
          <w:szCs w:val="22"/>
          <w:vertAlign w:val="superscript"/>
          <w:lang w:val="pt-BR"/>
        </w:rPr>
        <w:t>170</w:t>
      </w:r>
      <w:r>
        <w:rPr>
          <w:rFonts w:cs="Arial" w:ascii="Arial" w:hAnsi="Arial"/>
          <w:sz w:val="22"/>
          <w:szCs w:val="22"/>
          <w:lang w:val="pt-BR"/>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Letícia Vidal de Souza Reis, por sua vez, tenta 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na gramática corporal da capoeira, uma teoria política - a dialética da mandinga -... através da investigação de como se atualizaram as representações sociais sobre a mesma em três momentos importantes de sua história: em finais do sec. XIX, quando a prática da capoeira é criminalizada; nas décadas de 1930 e 1940, quando ocorre sua liberação; e, finalmente, na década de 1970, quando se torna oficialmente um esporte... compreendê-la (a capoeira) no interior do processo de construção da identidade étnica dos negros no país... (a capoeira) terá seu significado social constantemente alterado... considerando-se que o corpo é uma construção realizada em sociedade, o espaço da roda de capoeira será interpretado como uma metáfora do espaço social onde os negros, enfrentando-se individualmente com os brancos, negociam constantemente a ampliação de sua participação política na sociedade brasileira. (REIS, 1997, p.12, 18,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Contrária à tese da "pureza e tradição" da capoeira angola baiana, Reis apoia-se em Hobsbawn e  sua "invenção de tradições".  Reis supõe que se a capoeira regionall foi uma "invenção" de Bimba, por sua vez a capoeira angola foi uma "invenção" de Pastinh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Com seu projeto centrado na capoeira paulista dos 1960s, 70s e 80s, enfoca as figuras de mestre Pastinha e "sua" capoeira angola;  e mestre Bimba e "sua" regi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Citando Marcel Mauss, e outros, chega a algumas conclusõ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Se o corpo constitui-se num microcosmo social e se há oposições corporais entre as duas modalidades de capoeira (angola e regional), então há também oposições nas representações sociais sobre a mesma.  Assim, essas oposições corporais nos dois estilos nos levam à busca do conjunto de representações ao qual elas estão ligadas.   (REIS, 1997, pp.238-24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Letícia Reis concluiu que - na capoeira regional - a incorporação de movimentos, reelaborados e reinventados de outras formas de lutas (algumas, estrangeiras), "aumenta as possibilidades de negociação"; a regional apropria-se "à sua maneira da tese da mestiçagem", "embranquecendo a capoeira".  No plano social, a capoeira regional representa a "estratégia política que leva à afirmação da presença negra como forma de inserção social dos negros no cenário na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A capoeira angola, ao contrário, quer uma capoeira "pura", não admite a fusão com movimentos corporai de outras lutas, e "a '</w:t>
      </w:r>
      <w:r>
        <w:rPr>
          <w:rFonts w:cs="Arial" w:ascii="Arial" w:hAnsi="Arial"/>
          <w:i/>
          <w:iCs/>
          <w:sz w:val="22"/>
          <w:szCs w:val="22"/>
          <w:lang w:val="pt-BR"/>
        </w:rPr>
        <w:t>bricolage</w:t>
      </w:r>
      <w:r>
        <w:rPr>
          <w:rFonts w:cs="Arial" w:ascii="Arial" w:hAnsi="Arial"/>
          <w:sz w:val="22"/>
          <w:szCs w:val="22"/>
          <w:lang w:val="pt-BR"/>
        </w:rPr>
        <w:t xml:space="preserve"> gestual' (Tavares, 1984) é consideravelmente menor".  A proposta pedagógica da angola é posterior à da regional "como uma reação cujo intuito era distinguir-se dessa"; a capoeira angola quer "valorizar a especificidade do negro e, em virtude disto, recusa a mestiçagem, isto é, refuta o mito do embranquecimento como 'solução' para a questão do negro".  No plano social, a capoeira angola representa "a estratégia política de afirmação de identidade negra pela exclusão, acentuando-se a diferença étnica como forma de inserção social dos negros na socie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Teríamos, então, a proposta da "mestiçagem" e a da "pureza: "duas respostas sociais" através da "linguagem corporal" d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Curiosamente, Bimba (capoeira regional, "mestiçagem", "impura") era um "gigante negro", filho de uma índia e de um negro "campeão (da luta) de batuque", ogã no candomblé, conhecedor e praticante de manifestações negras baianas como o samba de roda. Pastinha (capoeira angola, "tradicional"), era um mulato filósofo e habilidoso, filho de uma negra e de um espanhol, e em sua construção da capoeira angola pode-se distinguir nitidamente a influência de valores absorvidos de seu tempo como aprendiz da Mari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Todos estes enfoques são interessantes e não-exclud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pós preparar o terreno, através do cap. 1 ("Globalização"), e deste cap. 2.1 ("Histórico"), darei também minha contribuição, com a "Ética" (cap.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Poderíamos dizer que Pastinha e Bimba são os "ancestrais mitológicos" de todos jogadores de capoeira.  E "ser capoeirista" se deve em grande parte ao que estes homens foram ou represent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Mas apesar desta complementariedade, a convivência entre Bimba e Pastinha - melhor dizendo, entre os alunos destes dois mestres, os "angoleiros" e os "regionais" - não foi pacífica, harmônica e amisto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Havia hostilidade entre os dois grup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Não somente no discurso e nas estratégias de conquista de espaço, mas, principalmente, nos jogos nas rodas de rua que descambavam em pancadaria, entre os dois jogadores no centro da roda e, não raro, entre os demais participa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No entanto, temos de estar atentos para que os dois mitos - Bimba e Pastinha - não sombreiem outros mestres, que vieram pouco depois.  E que, com este obscurecimento, seja criada uma imagem esterotipada e simplificada - capoeira = Bimba x Pastinha - do desenvolvimento da capoeira baiana no início da "era das academias", 1930-19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Vimos como Muniz Sodré afirmou ser falsa a tese da "Belíndia", dos dois Brasis (Brasil-Bélgica e Brasil-Índia), pois o que existe é "uma dinâmica múltipla de identidades".  De forma semelhante, ao estudarmos os mestres Bimba e Pastinha, devemos ter também em mente "os bambas da era de 1922"; assim como - um pouco mais tarde - mestre Noronha com seus manuscritos e sua lucidez; mestre Valdemar com seus berimbaus e seu "barracão"; mestre Canjiquinha, "a alegria da capoeira"; mestre Caiçaras, "o dono das rua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NO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49 SODRÉ, M.  Op.cit., 1999, p.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50 in CAPOEIRA, N.  Op.cit., 1992, pp.46-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151 FREYRE, G. in SODRÉ, M.  </w:t>
      </w:r>
      <w:r>
        <w:rPr>
          <w:rFonts w:cs="Arial" w:ascii="Arial" w:hAnsi="Arial"/>
          <w:sz w:val="22"/>
          <w:szCs w:val="22"/>
          <w:lang w:val="pt-BR"/>
        </w:rPr>
        <w:t xml:space="preserve">Op.cit., 1999, p.19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2 Ibidem, p. 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3 Ibidem, p.1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4 Ibidem, pp. 30-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5 Ibidem, p.1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6 JAGUARIBE, H, in ibidem, p.1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7 SODRÉ, M.  Op.cit., 1999, p.1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8 Ibidem, p. 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59 Ibidem, pp.103-1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0 Ibidem, p.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1 Ibidem, p.1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2 TAVARES, J.C.S.,  Op.cit.,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3 SOARES, C.E.L.,  Op.cit., 1994, p.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4 MOURA, J. Op.cit., 1979, pp.35-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5 Ibid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6  SODRÉ, M.  Op.cit., 1999, p.1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7 Ibidem, p.2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168 ABREU, F.J.  Op.cit., 1999, p.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169 DECÂNIO FILHO, A.A. (Mestre Decânio). </w:t>
      </w:r>
      <w:r>
        <w:rPr>
          <w:rFonts w:cs="Arial" w:ascii="Arial" w:hAnsi="Arial"/>
          <w:i/>
          <w:iCs/>
          <w:sz w:val="22"/>
          <w:szCs w:val="22"/>
          <w:lang w:val="pt-BR"/>
        </w:rPr>
        <w:t xml:space="preserve"> Falando em capoeira</w:t>
      </w:r>
      <w:r>
        <w:rPr>
          <w:rFonts w:cs="Arial" w:ascii="Arial" w:hAnsi="Arial"/>
          <w:sz w:val="22"/>
          <w:szCs w:val="22"/>
          <w:lang w:val="pt-BR"/>
        </w:rPr>
        <w:t xml:space="preserve">.  Salvador: Col São Salomão, 1996.  </w:t>
      </w:r>
      <w:r>
        <w:rPr>
          <w:rFonts w:cs="Arial" w:ascii="Arial" w:hAnsi="Arial"/>
          <w:sz w:val="22"/>
          <w:szCs w:val="22"/>
        </w:rPr>
        <w:t>Photocop., pp.33-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170 ALMEIDA, U. (Mestre Acordeon).  Capoeira, a Brazilian Art Form. Berkeley (CA, USA): North Atlantic Books, 1986, pp.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2.1.5.1 - MESTRE BIMBA E A CRIAÇÃO DA CAPOEIRA REG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Para começar, ao se falar de mestre Bimba, devemos citar o genial precursor daqueles que nos falaram do criador da regional: mestre Jair "Perigo" Moura com seus livros (</w:t>
      </w:r>
      <w:r>
        <w:rPr>
          <w:rFonts w:cs="Arial" w:ascii="Arial" w:hAnsi="Arial"/>
          <w:i/>
          <w:iCs/>
          <w:sz w:val="22"/>
          <w:szCs w:val="22"/>
          <w:lang w:val="pt-BR"/>
        </w:rPr>
        <w:t>Capoeira, a luta regional baiana</w:t>
      </w:r>
      <w:r>
        <w:rPr>
          <w:rFonts w:cs="Arial" w:ascii="Arial" w:hAnsi="Arial"/>
          <w:sz w:val="22"/>
          <w:szCs w:val="22"/>
          <w:lang w:val="pt-BR"/>
        </w:rPr>
        <w:t xml:space="preserve">, 1979; </w:t>
      </w:r>
      <w:r>
        <w:rPr>
          <w:rFonts w:cs="Arial" w:ascii="Arial" w:hAnsi="Arial"/>
          <w:i/>
          <w:iCs/>
          <w:sz w:val="22"/>
          <w:szCs w:val="22"/>
          <w:lang w:val="pt-BR"/>
        </w:rPr>
        <w:t>Capoeiragem, arte e malandragem</w:t>
      </w:r>
      <w:r>
        <w:rPr>
          <w:rFonts w:cs="Arial" w:ascii="Arial" w:hAnsi="Arial"/>
          <w:sz w:val="22"/>
          <w:szCs w:val="22"/>
          <w:lang w:val="pt-BR"/>
        </w:rPr>
        <w:t>, 1980;  etc.), artigos (</w:t>
      </w:r>
      <w:r>
        <w:rPr>
          <w:rFonts w:cs="Arial" w:ascii="Arial" w:hAnsi="Arial"/>
          <w:i/>
          <w:iCs/>
          <w:sz w:val="22"/>
          <w:szCs w:val="22"/>
          <w:lang w:val="pt-BR"/>
        </w:rPr>
        <w:t>Evolução, apogeu e declínio da capoeiragem no Rio de Janeiro</w:t>
      </w:r>
      <w:r>
        <w:rPr>
          <w:rFonts w:cs="Arial" w:ascii="Arial" w:hAnsi="Arial"/>
          <w:sz w:val="22"/>
          <w:szCs w:val="22"/>
          <w:lang w:val="pt-BR"/>
        </w:rPr>
        <w:t>, 1985;</w:t>
      </w:r>
      <w:r>
        <w:rPr>
          <w:rFonts w:cs="Arial" w:ascii="Arial" w:hAnsi="Arial"/>
          <w:i/>
          <w:iCs/>
          <w:sz w:val="22"/>
          <w:szCs w:val="22"/>
          <w:lang w:val="pt-BR"/>
        </w:rPr>
        <w:t xml:space="preserve"> A projeção do negro Ciríaco no âmbito da capoeiragem</w:t>
      </w:r>
      <w:r>
        <w:rPr>
          <w:rFonts w:cs="Arial" w:ascii="Arial" w:hAnsi="Arial"/>
          <w:sz w:val="22"/>
          <w:szCs w:val="22"/>
          <w:lang w:val="pt-BR"/>
        </w:rPr>
        <w:t xml:space="preserve">, 1999; </w:t>
      </w:r>
      <w:r>
        <w:rPr>
          <w:rFonts w:cs="Arial" w:ascii="Arial" w:hAnsi="Arial"/>
          <w:i/>
          <w:iCs/>
          <w:sz w:val="22"/>
          <w:szCs w:val="22"/>
          <w:lang w:val="pt-BR"/>
        </w:rPr>
        <w:t>Um titã da capoeiragem, Plácido de Abreu</w:t>
      </w:r>
      <w:r>
        <w:rPr>
          <w:rFonts w:cs="Arial" w:ascii="Arial" w:hAnsi="Arial"/>
          <w:sz w:val="22"/>
          <w:szCs w:val="22"/>
          <w:lang w:val="pt-BR"/>
        </w:rPr>
        <w:t>, 2001; etc.), e seus filmes documentários (</w:t>
      </w:r>
      <w:r>
        <w:rPr>
          <w:rFonts w:cs="Arial" w:ascii="Arial" w:hAnsi="Arial"/>
          <w:i/>
          <w:iCs/>
          <w:sz w:val="22"/>
          <w:szCs w:val="22"/>
          <w:lang w:val="pt-BR"/>
        </w:rPr>
        <w:t xml:space="preserve">Dança de guerra; </w:t>
      </w:r>
      <w:r>
        <w:rPr>
          <w:rFonts w:cs="Arial" w:ascii="Arial" w:hAnsi="Arial"/>
          <w:sz w:val="22"/>
          <w:szCs w:val="22"/>
          <w:lang w:val="pt-BR"/>
        </w:rPr>
        <w:t>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E, assim, após rasgar as (merecidas) sêdas, no que está implícito o pedido da benção e a autorização de passagem - com mestre Jair "Perigo" simbolizando todo um grupo de capoeiras de Bimba e apaixonados que se debruçaram sobre o tema -; adentremos o referido contex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Na década de 1930, Getúlio Vargas tomou o poder e, procurando um apoio popular para a sua "retórica do corpo"</w:t>
      </w:r>
      <w:r>
        <w:rPr>
          <w:rFonts w:cs="Arial" w:ascii="Arial" w:hAnsi="Arial"/>
          <w:sz w:val="22"/>
          <w:szCs w:val="22"/>
          <w:vertAlign w:val="superscript"/>
          <w:lang w:val="pt-BR"/>
        </w:rPr>
        <w:t>173</w:t>
      </w:r>
      <w:r>
        <w:rPr>
          <w:rFonts w:cs="Arial" w:ascii="Arial" w:hAnsi="Arial"/>
          <w:sz w:val="22"/>
          <w:szCs w:val="22"/>
          <w:lang w:val="pt-BR"/>
        </w:rPr>
        <w:t>_, permitiu a prática (vigiada) da capoeira: somente em recintos fechados e com alvará da polí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Mestre Bimba aproveitou a brecha e abriu a primeira "academia" de capoeira baiana, na década de 1930, dando início a um novo período - o das "academias" - após o período de "escravidão" e de "marginal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Vargas] imaginava que para ter uma sociedade organizada, que funcionasse como uma máquina, era necessário que as pessoas, e os corpos destas pessoas, fossem educadas para isto desde pequenas.  Pensando nisto ele criou a obrigatoriedade do ensino da Educação Física nas escolas, e imaginou que a capoeira poderia ser um apoio popular.  Mas uma capoeira, não nos moldes tradicionais de malandragem/ritual/brincadeira/arte, mas como esporte/luta "sério", com método de ensino semelhante aos das escolas "brancas"; com uma graduação semelhante à hierarquia do exército; e uma mentalidade de acordo com os objetivos da nova sociedade: competição, objetividade, técnica e burocracia.  Estas características são, justamente, as que vão crescer e fazer sucesso durante todo a "era das academias", deixando em segundo plano as características originais da capoeira - vadiação, ritual, malandragem._</w:t>
      </w:r>
      <w:r>
        <w:rPr>
          <w:rFonts w:cs="Arial" w:ascii="Arial" w:hAnsi="Arial"/>
          <w:sz w:val="22"/>
          <w:szCs w:val="22"/>
          <w:vertAlign w:val="superscript"/>
          <w:lang w:val="pt-BR"/>
        </w:rPr>
        <w:t>1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Antes disto - década de 1930 -, a capoeira (na Bahia) era praticada quase que exclusivamente pelos africanos e seus descendentes - algo diferente da mistura de raças e classes da capoeira carioca desde aprox. 1850 -; além disto, a identidade do capoeirista, na Bahia, era associada à figura do "valentã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 xml:space="preserve">Bimba, depois do sucesso do torneio no ringue do Parque Odeon, na Sé, em 1936, vai mudar este panorama, atraindo a juventude da classe média e da burguesia de Salvador, introduzindo o conceito e o contexto de "luta/defesa pessoal/esporte", remetendo também (através a construção de um discurso teórico engendrado, em grande parte, por alguns dos alunos que o secundavam, como o Dr. Decânio)  à máxima grega "mens sana in corpore sa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Nesta empreitada, será ajudado por mestre Pastinha, cultuador da "capoeira angola" - antagônica (e complementar em vários aspectos) à "regional" de Bimba.  A angola valoriza o ritual e a música; a disciplina (uniformes, uso obrigatório de sapato, etc.); e introduz um código moral enfatizando a amizade e o "cavalheirismo esportivo" que nos faz lembrar outra antiga máxima grega, dos Jogos Olímpicos, "o importante não é vencer, mas participar (compet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Recortei, aqui, as duas máximas gregas pois gostaria de enfatizar o caráter eminemte "acadêmico", "clássico" - poderíamos dizer -, dos projetos, das academias de capoeira, de Bimba e Pastinha; que serão complementados por outros mestres, nestes mesmos periodos que ora estudamos - 1930-1950 e 1960-1980 -, como, p.ex., mestre Valdemar da Paixão, com sua roda no seu "barracão" no bairro da Liberdade - um proposta de capoeiragem que não descartou, como fizeram Bimba e Pastinha, a </w:t>
      </w:r>
      <w:r>
        <w:rPr>
          <w:rFonts w:cs="Arial" w:ascii="Arial" w:hAnsi="Arial"/>
          <w:i/>
          <w:iCs/>
          <w:sz w:val="22"/>
          <w:szCs w:val="22"/>
          <w:lang w:val="pt-BR"/>
        </w:rPr>
        <w:t>vadiação</w:t>
      </w:r>
      <w:r>
        <w:rPr>
          <w:rFonts w:cs="Arial" w:ascii="Arial" w:hAnsi="Arial"/>
          <w:sz w:val="22"/>
          <w:szCs w:val="22"/>
          <w:lang w:val="pt-B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Mestre Bimba nasceu em 23 de novembro de 1900.  Mas, até mesmo em relação a isto, existe controvérsia: existe outra certidão de nascimento com a data de 18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Bimba nasceu no bairro do Engenho Velho, freguesia de Brotas, Salvador, Bahia.  Sua mãe, Maria Martinho do Bomfim, descedia de índios - daí, talvez, já a predisposição que levaria Bimba para o candomblé-de-caboclo, em sua vida adulta.  Seu pai, Luiz Cândido Machado, ex-escravo, descendia de bantos e era um dos cobras do </w:t>
      </w:r>
      <w:r>
        <w:rPr>
          <w:rFonts w:cs="Arial" w:ascii="Arial" w:hAnsi="Arial"/>
          <w:i/>
          <w:iCs/>
          <w:sz w:val="22"/>
          <w:szCs w:val="22"/>
          <w:lang w:val="pt-BR"/>
        </w:rPr>
        <w:t>batuque</w:t>
      </w:r>
      <w:r>
        <w:rPr>
          <w:rFonts w:cs="Arial" w:ascii="Arial" w:hAnsi="Arial"/>
          <w:sz w:val="22"/>
          <w:szCs w:val="22"/>
          <w:lang w:val="pt-BR"/>
        </w:rPr>
        <w:t xml:space="preserve"> - algo semelhante à </w:t>
      </w:r>
      <w:r>
        <w:rPr>
          <w:rFonts w:cs="Arial" w:ascii="Arial" w:hAnsi="Arial"/>
          <w:i/>
          <w:iCs/>
          <w:sz w:val="22"/>
          <w:szCs w:val="22"/>
          <w:lang w:val="pt-BR"/>
        </w:rPr>
        <w:t>pernada carioca</w:t>
      </w:r>
      <w:r>
        <w:rPr>
          <w:rFonts w:cs="Arial" w:ascii="Arial" w:hAnsi="Arial"/>
          <w:sz w:val="22"/>
          <w:szCs w:val="22"/>
          <w:lang w:val="pt-BR"/>
        </w:rPr>
        <w:t>, uma prática em que se exercitava diferentes tipos de bandas e rastei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Ganhou seu apelido ao nascer.  Dona Martinha apostara - e perdeu a aposta - com a parteira que a criança seria menina; "bimba" é o apelido, utilisado sem maiores problemas ou censuras, do orgão genital mascul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lang w:val="pt-BR"/>
        </w:rPr>
        <w:t xml:space="preserve">Mestre Itapoan (1947), odontologista e professor da UFBa, famoso na capoeiragem baiana como jogador e pesquisador, durante os últimos dez anos de Bimba - meados da década de 1960 a meados de 1970 - foi uma espécie de porta-voz e </w:t>
      </w:r>
      <w:r>
        <w:rPr>
          <w:rFonts w:cs="Arial" w:ascii="Arial" w:hAnsi="Arial"/>
          <w:i/>
          <w:iCs/>
          <w:sz w:val="22"/>
          <w:szCs w:val="22"/>
          <w:lang w:val="pt-BR"/>
        </w:rPr>
        <w:t xml:space="preserve">public relations </w:t>
      </w:r>
      <w:r>
        <w:rPr>
          <w:rFonts w:cs="Arial" w:ascii="Arial" w:hAnsi="Arial"/>
          <w:sz w:val="22"/>
          <w:szCs w:val="22"/>
          <w:lang w:val="pt-BR"/>
        </w:rPr>
        <w:t>do Mestre ao qual era ligado por fortes laços de admiração, afeição e camaradagem  - como anteriormente, mestre Decâ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Aos 12 anos de idade (em 1912), Bimba, o caçula de dona Martinha, iniciou-se na Capoeira, na Estrada das Boiadas, hoje bairro de Liberdade, em Salvador.  Seu mestre foi o africano Bentinho, capitão da Cia. de Navegação Baiana...  Bimba começou a sentir que a Capoeira Angola, que ele praticava e ensinou por bom tempo, tinha se modificado, degenerou-se e passou a servir de prato do dia para pseudos capoeiristas, que a utilizavam unicamente para exibições em praças e, por possuir um número reduzido de golpes, deixava muito a desejar em termos de luta.  Aproveitou-se então do Batuque e da Angola e criou o que chamou de Capoeira Regional, uma luta baiana.  Posuidor de grande inteligência, exímio praticante da Capoeira Angola e muito íntimo dos golpes do Batuque, intimidade esta adquirida com seu pai, um Mestre nesse esporte, foi fácil para Bimba, com seu gênio criativo descobrir a Regional.</w:t>
      </w:r>
      <w:r>
        <w:rPr>
          <w:rFonts w:cs="Arial" w:ascii="Arial" w:hAnsi="Arial"/>
          <w:sz w:val="22"/>
          <w:szCs w:val="22"/>
          <w:vertAlign w:val="superscript"/>
          <w:lang w:val="pt-BR"/>
        </w:rPr>
        <w:t>1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O leigo não percebe imediatamente a importância da assimilação do batuque pela capoeira regional, mas quem tem certa intimidade com alguma forma de luta percebe logo qual a intenção de Bimba ao introduzir estes novos elementos na sua luta regional baiana: apesar de a capoeira ter recursos para combate a curta distância (as diferentes bandas e cabeçadas, p.ex.), de maneira geral ela é mais apropriada para o combate solto, à distância, em espaço aber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Com a inclusão dos golpes do batuque, a capoeira se torna (luta) comple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Na descrição de Jair Moura: "... devido à violência dos golpes que eram desferidos </w:t>
      </w:r>
      <w:r>
        <w:rPr>
          <w:rFonts w:cs="Arial" w:ascii="Arial" w:hAnsi="Arial"/>
          <w:i/>
          <w:iCs/>
          <w:sz w:val="22"/>
          <w:szCs w:val="22"/>
        </w:rPr>
        <w:t>coxa contra coxa</w:t>
      </w:r>
      <w:r>
        <w:rPr>
          <w:rFonts w:cs="Arial" w:ascii="Arial" w:hAnsi="Arial"/>
          <w:sz w:val="22"/>
          <w:szCs w:val="22"/>
        </w:rPr>
        <w:t>, acrescentando-se ao golpe um rapa com o pé ou uma banda".  Fica caracterizado que os golpes do batuque são próprios para seram aplicados com o adversário extremamente próximo, quase colado. (CAPOEIRA, N., op.cit., 1992, p.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Muniz Sodré, o "Americano", ao qual já fomos apresentado, acrescenta no excelente </w:t>
      </w:r>
      <w:r>
        <w:rPr>
          <w:rFonts w:cs="Arial" w:ascii="Arial" w:hAnsi="Arial"/>
          <w:i/>
          <w:iCs/>
          <w:sz w:val="22"/>
          <w:szCs w:val="22"/>
        </w:rPr>
        <w:t>Mestre Bimba, corpo de mandinga</w:t>
      </w:r>
      <w:r>
        <w:rPr>
          <w:rFonts w:cs="Arial" w:ascii="Arial" w:hAnsi="Arial"/>
          <w:sz w:val="22"/>
          <w:szCs w:val="22"/>
        </w:rPr>
        <w:t xml:space="preserve"> (RJ, Manati, 2002. pp.64-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ssim, ao fundar em 1932, no Engenho Velho de Brotas (bairro pobre onde nasceu), a primeira academia especializada em capoeira, Bimba já tinha pronta, desde 1928, a sua criação: a regional baiana.  Naquela época, ensinava também a sua arte em residências, fazendo progressivamente contato com gente mais abastada (políticos, pessoas de projeção social), o que lhe valeu algumas pequenas vantag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ão é difícil detectar nesta movimentação a mesma estratégia que levava os negros dos grandes terreiros de candomblé de Salvador ou os músicos negros do Rio de Janeiro a se aproximarem de figuras representativas da sociedade global.  Tratava-se realmente de uma estratégia de aproximação interétnica, em busca de uma certa proteção legal, eclesiástica e patriarcal, característica do transculturalismo brasileiro que, do lado das classes dirigentes, ensejava, por meio de uma síntese entre povo e nação, a formação de uma cultura nacional-pop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Além dos candomblés de Salvador e dos músicos negros cariocas, poderíamos juntar - nesta mesma "estratégia de aproximação" - as </w:t>
      </w:r>
      <w:r>
        <w:rPr>
          <w:rFonts w:cs="Arial" w:ascii="Arial" w:hAnsi="Arial"/>
          <w:i/>
          <w:iCs/>
          <w:sz w:val="22"/>
          <w:szCs w:val="22"/>
        </w:rPr>
        <w:t>maltas</w:t>
      </w:r>
      <w:r>
        <w:rPr>
          <w:rFonts w:cs="Arial" w:ascii="Arial" w:hAnsi="Arial"/>
          <w:sz w:val="22"/>
          <w:szCs w:val="22"/>
        </w:rPr>
        <w:t xml:space="preserve"> cariocas do final dos 1800s: os Guaimus e Nagoas, com seus "padrinhos" - os políticos e outras personalidades de poder e dinheiro que patrocinavam estes grupos "para-militares", (quase) como pequenos exércitos particul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 voltando a Itapo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riada a Regional, Bimba deu, talvez, a sua maior contribuição à Capoeira: criou um método de ensino para esta, coisa que até então não exist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passou à parte mais importante, que consistia em testar a sua Capoeira em rodas estranhas.  Não deu outra coisa!  Bimba chegava, entrava na roda e aos Galopantes, Vingativas, Bandas Traçadas, etc., colocava em polvorosa os capoeiristas Angolas.  A coisa chegou a tal ponto, que quando ele chegava em uma roda com seus amigos e alunos da Regional, a roda simplesmente acabava por motivos óbvios!  Ninguém queria jogar com Bimba, contra sua Capoeira Regional, que passou a dar fama ao seu criador e a tornar-se conhecida.  O Mestre, sentindo que certos Angoleiros enciumados tentavam marginalizá-lo, resolveu fechar a sua Regional.  Não mais se apresentava em festas de largo, o mesmo acontecendo com seus alunos.  Bimba contava, que não tinha nada contra os verdadeiros Angoleiros como Totonho de Maré, Traíra, Cosme, Daniel Noronha, Cabo e outros que continuaram seus amigos, porém os falsos Angoleiros, aproveitadores de situações, e fracos em Capoeira ele não perdoava.  Dizia sempre que os que mais malharam a sua Regional, não tiveram coragem suficiente para enfrentá-lo, de testarem seu método, de testarem a sua lu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A academia de Mestre Bimba que além de ser a primeira academia (registrada em 1937) chamada Regional, uma vez que seu Mestre foi o criador dessa modalidade de Capoeira, é a mais importante das academias no gênero, além de ser a matriz que originou as demais existentes no presente</w:t>
      </w:r>
      <w:r>
        <w:rPr>
          <w:rFonts w:cs="Arial" w:ascii="Arial" w:hAnsi="Arial"/>
          <w:sz w:val="22"/>
          <w:szCs w:val="22"/>
          <w:vertAlign w:val="superscript"/>
        </w:rPr>
        <w:t>171</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mo vimos com Itapoan, muitos admiradores e alunos de mestre Bimba entendem que ele criou a regional porque a angola estava muito fraca.  A luta, na Bahia, tinha degenerado em "presepada" e perdido sua antiga viril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problema é que toda essa arte pode seduzir a si própria e deixar-se levar pelo fascínio estética do movimento, esquecendo que eles estavam a serviço do combate ou do que a perigosa tradição da capoeira conhecia como "mardade" (maldade)... Foi esse risco que inquietou o Mestre Bimba, deixando-o insatisfeito com uma certa capoeira angola do seu tempo.  É preciso dizer "uma certa", porque havia facções diversas de angoleiros na Bahia. (SODRÉ, op.cit., 2002, pp.48-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ala-se muito do método de ensino de Bimba.  E com razão, pois, antes, a capoeira era aprendida organicamente, por observação, da mesma forma que alguem aprende a falar ou and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Bimba criou um método</w:t>
      </w:r>
      <w:r>
        <w:rPr>
          <w:rFonts w:cs="Arial" w:ascii="Arial" w:hAnsi="Arial"/>
          <w:sz w:val="22"/>
          <w:szCs w:val="22"/>
          <w:vertAlign w:val="superscript"/>
        </w:rPr>
        <w:t>177_</w:t>
      </w:r>
      <w:r>
        <w:rPr>
          <w:rFonts w:cs="Arial" w:ascii="Arial" w:hAnsi="Arial"/>
          <w:sz w:val="22"/>
          <w:szCs w:val="22"/>
        </w:rPr>
        <w:t xml:space="preserve"> de ensino baseado em oito sequências pre-determinadas de golpes, contragolpes, esquivas, quedas e aús ("estrelas"), para serem realizadas por duplas de alunos.  Criou, também, a "cintura desprezada", onde um jogador dá um "balão" jogando o outro para o alto; este último tem de aprender a cair sempre em p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Introduziu golpes do batuque</w:t>
      </w:r>
      <w:r>
        <w:rPr>
          <w:rFonts w:cs="Arial" w:ascii="Arial" w:hAnsi="Arial"/>
          <w:sz w:val="22"/>
          <w:szCs w:val="22"/>
          <w:vertAlign w:val="superscript"/>
        </w:rPr>
        <w:t>178</w:t>
      </w:r>
      <w:r>
        <w:rPr>
          <w:rFonts w:cs="Arial" w:ascii="Arial" w:hAnsi="Arial"/>
          <w:sz w:val="22"/>
          <w:szCs w:val="22"/>
        </w:rPr>
        <w:t>_, do qual seu pai era mestre; golpes ligados ( como, por exemplo, os "balões" usados na "cintura desprezada"); e golpes de outras lutas como a greco-romana, o boxe, e o jiujitsu (com as quais teve contato entre 1930-37, através de seu aluno Cisnando Lima)</w:t>
      </w:r>
      <w:r>
        <w:rPr>
          <w:rFonts w:cs="Arial" w:ascii="Arial" w:hAnsi="Arial"/>
          <w:sz w:val="22"/>
          <w:szCs w:val="22"/>
          <w:vertAlign w:val="superscript"/>
        </w:rPr>
        <w:t>179_</w:t>
      </w:r>
      <w:r>
        <w:rPr>
          <w:rFonts w:cs="Arial" w:ascii="Arial" w:hAnsi="Arial"/>
          <w:sz w:val="22"/>
          <w:szCs w:val="22"/>
        </w:rPr>
        <w:t>.  No ensino da regional, de certa maneira, Bimba sacrificou a parte de brincadeira e ritual em favor da objetividade de luta.</w:t>
      </w:r>
      <w:r>
        <w:rPr>
          <w:rFonts w:cs="Arial" w:ascii="Arial" w:hAnsi="Arial"/>
          <w:sz w:val="22"/>
          <w:szCs w:val="22"/>
          <w:vertAlign w:val="superscript"/>
        </w:rPr>
        <w:t>180</w:t>
      </w:r>
      <w:r>
        <w:rPr>
          <w:rFonts w:cs="Arial" w:ascii="Arial" w:hAnsi="Arial"/>
          <w:sz w:val="22"/>
          <w:szCs w:val="22"/>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curso ministrado por Bimba durava seis meses, três aulas de (um pouco menos de) uma hora por semana - e o aluno era "form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uito diferente de nossos dias: aulas de duas horas, de três a cinco vezes por semana.   Hoje em dia, com seis meses o aluno não é "formado", ele é "batizado"; ou seja, é só então que ele entra na roda para começar a jogar.  Nos grupos mais estruturados, e "de nome", para chegar a "professor" são uns sete anos; para chegar à última graduação, em alguns grupos, vinte a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O método de Bimba eram as oito sequências de golpes e esquivas; e a "cintura desprezada" (sequência de balões onde o capoeira cai sempre em pé) - isto durava uns 10 minutos.  Depois vinha o jogo ao som do incrível berimbau do Mestre.  As duplas eram escolhidas (estrategicamente) por Bimba; as cracaterísticas de jogo de um aluno, ensinavam o outro a ser mais esper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Hoje - partindo das inovações de Bimba -, o método sofisticou-se: temos ginástica de aquecimento e/ou alongamento; ginástica de malhação (flexões de braço; muitas abdominais, até 1.000 por aula, etc.); treino repetitivo de golpes (tendo por alvo a mão de um colega, esticada na altura do rosto), e de sequências de golpes/esquivas (um só aluno, ou duplas como em Bimba); treino de saltos e acrobacias; treino de quedas (bandas, rasteiras, tesouras, vingativa, arrastão, etc.); aprendizado dos instrumentos musicais - toda esta parte, os "treinos", que em Bimba duravam 10 minutos, dura uma hora ou uma hora e meia.  No final da aula, temos a roda, com berimbaus, pandeiro, atabaque, canto, palmas, etc. (esta parte dura de 30 a 45 minutos, semelhante à Bim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trabalho de Bimba iria deslanchar, mais fortemente, quando, em 1936, aos 36 de idade, sagrou-se campeão baiano invicto, numa série de lutas de rin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breu, focalizou este período, estudando a performance de Bimba no ringue do Parque Odeon, em 19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ois episódios foram propositadamente escolhidos para delimitar o princípio e o fim do período pesquisado.  Começa em 29/8/1935 com o sururu Chicão x Pedro Porreta e termina quando da realização do 2º Congresso Afro-Brasileiro em Salvador de 11 a 20/1/1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ara a capoeira, os dois fatos têm sent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amofinamento de Pedro Porreta (um imortal da capoeira, conhecido como símbolo da desordem e valentia), tomando porrada de Chicão, uma mulher, serve como sinal de recolhimento histórico dos valentões - capoeiras que fizeram nome e glória na Bahia durante as duas primeiras metades deste século (século XX). A esses "flores do mal", minhas homenagens.  O tempo passava e outros nobres capoeiras ocupavam a cena principal.  Agora era Bimba, Noronha, Maré, Aberrê, Pastinha e outros mestres na arte de civilizar - aqueles que vão refinar os usos e costumes da capoeira, indicar-lhe novas possibilidades, minar a resistência que a sociedade lhe fazia e vencer a sistemática perseguição pol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2º Congresso Afro-Brasileiro foi considerado nos anos 1930 o mais importante acontecimento relacionado com o estudo sobre o negro brasileiro.  Este evento aconteceu no momento histórico "em que os impulsos amortecidos e reprimidos do negro na Bahia começavam a se organizar através de diversos mecanismos e estratégias de resistência cultural e afirmação política".  Para a capoeira, nesse Congresso, foi prevista a fundação da União dos Capoeiras da Bahia, que por razões desconhecidas não se concretizou.  Mas, dentro da programação, ela se fez apresentar pelo "melhor grupo de capoeiras da Bahia"._</w:t>
      </w:r>
      <w:r>
        <w:rPr>
          <w:rFonts w:cs="Arial" w:ascii="Arial" w:hAnsi="Arial"/>
          <w:sz w:val="22"/>
          <w:szCs w:val="22"/>
          <w:vertAlign w:val="superscript"/>
        </w:rPr>
        <w:t>1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tornou-se um herói metropolitano e aí começa a construção do m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Vejamos - novamente, nas lúcidas palavras de Fred Abreu - como, e em qual contexto, o (então) jovem mestre Bimba se tornou um ídolo em Salvador.  Eis o cenário para o estrondoso sucesso de sua nova "Luta Regional Baiana" que, pouco depois, se tornaria conhecida como "capoeira reg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s anos 30 deste século (sec.XX), a crônica baiana da capoeiragem registrou uma série de fatos importantes e transformadores.  Mais intensivamente em 1936, quando na cidade da Bahia foram realizadas lutas de capoeira no ringue, nas quais brilhantemente Bimba (aos 36 anos de idade) sagrou-se campeão baiano - pretexto deste livreto.  A opção (por este período) não se deu, exclusivamente, em função dos empolgantes lances pugilísticos por elas proporcionados, mas, sobretudo, por remeterem para assuntos mais abrangentes relacionados com 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companhando o noticiário dessas lutas, através dos principais jornais da capital baiana na época, seguiu-se a trilha de transformações que ocorriam no seio da capoeira, na Bahia, e das reações que a elas se sucediam.  Bimba estava no eixo das transformações, por ter inventado a Luta Regional Baiana - iniciativa que (re)orientou o futuro da capoeirag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sse momento explica-se melhor se (re)visto no curso da história do negro baiano (e brasileiro) nos anos 30 - marca registrada de grandes transformações na História do Brasil.  Nesses anos as instituições afro-brasileiras, na Bahia, estavam em processo de expansão e de reatualização das suas estratégias de resistência cultural, sob o comando de grandes personalidades negras como Mãe Aninha, Martiniano do Bonfim e o jovem Mestre Bimba, além de outros, que com coragem e sabedoria lutavam para a afirmação social da sua cultura e do seu povo.  O povo negro._</w:t>
      </w:r>
      <w:r>
        <w:rPr>
          <w:rFonts w:cs="Arial" w:ascii="Arial" w:hAnsi="Arial"/>
          <w:sz w:val="22"/>
          <w:szCs w:val="22"/>
          <w:vertAlign w:val="superscript"/>
        </w:rPr>
        <w:t>1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rata-se de uma verdadeira revolução na capoeira, não somente com Bimba e sua "Luta Regional Baiana"; mas também - mais tarde, a partir de 1941 -, Pastinha e o "Centro Esportivo de Capoeira Angola"; e,  também, muitos outros mestres como Noronha, Valdemar com seu barracão e seus berimbaus, Canjiquinha, Caiçaras, etc.  Sai o "valentão", entra o "educador"; sai a "malandragem" e entra o "esporte lúdico brasilei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aí, as palavras de mestre Noronha, escolhidas para abrir este capít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capoeira veio da África trazida pelo africano todos nóis sabemos disco porem não era educada quem educor ella famos nois bahiano para sua defeiza pessoal (Mestre Noronha, 1909-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 entanto, o "educador" Bimba era também uma verdadeira "enciclopédia da malandrag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pesar de lutador jamais vencido, Bimba era uma verdadeira enciclopédia da malandragem.  Para surpresa daqueles que cultuam o mito do "valente invencível", Bimba custumava dizer: "quem aguenta tempestade é rochedo".  Além disto era excepcional tocador de berimbau (inventou os toques para a capoeira regional); ogan de candomblé; um homem que conhecia profundamente e vivia intensamente o mundo afro-brasileiro._</w:t>
      </w:r>
      <w:r>
        <w:rPr>
          <w:rFonts w:cs="Arial" w:ascii="Arial" w:hAnsi="Arial"/>
          <w:sz w:val="22"/>
          <w:szCs w:val="22"/>
          <w:vertAlign w:val="superscript"/>
        </w:rPr>
        <w:t>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estre Jair Moura, pesquisador, escritor, cineasta, excelente capoeirista, respeitado por sua técnica, ex-aluno de Bimba, nos fala 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nforme declarações de seu autor (Bimba), (a capoeira regional) não se adaptava ao ringue, porque não obedecia às regras vigentes nas competições pugilísticas.  Era mormente um instrumento ou meio de defesa pessoal.  Os seus praticantes eram amadores vinculados a profissões que não tinham caráter esportivo.  Bimba achava que era uma pugna para situações decisivas, na qual predominava o vale-tudo.</w:t>
      </w:r>
      <w:r>
        <w:rPr>
          <w:rFonts w:cs="Arial" w:ascii="Arial" w:hAnsi="Arial"/>
          <w:sz w:val="22"/>
          <w:szCs w:val="22"/>
          <w:vertAlign w:val="superscript"/>
        </w:rPr>
        <w:t>1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pesar de ter declarado que a capoeira "não se adaptava ao ringue", Bimba ficou famoso - e daí o começo da fama da capoeira regional - durante uma série de lutas de ringue, em 1936 na cidade de Salvador, em que se sagrou campeão baiano invicto.  E, não obstante todo sucesso que irá granjear em sua trajetória, em 1967 - aos 67 anos de idade, sete anos antes de sua morte -, Bimba continuava fiel a sua faceta de lutador e declarou (Esporte Jornal, Salvador, 13/3/1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ive minha maior alegria em 1936, quando sagrei-me campeão invicto e a luta que demorou mais durou um minuto e meio.  Lutei naquela ocasião com lutadores do quilate de Vitor Benedito, Henrique Bahia e Zeí.  Este torneio jamais esquecer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 não era somente dentro do mundo fictício das lutas de ringue onde pontificava mestre Bimba como lutador invicto.  Na vida real e nos ambientes nos quais vivia - estudantes das famílias abastadas mas também malandros, rufiões e policiais - Bimba era respeitado e... tem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No entanto, na realidade dura das ruas, a coisa podia ser mesmo para valer.  Por exemplo, a edição de 10 de agosto de 1936 de </w:t>
      </w:r>
      <w:r>
        <w:rPr>
          <w:rFonts w:cs="Arial" w:ascii="Arial" w:hAnsi="Arial"/>
          <w:i/>
          <w:iCs/>
          <w:sz w:val="22"/>
          <w:szCs w:val="22"/>
        </w:rPr>
        <w:t>A Tarde</w:t>
      </w:r>
      <w:r>
        <w:rPr>
          <w:rFonts w:cs="Arial" w:ascii="Arial" w:hAnsi="Arial"/>
          <w:sz w:val="22"/>
          <w:szCs w:val="22"/>
        </w:rPr>
        <w:t xml:space="preserve"> registrava, sob o título "Não é fácil pegar um capoeirista...", a seguinte notí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steve, hoje, em nossa redação o conhecido capoeirista "Mestre Bimba", que veio trazer a nosso conhecimento a agressão de que foi vítima, ontem, às 10 horasa e 10 minutos, na Ladeira da Vila América, no Engenho Velho.  Disse-nos Mestre Bimba que uma turma de soldados da polícia, chefiada pelo guarda da Inspetoria de Veículos Lúcio de Tal, vulgo "Barra-Preta", praticava desatinos no local referido, quando, sem motivo, agrediu um rapaz.  Mestre Bimba tentando tirar o rapaz das mãos dos desordeiros, foi agredido, só não sendo ferido a sabre porque usou de sua técnica de capoeirista, conseguindo safa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em, isso foi o que saiu no jornal.  O depoimento escrito do Doutor Ángelo Decânio, um dos mais antigos e ilustres alunos de Bimba, apresenta uma outra versão para o fato, "ouvida pessoalmente do Mestre".  O que teria mesmo havido é que Lúcio Barra-Preta, também capoeirista, havia apostado uma soma considerável no adversário de Bimba, aparentemente Vitor Lopes, durante o campeonato de capoeira do Parque Odeon.  Insatisfeito com o modo como acabou a luta e insatisfeito com o prejuízo, armou uma cilada para Mestre Bim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Descia Mestre Bimba do Engenho Velho pela Ladeira da Vila América, correndo com o chapéu de palhinha embaixo do braço, para pegar o último bonde de Amaralina, de regresso para casa.  Estava atrasado, pelo enlevo de uma </w:t>
      </w:r>
      <w:r>
        <w:rPr>
          <w:rFonts w:cs="Arial" w:ascii="Arial" w:hAnsi="Arial"/>
          <w:i/>
          <w:iCs/>
          <w:sz w:val="22"/>
          <w:szCs w:val="22"/>
        </w:rPr>
        <w:t>tijubinha</w:t>
      </w:r>
      <w:r>
        <w:rPr>
          <w:rFonts w:cs="Arial" w:ascii="Arial" w:hAnsi="Arial"/>
          <w:sz w:val="22"/>
          <w:szCs w:val="22"/>
        </w:rPr>
        <w:t xml:space="preserve"> de sua intimidade, feliz e descuidado, 'sin maginá', 'sin mardá' que o prejudicada lhe armara emboscada, em tentativa de desforra.  Nas vizinhanças da casa de candomblé de çiríaco, surgiram da escuridão da tocaia os agressores,  'Seis! (...) sordádo di puliça (...) armádus di sábrí', chefiados pelo Cabo Barra-Preta que portava uma garrucha e foi parar de cabeça para baixo dentro de um tonel de lixo (,,,) sem a garrucha, naturalmente!  'Us sord ado ficáru espaiádu pelo chãu (...)  Sem as baioneta (...) naturarmenti  (...)  A garrucha na minha mãu!"  (SODRE, op.cit., 2002, pp.53-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 entanto, Bimba, apesar de lutador por natureza, apesar das lutas de 1936 que o tornaram um ídolo - trampolim que tornou a capoeira regional hegemônica em Salvador -, isto não impediu o velho mandingueiro de mudar bruscamente de estratégia uma década depois, em 1946, negando-se a enfrentar o desafiante Jaime Ferreira (praticante de jiu-jitsu) numa luta de ringue, quando a capoeira regional já havia se firmado na Bahia e no panorama da cultura neg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ntonio Liberac Pires recorta esta mudança de estratégia: de "capoeira-luta" para "capoeira-cultura".  Bimba continuou afirmando a excelência de sua regional como luta e defesa pessoal mas - novidade - no ringue "se tornnaria de uma ação bárbara que provavelmente provocaria a reação dos espectadores e intervenção da polí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em 1936) teve o claro objetivo de fortalecer a capoeira no espaço das lutas marciais, desafiando outros lutadores de outras modalidades... No entanto, com o passar do tempo, mestre Bimba foi orientando seus discípulos a retirarem a capoeira do ringue.  Se, nos anos trinta, o mestre teve como estratégia coloar a capoeira entre as lutas marciais vigentes na época, na década de quarenta, ele, em debate com outros lutadores, já não defendia a mesma opini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Jaime Ferreira, um exímio lutador de jiu-jitsu, em fevereiro de 1946, através de carta ao jornal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Tarde</w:t>
      </w:r>
      <w:r>
        <w:rPr>
          <w:rFonts w:cs="Arial" w:ascii="Arial" w:hAnsi="Arial"/>
          <w:sz w:val="22"/>
          <w:szCs w:val="22"/>
        </w:rPr>
        <w:t>, resolveu desafiar para uma lota de ringue o mestre Bimba (então com 46 anos de idade)... (neste seu desafio) buscou desqualificá-la (a regional) enquanto luta... ataca seus praticantes como pessoas que não possuiam "coragem desportiva"... (Mestre Bimba) afirmou que a regional não era luta para ringue..."se subi nos ringues há onze anos atrás foi simplesmente para que ficasse estabelecida a diferença entre a capoeiragem propriamente dita e a luta que ensino" (PIRES, op.cit. 2002, pp.42-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entro deste contexto - fim dos "valentões", começo do movimento negro -, surge o trabalho marcante de mestre Bim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introdução dos golpes de lutas alienígenas - como a greco-romana, o box, e o jiujitsu - foi um ponto controvertido nas estratégias da construção da identidade de Bimba.  Nas décadas de 1950 e 1960, era algo visto com bons olhos por muitos segmentos da população: significava "progresso", "modernidade", "tecnologia".  Em nossos dias, já não é uma coisa "politicamente correta": atentaria contra a "tradição" e as "raíz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ra Almeida [Mestre Acordeon] explicou [em 1992] que está nos EEUU há dez anos, e que lá, para muitos, Bimba é considerado um elitista que fugiu às suas raízes.  O que poderia ele [Bira] fazer para preservar a identidade de mestre Bimba como legítimo representante da cultura neg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Muniz [Sodré] disse que a África que muitos negros norte-americanos idealizam não existe... "[eles precisam] aprender a transar melhor com Exú".</w:t>
      </w:r>
      <w:r>
        <w:rPr>
          <w:rFonts w:cs="Arial" w:ascii="Arial" w:hAnsi="Arial"/>
          <w:sz w:val="22"/>
          <w:szCs w:val="22"/>
          <w:vertAlign w:val="superscript"/>
        </w:rPr>
        <w:t>181</w:t>
      </w:r>
      <w:r>
        <w:rPr>
          <w:rFonts w:cs="Arial" w:ascii="Arial" w:hAnsi="Arial"/>
          <w:sz w:val="22"/>
          <w:szCs w:val="22"/>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Alguns admiradores de Bimba perguntavam "onde Bimba poderia ter tido contato com lutas como o jiujitsu na Bahia da década de 1930"; e afirmavam que Bimba havia introduzido apenas os golpes do batuque aprendidos com seu pai, e outros golpes "de sua própria criatividade" .  Foi somente com o livro de Esdras M. Santos</w:t>
      </w:r>
      <w:r>
        <w:rPr>
          <w:rFonts w:cs="Arial" w:ascii="Arial" w:hAnsi="Arial"/>
          <w:sz w:val="22"/>
          <w:szCs w:val="22"/>
          <w:vertAlign w:val="superscript"/>
        </w:rPr>
        <w:t>182</w:t>
      </w:r>
      <w:r>
        <w:rPr>
          <w:rFonts w:cs="Arial" w:ascii="Arial" w:hAnsi="Arial"/>
          <w:sz w:val="22"/>
          <w:szCs w:val="22"/>
        </w:rPr>
        <w:t>_, e a constatação da contribuição do aluno (de Bimba) Cisnando Lima - cearense que chegou a Salvador já conhecendo algumas técnicas de lutas estrangeiras -, que o assunto ficou esclarecido.  No entanto, muitos alunos de Bimba não aceitam esta vers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isnando Lima teve forte influência na trajetória de Bimba e da Regional, e não apenas no que se refere à introdução de novos golpes, conforme explicou mestre Decân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isnando Lima, apaixonado pelas artes marciais, veio para Salvador a fim de estudar medicina, trazendo o desejo de estudar capoeira, cantada em verso e prosa em sua terra natal [Ceará].  Aqui [Salvador] chegado, permaneceu na vizinhança do Interventor Ten. Juracy Montenegro Magalhães, a quem devemos a grande revolução social que reconheceu a cultura africana como legítima em todas as suas manifestações, especialmente a capoeira e o candombl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isnando, que privava da intimidade do Interventor Juracy Magalhães, de cuja guarda pessoal tomava parte, propiciou uma demonstração privada de capoeira de Bimba e seus alunos ("brancos" - a classe dominante, mais abastada, mesmo aqueles com tonalidades mais ou menos bronzeadas, no linguajar da classe menos privilegiada pela fortuna e pela instrução -, os "acadêmicos", e do "mato" - que não pertenciam à classe dominante e frequentavam a roda do Curuzú e posteriormente a da Roça do Lobo) que provocou a admiração, o respeito e a consideração da autoridade máxima de nosso estado pelo nosso Mestre e pela Capoeira, abrindo o caminho para a demonstração posterior para o Pres. Getúlio Vargas (em 1953), a qual iniciou a fase final da integração da cultura africana em nosso país.</w:t>
      </w:r>
      <w:r>
        <w:rPr>
          <w:rFonts w:cs="Arial" w:ascii="Arial" w:hAnsi="Arial"/>
          <w:sz w:val="22"/>
          <w:szCs w:val="22"/>
          <w:vertAlign w:val="superscript"/>
        </w:rPr>
        <w:t>1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estre Bimba e a Luta Regional Baiana firmaram-se em Salvador. De certa maneira, mestre Pastinha, que cantava "... todos podem aprender, general também doutor", seguiu uma rota paralela, como veremos no próximo capítu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1939) estava ensinando a sua capoeira regional no quartel do Centro de preparação de Oficiais da Reserva (CPOR) do Exército.  Em 1942, instalou a segunda academia, com seu método já consolidado.  Em 23 de julho de 1953, voltou a exibir-se no Palácio do Governo (o governador, agora eleito, era o mesmo Juracy Magalhães) para o então presidente Getúlio Vargas, que então proclamou: "A capoeira é o único esporte verdadeiramente nacional"... aquilo que, em 1934, Jorge Amado se empenhara em chamar, no I Congresso Afro-Brasileiro, de "cultura nacional popular". (SODRÉ, op.cit., 2002, p.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r das décadas de 1950/60, e da popularização pelo resto do Brasil, a regional de Bimba influenciou todo o cenário da capoeiragem até nossos d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método de ensino, os novos golpes e a nova mentalidade, somados ao fato da maioria dos alunos de Bimba pertencerem à classe média, com outros valores (enquanto que a quase totalidade dos praticantes da capoeira tradicional pertencia às classes economicamente desfavorecidas, aferrados à cultura afro-brasileira), fez com que a regional de Bimba se diferenciasse muito da capoeira tradi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udo isto constituiu uma grande mudança para a capoeira da época, pois o aprendizado, até então, era feito por observação.  Antes de Bimba não haviam "aulas de capoeira", como as de hoje em dia: o iniciante observava os jogadores na roda e ia aprendendo intuitivamente; vez por outra, fora da roda, o mestre ou um jogador mais experiente dava uma "dica" que ajudava o aprendiz._</w:t>
      </w:r>
      <w:r>
        <w:rPr>
          <w:rFonts w:cs="Arial" w:ascii="Arial" w:hAnsi="Arial"/>
          <w:sz w:val="22"/>
          <w:szCs w:val="22"/>
          <w:vertAlign w:val="superscript"/>
        </w:rPr>
        <w:t>1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 entanto, isto não quer dizer que o ensino e a prática de Bimba estavam "desvinculadas das raízes afro-brasileiras" ou da "filosofia da malandragem" conforme insinuam alguns estudiosos "puristas" e capoeiristas de linhagens antagônicas a Bimba.  Mestre Bimba era uma enciclopédia ambulante de malandragem - e, aí, entra o "saber (sabedoria) do corpo".  Bimba foi mestre de capoeira, ogã de candomblé, educador, malandro e uma das últimas grandes personagens do "período heróico" da cultura negra bai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deixou uma "porta aberta" para seus alunos - que se tornaram, mais tarde, professores e mestres da capoeira regional -, e também para aqueles que, no futuro, optassem em seguir este esti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No panfleto que acompanhava seu disco LP, </w:t>
      </w:r>
      <w:r>
        <w:rPr>
          <w:rFonts w:cs="Arial" w:ascii="Arial" w:hAnsi="Arial"/>
          <w:i/>
          <w:iCs/>
          <w:sz w:val="22"/>
          <w:szCs w:val="22"/>
        </w:rPr>
        <w:t>Curso de Capoeira Regional</w:t>
      </w:r>
      <w:r>
        <w:rPr>
          <w:rFonts w:cs="Arial" w:ascii="Arial" w:hAnsi="Arial"/>
          <w:sz w:val="22"/>
          <w:szCs w:val="22"/>
        </w:rPr>
        <w:t>, poderíamos 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eastAsia="Arial" w:cs="Arial" w:ascii="Arial" w:hAnsi="Arial"/>
          <w:sz w:val="22"/>
          <w:szCs w:val="22"/>
        </w:rPr>
        <w:t xml:space="preserve"> </w:t>
      </w:r>
      <w:r>
        <w:rPr>
          <w:rFonts w:cs="Arial" w:ascii="Arial" w:hAnsi="Arial"/>
          <w:sz w:val="22"/>
          <w:szCs w:val="22"/>
        </w:rPr>
        <w:t>Depois de familiarizado com as diversas sequências</w:t>
      </w:r>
      <w:r>
        <w:rPr>
          <w:rFonts w:cs="Arial" w:ascii="Arial" w:hAnsi="Arial"/>
          <w:i/>
          <w:iCs/>
          <w:sz w:val="22"/>
          <w:szCs w:val="22"/>
        </w:rPr>
        <w:t xml:space="preserve"> </w:t>
      </w:r>
      <w:r>
        <w:rPr>
          <w:rFonts w:cs="Arial" w:ascii="Arial" w:hAnsi="Arial"/>
          <w:sz w:val="22"/>
          <w:szCs w:val="22"/>
        </w:rPr>
        <w:t>apresentadas em nossas lições, o aluno poderá, em função da sua habilidade, criar novas coordenações de golpes e adaptar novas sequências, enriquecendo os seus treinos e contribuindo para o melhor aproveitamento pess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 entanto, como a história tem mostrado - nos mais diversos setores, em diferentes países, e em momentos muito diversos -, é normal aos seguidores de um líder "engessarem" seus ensinamentos para enquadrá-lo numa grade mais estreita e menos abrang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assim que, p.ex., os movimentos acrobáticos e espetaculares são criticados e desqualificados por muitos - regionais e angoleiros -, quando, na verdade, Bimba admirava aqueles que os dominavam, como, p.ex., Bentinho, mestre de Bim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Segundo consta, (Bentinho) era desses capoeiristas capazes de "dar um salto mortal na boca de uma caixa de cebola", como relata Decânio, citando Bimba: "Dá um sárto mortá na boca dum caixãu di cebola!".  Era gente da mesma estirpe de Besouro Mangangá que seria capaz de "sartá di costa i caí de vórta dentru dus chinélu!"  (SODRÉ, op.cit., 2002, p.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criação da regional foi vista com reticência por muitos estudiosos, artistas e escritores, sem falar dos praticantes dos outros estilos mais "tradicionais", que ficaram conhecidos como "capoeira angola".  Isto deveu-se, em parte, aos "golpes alienígen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eastAsia="Arial" w:cs="Arial" w:ascii="Arial" w:hAnsi="Arial"/>
          <w:sz w:val="22"/>
          <w:szCs w:val="22"/>
        </w:rPr>
        <w:t xml:space="preserve"> </w:t>
      </w:r>
      <w:r>
        <w:rPr>
          <w:rFonts w:cs="Arial" w:ascii="Arial" w:hAnsi="Arial"/>
          <w:sz w:val="22"/>
          <w:szCs w:val="22"/>
        </w:rPr>
        <w:t xml:space="preserve">Mas deveu-se também - o antagonismo por parte de vários estudiosos e intelectuais - aos jovens capoeiristas regionais,  "porradeiros" da classe média.  Muniz Sodré traça o perfil destes jovens, de outra classe social - outra </w:t>
      </w:r>
      <w:r>
        <w:rPr>
          <w:rFonts w:cs="Arial" w:ascii="Arial" w:hAnsi="Arial"/>
          <w:i/>
          <w:iCs/>
          <w:sz w:val="22"/>
          <w:szCs w:val="22"/>
        </w:rPr>
        <w:t>novidade</w:t>
      </w:r>
      <w:r>
        <w:rPr>
          <w:rFonts w:cs="Arial" w:ascii="Arial" w:hAnsi="Arial"/>
          <w:sz w:val="22"/>
          <w:szCs w:val="22"/>
        </w:rPr>
        <w:t>, pois anteriormente, na Bahia, o capoeirista provinha das classes economicamente desfavorecidas -, que Bimba atraiu, ou foram atraídos, para a capoeira reg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este contexto, era conspícua a demarcação simbólica dos territórios.  Para um jovem, circular pela diversidade dos bairros - logo, transpor as fronteiras da vicinalidade - implicava táticas hábeis de camaradagem ou então boa técnica de "porrada".  O desforço físico, a disposição para "sair na mão" faziam parte, na verdade, de uma estratégia de comunicação interzonal, cujo requisito básico era a capacidade do pretendente de afirmar-se como "guerreiro" de um bairro, representante de um fragmento identitário da cidade em busca de troca ou circulação de val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qui é preciso entender "porrada" como uma categoria antropológica, relativa à formação de uma identidade viril por parte de jovens e adul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mo nos combates andinos ou na violência das "galeras", a porrada urbana de outrora era uma experiência ritualística de gente em geral clara de pele e bem integrada na sociedade global dominante.  Não era de modo algum o mesmo que o afrontamento mortífero dos antigos capoeiristas, a prática sem regras da "mardade", em que valiam tanto os pés e mãos quanto o  cacete, cucumbu (faca velha e sem cabo) e naval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oi esse tipo de jovem que Bimba buscou como clientela da sua academia, isto é, como alunos de seu novo estilo de luta, uma capoeira mais civilizada em termos desportivos, embora violenta em sua técnica - que ele chamou de regional.  Para conseguir seu intento, teve de ser "salomonicamente" esperto, de incorporar sabiamente à capoeira antiga (batuque mais estilos variados que acabaram recebendo a designação de "angola") elementos exógenos, oriundos da sociedade dominante. (SODRÉ, op.cit., 2002, pp.61-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ntipatia de vários artistas e intelectuais pela regional também tinha a ver com Bimba ensinar no CPOR do Exército; à familiaridade com o governador Juracy Magalhães; à própria personalidade de Bimba.  Escritores como Jorge Amado, artistas como Carybé, e vários intelectuais de esquerda, etc., preferiam reverenciar mestre Pastinha com sua capoeira angola que, já nos anos 1950, ficou conhecida como "tradicional, pura, autênt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esmo assim, nos anos seguintes Bimba teve grande sucesso.  Na verdade, "sua" regional ofuscou e sombreou os outros mestres de sua épo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1949, foi ao Rio e a São Paulo com seus alunos e realizou uma série de lutas com lutadores de outras modalid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s lutas tipo "vale-tudo", em 1949, contra lutadores do Rio e São Paulo, eram parte do mito de invencibilidade cultivado por muitos admiradores de Bimba.  Em contraste, a postura de Bimba era muito diversa: uma vez, um repórter encostou uma caneta em sua cabeça e perguntou: "Mestre, o que o senhor faria se fosse um revólver?".  Resposta do gigante negro: "Eu morria, meu fil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le (Bimba) não acreditava em valentes absolutos, escutava com cara de malícia, quando escutava, as bazófias de bravura dos jovens campeões em tudo.  Raramente prestava-se a contar uma história pessoal de briga na rua e aceitava mesmo a possibilidade decorrer se a "parada fosse dura demais", sentenciando que "quem aguenta tempestade é roche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ada aqui da onipotência anglo-saxônica quanto à técnica de um esporte, mas tudo a ver com o sentido de oportunidade dos irônicos, ou com a malícia corajosa do não-agir.  Com Bimba, desfiz todas minhas ilusões adolescentes de onipotência.  Físicas e outras.  (SODRÉ, op.cit., 2002, pp.18-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Esdras dos Santos, mestre Damião, participou da viagem e das competições em São Paulo e no Rio, em 1949.  Damião esclareceu</w:t>
      </w:r>
      <w:r>
        <w:rPr>
          <w:rFonts w:cs="Arial" w:ascii="Arial" w:hAnsi="Arial"/>
          <w:sz w:val="22"/>
          <w:szCs w:val="22"/>
          <w:vertAlign w:val="superscript"/>
        </w:rPr>
        <w:t>185</w:t>
      </w:r>
      <w:r>
        <w:rPr>
          <w:rFonts w:cs="Arial" w:ascii="Arial" w:hAnsi="Arial"/>
          <w:sz w:val="22"/>
          <w:szCs w:val="22"/>
        </w:rPr>
        <w:t xml:space="preserve"> o assunto_ apesar da relutância de muitos de seus colegas que cultuavam o mito da invencibilidade da region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Quando Bimba chegou a São Paulo, Kid Jofre - empresário das lutas e pai do futuro campeão mundial de boxe, Éder Jofre - explicou como as lutas "deveriam decorrer" para atrair ainda mais espectadores aos "espetáculos".  Bimba, irritado, não concordou; mas no contrato rezava que seriam realizadas "lutas-espetáculo".  Bimba voltou, agastado, à Bahia, e seus alunos realizaram as lutas combinadas, "vencendo" o torneio em São Paul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 Rio, no entanto, a coisa foi "à vera".  Os alunos de Bimba, confrontando os lutadores Piragibe e Hugo Melo, da Luta Livre, venceram ambos os combates; mas com  os capoeiristas cariocas alunos de Sinhozinho, Luiz "Ciranda" Aguiar e Rudolf Hermany, perderam ambas as lu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iria haver um confronto sério entre a Capoeira e a Luta Livre.  O desafiante era o Piragibe, um dos melhores lutadores de Luta Livre do Rio de Janeiro.  E o capoeirista escolhido para enfrentá-lo era o Clarindo... (Piragibe) atirou-se repentinamente sobre o Clarindo, tentando abraçar suas pernas um pouco acima dos joelhos, objetivando derrubá-lo e montá-lo.  Nesse instante, Clarindo, numa sincronização perfeita de movimentos, abriu com seus dois braços a guarda do adversário ao mesmo tempo em que lhe desferiu uma violenta e certeira joelhada bem no meio da cara.</w:t>
      </w:r>
      <w:r>
        <w:rPr>
          <w:rFonts w:cs="Arial" w:ascii="Arial" w:hAnsi="Arial"/>
          <w:sz w:val="22"/>
          <w:szCs w:val="22"/>
          <w:vertAlign w:val="superscript"/>
        </w:rPr>
        <w:t>186</w:t>
      </w:r>
      <w:r>
        <w:rPr>
          <w:rFonts w:cs="Arial" w:ascii="Arial" w:hAnsi="Arial"/>
          <w:sz w:val="22"/>
          <w:szCs w:val="22"/>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surpreendente que o aluno de Bimba, Clarindo, tenha vencido as duas lutas contra os lutadores de Luta Livre, Piragibe e Hugo Melo.  Existia uma longa experiência e tradição, no Rio, de lutas-de-ringue entre diferentes artes marciais que, naquela época, não se encontrava no resto do país.  É verdade que muito ocasionalmente, como em Salvador em 1936, aconteciam torneios deste tipo em outras cidades; mas era coisa rara, não havia uma prática constante, nem havia a experiência que remontava a um século, como no 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A capoeira de Sinhô, assim como, p.ex., o jiu-jitsu da família Gracie - que hoje, século XXI, é hegemônico nos violentos torneios de vale-tudo, com alta premiação em dinheiro, no Japão e Estados Unidos -, tinham informações e técnicas de treino que remontavam ao combate entre Manduca da Praia e Santana, o gigante português (circa 1870); o negro Ciríaco contra Sada Miako, o campeão Japonês de jiu-jitsu (1912), etc.  Comparado com os atletas cariocas, os lutadores baianos da regional eram "amadores" com muito pouca experiência, no que se referia às lutas-de-ringue.  À surpresa causada pela duas vitórias de Clarindo, seguiram-se as esperadas duas derrota: uma contra "Ciranda", famoso lutador profissional e temido porradeiro de rua; a outra, contra o jovem Rudolf Hermany, um educado </w:t>
      </w:r>
      <w:r>
        <w:rPr>
          <w:rFonts w:cs="Arial" w:ascii="Arial" w:hAnsi="Arial"/>
          <w:i/>
          <w:iCs/>
          <w:sz w:val="22"/>
          <w:szCs w:val="22"/>
        </w:rPr>
        <w:t>gentleman</w:t>
      </w:r>
      <w:r>
        <w:rPr>
          <w:rFonts w:cs="Arial" w:ascii="Arial" w:hAnsi="Arial"/>
          <w:sz w:val="22"/>
          <w:szCs w:val="22"/>
        </w:rPr>
        <w:t xml:space="preserve"> completamente dedicado às artes marciais que, mais tarde, seria campeão pan-americano de judô.</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uniz Sodré comenta as várias "versões" e as diferentes tentativas de "dar" uma identidade específica à mestre Bim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ara Nietzcche, não há fatos, tão-só versões ou interpretações.  Entenda-se; não há o fato em si, é preciso que alguém dê um sentido, interprete, para que ele se produza.  Entre os que conheceram Bimba de perto há quem opte por despolitiza-lo completamente, atribuindo a determinados discípulos as versões quanto às suas incursões ideológ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compreensível.  Política é lugar de controvérsias, dissensões, desesperança; não é matéria que se preste com facilidade à transvaloração mitológica.  Outros optam por desconhecer, ou passar por cima, de suas vinculações com o candomblé.  (SODRÉ, op.cit., 2002, pp.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candomblé tinha peso importante na vida de Bimba, assim como para a maioria dos capoeiras daquela época.  A visão cosmogônica, ritualística, era parte intrínseca de sua maneira de ser, em oposição ao enfoque racional/materialista de nossa sociedade ocid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era ogã-alabê (ogã encarregado do atabaque) em candomblé-de-caboclo.  É bastante possível, aliás, que o fato de pertencer a este universo tenha facilitado a primeira exibição de capoeira num palácio do governo, em 1937.  É que se sabe das ligações do então interventor Juracy Magalhães e o Bate-Folha, candomblé da linha congo, zelador de caboclos, liderado pelo famoso babalorixá Bernardino.  Conta-se mesmo que Juracy seria ogã do Bate-Fol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A Decânio (um de seus mais antigos alunos, doutor em medicina e acupunturista,</w:t>
      </w:r>
      <w:r>
        <w:rPr>
          <w:rFonts w:cs="Arial" w:ascii="Arial" w:hAnsi="Arial"/>
          <w:i/>
          <w:iCs/>
          <w:sz w:val="22"/>
          <w:szCs w:val="22"/>
        </w:rPr>
        <w:t xml:space="preserve"> public relations</w:t>
      </w:r>
      <w:r>
        <w:rPr>
          <w:rFonts w:cs="Arial" w:ascii="Arial" w:hAnsi="Arial"/>
          <w:sz w:val="22"/>
          <w:szCs w:val="22"/>
        </w:rPr>
        <w:t xml:space="preserve"> e braço-direito do Mestre, por anos a fio, na estruturação do disurso da regional), Bimba disse certa vez que "o candomblé-de-caboclo é mais forte que o africano, porque trabalha com as raízes, e os negros trabalham com as folhas, acrescentando: "É fácil!  As raízes estão dentro da terra!  As folhas estão fora da terra!"  Como já foi dito, dona Maria Martinha do Bonfim, a mãe de Bimba, descendia de indígenas do Recôncavo.  E a entidade por ele cultuada era o caboclo Cinco Pen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Sua cabeça, porém, foi cosmologicamente escolhida por Xangô, com "juntó" de Iemanjá.  Ser de Xangô e Iemanjá significa que seu axé (a força que lhe assegura a existência e impulsiona seu destino, permitindo-lhe realizar coisas no mundo) tem a ver com os princípios do vermelho (o fogo) e do branco (paternidade, como a de Oxalá), mas também, do lado de Iemanjá, com o movimento das águas nos mares e oceanos.  Axé é força que se acumula, se distribui e se perde.  Para evitar a perda e o desequilíbrio, é preciso conhecer o caminho, manter o respeito, cumprir o preceito e guardar o segre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tinha 14 anos quando despertou para esse lado forte da herança negro-brasileira.  Até os 20 anos foi ligado ao candomblé do senhor Vidal (que não mais existe, um terreiro da nação keto situado no bairro do Engenho Velho de Brotas).  Ali tornou-se ogã que, como bem sabem os iniciados, é um título honorífico outorgado a pessoas capazes de pretar serviços relevantes ao culto, desde funções sociais até religiosas.  Depois de uma desavença, desligou-se do terreiro e desistiu de ocupar funções marcadas em candomblés, dedicando-se apenas à capoeira.  Não deixaria, nunca, entretanto, de cumprir as suas obrigações junto a Xangô.  (SODRÉ, op.cit., 2002, pp. 93-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uniz Sodré discursa brilhantemente sobre a importância vital do candomblé na vida de Bimba, na criacão de sua capoeira regional, em sua atuação  política, e vida sexual/sensual -  outro aspecto que ficou em branco no depoimento de vários de seus cronis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ãe Alice não esconde: "Bimba era homem de muitas mulheres, e sem maiores esforços, porque era muito bom amante".  Sem contar as inúmeras aventuras e flertes, ela afirma ter sido a vigésima primeira mulher dele.  Isto significa que foi a de númro 21 das que viveram ou tiveram uma ligação mais forte com ele.  Era muito ciumento de todas, principalmente dela, filha de Iansã com juntó de Obaluaiê com Oxum, que ele chamava carinhosamente de Liu.  Costumava gastar tudo que ganhava com suas mulheres, às quais dava presentes, e fazia questão de vestí-las muito b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a vida de Bimba, houve gente de Ogum, de Nanã, mas as mulheres de Oxum foram maioria.  Ele costumava fugir (e fazia questão de dizer) das mulheres de Iansã.  Alice foi a exceção.  E quando brigavam, ele bradava: "Taí o que eu estou procurando para a minha vida: ficar casado com mulher se Iansã.  É o tipo de mulher que eu não gosto".  Mas como filho de Xangô, ele a respeitava e temia - afinal Iansã, divindade dos ventos, é aquela que traz, mas também apaga o fogo.  Ela lhe perdoava as infidelidades, fingia que não enxergava o que via e cuidava dele, das suas doenças.  Foi assim até ele mor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contrapartida, ele respeitava o candomblé dela, pois quando gostava de uma moça de terreiro, acertava tudo fora do recinto, discretamente, manhosamente, como se estivesse no jogo de angola.  Ela só ficava sabendo quando percebia que essas mulheres se afastavam de seu convívio.  Mesmo assim ele teve algumas "comboças"; isto é, mulheres que frequentavam a casa dela, dizendo-se amigas, mas agindo na surdina, como capoeira antigo, "bicho far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Lembro-me de uma comadre, que morou algum tempo nacasa dela.  Ao descobrir a surdina, soube que o caso já existia há muito tempo.  Diz que deu nela uma tremenda surra, como fazia nessas eventualidades.  Ele não gostava, mas não interfiria na sur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É... mas a coisa não fica por aí.  Bimba apreciava de fato, com intensidade e diversidade, o que ele chamava (aliás só ele, nunca ouvi a expressão da boca de ninguém mais) de </w:t>
      </w:r>
      <w:r>
        <w:rPr>
          <w:rFonts w:cs="Arial" w:ascii="Arial" w:hAnsi="Arial"/>
          <w:i/>
          <w:iCs/>
          <w:sz w:val="22"/>
          <w:szCs w:val="22"/>
        </w:rPr>
        <w:t>tijubinas</w:t>
      </w:r>
      <w:r>
        <w:rPr>
          <w:rFonts w:cs="Arial" w:ascii="Arial" w:hAnsi="Arial"/>
          <w:sz w:val="22"/>
          <w:szCs w:val="22"/>
        </w:rPr>
        <w:t>, batismo carinhoso do sexo oposto.  E, descendentes, para um verdadeiro cultor dos orixás, são uma prova de continuidade e potê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SODRÉ, op.cit., 2002, pp. 96-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Quanto à política, no texto abaixo fica claro a atuação capoeirística do Mestre - jogar com e contra, simultaneamente; o outro é parceiro e adversário.  Além disso, pode-se entrever todo uma teia de conversas, afirmações e controvérsias, colocações, nas diferentes tentativas da construção da identidade do ído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O aspecto criativo e renovador de Xangô presidiu não apenas à capoeira de Bimba, mas também ao seu relacionamento com o poder instituído.  Seu lado "Balduíno" (o agitador político do romance </w:t>
      </w:r>
      <w:r>
        <w:rPr>
          <w:rFonts w:cs="Arial" w:ascii="Arial" w:hAnsi="Arial"/>
          <w:i/>
          <w:iCs/>
          <w:sz w:val="22"/>
          <w:szCs w:val="22"/>
        </w:rPr>
        <w:t>Jubiabá</w:t>
      </w:r>
      <w:r>
        <w:rPr>
          <w:rFonts w:cs="Arial" w:ascii="Arial" w:hAnsi="Arial"/>
          <w:sz w:val="22"/>
          <w:szCs w:val="22"/>
        </w:rPr>
        <w:t>, de Jorge Amado) era forte, embora pouco documentado (não há registros escritos de sua participação em greves do cais do porto).  Na verdade, ele era radicalmente avesso a qualquer forma de injustiça social, e se disso não falava muito, deixava entrever o que sentia em forma de tiradas trônicas e por seu comportamento junto à comunidade em que viv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Vinha daí sua velada simpatia pelo discurso da militância, inclusive dos comunistas.  Não há prova de que ele mesmo tenha sido membro  do Partido Comunista.  Mas são fortes as evidências de que tenha abrigado reuniões do partido em sua sede de capoeira no Nordeste de Amaralina, assim como de que tenha sempre atuado naquele bairro de negros e pobres como cabo eleitoral de candidatos dessa li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erto, já ouvi de um antigo discípulo de Bimba o comentário de que toda essa história de participação política seria uma invenção de outro discípulo, comprometido com o PC.  Mas posso narrar um pequeno episódio de que fui testemunha e do qual dou plena fé.  Numa das manhãs seguintes ao movimento militar de 1964, encontrei o mestre na academia do Terreiro de Jesus visivelmente preocupado.  Disse-me: "É, Americano, dizem que Fulano de Tal pertence aos 'homens'; será que vão me pre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ulano de Tal" era um antigo discípulo, que se revelava agora agente de informações.  Evito declinar seu nome, por pudor e por considerar desnecessário expô-lo formalmente, já que nunca houve qualquer denúncia pública de sua vinculação a atos de violência contra presos políticos.  Sei também quanto ele gostava do Mestre.  A este, limitei-me a responder: "Ele o respeita Mestre, todos o respeitam.  Não vai haver 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 não houve.  Mas para mim ficou claro que Mestre Bimba considerava-se alvo virtual da repressão político-militar, que entre eles e os "homens" havia um  abismo ético.(SODRÉ, op.cit., 2002, pp. 99-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Foi Jair Moura quem finalmente elucidou a questão: "Eu (Jair) era do comitê municipal do partido (comunista) e tinha sido encarregado de reestruturar uma célula operárianno alto do Barana, que estava esfacelada.  Muitos componentes dessa célula eram capoeiristas, e quando ia lá, aos domingos, o papo rolava entre a capoeira e os objetivos do partido.  Então, em 1963, veio a campanha de legalização do PC e fiquei encarregado de levar esta campanha às bases operárias.  Ora, eu já sabia que Bimba era um simpatizante desde 1945, quando o partido estava na ilegalidade, e Aquiles Gadelha - que atuava no movimento estudantil e colaborava com </w:t>
      </w:r>
      <w:r>
        <w:rPr>
          <w:rFonts w:cs="Arial" w:ascii="Arial" w:hAnsi="Arial"/>
          <w:i/>
          <w:iCs/>
          <w:sz w:val="22"/>
          <w:szCs w:val="22"/>
        </w:rPr>
        <w:t>O Momento</w:t>
      </w:r>
      <w:r>
        <w:rPr>
          <w:rFonts w:cs="Arial" w:ascii="Arial" w:hAnsi="Arial"/>
          <w:sz w:val="22"/>
          <w:szCs w:val="22"/>
        </w:rPr>
        <w:t xml:space="preserve"> (jornal oficial do PC) - era aluno de Bimba, publicaram-se, inclusive, inúmeras matérias sobre Bimba em </w:t>
      </w:r>
      <w:r>
        <w:rPr>
          <w:rFonts w:cs="Arial" w:ascii="Arial" w:hAnsi="Arial"/>
          <w:i/>
          <w:iCs/>
          <w:sz w:val="22"/>
          <w:szCs w:val="22"/>
        </w:rPr>
        <w:t>O Momento</w:t>
      </w:r>
      <w:r>
        <w:rPr>
          <w:rFonts w:cs="Arial" w:ascii="Arial" w:hAnsi="Arial"/>
          <w:sz w:val="22"/>
          <w:szCs w:val="22"/>
        </w:rPr>
        <w:t>.  Consegui, então, que a sede de Bimba se tornasse a sede de inscrição dos simpatizantes que desejassem a legalização.  Levei inúmeros companheiros até lá para um bate-papo ou uma palestra: Fernando Santana, Mário Alves, Marighela,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partir destas informações poderíamos até elaborar um novo enfoque dos objetivos, das motivações e da obra de mestre Bimba, em especial se nos lembrarmos, p.ex., do "curso de especialização", "verdadeiro treinamento de guerilha", nas palavras de César "Itapoã".  Mas Jair Moura nos afirmou que "este curso era fruto das reminiscências de adolescência de Bimba, quando se jogava capoeira oculto no matagal, e tem também um entrelaçamento com a própria história do negro que quando fugia se refugiava no matagal - o 'curso de especialização' não tinha nenhuma conecção direta com as simpatias de Bimba pelo Partido Comunista".  (CAPOEIRA, N., op.cit., 1992, pp.97-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é significante um pequeno incidente narrado por Nenel (um dos filhos de mestre Bimba), por ocasião de uma apresentação de Bimba com seu grupo em Goiânia em 1974 , no auge da ditadura militar, quando apenas se sussuravam os casos de tortura e assassinatos de militantes políticos.  A exibição de capoeira era parte de um evento oficial, a que se fazia presente o general-presidente da República.  Findo o ato, Bimba já se retirava quando alguém da comitiva oficial o chamou pelo nome.  Fingindo não ter ouvido, ele continuou a andar, e ante o aviso de Mãe Alice de que "a gente do presidente está lhe chamando", o Mestre, sem se deter, decretou: "Deixe esse filho da puta vir atrás de mim".  (SODRÉ, op.cit., 2002, p.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fez várias viagens e apresentações pelo Brasil, apresentou sua Regional para Vargas em 1953, mas, na década de 1970, desgostoso, mudou-se de Salvador para Goiânia:  "Não voltarei mais, aqui nunca fui lembrado pelos poderes públicos, se não gozar de nada em Goiânia, vou gozar de seu cemitério".  Um ano depois, em 1974 - no mesmo ano do incidente relatado, pouco atrás -, faleceu em Goiânia, aos 74 anos de idade.  Alguns de seus antigos alunos trasladaram seu corpo de volta para a Bah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Conheci mestre Bimba quando viajei,  pela primeira vez, em 1969, para Salvador - na época a meca da capoeira e celeiro exclusive de grandes mestres.  Com 23 anos de idade, e recem </w:t>
      </w:r>
      <w:r>
        <w:rPr>
          <w:rFonts w:cs="Arial" w:ascii="Arial" w:hAnsi="Arial"/>
          <w:i/>
          <w:iCs/>
          <w:sz w:val="22"/>
          <w:szCs w:val="22"/>
        </w:rPr>
        <w:t>corda-vermelha</w:t>
      </w:r>
      <w:r>
        <w:rPr>
          <w:rFonts w:cs="Arial" w:ascii="Arial" w:hAnsi="Arial"/>
          <w:sz w:val="22"/>
          <w:szCs w:val="22"/>
        </w:rPr>
        <w:t xml:space="preserve"> do Grupo Senzala (do Rio), subi excitado, emocionado e temeroso a escada do sobrado, numa ladeira perto do Largo do Pelourinho, que levava à academia de mestre Bim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Da rua, já ouvia o genial berimbau do mestre, que eu conhecia por ter ouvido - e estudado -, horas sem fim, no seu disco LP,</w:t>
      </w:r>
      <w:r>
        <w:rPr>
          <w:rFonts w:cs="Arial" w:ascii="Arial" w:hAnsi="Arial"/>
          <w:i/>
          <w:iCs/>
          <w:sz w:val="22"/>
          <w:szCs w:val="22"/>
        </w:rPr>
        <w:t xml:space="preserve"> Curso de Capoeira Regional</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Cheguei em frente a porta de entrada; estava trancada.  Lá dentro, o som do berimbau de Bimb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Achei estran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Que tipo de academia poderia ser aquela que fechava a porta aos curiosos?  O normal são as academias de portas abertas, de paredes de vidro, para chamarem a atenção dos transeuntes, dos potenciais cl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Resolvi bater. Com as batidas na porta, o berimbau silenciou e instaurou-se um silêncio mortal lá dentro.  Meu nervosismo e apreensão aumentaram mais ainda, Ouvi passos que se aproximavam da porta, e uma pequena portinhola, de um palmo de altura por um de largura,  na altura do rosto, abriu-se.  Do outro lado da porta trancada a chave, o rosto de um jovem negro, de minha idade aproximadamente, me encarava em silêncio, sem nada diz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silêncio começou a tornar-se incômodo.  Como ele não dizia "boa tarde, o que você quer?", e se limitava e me encarar em silêncio, eu tomei a inici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Boa tarde, esta é a acdemia de capoeira regional de mestre Bim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capoeirista, olhou para trás, por cima do ombro, e repeti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Mestre, tem um camarada perguntando se esta é a academia do sen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uvi a voz profunda e carismática que já conhecia, de cór e salteado, do disco LP de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Diz que é.  E pergunta o que ele qu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mulato se virou para mim e di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É, aqui é a academia do Mestre.  O que que você qu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achei mais estranho, ainda, aquela forma de comunicação, onde eu falava com o jovem, que repetia minha pergunta para Bimba - que obviamente tinha ouvido tudo -; e Bimba respondia para o jovem - e eu ouvia tudo -, mas tinha de esperar que o capoeirista repetisse o dito para mim, para que só então eu respondesse.  Era uma coisa tão maluca e sureal, que, estranhamente, aquele estranho diálogo me acalm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Eu sou do Rio, do Grupo Senzala.  Não sei se mestre Bimba se lembra do Rafael e do irmão dele, Paulo, que treinaram, aqui com o mestre, alguns meses.  E depois, o Claudio Braília, que passou umas férias treinando aqui, també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naquela primeira visita a Salvador não dizia que era carioca - dizia que era minei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Havia antagonismo, desconfiança e ciúmes dos capoeiras da Bahia em relação aos do Rio, que começavam a ocupar um espaço no emergente cenário nacional da capoeirag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Os baianos, com razão, sentiam-se os "donos" da capoeira.  Por outro lado, o Rio  de Janeiro - naquela época - era a metrópole, a capital do país onde tudo acontec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lance dos baianos conquistarem um lugar cultural proeminente, do ponto de vista dos cariocas, só iria acontecer depois da campanha "pró-Bahia" encabeçada por Caetano Veloso e Gilberto Gil, que se tornaram ídolos, no Rio e no Brasil, com o Tropicalismo, no começo dos 1970s.  Naquela época - 1969 -, baiano, no Rio, era pejorativamente chamado de "paraíba" (peão-de-obra, capiau, ignorante).  Os blocos de cimento, pintados de branco, usados para dividir as duas mãos de uma rua, eram chamados de "gêlo baiano".  Muitos cariocas ridicularizavam os baianos - assim como todas as outras naturalidades brasileiras -, especificamente, dizendo que depois do meio-dia, baiano vestia a calça ao contrário (para ficar com a barriguilha sobre o ânus, e poder ser mais facilmente enrab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Isto não acontecia, obviamente, no contexto  específico da capoeiragem carioca; os grandes capoeiristas e mestres, naquele final dos 1960s eram todos baianos.  Bastava um capoeirista chegar numa roda de capoeira do Rio e dizer, "eu sou da Bahia", que a roda toda tremia - e, muitas vezes, o camarada nem tinham aquele jogo to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A exceção era a roda de capoeira em frente à Central do Brasil (principal estação ferroviária, no centro da cidade), na época do caranaval: lá não tinha iô-iô nem iá-iá, nem Grupo Senzala,nem mestre, nem porra nenhuma.  Era uma roda, ao som da batucada das escolas de samba, frequentada por marginais e bandidos - além dos capoeiristas "normais"  -; muitos não tinham grande nocão de capoeira. mas eram brigadores de rua experientes; todo mundo doidão - cerveja, cachaça, cheirinho-da-lóló, cocaína, maconha -; e muita gente armada, não só navalha mas também muito </w:t>
      </w:r>
      <w:r>
        <w:rPr>
          <w:rFonts w:cs="Arial" w:ascii="Arial" w:hAnsi="Arial"/>
          <w:i/>
          <w:iCs/>
          <w:sz w:val="22"/>
          <w:szCs w:val="22"/>
        </w:rPr>
        <w:t>três-oitão</w:t>
      </w:r>
      <w:r>
        <w:rPr>
          <w:rFonts w:cs="Arial" w:ascii="Arial" w:hAnsi="Arial"/>
          <w:sz w:val="22"/>
          <w:szCs w:val="22"/>
        </w:rPr>
        <w:t xml:space="preserve"> (revólver calibre .3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Ali ninguém se fazia de engraçadin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 apesar de ser uma roda de "jogo duro",  você pensava duas vezes antes de dar uma pernada na cara, ou derrubar com uma rasteira, alguém que você não conhe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ntão, na Bahia, de 1969, eu dizia que era minei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as ali, na porta da academia de capoeira regional de mestre Bimba, eu contei minha história direitinho, tim-tim por tim-tim, enumerando todos os meus colegas da Senzala que já tinham  passado por lá, conquistando a amizade de mestre Bimb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apesar de jovem, não era malu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u finalizei meu discurso, com muita educaçã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Eu gostaria de saber se seria possível assistir uma aula do mes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mulato repetiu minha arengação pra mestre Bimba.  E a voz cavernosa de Bimba, do outro lado, resso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Diz pra ele que é cinco cruzei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É cinco cruzeiros - repetiu nosso intermediá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 Tudo bem - eu respond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 fiquei esperando que o rapaz abrisse a porta.  Mas ele apenas continuou, impassível, a me encarar do outro lado da janelinh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u esperei mais um pou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o lado de dentro, já se ouviam uns murmúrios de impaciência; os alunos queriam voltar ao trei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Tudo bem, eu repeti.  Eu gostaria de assistir ao treino - e para que a coisa ficasse mais clara ainda -; eu pago os cinco cruz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Cadê o dinhei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Só aí eu me toquei.  Era que nem tranzação de droga no alto do morro. Toma lá, com uma mão; recebe de cá, com a ou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assei a grana pela portinhola, o jovem conferiu, entregou a Bimba, e ouvi de novo a voz do gig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Abre a por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oi assim que travei conhecimento com mestre Bimba, ídolo da minha juven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Diz conhecida </w:t>
      </w:r>
      <w:r>
        <w:rPr>
          <w:rFonts w:cs="Arial" w:ascii="Arial" w:hAnsi="Arial"/>
          <w:i/>
          <w:iCs/>
          <w:sz w:val="22"/>
          <w:szCs w:val="22"/>
        </w:rPr>
        <w:t>chula</w:t>
      </w:r>
      <w:r>
        <w:rPr>
          <w:rFonts w:cs="Arial" w:ascii="Arial" w:hAnsi="Arial"/>
          <w:sz w:val="22"/>
          <w:szCs w:val="22"/>
        </w:rPr>
        <w:t xml:space="preserve"> de capoeira, celebrando o famigerado capoeirista e faquista Besouro Cordão-de Ouro, assassinado nas primeiras décads de 1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jc w:val="center"/>
        <w:rPr>
          <w:rFonts w:ascii="Arial" w:hAnsi="Arial" w:cs="Arial"/>
          <w:sz w:val="22"/>
          <w:szCs w:val="22"/>
        </w:rPr>
      </w:pPr>
      <w:r>
        <w:rPr>
          <w:rFonts w:cs="Arial" w:ascii="Arial" w:hAnsi="Arial"/>
          <w:sz w:val="22"/>
          <w:szCs w:val="22"/>
        </w:rPr>
        <w:t>"E ainda depois de mor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jc w:val="center"/>
        <w:rPr>
          <w:rFonts w:ascii="Arial" w:hAnsi="Arial" w:cs="Arial"/>
          <w:sz w:val="22"/>
          <w:szCs w:val="22"/>
        </w:rPr>
      </w:pPr>
      <w:r>
        <w:rPr>
          <w:rFonts w:cs="Arial" w:ascii="Arial" w:hAnsi="Arial"/>
          <w:sz w:val="22"/>
          <w:szCs w:val="22"/>
        </w:rPr>
        <w:t>Sou Besouro Cordão-de-Ou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que o mito sobrevive à pessoa hum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ssim foi também com Manuel dos Reis Machado, o Mestre Bimba, meu - e de todos capoeiristas - Ancestral Mitológico,  campeão baiano invicto de lcapoeira, criador da capoeira regional que mudou definitivamente os rumos da capoeiragem, a maior figura e mito da história da capoeira de todos os tempos, um dos últimos representantes do período heróico da cultura negra baia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partir daquele dia, o Mestre - cujos restos mortais foram trasladados para Salvador em julho de 1978 e hoje se encontram na igreja do Carmo, no Pelourinho - passou a mostrar-se em ocasiões penosas.  Era visto às vezes sob o pinheiro; noutras, aparecia no interior da casa, ocupando sua poltrona predileta.  O fenômeno acabou chegando à redação de um diário lo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Relato a história tal como me foi contada.  Abro mão de qualquer juízo sobre a mesma, mas permito-me repetir uma afirmação anterior, no sentido de que a memória, coletiva ou individual, é usina movida a sonhos, fantasmas e mitos.  (SODRÉ, op.cit., 2002, p. 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2.1.5.2 - MESTRE PASTINHA E A CRIAÇÃO DA CAPOEIRA ANG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A partir da década de 1930, durante o período em que a "regional" de Bimba e, mais tarde, a partir da década de 1960, o estilo (do grupo carioca) "senzala" fizeram grande sucesso, colocando a capoeira "tradicional" em segundo plano,alguns mestres não-regional permaneceram em atividade, mas nenhum ficou tão conhecido como Vicente Ferreira Pastinha (1889-1981) - o mestre Pastinha</w:t>
      </w:r>
      <w:r>
        <w:rPr>
          <w:rFonts w:cs="Arial" w:ascii="Arial" w:hAnsi="Arial"/>
          <w:sz w:val="22"/>
          <w:szCs w:val="22"/>
          <w:vertAlign w:val="superscript"/>
        </w:rPr>
        <w:t>187_</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Pastinha abriu sua academia alguns anos depois (1941) de Bimba e, lá, praticava o estilo "tradicional"</w:t>
      </w:r>
      <w:r>
        <w:rPr>
          <w:rFonts w:cs="Arial" w:ascii="Arial" w:hAnsi="Arial"/>
          <w:sz w:val="22"/>
          <w:szCs w:val="22"/>
          <w:vertAlign w:val="superscript"/>
        </w:rPr>
        <w:t xml:space="preserve">_188 </w:t>
      </w:r>
      <w:r>
        <w:rPr>
          <w:rFonts w:cs="Arial" w:ascii="Arial" w:hAnsi="Arial"/>
          <w:sz w:val="22"/>
          <w:szCs w:val="22"/>
        </w:rPr>
        <w:t xml:space="preserve">que, para diferenciar da regional, ele passou a chamar de "capoeira angola".  Podemos ler, numa caligrafia elegante e floreada, no caderno de anotações </w:t>
      </w:r>
      <w:r>
        <w:rPr>
          <w:rFonts w:cs="Arial" w:ascii="Arial" w:hAnsi="Arial"/>
          <w:sz w:val="22"/>
          <w:szCs w:val="22"/>
          <w:vertAlign w:val="superscript"/>
        </w:rPr>
        <w:t>189_</w:t>
      </w:r>
      <w:r>
        <w:rPr>
          <w:rFonts w:cs="Arial" w:ascii="Arial" w:hAnsi="Arial"/>
          <w:sz w:val="22"/>
          <w:szCs w:val="22"/>
        </w:rPr>
        <w:t xml:space="preserve"> de mestre Pastinha - </w:t>
      </w:r>
      <w:r>
        <w:rPr>
          <w:rFonts w:cs="Arial" w:ascii="Arial" w:hAnsi="Arial"/>
          <w:i/>
          <w:iCs/>
          <w:sz w:val="22"/>
          <w:szCs w:val="22"/>
        </w:rPr>
        <w:t>Quando as pernas fazem mizerêr</w:t>
      </w:r>
      <w:r>
        <w:rPr>
          <w:rFonts w:cs="Arial" w:ascii="Arial" w:hAnsi="Arial"/>
          <w:sz w:val="22"/>
          <w:szCs w:val="22"/>
        </w:rPr>
        <w:t xml:space="preserve"> - que, afastado da capoeira desde 1912  (com 23 de idade), não pretendia voltar mas seu ex-aluno Aberrê levou-o até a Jingibirra, em 1941 (aos 52 de idade), e, lá, Amozinho secundado por Antonio Maré insistiram: "é você mesmo quem vai mestrar isto aqui". (ver "6 - Anexo, iconografia", ilustração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eu aprendi na rua da laranjeira, e lecionei na rua Sta. Izabel em 1910 a 1912, quando eu abandonei a capoeira, e voltei, em 1941, para organizar o Centro de capoeira, o 1º na Bah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a escola de Aprendiz Marinheiro da Bahia eu era o 110, e lecionei os meus camaradas de 1902 (com 13 anos de idade) a 1909 (com 20 anos), Bom tempo.  hoje é uma academia, é a primeira de Angola".  E,tenho varios alunos, em particular, e tenho trenéos (nota:hoje chamados "treinéis", são o equivalente dos alunos graduados, "professores", da capoeira regional), raro era os negros que não tem suas preferências por Santa Efigênia, São Benedito e São Elesbão, são Cosme e outros de sua ceita (PASTINHA, manuscritos, op.cit., pp.13-13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23 de fevereiro de 1941, no Jingibirra, fim de Liberdade, la que nasceu este Centro.  Porquê?  Foi Vicente Ferreira Pastinha que deu o nome de "Centro Esportivo de Capoeira Angola".  Fundadores: Amozinho, este era o dono do grupo; os que lhe acompanhavam: Aberrê, Daniel Noronha, Onça Preta, Livino Diogo, Olampio, Zeir, Vitor H.D., Alemão filho de Maré, Domingo do Mlhães., Beraldo Izaque dos Santos, Pinião, José Chibata, Ricardo B. dos Santos. (Ibidem, p.3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ica uma dúvida: Pastinha criou a denominação "capoeira angola" (para diferenciar da "capoeira regional de Bimba")?  Ou a denominação já existia, e Pastinha deu nome (apenas) à sua academia ("Centro Esportivo de Capoeira Ang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O que é certo é que a capoeira regional estava fazendo enorme sucesso, especialmente depois de Bimba sagra-se "campeão baiano de capoeira".  E era necessário usar de estratégia e </w:t>
      </w:r>
      <w:r>
        <w:rPr>
          <w:rFonts w:cs="Arial" w:ascii="Arial" w:hAnsi="Arial"/>
          <w:i/>
          <w:iCs/>
          <w:sz w:val="22"/>
          <w:szCs w:val="22"/>
        </w:rPr>
        <w:t>malícia</w:t>
      </w:r>
      <w:r>
        <w:rPr>
          <w:rFonts w:cs="Arial" w:ascii="Arial" w:hAnsi="Arial"/>
          <w:sz w:val="22"/>
          <w:szCs w:val="22"/>
        </w:rPr>
        <w:t xml:space="preserve"> para não perder o trem da histó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Liberac nos conta 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a década de quarenta (1940), após a morte de Amozinho, mestre Pastinha (então com 52 anos de idade) passou por momentos difíceis para manter a existência do Centro Esportivo de Capoeira Angola (CECA).  Recorreu ao apoio do movimento operário, indo dar aulas no Centro Operário onde permaneceu algunm tempo.  Depois disso, conseguiu reabrir o núcleo na fábrica de sabonete onde trabalhava como vigia.  Ele utilizava o pátio da fábrica para realizar treinamentos com seus alunos e seguidores.  Mais tarde, o centro foi transferido para o Forno da Cidade de Palha, atual Cidade Nova; para o Bigode, para Brotas e finalmente para o Pelourinho. (PIRES, op.cit., 2002, pp.7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oi um longo e árduo caminho, muitas vezes com pouquíssimos alunos, sempre trabalhando em empregos diversos - a capoeira, sozinha, não dava para a sobrevivência -, até que, finalmente em maio de 1955, aos 66 anos de idade - 14 anos depois de assumir o grupo de Amozinho -, Pastinha se estabeleceu no Largo do Pelourinho nº19, onde, finalmente, iria conhecer o sucesso e ter reconheci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Em um artigo na revista</w:t>
      </w:r>
      <w:r>
        <w:rPr>
          <w:rFonts w:cs="Arial" w:ascii="Arial" w:hAnsi="Arial"/>
          <w:i/>
          <w:iCs/>
          <w:sz w:val="22"/>
          <w:szCs w:val="22"/>
        </w:rPr>
        <w:t xml:space="preserve"> Cordão Branco</w:t>
      </w:r>
      <w:r>
        <w:rPr>
          <w:rFonts w:cs="Arial" w:ascii="Arial" w:hAnsi="Arial"/>
          <w:sz w:val="22"/>
          <w:szCs w:val="22"/>
        </w:rPr>
        <w:t xml:space="preserve"> (Barueri, SP: Camargo e Moraes Ltda., ano1  nº2, s/d, circa nov. 2001, p. 12), Frede Abreu comenta lucidamente: "no comportamento social dos desordeiros, Pastinha colocou a culpa por ter abandonado a capoeira em 1912" (aos 23 anos de idade).  Ou seja, por volta de 1912 não havia espaço para suas idéias ou sua liderança - ainda era a época dos "valentõ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as os tempos mudaram, em grande parte devido a abertura da academia de Bimba na década de 1930, e do grande sucesso da regional após Bimba se sagrar Campeão Bahiano de Capoeira, em 1936, começando a eclipsar a capoeira "tradic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astinha volta, em 1941 - homem maduro, aos 52 de idade -, pelas mãos de Aberrê, mestrando o grupo de Amozin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só a partir daí que) começa a criar fama e a se tornar uma pessoa de importância no mundo d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este processo incorporou muitos dos recursos que deram à Regional efeito multiplicador, como legalização jurídica, formação de academia, convivência com outros segmentos sociais distintos dos tradicionais da capoeira, comercialização, visibilidade na imprensa e viagens culturais... criou um modelo para a Angola, na medida em que selecionou coisas e abandonou outras, introduziu ritos, organizou uma formação de charanga (trio de berimbaus, pandeiro, atabaque, agogo), uniformizou os praticantes e acomodou o jogo de Angola a apresentações (Ibidem, pp.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 além disto, criou um código ético - melhor dizendo, código moral, pois ética e moral são distintas - bem diverso do código "tradicional" das décadas de 1920 e 1930, dos valentões e "bambas" aos quais Pastinha se opu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o ponto de vista conceitual, Pastinha construiu um discurso de enfrentamento, antenado com as novas demandas que se apresentavam para a capoeira.  Principalmente aqueles provenientes das linguagens artísticas como dança, cinema, teatro, música, poesia, artes plásticas e literatura...mas Pastinha tem outros enfrentamentos.  Com os angoleiros... que contestavam a sua capacidade como jogador de capoeira e questionavam sua liderança para os novos rumos da Angola.  Pastinha as enfrentou propondo um código de ética e a vigência de regras (Ibidem, p.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estre Noronha estava lá - com 32 anos de idade e 24 de capoeira -, em 1941, no Largo da Gingibirra, quando Pastinha - com 52 anos e voltando de seu retiro que começara em 1912 - começou a "mestrar aquele grupo".  Mas, na sequência dos acontecimentos, separaram-se, como  explica Liber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Mais tarde (1955), Pastinha mudou-se para o segundo andar de um casarão no largo do Pelourinho (nº 19).  Por coincidência, na rua do outro lado do largo, um pouco mais acima, localizava-se também a academia de Bimba.  Nesta época, aquela região não era o local </w:t>
      </w:r>
      <w:r>
        <w:rPr>
          <w:rFonts w:cs="Arial" w:ascii="Arial" w:hAnsi="Arial"/>
          <w:i/>
          <w:iCs/>
          <w:sz w:val="22"/>
          <w:szCs w:val="22"/>
        </w:rPr>
        <w:t>clean</w:t>
      </w:r>
      <w:r>
        <w:rPr>
          <w:rFonts w:cs="Arial" w:ascii="Arial" w:hAnsi="Arial"/>
          <w:sz w:val="22"/>
          <w:szCs w:val="22"/>
        </w:rPr>
        <w:t xml:space="preserve"> de turismo que conhecemos agora (depois das reformas), havia uma grande quantidade de malandros e prostitutas na área._</w:t>
      </w:r>
      <w:r>
        <w:rPr>
          <w:rFonts w:cs="Arial" w:ascii="Arial" w:hAnsi="Arial"/>
          <w:sz w:val="22"/>
          <w:szCs w:val="22"/>
          <w:vertAlign w:val="superscript"/>
        </w:rPr>
        <w:t>1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mo ele mesmo (Pastinha) relata, diversos praticantes se afastaram do  Centro Esportivo de Capoeira Angola.  Este fato é lembrado com angústia por mestre Noro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 Centro de capoeira angola foi no morro da Ladeira de pedra - Liberdade Cujo centro esta entregue ao SNR Vicente Pastinha que este da ladeira do Pirolinho - n19 foi único da nossa confiança na epica foi registrado por Vicente Pastinha e fez muito aluno e nos ficamo izolado do centro Porque os grande amigo hera os donos até a própria mulher (de Pastinha) hera a dona uma tal de Nice (COUTINHO, D.  Op.cit., p.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Cabe resaltar que houve um conflito entre mestre Pastinha e mestre Noronha.  Conflito que envolveu, além de interesses no que diz respeito ao </w:t>
      </w:r>
      <w:r>
        <w:rPr>
          <w:rFonts w:cs="Arial" w:ascii="Arial" w:hAnsi="Arial"/>
          <w:i/>
          <w:iCs/>
          <w:sz w:val="22"/>
          <w:szCs w:val="22"/>
        </w:rPr>
        <w:t>status</w:t>
      </w:r>
      <w:r>
        <w:rPr>
          <w:rFonts w:cs="Arial" w:ascii="Arial" w:hAnsi="Arial"/>
          <w:sz w:val="22"/>
          <w:szCs w:val="22"/>
        </w:rPr>
        <w:t xml:space="preserve"> e materiais, visão diferente sobre a forma de praticar a capoeira...  Mestre Noronha e mestre Livino passaram a dirigir o "Centro de Capoeira Angola Conceição da Praia".  Naquele centro as cores eram verde e amarela (em Pastinha, preto e amarelo, do Ypiranga Futebol Clube), cores da bandeira brasileira.  (PIRES, op.cit., 2002, pp.71-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Quando Pastinha mudou-se para o Largo do Pelourinho - e lá começou a ter sucesso, turistas visitantes, etc. -, este local torna-se uma espécie de foco central da "capoeira ango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Com seu carisma, axé, diplomacia, personalidade gentil e afável, Pastinha transformou sua academia num ponto frequentado por grandes angoleiros e por artistas como Carybé (ver "6 - Anexo, iconografia", ilustração 14) e Jorge Amado; além de turistas, do Brasil e eventualmente de outros paí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astinha ficou conhecido como "o filósofo da capoei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Capoei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andinga de escravo em ânsia de liberd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Seu princípio não tem méto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seu fim é inconcebível ao mais sábio dos mes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Apesar disto, semelhante a Bimba, Pastinha também era versado na filosofia da malandragem.  Andava com uma pequena foice, afiada nos dois bordos ("... se tivesse um terceiro, eu mandava afiar também, para aqueles que me quizessem mal"), no bolso.  Esta foicezinha podia ser adaptada, através de um anel, na ponta do berimbau; e "na hora da dor, a gente maneja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astinha também contava que aos 16 anos, em 1905, quando ainda era aprendiz da marinha, foi convidado para "tomar conta" de uma casa de jogo.  O proprietário levou-o até a delegacia e apresentou-o ao delega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as é este menino que vai tomar conta da casa de jogo?", espantou-se o delega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É este mesmo que eu quero", confirmou o dono da jogati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Como é seu nome?", perguntou o delegado a Pastinh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Vicente Ferreira Pastinha", respondeu o jovem capoeiris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Ah! Então é você o galinho de briga que eu tenho aqui, no meu dist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ronto", pensou Pastinha, "estou pre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 nada aconteceu e Pastinha virou o jovem leão-de-chácara da casa frequentada por malandros, rufiões, jogadores e prostitu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O próprio Pastinha dizia: "na mandinga, não fui bobo" </w:t>
      </w:r>
      <w:r>
        <w:rPr>
          <w:rFonts w:cs="Arial" w:ascii="Arial" w:hAnsi="Arial"/>
          <w:sz w:val="22"/>
          <w:szCs w:val="22"/>
          <w:vertAlign w:val="superscript"/>
        </w:rPr>
        <w:t>191</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Talvez pudéssemos denominar a estratégia de Pastinha de "capoeira tradição-cultural" - diversa da "capoeira luta-esporte", de Bimba (e ambas, muito diversas da proposta carioca da "Luta Naciona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as ambos - Pastinha e Bimba - tinham uma mentalidade decisivamente expansionista, de conquista de território.  Esta mentalidade está muito ativa até hoje, nos chamados "regionais" assim como nos chamados "angoleiros" contemporâneos; tanto nos capoeiristas com "grupos" no Brasil, quanto aqueles que embarcam sem nenhum apoio oficial ou monetário para "conquistar" o estrangeir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uma de suas composições mais conhecidas, Pastinha cant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odos podem aprender, general e também do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Quem quiser aprender, venha aqui em Salv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rocure o mestre Pastinha, ele é o profes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Mestre Pastinha - na esteira e aproveitando a brecha instaurada pela política de Vargas -, semelhante a Bimba, procurou dar um cunho "desportivo" à sua capoeira angola; um fato radicalmente não aceito no discurso dos angoleiros contemporâneos.  Tanto é assim que Pastinha denominou sua academia de CECA - "Centro </w:t>
      </w:r>
      <w:r>
        <w:rPr>
          <w:rFonts w:cs="Arial" w:ascii="Arial" w:hAnsi="Arial"/>
          <w:i/>
          <w:iCs/>
          <w:sz w:val="22"/>
          <w:szCs w:val="22"/>
        </w:rPr>
        <w:t>Esportivo</w:t>
      </w:r>
      <w:r>
        <w:rPr>
          <w:rFonts w:cs="Arial" w:ascii="Arial" w:hAnsi="Arial"/>
          <w:sz w:val="22"/>
          <w:szCs w:val="22"/>
        </w:rPr>
        <w:t xml:space="preserve"> de Capoeira Angola" (nosso grifo).  No entanto, diversa da capoeira regional, esta vestimenta desportiva não tinha como meta a objetividade e competição, e também não interferia com o ritual do jo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Servia mais para deslegitimar outros segmentos, como a antiga capoeira das maltas cariocas e a "capoeira de rua" baiana, onde ainda imperavam alguns "valentões" e elementos de malandragem e marginalidade - e que, além disto, não pagava mensalidades ao mes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alamos em "vestimenta desportiva", isto também deve ser entendido no sentido literal do ter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alar em indumentária de capoeira em termos de cores e trajes padronizados, identificando um determinado grupo, é coisa recentíssima (em 1968), nascida do advento de um turismo culturalmente mal orientado, surgido na Bahia, há pouco, mas já bastante responsável pela descaracterização de muitas de nosas tradições._</w:t>
      </w:r>
      <w:r>
        <w:rPr>
          <w:rFonts w:cs="Arial" w:ascii="Arial" w:hAnsi="Arial"/>
          <w:sz w:val="22"/>
          <w:szCs w:val="22"/>
          <w:vertAlign w:val="superscript"/>
        </w:rPr>
        <w:t>1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s orgãos de turismo oficiais, de Salvador, exigiam que os grupos se apresentassem "uniformizados" nas exibições pagas.  Os capoeiristas recorriam à compra de camisas para futebol.  Pastinha, que era torcedor do Ypiranga, escolheu a camisa preta-e-amarela para seu grupo.  E, daí, as cores usadas até hoje por seus admiradores embora não mencionem "as origens desta tradi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Os capoeiristas contemporâneos - de diversos estilos - acham que isto "era um absurdo"; esquecem-se que andam, hoje em dia, obrigatoriamente uniformizados, com logotipo de suas academias estampada nas calças e camisetas - influência óbvia dos uniformes das artes marciais orientais, e dos dispositivos de </w:t>
      </w:r>
      <w:r>
        <w:rPr>
          <w:rFonts w:cs="Arial" w:ascii="Arial" w:hAnsi="Arial"/>
          <w:i/>
          <w:iCs/>
          <w:sz w:val="22"/>
          <w:szCs w:val="22"/>
        </w:rPr>
        <w:t>marketing</w:t>
      </w:r>
      <w:r>
        <w:rPr>
          <w:rFonts w:cs="Arial" w:ascii="Arial" w:hAnsi="Arial"/>
          <w:sz w:val="22"/>
          <w:szCs w:val="22"/>
        </w:rPr>
        <w:t xml:space="preserve"> da sociedade de consumo (ao invés da imposição dos orgãos de turismo baiano das décadas de 1950 e 1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oderíamos dizer que, se é verdade que Bimba criou a Regional, então Pastinha criou a Ango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No texto de seus cadernos manuscritos temos vários </w:t>
      </w:r>
      <w:r>
        <w:rPr>
          <w:rFonts w:cs="Arial" w:ascii="Arial" w:hAnsi="Arial"/>
          <w:i/>
          <w:iCs/>
          <w:sz w:val="22"/>
          <w:szCs w:val="22"/>
        </w:rPr>
        <w:t>insights</w:t>
      </w:r>
      <w:r>
        <w:rPr>
          <w:rFonts w:cs="Arial" w:ascii="Arial" w:hAnsi="Arial"/>
          <w:sz w:val="22"/>
          <w:szCs w:val="22"/>
        </w:rPr>
        <w:t xml:space="preserve"> desta "criação"; os temores, esperanças e fantasias do venerando mestre; os elementos que deveriam ser descartados e aqueles a serem realçados, organizados, ou apropriados de outros contextos (capoeirísticos ou não); as linhagens que deveriam ser desqualificadas; a afirmação de como deveria ser a "capoeira de hoje"; enfim, como foi feita a "construção" do discurso, da ideologia, e da "tradicional capoeira angola de mestre Pasti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o que vamos ver ago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a capa do caderno dos manuscritos de Pastinha - que ele escreveu por volta de 1960, aos 70 anos de idade aproximadamente -, ao alto lê-se "C.E.C.A", ou seja, Centro Esportivo de Capoeira Angola.  Mais abaixo, um desenho de dois jogadores (do próprio Pastinha) - um dos muitos que ilustram o texto -, e em baixo, "quando as pernas fazem mizerrêr", em maiúscu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oucos sabem, mas Pastinha desejou - durante um longo período de sua vida - ser pintor, e viver desta arte; no entanto, não teve sucesso.  São poucos os quadros de sua autoria que restaram, um deles - uma "roda de capoeira" que Pastinha oferecu ao pintor Carybé - esteve algum tempo com mestre Decânio (que, curiosamente, foi o braço direito de Bimba, a partir de 19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astinha, nos seus cadernos manuscritos, começa com a filosofia e metafísica - as metáforas poéticas e o tom barroco e messiânico perdura por todo o texto -: "do querer mal à vida e à terra"; e de uma "inconsciente inveja"; algo que poderia levar a uma competitividade exarcebada e excessiva.    Um "querer mal à vida e à terra" que pode levar a uma necessidade de dominar e "conquistar seus camaradas", com o forte usando a força contra o fraco para "satisfazer" seu eg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Uma farpa endereçada aos "valentões" de antigamente e, também, à rapaziada da capoeira regional para quem, como nos explicou Muniz Sodré, "a porrada urbana de outrora era uma experiência ritualística de gente em geral clara de pele e bem integrada na sociedade global dominante"; e que, como Itapoan nos contou, "chegava, entrava na roda e aos Galopantes, Vingativas, Bandas Traçadas, etc., colocava em polvorosa os capoeiristas Angola...  a roda simplesmente acabava por motivos óbvio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astinha também explica como o fraco poderia lidar com esta situ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M</w:t>
      </w:r>
      <w:r>
        <w:rPr>
          <w:rFonts w:cs="Arial" w:ascii="Arial" w:hAnsi="Arial"/>
          <w:sz w:val="22"/>
          <w:szCs w:val="22"/>
          <w:vertAlign w:val="superscript"/>
        </w:rPr>
        <w:t>o</w:t>
      </w:r>
      <w:r>
        <w:rPr>
          <w:rFonts w:cs="Arial" w:ascii="Arial" w:hAnsi="Arial"/>
          <w:sz w:val="22"/>
          <w:szCs w:val="22"/>
        </w:rPr>
        <w:t xml:space="preserve"> C</w:t>
      </w:r>
      <w:r>
        <w:rPr>
          <w:rFonts w:cs="Arial" w:ascii="Arial" w:hAnsi="Arial"/>
          <w:sz w:val="22"/>
          <w:szCs w:val="22"/>
          <w:vertAlign w:val="superscript"/>
        </w:rPr>
        <w:t>aros</w:t>
      </w:r>
      <w:r>
        <w:rPr>
          <w:rFonts w:cs="Arial" w:ascii="Arial" w:hAnsi="Arial"/>
          <w:sz w:val="22"/>
          <w:szCs w:val="22"/>
        </w:rPr>
        <w:t xml:space="preserve"> A</w:t>
      </w:r>
      <w:r>
        <w:rPr>
          <w:rFonts w:cs="Arial" w:ascii="Arial" w:hAnsi="Arial"/>
          <w:sz w:val="22"/>
          <w:szCs w:val="22"/>
          <w:vertAlign w:val="superscript"/>
        </w:rPr>
        <w:t>gos</w:t>
      </w:r>
      <w:r>
        <w:rPr>
          <w:rFonts w:cs="Arial" w:ascii="Arial" w:hAnsi="Arial"/>
          <w:sz w:val="22"/>
          <w:szCs w:val="22"/>
        </w:rPr>
        <w:t xml:space="preserve"> e Bons Capoeiris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Querer mal a vida e a terra é uma inconsciente inveja, e porque provoca astucias conquista aos seus camaradas, ou a seu mestres para satifazer a seu da conquistador, você mesmo se tiver conhecimento, diz consigo, é verdade porque eu vi, e vi com meus proprio olho fulano fazer-se prevalecer de um camarada, de corpo fraco, mas ele é desperto e consciente, diz: Eu sem corpo  inteiramente e nada mais (PASTINHA, op.cit., circa 1960, p.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O texto refere-se claramente, e tenta desqualificar, algumas das estratégias usadas na luta pela hegemonia; luta em que todos, inclusive Pastinha, participavam: "astucias conquista aos seus camaradas, ou a seu mestres para satifazer a seu da conquistad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No caso deste texto específico, Pastinha critica e tenta desqualificar o uso da força dentro da roda: "eu vi, e vi com meus proprio olho fulano fazer-se prevalecer de um camarada, de corpo fraco".  E desqualifica o agressor, dizendo que aquilo é fruto de "uma inconsciente inveja", de um "Querer mal a vida e a ter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No que se refere a parte relativa a "como o fraco poderia lidar com esta situação", de agressão e violência, não se pode dizer que o texto prima pela clareza - "eu sem corpo inteiramente e nada m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Talvez que com o "gope de vista e destreza" - as qualidades do capoeirista preconizadas por mestre Noronha  -, o tamanho e força do oponente, assim como a  técnica de jogo agressivo, não sejam tão importantes ou eficazes contra alguém que está em outra sintonia - "eu sem corpo".  O capoeirista mais fraco, "desperto e consciente", está "inteiramente" presente e preparado - algo como o "aqui e agora" dos samurais e da filosofia zen -, "e nada ma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as apesar da crítica ao uso da força, e do "Eu sem corpo  inteiramente e nada mais", ao contrário do que se poderia pensar, Pastinha não é um apologista da mente; Pastinha não desprezava o corpo como algo "inf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migos o corpo é um grande systema de razão, por detrás de nossos pensamentos acha-se um Snr. poderoso, um sabio desconhecido (Ibidem, p.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í, encontramos ecos de conceitos como "pensamento corporal", "sabedoria corporal", que veremos na "Ética", e que se opõe a dicotomias tão caras ao pensamento ocidental: corpo x espírito; corpo x razão, com esta última dominando e disciplinando o primeiro - o corpo como algo "inf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seguida - no seu característico estilo poético, messiânico e barroco -, nos fala do passado, do futuro, daqueles que o "abandonaram" no passado (e aí, provavelmente incluídos Noronha e outros), e da "sua idé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rrijo-me as realidades pela inversão natural da ordem logica transformando o passado em futuro.  A capoeira no passado não era como hoje procurando os melhores conhecedores nas linhas em que ja venho trasando, verifiquei minhas phase, falando em capoeira, nunca mais vi jogar com viola (nota: trata-se de um pequeno violão, e não do berimbau viola), porque! Há tocadores, mais, perdeu o amôr a este esporte mudaram a idea, e eu não perco minhas ideas, vou firme com os que me acompanham a vencer, vencer para não ser vencido a minha idea; e eu não perco minhas ideas, vou firme com os que me acompanham a vencer, vencer para não ser vencido a minha idea; e ser perfeita em todo sentido phases, por phases, palavra por palavras; os meus amigos repararam-me e sabem que sou homem que não quero me deixar vencer pela idade; e mantenho em for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idem, pp.2-2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gosto muito desta poética, desta "viagem" inicial de mestre Pastinha:  "Corrijo-me as realidades pela inversão natural da ordem logica transformando o passado em futu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epois, a constatação, que também é uma crítica aos capoeiristas - "valentões" e vadios - do passado: "A capoeira no passado não era como ho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m seguida, a auto-análise: "procurando os melhores conhecedores nas linhas em que ja venho trasando, verifiquei minhas phase".  E a afirmação de que "eu não perco minhas ideas, vou firme com os que me acompanham a vencer, vencer para não ser vencido a minha idea".  Uma "idéia" - e, aqui, um </w:t>
      </w:r>
      <w:r>
        <w:rPr>
          <w:rFonts w:cs="Arial" w:ascii="Arial" w:hAnsi="Arial"/>
          <w:i/>
          <w:iCs/>
          <w:sz w:val="22"/>
          <w:szCs w:val="22"/>
        </w:rPr>
        <w:t>insight</w:t>
      </w:r>
      <w:r>
        <w:rPr>
          <w:rFonts w:cs="Arial" w:ascii="Arial" w:hAnsi="Arial"/>
          <w:sz w:val="22"/>
          <w:szCs w:val="22"/>
        </w:rPr>
        <w:t xml:space="preserve"> da alma de um perfecionista - que deve ser "perfeita em todo sentido", através de uma lenta e gradual construção - eventos e discurso -, "phases, por phases, palavra por palav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bom lembrar que os manuscritos foram escritos por volta de 1960. Pastinha já tinha mais de 70 anos de idade, mas "sou homem que não quero me deixar vencer pela idade; e mantenho em forma" - novamente, a importância básica do corp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 assim termina aquilo que poderíamos chamar de uma "Introdução" ao restante do texto de seus manuscri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astinha passa a descrever o capoeirista de sua época - "um tipo musculoso" (o que não exclui a crítica do uso da força e dos músculos para sobrepujar  no jogo, como vimos), que "não é maland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Capoeirista de hoje (aprox. 1960) é um tipo musculoso, não é um malandro, nem um profissional exclusivo de capoeira, somos bailarinos, um homens que vive a arte da capoeira e como artista sincero, somos do trabalhos de todas profisções, que aninha-se nesta arte de defeza e ataque, queiram aprender, pois a verdade é que um dia o amigo venha ter necessidade (Ibidem, p.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capoeirista "de hoje" seria "um tipo musculoso", mas isto não exclui a crítica do uso da força e dos músculos para sobrepujar  no jogo, como vimos.  O que importa agora, neste texto, é que o capoeirista "não é maland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O que se constata, neste parte do texto, é a preocupação constante de desqualificar os "malandros" (além dos regionais, e aos que o "haviam abandonado").  Desquaificar a linhagem que provinha dos "bambas da era de 1922", da capoeira de rua; desqualificar a malandragem que se reunia (e se reune, até hoje) no Mercado Modelo, ganhando a grana dos turis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Pastinha, malandramente, não bate de frente, não critica os "malandros" frontalmente; falar mal também é fazer propaganda.  Ele simplesmente afirma que "o capoeirista de </w:t>
      </w:r>
      <w:r>
        <w:rPr>
          <w:rFonts w:cs="Arial" w:ascii="Arial" w:hAnsi="Arial"/>
          <w:i/>
          <w:iCs/>
          <w:sz w:val="22"/>
          <w:szCs w:val="22"/>
        </w:rPr>
        <w:t>hoje</w:t>
      </w:r>
      <w:r>
        <w:rPr>
          <w:rFonts w:cs="Arial" w:ascii="Arial" w:hAnsi="Arial"/>
          <w:sz w:val="22"/>
          <w:szCs w:val="22"/>
        </w:rPr>
        <w:t xml:space="preserve"> (aprox. 1960) é um tipo musculoso" - um desportista, um atleta, uma pessoa de vida "sadia" -, e quem não se enquadrava neste modelo - o malandro que "não é" o "capoeirista de hoje" - seria uma triste remanescência do passado, um dinossauro de outros tempos fadados a extinção (o que, aliás, não aconteceu, a malandragem do Mercado Modelo esta lá até hoje, "sujando" o nome d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Repare que Pastinha se apropria, também, de algumas partes das estratégias de Bimba  - p.ex.,a exigência de carteira de trabalho, ou de estudante, para frequentar sua academia de capoeira regional; o "não profissionalismo" (em capoeira); a capoeira como luta e defesa pessoal -, adaptando-as ao seu discurso: "somos do trabalhos de todas profisções"; "(não é) um profissional exclusivo de capoeira"; e "esta arte de defeza e ataque, queiram aprender, pois a verdade é que um dia o amigo venha ter necess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ste texto é ainda mais interessante pela menção ao capoeirista ser um "bailarino" e um "artista"; pois isto nos remete a um texto de Dias Gomes - que, mais tarde, ficaria mais famoso ainda (Dias Gomes) por ser autor de várias novelas de sucesso da TV Glob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apoeira é luta de dançarinos.  … dança de gladiadores.  … jogo de camaradas...  O capoeira é um artista e um atleta, um jogador e um poe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possível, e muito provável, que Pastinha tenha lido o texto de Dias Gomes no panfleto que acompahava o (precursor) disco LP de capoeira de Traíra e Cobrinha Verde (circa 1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NFIRM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vendo que aquilo se enquadrava dentro de seu projeto, apropriou-se do discur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importante percebermos a circularidade, a troca, e as constantes apropriações.  Esta dinâmica fica mais clara ainda quando nos lembramos que Salvador, nas décadas de 1950 e 1960, era uma cidade bem menor que a metrópole de hoje; e o universo da capoeiragem era uma verdadeira confraria de comadres (no que se refere ao "leva-e-trá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INSERIR W.RWGO; MACUMBA PRA QUEIMAR O PO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astinha enumera os diferentes cargos e a hierarquia que devem reger, e que regiam sua academia do Largo do Pelourinho, nº19: mestre de campo, mestre de cantos, mestre de bateria, mestres de treino, arquivista, mestre fiscal, contramestre (Ibidem, p. 3) .   Pastinha também discriminou o tipo de golpes que poderiam ser dados, mantendo o jogo sempre "cord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bom lembrar que, bem jovem, Pastinha foi aprendiz da marinha.  A nomenclatura dos cargos e a organização - em oposição ao mundo desregrado dos "valentões" e da "capoeira de rua" - talvez nos remeta ao seu aprendizado mili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Conheci mestre Pastinha na mesma época que conheci mestre Bimba, em 1969 - minha primeira viagem a Salvador , quando tinha 23 anos e era um recem-formado "corda-vermelha" do Grupo Senzala.  Cheguei no Largo do Pelourinho, nº19, uns 15 minutos antes de começar a ro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É óbvio que não botei minha calça de capoeira da Senzala, nem minha "corda-vermelha" na cintura, pois sabia do antagonismo entre capoeiristas baianos e cariocas, e de regionais versus angoleiros - e o Grupo Senzala, ao qual eu pertencia, e que começava rapidamente a tomar um lugar de destaque no cenário nacional, era carioca e, além disto, inspirava-se na regional de mestre Bimba.  Eu fui "disfarçado": calça e camisa brancas, sapatos (regional joga descalço, mas angoleiro só joga de sapato), e dizia para todos que era mineiro - disfarçando, também, o "s" com o chiado de "x".  Eu dizia que era mineiro, o que não era exatamente uma mentira - tinha nascido em Belo Horizonte (mas criado no Rio desde os 2 anos de 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u cheguei cedo, pensando que a sala do sobrado ia estar lot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as não tinha ningué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O salão estava vaz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Só tinha um cara, que eu saquei que devia ser o zelador - provavelmente o cara que varria a sala -, comendo uma "quentinha", sentado perto de uma das jane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Quem é que está a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Sou um visitante de Minas Gerais.  Estava querendo saber se era possível assistir à roda do mestre Pasti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Chegue mais, meu filho.  O pessoal deve começar a chegar daqui a pouco.  Aceita almoç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eclinei o convite e fiquei sentado, ao lado do corôa, trocando uma idéia e observando o movimento no Largo do Pelourinho, logo abaixo.  De repente, olhei com mais cuidado o rosto do velhinho - que subitamente percebi que já conhecia de fotografias -; não era zelador, nem varredor porra nenhuma, era o próprio mestre Pasti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iquei tão emocionado com a simplicidade e o acolhimento caloroso do venerando mestre - um dos meus ídolos - que meus olhos se encheram de lágri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re Pastinha já tinha 80 anos, naquela época.  Quase já não enxergava mais nada, apenas sombras e vultos.  É dessa época, outra conhecida frase su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Capoeirista, menino da menina dos meus olh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m mestre Pastinha havia um real alto-ast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as, de maneira geral, havia tanta desconfiança entre capoeiristas que, alguns dias mais tarde, tomando cachaça e fumando uns baseados com uns capoeiristas malandros, no antigo Mercado Modelo (que, mais tarde "pegou" fogo, quando o governo quis mudá-lo de lugar, e os barraqueiros não), tive até que mostrar a carteira de identidade quando um dos malandragens me imprens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Tu não é mineiro porra nenhuma.  Minas Gerais não tem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Qual é, meu irmão, pra que eu ia ment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 Além do mais, tem todo esse papo de "qual é, meu irmão" de malandragem carioca.  Tá achando que nós é otá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m essa, o resto da galera, que tinha estado na roda de rua da qual eu participara, se sentiu ofend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Essa porra desse carioca tá achando que nós é otá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Insistiu meu interlocutor, e a grupo foi lentamente se fechando em torno de mim.  A coisa não estava boa e eu tive que ape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Já vi que você é esperto.  Tão esperto que é capaz de chamar um cara de mentiroso e advinhar onde ele nasceu.  Então vamos fazer o seguinte: vou mandar descer seis cervejas.  Vou pagar as seis.  Agora se eu provar que sou mineiro, aí eu só pago três, e você paga as outras trê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malandragem gostou.  Aplausos e risadas.  As seis cervejas geladérrimas, já sendo abertas, em cima do balc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Agora é que eu quero  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Tu foi mexer com o cara!  Não foge da raia n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í, puxei o brabilaque do bolso e dei uma carteirada no malandro - "data de nascimento: 29/9/1946, naturalidade: Minas Gera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oi um escracho geral.  Todo mundo entornando as cervejas, sacaneando meu interlocutor e, eu, o queridinho da rapazi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as percebi que tinha feito um inimigo. E me lembrei de meu mestre, Leopoldina: "o bom  negócio tem de ser bom pra todo mundo".  Ora, eu não posso dizer que sou malandro, mas tive escola.  Além disto, sempre tive sorte.  E otário com sorte é duas vezes malandro. Então, reverti a situação.  Me virei pro interlocutor e mand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Mas é o seguinte.  Eu não estava mentindo, mas você também não está totalmente errado.  Eu tenho viajado bastante pro Rio, fazendo umas tranzações por lá.  E peguei muita coisa do jogo de lá.  Você, como capoeira experiente, sacou a influência carioca.  Por isso, em tua homenagem, um camarada que conhece a fundo a capoeira, vou mandar descer mais três lourinhas geladas, por minha co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oi um sucesso da por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lguns anos mais tarde, mestre Pastinha já velho e quase cego, teve sua academia tomada pelas autoridades, sob o pretexto das reformas do Largo do Pelourinho.  Apesar de prometerem uma nova academia, isso nunca foi fe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estre Pastinha viveu os últimos anos de sua vida num quartinho, na miséria.  De sua academia, guardou apenas o banco de madeira onde se sentavam os tocadores de berimbau.  Faleceu aos 92 anos de idade, em 19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eixou muitos alunos, os mais conhecidos são mestre João Grande (que, hoje, ensina em Nova Iorque) e mestre João Pequeno (radicado em Salv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2.1.5.3 - MESTRE VALDEMAR DA LIBERDADE, OS BERIMBAUS E O BARRACÃ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As práticas e ensino dos mestres Pastinha e Bimba eram diferentes mas, no entanto, tinham várias coisas em comum que as diferenciavam radicalmente da "proposta carioca", a "Luta Nacional" de Mello Moraes e Burlamaqui: a raiz africana e o culto dos antecessores; a consciência da negritude; o regionalismo - orgulho de ser baiano -; o uso do berimbau e o jogo na roda; o culto da "malícia".  No entanto, vale a pena lembrar, eram - e nisto se aproximavam da "proposta carioca" - radicalmente "acadêmicas"; "</w:t>
      </w:r>
      <w:r>
        <w:rPr>
          <w:rFonts w:cs="Arial" w:ascii="Arial" w:hAnsi="Arial"/>
          <w:i/>
          <w:iCs/>
          <w:sz w:val="22"/>
          <w:szCs w:val="22"/>
        </w:rPr>
        <w:t>academia</w:t>
      </w:r>
      <w:r>
        <w:rPr>
          <w:rFonts w:cs="Arial" w:ascii="Arial" w:hAnsi="Arial"/>
          <w:sz w:val="22"/>
          <w:szCs w:val="22"/>
        </w:rPr>
        <w:t xml:space="preserve"> de capoeira", o nome já diz tu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alvez como uma forma de melhor se enquadrar na brecha aberta por Vargas; como uma forma de seduzir outras classes sociais, conquistando território e benesses para as "classes inferiores"; mas, também, certamente como uma forma de desqualificar os antigos "valentões" e a "era dos bambas de 1922", assim como a "capoeira de rua" onde imperava a malandragem e a "vadiação" - e que não pagava mensalidades a mestre nenh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É aqui que se encaixa, por diferenciação, a contribuição de Valdemar da Paixão e sua roda, no "barracão" do bairro da Liberd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Pois, além de comungar com as características "baianas" dos projetos de Bimba e Pastinha (que as diferenciavam  do projeto carioca da "Luta Nacional") -  a raiz africana e o culto dos antecessores; a consciência da negritude; o regionalismo; o uso do berimbau e o jogo na roda; o culto da "malícia" -, as rodas mestradas por Valdemar da Paixão, no "barracão" da Pero Vaz, no bairro da Liberdade, mantinham algo essencial que tinha sido descartado pelas "academias de capoeira" de mestre Bimba e mestre Pastinha: a </w:t>
      </w:r>
      <w:r>
        <w:rPr>
          <w:rFonts w:cs="Arial" w:ascii="Arial" w:hAnsi="Arial"/>
          <w:i/>
          <w:iCs/>
          <w:sz w:val="22"/>
          <w:szCs w:val="22"/>
        </w:rPr>
        <w:t>vadiação</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Conheci mestre Valdemar através do canal em que todos nós - os jovens capoeiras cariocas, no fim dos 1960s e começo dos 1970s - navegávamos: a compra de berimbau de qualidade.  Tive um médio, desta cêpa, maravilhoso: o "Dois de Ouro".  A </w:t>
      </w:r>
      <w:r>
        <w:rPr>
          <w:rFonts w:cs="Arial" w:ascii="Arial" w:hAnsi="Arial"/>
          <w:i/>
          <w:iCs/>
          <w:sz w:val="22"/>
          <w:szCs w:val="22"/>
        </w:rPr>
        <w:t>biriba</w:t>
      </w:r>
      <w:r>
        <w:rPr>
          <w:rFonts w:cs="Arial" w:ascii="Arial" w:hAnsi="Arial"/>
          <w:sz w:val="22"/>
          <w:szCs w:val="22"/>
        </w:rPr>
        <w:t xml:space="preserve"> (verga), de fundo branco,listrada com azuis e vermelhas; a </w:t>
      </w:r>
      <w:r>
        <w:rPr>
          <w:rFonts w:cs="Arial" w:ascii="Arial" w:hAnsi="Arial"/>
          <w:i/>
          <w:iCs/>
          <w:sz w:val="22"/>
          <w:szCs w:val="22"/>
        </w:rPr>
        <w:t>cabaça</w:t>
      </w:r>
      <w:r>
        <w:rPr>
          <w:rFonts w:cs="Arial" w:ascii="Arial" w:hAnsi="Arial"/>
          <w:sz w:val="22"/>
          <w:szCs w:val="22"/>
        </w:rPr>
        <w:t xml:space="preserve">, de fundo verde-musgo, com listras finas e sinuosas como cobras, de todas as cores, que iam dos furos para o anel de barbante, até a </w:t>
      </w:r>
      <w:r>
        <w:rPr>
          <w:rFonts w:cs="Arial" w:ascii="Arial" w:hAnsi="Arial"/>
          <w:i/>
          <w:iCs/>
          <w:sz w:val="22"/>
          <w:szCs w:val="22"/>
        </w:rPr>
        <w:t>boca</w:t>
      </w:r>
      <w:r>
        <w:rPr>
          <w:rFonts w:cs="Arial" w:ascii="Arial" w:hAnsi="Arial"/>
          <w:sz w:val="22"/>
          <w:szCs w:val="22"/>
        </w:rPr>
        <w:t xml:space="preserve"> (abertura da cabaç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xplica-se a diferença da pintura, que evidenciava que aquela cabaça não tinha sido, inicialmente, destinada àquela biriba: o "casamento" tinha sido feito depois - a verga de um bom berimbau, com a cabaça de outro bom berimbau -, para melhorar, mais ainda, a qualidade do instru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u não comprei aquele berimbau, na mão do mestre Valdemar, logo que o conheci; nem na minha primeira viagem à Salvador - em 1969, viagem da minha dupla naturalidade mineiro/carioca -, na qual eu fingia nem pensar em comprar berimbau, e parecia estar mais interessado em pagar cerveja e outras aguardentes - temperadas com tira-gosto da melhor qualidade - para os mais velhos (eu já trabalhava como recem-engenheiro, na Light, e, em comparação, era um cara cheio da gra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ambém não estava ali "fazendo pesquisa"; isto é, não ficava enchendo o saco dos caras com perguntas sobre isto e aquilo - ia nas rodas e jogava, paquerava o mulherio, curtia a noite baiana, fumava com quem era de fumar, bebia com quem era de beber, pagava generosamente para os mais velhos e não deixava bicão ficar na aba do meu chapéu (a parte mais difícil de toda minha dinâm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u estava curtindo um sonho que se tornara realidade: viver e conviver com os mestres que eram meus ídol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Algo que eu nem sonharia alguns anos atrás, quando, principiante em capoeira, e ainda firmemente entalado no universo da classe média, olhava para aquele outro universo com o mesmo distanciamento, e seduzido encantamento, com o qual via os </w:t>
      </w:r>
      <w:r>
        <w:rPr>
          <w:rFonts w:cs="Arial" w:ascii="Arial" w:hAnsi="Arial"/>
          <w:i/>
          <w:iCs/>
          <w:sz w:val="22"/>
          <w:szCs w:val="22"/>
        </w:rPr>
        <w:t>westerns</w:t>
      </w:r>
      <w:r>
        <w:rPr>
          <w:rFonts w:cs="Arial" w:ascii="Arial" w:hAnsi="Arial"/>
          <w:sz w:val="22"/>
          <w:szCs w:val="22"/>
        </w:rPr>
        <w:t xml:space="preserve">, em preto-e-branco - p.ex., </w:t>
      </w:r>
      <w:r>
        <w:rPr>
          <w:rFonts w:cs="Arial" w:ascii="Arial" w:hAnsi="Arial"/>
          <w:i/>
          <w:iCs/>
          <w:sz w:val="22"/>
          <w:szCs w:val="22"/>
        </w:rPr>
        <w:t>High Noon</w:t>
      </w:r>
      <w:r>
        <w:rPr>
          <w:rFonts w:cs="Arial" w:ascii="Arial" w:hAnsi="Arial"/>
          <w:sz w:val="22"/>
          <w:szCs w:val="22"/>
        </w:rPr>
        <w:t xml:space="preserve"> (Matar ou Morrer), com Gary Cooper -; clássicos como o </w:t>
      </w:r>
      <w:r>
        <w:rPr>
          <w:rFonts w:cs="Arial" w:ascii="Arial" w:hAnsi="Arial"/>
          <w:i/>
          <w:iCs/>
          <w:sz w:val="22"/>
          <w:szCs w:val="22"/>
        </w:rPr>
        <w:t>Anjo Azul</w:t>
      </w:r>
      <w:r>
        <w:rPr>
          <w:rFonts w:cs="Arial" w:ascii="Arial" w:hAnsi="Arial"/>
          <w:sz w:val="22"/>
          <w:szCs w:val="22"/>
        </w:rPr>
        <w:t xml:space="preserve">, com a deslumbrante Marlene Dietricht; ou os filmes sobre </w:t>
      </w:r>
      <w:r>
        <w:rPr>
          <w:rFonts w:cs="Arial" w:ascii="Arial" w:hAnsi="Arial"/>
          <w:i/>
          <w:iCs/>
          <w:sz w:val="22"/>
          <w:szCs w:val="22"/>
        </w:rPr>
        <w:t>mafiosos</w:t>
      </w:r>
      <w:r>
        <w:rPr>
          <w:rFonts w:cs="Arial" w:ascii="Arial" w:hAnsi="Arial"/>
          <w:sz w:val="22"/>
          <w:szCs w:val="22"/>
        </w:rPr>
        <w:t xml:space="preserve"> norte-americanos, como </w:t>
      </w:r>
      <w:r>
        <w:rPr>
          <w:rFonts w:cs="Arial" w:ascii="Arial" w:hAnsi="Arial"/>
          <w:i/>
          <w:iCs/>
          <w:sz w:val="22"/>
          <w:szCs w:val="22"/>
        </w:rPr>
        <w:t>Scarface</w:t>
      </w:r>
      <w:r>
        <w:rPr>
          <w:rFonts w:cs="Arial" w:ascii="Arial" w:hAnsi="Arial"/>
          <w:sz w:val="22"/>
          <w:szCs w:val="22"/>
        </w:rPr>
        <w:t xml:space="preserve">, </w:t>
      </w:r>
      <w:r>
        <w:rPr>
          <w:rFonts w:cs="Arial" w:ascii="Arial" w:hAnsi="Arial"/>
          <w:i/>
          <w:iCs/>
          <w:sz w:val="22"/>
          <w:szCs w:val="22"/>
        </w:rPr>
        <w:t>Dillinger</w:t>
      </w:r>
      <w:r>
        <w:rPr>
          <w:rFonts w:cs="Arial" w:ascii="Arial" w:hAnsi="Arial"/>
          <w:sz w:val="22"/>
          <w:szCs w:val="22"/>
        </w:rPr>
        <w:t xml:space="preserve"> ou</w:t>
      </w:r>
      <w:r>
        <w:rPr>
          <w:rFonts w:cs="Arial" w:ascii="Arial" w:hAnsi="Arial"/>
          <w:i/>
          <w:iCs/>
          <w:sz w:val="22"/>
          <w:szCs w:val="22"/>
        </w:rPr>
        <w:t xml:space="preserve"> Al Capone</w:t>
      </w:r>
      <w:r>
        <w:rPr>
          <w:rFonts w:cs="Arial" w:ascii="Arial" w:hAnsi="Arial"/>
          <w:sz w:val="22"/>
          <w:szCs w:val="22"/>
        </w:rPr>
        <w:t xml:space="preserve">.  No entanto o sonho brasileiro, que se iniciara nos desfiles de carnaval, como capoeirista da ala-show da Mangueira - </w:t>
      </w:r>
      <w:r>
        <w:rPr>
          <w:rFonts w:cs="Arial" w:ascii="Arial" w:hAnsi="Arial"/>
          <w:i/>
          <w:iCs/>
          <w:sz w:val="22"/>
          <w:szCs w:val="22"/>
        </w:rPr>
        <w:t xml:space="preserve">V.C. Entende </w:t>
      </w:r>
      <w:r>
        <w:rPr>
          <w:rFonts w:cs="Arial" w:ascii="Arial" w:hAnsi="Arial"/>
          <w:sz w:val="22"/>
          <w:szCs w:val="22"/>
        </w:rPr>
        <w:t>-, sob as asas protetoras de meu mestre, Leopoldina; e proseguia agora, no contato com os mestres Bimba, Pastinha, Valdemar, a rapaziada do Mercado Modelo, e tantos outros, era muito mais interessante, rico e sedutor - as cabrochas da Mangueira; as baianas de Salvador.  Além disso, não tinha rajada de metralhadora, nem flechada; era só ficar de olho aberto, pisar no chão devagarzinho, que não tinha probl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Já na segunda viagem à Bahia, percebi que Valdemar ficava observando - disfarçadamente - como eu manejava o berimb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u não perguntava nada, mas ouvia e observava tu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INSERIR JAIR MOURA, COMO TRATAR COM OS VELHOS MES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Além disso, tinha estudado os discos LP de Bimba, Pastinha, Caiçaras, Traíra e Cobrinha Verde, a fundo; conhecia aqueles </w:t>
      </w:r>
      <w:r>
        <w:rPr>
          <w:rFonts w:cs="Arial" w:ascii="Arial" w:hAnsi="Arial"/>
          <w:i/>
          <w:iCs/>
          <w:sz w:val="22"/>
          <w:szCs w:val="22"/>
        </w:rPr>
        <w:t>dobrados</w:t>
      </w:r>
      <w:r>
        <w:rPr>
          <w:rFonts w:cs="Arial" w:ascii="Arial" w:hAnsi="Arial"/>
          <w:sz w:val="22"/>
          <w:szCs w:val="22"/>
        </w:rPr>
        <w:t xml:space="preserve"> e </w:t>
      </w:r>
      <w:r>
        <w:rPr>
          <w:rFonts w:cs="Arial" w:ascii="Arial" w:hAnsi="Arial"/>
          <w:i/>
          <w:iCs/>
          <w:sz w:val="22"/>
          <w:szCs w:val="22"/>
        </w:rPr>
        <w:t>viradas</w:t>
      </w:r>
      <w:r>
        <w:rPr>
          <w:rFonts w:cs="Arial" w:ascii="Arial" w:hAnsi="Arial"/>
          <w:sz w:val="22"/>
          <w:szCs w:val="22"/>
        </w:rPr>
        <w:t xml:space="preserve"> (improvisações) de cór e salteado e, agora, podia observar como eram executados </w:t>
      </w:r>
      <w:r>
        <w:rPr>
          <w:rFonts w:cs="Arial" w:ascii="Arial" w:hAnsi="Arial"/>
          <w:i/>
          <w:iCs/>
          <w:sz w:val="22"/>
          <w:szCs w:val="22"/>
        </w:rPr>
        <w:t>in loco</w:t>
      </w:r>
      <w:r>
        <w:rPr>
          <w:rFonts w:cs="Arial" w:ascii="Arial" w:hAnsi="Arial"/>
          <w:sz w:val="22"/>
          <w:szCs w:val="22"/>
        </w:rPr>
        <w:t>, na improvisação e, muitas vezes, no auge da cahaç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Foi o próprio Valdemar quem me convidou, a mim e dois outros - de São Paulo -, para almoçar na casa de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Fom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u pedi a um moleque para buscar, e paguei, as geladas no botequim.  Almoçamos.  Meus dois recem-conhecidos compraram um montão de berimbau - iam revendê-los em São Paulo.  Eu apenas olhava, com cara de son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Na semana seguinte, encontrei Valdemar na rua, fomos à sua casa, ele começou a experimentar um monte de cabaças, de outros berimbaus de primeira linha, à verga do "Dois de Ouro".  Quando ele se deu por satisfeito, botou-o na minha mão; eu tirei uma onda com o instrumento - era de primeiríssima qualidade, com um som maravilho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erguntei o preç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Um berimbau destes não tem preç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concorde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ra melhor que eu te desse ele de presente, ao invés de vendê-lo por mich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le tinha razão, mas o que estava acontecendo, na verdade, é que estávamos entrando no terreno da barganha, no dinheiro da venda do instrum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eastAsia="Arial" w:cs="Arial" w:ascii="Arial" w:hAnsi="Arial"/>
          <w:sz w:val="22"/>
          <w:szCs w:val="22"/>
        </w:rPr>
        <w:t xml:space="preserve"> </w:t>
      </w:r>
      <w:r>
        <w:rPr>
          <w:rFonts w:cs="Arial" w:ascii="Arial" w:hAnsi="Arial"/>
          <w:sz w:val="22"/>
          <w:szCs w:val="22"/>
        </w:rPr>
        <w:t xml:space="preserve">"Eu comprendo o que o senhor está dizendo, mestre.  Mas veja bem: o </w:t>
      </w:r>
      <w:r>
        <w:rPr>
          <w:rFonts w:cs="Arial" w:ascii="Arial" w:hAnsi="Arial"/>
          <w:i/>
          <w:iCs/>
          <w:sz w:val="22"/>
          <w:szCs w:val="22"/>
        </w:rPr>
        <w:t>aqüé</w:t>
      </w:r>
      <w:r>
        <w:rPr>
          <w:rFonts w:cs="Arial" w:ascii="Arial" w:hAnsi="Arial"/>
          <w:sz w:val="22"/>
          <w:szCs w:val="22"/>
        </w:rPr>
        <w:t xml:space="preserve"> (dinheiro) tem seu lugar estabelecido, tanto na </w:t>
      </w:r>
      <w:r>
        <w:rPr>
          <w:rFonts w:cs="Arial" w:ascii="Arial" w:hAnsi="Arial"/>
          <w:i/>
          <w:iCs/>
          <w:sz w:val="22"/>
          <w:szCs w:val="22"/>
        </w:rPr>
        <w:t>mandinga</w:t>
      </w:r>
      <w:r>
        <w:rPr>
          <w:rFonts w:cs="Arial" w:ascii="Arial" w:hAnsi="Arial"/>
          <w:sz w:val="22"/>
          <w:szCs w:val="22"/>
        </w:rPr>
        <w:t xml:space="preserve"> quanto no mundo dos hom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INSERIR O LANCE DO $ NO CANDOM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Valdemar ficou me olhando, a cabeça meio de banda, pra ver onde aquele meu 171 ia desagu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sei do preço que o senhor cobra pelos seus berimbaus de primeira linha; eu proponho pagar o dobro.  Veja bem: eu não estou comprando o berimbau.  O senhor mesmo me disse que 'era melhor dar de presente'; eu aceito o presente, agradecido e emocionado.  O dinheiro é só pra cumprir uma formal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 corôa adorou a levada.  Me abraçou.  E dali fomos pro botequim, onde - obviamente - eu fiz questão de pagar a conta, já com o "Dois de Ouro" debaixo do braç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ratei aquele berimbau como a jóia que 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Fiz uma capa de couro flexível, comprida e cilíndrica, para a </w:t>
      </w:r>
      <w:r>
        <w:rPr>
          <w:rFonts w:cs="Arial" w:ascii="Arial" w:hAnsi="Arial"/>
          <w:i/>
          <w:iCs/>
          <w:sz w:val="22"/>
          <w:szCs w:val="22"/>
        </w:rPr>
        <w:t>biriba</w:t>
      </w:r>
      <w:r>
        <w:rPr>
          <w:rFonts w:cs="Arial" w:ascii="Arial" w:hAnsi="Arial"/>
          <w:sz w:val="22"/>
          <w:szCs w:val="22"/>
        </w:rPr>
        <w:t xml:space="preserve">; construí para a </w:t>
      </w:r>
      <w:r>
        <w:rPr>
          <w:rFonts w:cs="Arial" w:ascii="Arial" w:hAnsi="Arial"/>
          <w:i/>
          <w:iCs/>
          <w:sz w:val="22"/>
          <w:szCs w:val="22"/>
        </w:rPr>
        <w:t>cabaça</w:t>
      </w:r>
      <w:r>
        <w:rPr>
          <w:rFonts w:cs="Arial" w:ascii="Arial" w:hAnsi="Arial"/>
          <w:sz w:val="22"/>
          <w:szCs w:val="22"/>
        </w:rPr>
        <w:t xml:space="preserve">, sob medida, uma caixa de </w:t>
      </w:r>
      <w:r>
        <w:rPr>
          <w:rFonts w:cs="Arial" w:ascii="Arial" w:hAnsi="Arial"/>
          <w:i/>
          <w:iCs/>
          <w:sz w:val="22"/>
          <w:szCs w:val="22"/>
        </w:rPr>
        <w:t>sola</w:t>
      </w:r>
      <w:r>
        <w:rPr>
          <w:rFonts w:cs="Arial" w:ascii="Arial" w:hAnsi="Arial"/>
          <w:sz w:val="22"/>
          <w:szCs w:val="22"/>
        </w:rPr>
        <w:t xml:space="preserve"> (couro duro, usado nas solas de sapato), muito resistente, com uma engenhoso sistema de abrir-e-fechar, toda alcochoada por dentro, e forrada de cetim vermel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u tinha visto mestre Paraná chegar, todo elegante, para participar de numa apresentação, que o Grupo Senzala fizera no Teatro Municipal do Rio de Janeiro - a Senzala, no Rio, estava em alta; logo depois fizemos um espetáculo, </w:t>
      </w:r>
      <w:r>
        <w:rPr>
          <w:rFonts w:cs="Arial" w:ascii="Arial" w:hAnsi="Arial"/>
          <w:i/>
          <w:iCs/>
          <w:sz w:val="22"/>
          <w:szCs w:val="22"/>
        </w:rPr>
        <w:t>Senzala Okê</w:t>
      </w:r>
      <w:r>
        <w:rPr>
          <w:rFonts w:cs="Arial" w:ascii="Arial" w:hAnsi="Arial"/>
          <w:sz w:val="22"/>
          <w:szCs w:val="22"/>
        </w:rPr>
        <w:t xml:space="preserve">, na Sala Cecília Meirelles; e o </w:t>
      </w:r>
      <w:r>
        <w:rPr>
          <w:rFonts w:cs="Arial" w:ascii="Arial" w:hAnsi="Arial"/>
          <w:i/>
          <w:iCs/>
          <w:sz w:val="22"/>
          <w:szCs w:val="22"/>
        </w:rPr>
        <w:t>Berimbau de Ouro</w:t>
      </w:r>
      <w:r>
        <w:rPr>
          <w:rFonts w:cs="Arial" w:ascii="Arial" w:hAnsi="Arial"/>
          <w:sz w:val="22"/>
          <w:szCs w:val="22"/>
        </w:rPr>
        <w:t>, no Teatro Opinião.  Paraná chegou com seu berimbau dentro de uma capa de brim caqui - a cabaça num saquinho do mesmo tecido e cor.  Alguns dos meus colegas, mais preocupados com a forma física e a técnica das pernadas, acharam aquilo "folclórico" ou então "cafona" (na época não se falava "brega"); mas eu - já envenenado por Leopoldina - pensei, "isso é que é um malandro elegante e sofisticado".  Na sequência - sempre tive facilidade para o desenho e os trabalhos manuais -, assim que tive em mãos um berimbau como o "Dois de Ouro", inspirado por Paraná, construí aquela capa - mas de couro, não de pano, que não protegeria o instrumento nas muitas viagens que, em breve, eu inici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O "Dois-de-Ouro" me acompanhou por quase 10 anos, e todas as viagens - de diversas espécies, geográficas e lisérgicas -, de minha primeira rodada fora do Brasil: Londres, Suécia, Copenhague, Amsterdam, Paris, Barcelona, Palma de Mallorca e Ibiz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u tinha comprado uma moto grandona - uma </w:t>
      </w:r>
      <w:r>
        <w:rPr>
          <w:rFonts w:cs="Arial" w:ascii="Arial" w:hAnsi="Arial"/>
          <w:i/>
          <w:iCs/>
          <w:sz w:val="22"/>
          <w:szCs w:val="22"/>
        </w:rPr>
        <w:t>Triumph</w:t>
      </w:r>
      <w:r>
        <w:rPr>
          <w:rFonts w:cs="Arial" w:ascii="Arial" w:hAnsi="Arial"/>
          <w:sz w:val="22"/>
          <w:szCs w:val="22"/>
        </w:rPr>
        <w:t xml:space="preserve"> inglesa, de 1963 -, logo que cheguei na Inglaterra, em julho de 1971, depois de chutar pro alto meu emprego de engenheiro da Light.  A roupa e o saco-de-dormir iam em dois </w:t>
      </w:r>
      <w:r>
        <w:rPr>
          <w:rFonts w:cs="Arial" w:ascii="Arial" w:hAnsi="Arial"/>
          <w:i/>
          <w:iCs/>
          <w:sz w:val="22"/>
          <w:szCs w:val="22"/>
        </w:rPr>
        <w:t>sadle-bags</w:t>
      </w:r>
      <w:r>
        <w:rPr>
          <w:rFonts w:cs="Arial" w:ascii="Arial" w:hAnsi="Arial"/>
          <w:sz w:val="22"/>
          <w:szCs w:val="22"/>
        </w:rPr>
        <w:t xml:space="preserve"> de couro, pendurados atrás, um de cada lado do banco; o estojo com o berimbau, colocado como se fosse o rifle na sela do cavalo de um daqueles </w:t>
      </w:r>
      <w:r>
        <w:rPr>
          <w:rFonts w:cs="Arial" w:ascii="Arial" w:hAnsi="Arial"/>
          <w:i/>
          <w:iCs/>
          <w:sz w:val="22"/>
          <w:szCs w:val="22"/>
        </w:rPr>
        <w:t>cowboys</w:t>
      </w:r>
      <w:r>
        <w:rPr>
          <w:rFonts w:cs="Arial" w:ascii="Arial" w:hAnsi="Arial"/>
          <w:sz w:val="22"/>
          <w:szCs w:val="22"/>
        </w:rPr>
        <w:t xml:space="preserve"> dos filmes </w:t>
      </w:r>
      <w:r>
        <w:rPr>
          <w:rFonts w:cs="Arial" w:ascii="Arial" w:hAnsi="Arial"/>
          <w:i/>
          <w:iCs/>
          <w:sz w:val="22"/>
          <w:szCs w:val="22"/>
        </w:rPr>
        <w:t>westerns</w:t>
      </w:r>
      <w:r>
        <w:rPr>
          <w:rFonts w:cs="Arial" w:ascii="Arial" w:hAnsi="Arial"/>
          <w:sz w:val="22"/>
          <w:szCs w:val="22"/>
        </w:rPr>
        <w:t xml:space="preserve"> que eu via quando mais jov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Três anos depois, em 1974, de volta ao Brasil, o "Dois-de-Ouro" continuou a me acompanh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Até que um dia eu o perd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Na verdade, fiquei sem a </w:t>
      </w:r>
      <w:r>
        <w:rPr>
          <w:rFonts w:cs="Arial" w:ascii="Arial" w:hAnsi="Arial"/>
          <w:i/>
          <w:iCs/>
          <w:sz w:val="22"/>
          <w:szCs w:val="22"/>
        </w:rPr>
        <w:t>biriba</w:t>
      </w:r>
      <w:r>
        <w:rPr>
          <w:rFonts w:cs="Arial" w:ascii="Arial" w:hAnsi="Arial"/>
          <w:sz w:val="22"/>
          <w:szCs w:val="22"/>
        </w:rPr>
        <w:t xml:space="preserve"> e, de tão triste, dispensei a </w:t>
      </w:r>
      <w:r>
        <w:rPr>
          <w:rFonts w:cs="Arial" w:ascii="Arial" w:hAnsi="Arial"/>
          <w:i/>
          <w:iCs/>
          <w:sz w:val="22"/>
          <w:szCs w:val="22"/>
        </w:rPr>
        <w:t>cabaça</w:t>
      </w:r>
      <w:r>
        <w:rPr>
          <w:rFonts w:cs="Arial" w:ascii="Arial" w:hAnsi="Arial"/>
          <w:sz w:val="22"/>
          <w:szCs w:val="22"/>
        </w:rPr>
        <w:t>, de madrugada, na Delegacia da rua Bambina - em Botafogo -, dentro daquela bolsa de couro para ser usada à tiracolo - uma verdadeira caixinha de jó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Foi bem-feito, quero dizer, bem feito eu ter perdido aquele incrível berimb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oi uma época fim-de-gira, fim de um ciclo, e eu estava marcando muita bobeira; mais perdido que cego no meio de tirote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Depois do treino de uma sexta-feira, na academia do Peixinho, em Copacabana, saí com meu colega </w:t>
      </w:r>
      <w:r>
        <w:rPr>
          <w:rFonts w:cs="Arial" w:ascii="Arial" w:hAnsi="Arial"/>
          <w:i/>
          <w:iCs/>
          <w:sz w:val="22"/>
          <w:szCs w:val="22"/>
        </w:rPr>
        <w:t>corda-vermelha</w:t>
      </w:r>
      <w:r>
        <w:rPr>
          <w:rFonts w:cs="Arial" w:ascii="Arial" w:hAnsi="Arial"/>
          <w:sz w:val="22"/>
          <w:szCs w:val="22"/>
        </w:rPr>
        <w:t xml:space="preserve">, o finado Negão Muzenza.  Muzenza, Lua "Rasta" - de Salvador, morando no Rio por alguns anos, naquela época -, e eu, saíamos bastante juntos.  Eu já não era mais nenhum garotão, devia ter uns trinta anos bem vividos; Muzenza era mais novo, era bom de curtição, gostava da noite, mas, infelizmente, era a maior chave-de-cade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já tinha ido em cana - coisa leve -, com ele, duas vezes: averiguação e dispens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or causa disso, Lua - que, além de tudo, nunca gostou de bebida - já não saía mais com a gente. Mas eu, besteirão, não me toca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Naquela madrugada, o Negão armou uma, num boteco da Voluntários da Pátria.  Todo mundo, uns oito caras, se conheciam; mas o Negão só percebeu isto depois que, ele mesmo, soltou o bic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confusão estourou de rep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u tentei botar panos quentes; senti um pancadão na testa, dado por trás, meio tipo </w:t>
      </w:r>
      <w:r>
        <w:rPr>
          <w:rFonts w:cs="Arial" w:ascii="Arial" w:hAnsi="Arial"/>
          <w:i/>
          <w:iCs/>
          <w:sz w:val="22"/>
          <w:szCs w:val="22"/>
        </w:rPr>
        <w:t>boomerang</w:t>
      </w:r>
      <w:r>
        <w:rPr>
          <w:rFonts w:cs="Arial" w:ascii="Arial" w:hAnsi="Arial"/>
          <w:sz w:val="22"/>
          <w:szCs w:val="22"/>
        </w:rPr>
        <w:t xml:space="preserve">.  Nem balancei, estava doidão e aloolizado.  A pancadaria continuou até a chegada da polícia e, só aí percebi que tinha levado uma garrafada - o portuga do boteco disse que a garrafa estava fechada e "estourou quando bateu na  cabeça do moço que queria desapartar a briga".  Eu nem senti.  Imagina só.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estava de sangue, que jorrava sem parar da brecha na cabeça, dos cabelos, escorrendo pelo rosto todo abaixo, até a cintura.  Por isso é que eu corria pra dentro dos caras e eles recuavam; eu, ingenuamente, pensava que estava barbarizando - você já imaginou um cara doidão, mas crente que está lúcido e abafando; a maior buceta aberta na  testa; o sangue jorrando, correndo pra cima de você?</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ste botequim existe até hoje, de vez em quando eu vou lá; mas não tem mais ninguém daquela época, nem o don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le fica numa espécie de galeria sem-saída, quase chegando na praia de Botafo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e lembro que, num determinado momento, fiquei encurralado por uns 4 caras contra a grade da última loja da galeria.  Felizmente um corôa, fortão e meio barrigudo, tipo para-quedista aposentado do exército, se agarrou comigo; eu dei-lhe uma gravata; as porradas caiam de todo lado (menos de trás, já que eu estava apoiado na grade da vitrine da loja), mas a maioria acertava o corôa, e eu ainda aproveitei pra dar uns socos na cara dele com a mão que estava liv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Um outro </w:t>
      </w:r>
      <w:r>
        <w:rPr>
          <w:rFonts w:cs="Arial" w:ascii="Arial" w:hAnsi="Arial"/>
          <w:i/>
          <w:iCs/>
          <w:sz w:val="22"/>
          <w:szCs w:val="22"/>
        </w:rPr>
        <w:t>flash</w:t>
      </w:r>
      <w:r>
        <w:rPr>
          <w:rFonts w:cs="Arial" w:ascii="Arial" w:hAnsi="Arial"/>
          <w:sz w:val="22"/>
          <w:szCs w:val="22"/>
        </w:rPr>
        <w:t xml:space="preserve"> - nítido como uma foto colorida -, desta porradaria ocorrida há uns 30 anos atrás, foi chegar na entrada da galeria e uns 3 caras na calçada na minha frente.  Foi um lance tipo </w:t>
      </w:r>
      <w:r>
        <w:rPr>
          <w:rFonts w:cs="Arial" w:ascii="Arial" w:hAnsi="Arial"/>
          <w:i/>
          <w:iCs/>
          <w:sz w:val="22"/>
          <w:szCs w:val="22"/>
        </w:rPr>
        <w:t>sartori</w:t>
      </w:r>
      <w:r>
        <w:rPr>
          <w:rFonts w:cs="Arial" w:ascii="Arial" w:hAnsi="Arial"/>
          <w:sz w:val="22"/>
          <w:szCs w:val="22"/>
        </w:rPr>
        <w:t xml:space="preserve"> (pequena iluminação ou revelação).  Aquela luz da madrugada, uma luz meio azulada mixto de luar com iluminação pública, e uma espécie de poira prateada microcósmica permeando a atmosfera.  Tudo muito delineado e colrido, espécie de cenário de palco hiper-realista em que os objetos e pessoas são mais reais, coloridos, com forma e volume, que a própria realidade.  E eu, doidão mas com a cabeça completamente lúcida, a adrenalina correndo enlouquecida nas veias, calmo e inteiro naquele </w:t>
      </w:r>
      <w:r>
        <w:rPr>
          <w:rFonts w:cs="Arial" w:ascii="Arial" w:hAnsi="Arial"/>
          <w:i/>
          <w:iCs/>
          <w:sz w:val="22"/>
          <w:szCs w:val="22"/>
        </w:rPr>
        <w:t>aqui e agora</w:t>
      </w:r>
      <w:r>
        <w:rPr>
          <w:rFonts w:cs="Arial" w:ascii="Arial" w:hAnsi="Arial"/>
          <w:sz w:val="22"/>
          <w:szCs w:val="22"/>
        </w:rPr>
        <w:t xml:space="preserve"> extraordinário.  Mas a porrada continuava rolando, o mndo não ia parar só porque eu tinha entrado em al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ameaçava partir pra cima de um e ele recuava; eu fazia uma finta pra cima do outro e, este outro, também recuava.  Eu pensei: "eu esotu com o bicho!".  Olhei, de relance pra minha camiseta; estava empapada de sangue.  Pensei que era o sangue do corôa que eu tinha acertado, lá dentro da galeria.  E aí, fiquei confuso por uma fração de segundo: "porra, eu estava agarrado com o corôa, não tinha distância pra dar um porradão legal na cara dele; como é que ele sangrou tanto?".  O corôa não tinha sangrado porra nenhuma; a cara dele mal ficou amassada; o sangue era me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Numa outra passagem, já no fim da confusão, fiquei de frente com um cara meio gordão.  Era um mulato claro, da minha idade, parecia do tipo de percucionista de bateria de escola de samba.  De repente percebi que o gordo estava segurando a verga do "Dois de Ouro", ameaçadoramente, como se fosse um bastão de </w:t>
      </w:r>
      <w:r>
        <w:rPr>
          <w:rFonts w:cs="Arial" w:ascii="Arial" w:hAnsi="Arial"/>
          <w:i/>
          <w:iCs/>
          <w:sz w:val="22"/>
          <w:szCs w:val="22"/>
        </w:rPr>
        <w:t>baseball</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Aquele berimbau tinha se tornado uma espécie de </w:t>
      </w:r>
      <w:r>
        <w:rPr>
          <w:rFonts w:cs="Arial" w:ascii="Arial" w:hAnsi="Arial"/>
          <w:i/>
          <w:iCs/>
          <w:sz w:val="22"/>
          <w:szCs w:val="22"/>
        </w:rPr>
        <w:t>objeto de poder</w:t>
      </w:r>
      <w:r>
        <w:rPr>
          <w:rFonts w:cs="Arial" w:ascii="Arial" w:hAnsi="Arial"/>
          <w:sz w:val="22"/>
          <w:szCs w:val="22"/>
        </w:rPr>
        <w:t xml:space="preserve"> para mim.  Como se fosse um amuleto protetor ou </w:t>
      </w:r>
      <w:r>
        <w:rPr>
          <w:rFonts w:cs="Arial" w:ascii="Arial" w:hAnsi="Arial"/>
          <w:i/>
          <w:iCs/>
          <w:sz w:val="22"/>
          <w:szCs w:val="22"/>
        </w:rPr>
        <w:t>patuá</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u o tinha tocado nas rodas da Senzala, no período áureo da Senzala, por volta de 1971.  Nas minhas aulas - as primeiras no estrangeiro -, no </w:t>
      </w:r>
      <w:r>
        <w:rPr>
          <w:rFonts w:cs="Arial" w:ascii="Arial" w:hAnsi="Arial"/>
          <w:i/>
          <w:iCs/>
          <w:sz w:val="22"/>
          <w:szCs w:val="22"/>
        </w:rPr>
        <w:t>London School of Contemporary Dance</w:t>
      </w:r>
      <w:r>
        <w:rPr>
          <w:rFonts w:cs="Arial" w:ascii="Arial" w:hAnsi="Arial"/>
          <w:sz w:val="22"/>
          <w:szCs w:val="22"/>
        </w:rPr>
        <w:t xml:space="preserve">.  Em incontáveis noitadas, de festa e percussão desbundada, no </w:t>
      </w:r>
      <w:r>
        <w:rPr>
          <w:rFonts w:cs="Arial" w:ascii="Arial" w:hAnsi="Arial"/>
          <w:i/>
          <w:iCs/>
          <w:sz w:val="22"/>
          <w:szCs w:val="22"/>
        </w:rPr>
        <w:t>squat</w:t>
      </w:r>
      <w:r>
        <w:rPr>
          <w:rFonts w:cs="Arial" w:ascii="Arial" w:hAnsi="Arial"/>
          <w:sz w:val="22"/>
          <w:szCs w:val="22"/>
        </w:rPr>
        <w:t xml:space="preserve"> de três andares - o casarão invadido - onde morávamos, eu mais uns 15 malucos e malucas, no final do auge da época dos </w:t>
      </w:r>
      <w:r>
        <w:rPr>
          <w:rFonts w:cs="Arial" w:ascii="Arial" w:hAnsi="Arial"/>
          <w:i/>
          <w:iCs/>
          <w:sz w:val="22"/>
          <w:szCs w:val="22"/>
        </w:rPr>
        <w:t>hippies</w:t>
      </w:r>
      <w:r>
        <w:rPr>
          <w:rFonts w:cs="Arial" w:ascii="Arial" w:hAnsi="Arial"/>
          <w:sz w:val="22"/>
          <w:szCs w:val="22"/>
        </w:rPr>
        <w:t xml:space="preserve"> e </w:t>
      </w:r>
      <w:r>
        <w:rPr>
          <w:rFonts w:cs="Arial" w:ascii="Arial" w:hAnsi="Arial"/>
          <w:i/>
          <w:iCs/>
          <w:sz w:val="22"/>
          <w:szCs w:val="22"/>
        </w:rPr>
        <w:t>freaks</w:t>
      </w:r>
      <w:r>
        <w:rPr>
          <w:rFonts w:cs="Arial" w:ascii="Arial" w:hAnsi="Arial"/>
          <w:sz w:val="22"/>
          <w:szCs w:val="22"/>
        </w:rPr>
        <w:t xml:space="preserve">, em Lond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u toquei o "Dois de Ouro", com a banda que armei com uma rapaziada, a </w:t>
      </w:r>
      <w:r>
        <w:rPr>
          <w:rFonts w:cs="Arial" w:ascii="Arial" w:hAnsi="Arial"/>
          <w:i/>
          <w:iCs/>
          <w:sz w:val="22"/>
          <w:szCs w:val="22"/>
        </w:rPr>
        <w:t>Capoeira Bando Banda</w:t>
      </w:r>
      <w:r>
        <w:rPr>
          <w:rFonts w:cs="Arial" w:ascii="Arial" w:hAnsi="Arial"/>
          <w:sz w:val="22"/>
          <w:szCs w:val="22"/>
        </w:rPr>
        <w:t xml:space="preserve">, no </w:t>
      </w:r>
      <w:r>
        <w:rPr>
          <w:rFonts w:cs="Arial" w:ascii="Arial" w:hAnsi="Arial"/>
          <w:i/>
          <w:iCs/>
          <w:sz w:val="22"/>
          <w:szCs w:val="22"/>
        </w:rPr>
        <w:t>Milkyway</w:t>
      </w:r>
      <w:r>
        <w:rPr>
          <w:rFonts w:cs="Arial" w:ascii="Arial" w:hAnsi="Arial"/>
          <w:sz w:val="22"/>
          <w:szCs w:val="22"/>
        </w:rPr>
        <w:t xml:space="preserve"> - uma casa de espetáculo que existe até hoje -, e no </w:t>
      </w:r>
      <w:r>
        <w:rPr>
          <w:rFonts w:cs="Arial" w:ascii="Arial" w:hAnsi="Arial"/>
          <w:i/>
          <w:iCs/>
          <w:sz w:val="22"/>
          <w:szCs w:val="22"/>
        </w:rPr>
        <w:t>Vondelpark</w:t>
      </w:r>
      <w:r>
        <w:rPr>
          <w:rFonts w:cs="Arial" w:ascii="Arial" w:hAnsi="Arial"/>
          <w:sz w:val="22"/>
          <w:szCs w:val="22"/>
        </w:rPr>
        <w:t xml:space="preserve">, em Amsterdam; no Discophage - uma disocotheque onde imperavam os </w:t>
      </w:r>
      <w:r>
        <w:rPr>
          <w:rFonts w:cs="Arial" w:ascii="Arial" w:hAnsi="Arial"/>
          <w:i/>
          <w:iCs/>
          <w:sz w:val="22"/>
          <w:szCs w:val="22"/>
        </w:rPr>
        <w:t>Les Étoiles</w:t>
      </w:r>
      <w:r>
        <w:rPr>
          <w:rFonts w:cs="Arial" w:ascii="Arial" w:hAnsi="Arial"/>
          <w:sz w:val="22"/>
          <w:szCs w:val="22"/>
        </w:rPr>
        <w:t xml:space="preserve">, uma dupla brasileira tipo </w:t>
      </w:r>
      <w:r>
        <w:rPr>
          <w:rFonts w:cs="Arial" w:ascii="Arial" w:hAnsi="Arial"/>
          <w:i/>
          <w:iCs/>
          <w:sz w:val="22"/>
          <w:szCs w:val="22"/>
        </w:rPr>
        <w:t>Secos e Molhados</w:t>
      </w:r>
      <w:r>
        <w:rPr>
          <w:rFonts w:cs="Arial" w:ascii="Arial" w:hAnsi="Arial"/>
          <w:sz w:val="22"/>
          <w:szCs w:val="22"/>
        </w:rPr>
        <w:t xml:space="preserve"> -; em casas de espetáculos, bares, universidades, na rua e no metrô, sozinho ou acompanhado, em Barcelona, Palma de Mallorca e Ibiz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e volta ao Brasil, em 1974, 3 anos depois, ele continuou me acompanha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quele berimbau tinha um significado mágico e místico para mim - a maioria não se lembra dos 1970s, mas o misticismo, na época, estava em alta em determinados circuitos jovens (e também, não tão jovens ass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or isso, ao ver o berimbau na mão do gordo, eu esfrie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Fiquei calmo, de repente; e tentei racionalizar a situação com o gorduc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Olha, meu irmão, a confusão já acabou, esse berimbau na tua mão é meu, e é de estim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ia falando de mansinho, me aproximando devargazinho, sem más intenções; e o cara, recuando  nervoso (com aquela sangueira toda, descendo pela minha cara abaixo, o gordo devia estar com medo que eu morresse ali mesmo), "não se achega não! não se achega n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e um momento pro outro, mudou tudo.  Sem que eu percebesse, a patrulhinha da PM chegou; o gordo - e a verga do "Dois de Ouro" - despareceram para sempre no corre-cor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oral da história: passarinho que anda com morcego, acorda de cabeça para baix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Pronto Socorro pra costurar a testa, e a Delegacia da rua Bambina, com o delegado "Pato Rouco" - um cana-dura experiente e cascu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í foi que me dei conta que, de alguma maneira, tinha recuperado a caixinha de couro com a cabaça - ela estava pendurada à tira-colo, no meu ombro, enquanto dávamos nossos depoimentos na delega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as a verga já e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Fiquei tão desbundado, e chateado por ter marcado bobeira e ter sido arrastado pra dentro daquela situação que, disfarçadamente, enfiei a caixinha - com a cabaça dentro - embaixo de um dos bancos da delegac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podia tê-la guardado para usar com outra ver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as não era a mesma coi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 a mensagem era clara: "se você não tem cabeça pra pensar, não merece este berimb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u fui dispensado no dia seguinte, depois das averiguações; Negão Muzenza, que já tinha algumas passagens pelo recinto - inclusive, segundo os </w:t>
      </w:r>
      <w:r>
        <w:rPr>
          <w:rFonts w:cs="Arial" w:ascii="Arial" w:hAnsi="Arial"/>
          <w:i/>
          <w:iCs/>
          <w:sz w:val="22"/>
          <w:szCs w:val="22"/>
        </w:rPr>
        <w:t>homem</w:t>
      </w:r>
      <w:r>
        <w:rPr>
          <w:rFonts w:cs="Arial" w:ascii="Arial" w:hAnsi="Arial"/>
          <w:sz w:val="22"/>
          <w:szCs w:val="22"/>
        </w:rPr>
        <w:t xml:space="preserve">, roubo com agressão -, amargou umas três semanas lá dentr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Apanhou muito; saiu de lá magro e amarelã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 só saiu pelos constantes pedidos e intervenção da rapaziada que o conhec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epois dessa, parei de andar com o Muzenza.   Alguns anos depois, numa madrugada de carnaval, levou um monte de tiro, num fim-de-noite em outro botequ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XXXXXXXXXXXXDESENVOLVERXXXXXXXXXX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Mas a contribuição de Valdemar não foi restrita ao "barrac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XXXXXXXXXXXXXXFALAR DOS BERIMBAUSXXXXXXXXX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t>2.1.5.4 - MESTRE NORONHA E SEUS MANUSCRITOS:</w:t>
      </w:r>
      <w:r>
        <w:rPr>
          <w:rFonts w:cs="Arial" w:ascii="Arial" w:hAnsi="Arial"/>
          <w:i/>
          <w:iCs/>
          <w:sz w:val="22"/>
          <w:szCs w:val="22"/>
          <w:lang w:val="pt-BR"/>
        </w:rPr>
        <w:t xml:space="preserve"> O ABC DA CAPOEIRA ANGO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lang w:val="pt-BR"/>
        </w:rPr>
      </w:pPr>
      <w:r>
        <w:rPr>
          <w:rFonts w:cs="Arial" w:ascii="Arial" w:hAnsi="Arial"/>
          <w:sz w:val="22"/>
          <w:szCs w:val="22"/>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nosso tempo, vários são os "intelectuais orgânicos", aqueles "de dentro", que nos proporcionaram sua visão d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 turma dos baianos, alunos de mestre Bimba - Decânio, Esdras, Jair Moura, Muniz Sodré, Acordeon, Itapoan, Xaréu -; outros mestres e capoeiristas com outras origens - Zulú, Falcão e Zé Renato; Liberac; Russo, de Caxias; Mathias Assunção.  E outros que, sem serem capoeiristas, estão ligados a ela, como os extraordinários Carlos Eugênio Libano Soares e Frede Abre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No passado, distante e recente, não houve tanta fartu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No entanto, há vários textos enfocando a capoeira de Salvador, em um passado recente - entre 1960 e 1980 aproximadamente -, escritos por conhecidos mestres de capoeira, que refletem a mentalidade; a problemática; os temores, esperanças, e fantasias: a construção de discursos diversos, e a construção de identidades ainda "adolescentes" que marcariam profundamente a posterior história da capoei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stes textos também refeletem as disputas pela hegemonia durante um período em que a capoeira começava a crescer e se expandir por todo o Brasil, e fazer cabeça-de-ponte no estrangeiro.  Esta nova realidade incluía, não só fama e </w:t>
      </w:r>
      <w:r>
        <w:rPr>
          <w:rFonts w:cs="Arial" w:ascii="Arial" w:hAnsi="Arial"/>
          <w:i/>
          <w:iCs/>
          <w:sz w:val="22"/>
          <w:szCs w:val="22"/>
        </w:rPr>
        <w:t>status</w:t>
      </w:r>
      <w:r>
        <w:rPr>
          <w:rFonts w:cs="Arial" w:ascii="Arial" w:hAnsi="Arial"/>
          <w:sz w:val="22"/>
          <w:szCs w:val="22"/>
        </w:rPr>
        <w:t xml:space="preserve">, mas também, pela primeira vez, a real possibilidade de uma vida mais digna do ponto de vista econômi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aí a importâ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dos manuscritos (ainda não publicados, em 2005) de mestre Pastinha (</w:t>
      </w:r>
      <w:r>
        <w:rPr>
          <w:rFonts w:cs="Arial" w:ascii="Arial" w:hAnsi="Arial"/>
          <w:i/>
          <w:iCs/>
          <w:sz w:val="22"/>
          <w:szCs w:val="22"/>
        </w:rPr>
        <w:t>Quando as pernas fazem mizerrêr</w:t>
      </w:r>
      <w:r>
        <w:rPr>
          <w:rFonts w:cs="Arial" w:ascii="Arial" w:hAnsi="Arial"/>
          <w:sz w:val="22"/>
          <w:szCs w:val="22"/>
        </w:rPr>
        <w:t>, circa 1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do panfleto que veio junto com o disco LP de Bimba, escrito por seus alunos mais chegados</w:t>
      </w:r>
      <w:r>
        <w:rPr>
          <w:rFonts w:cs="Arial" w:ascii="Arial" w:hAnsi="Arial"/>
          <w:i/>
          <w:iCs/>
          <w:sz w:val="22"/>
          <w:szCs w:val="22"/>
        </w:rPr>
        <w:t xml:space="preserve"> (Curso de capoeira regional, </w:t>
      </w:r>
      <w:r>
        <w:rPr>
          <w:rFonts w:cs="Arial" w:ascii="Arial" w:hAnsi="Arial"/>
          <w:sz w:val="22"/>
          <w:szCs w:val="22"/>
        </w:rPr>
        <w:t>circa 19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do depoimento de mestre Atanilo a Raimundo C. Almeida, o mestre Itapoã (</w:t>
      </w:r>
      <w:r>
        <w:rPr>
          <w:rFonts w:cs="Arial" w:ascii="Arial" w:hAnsi="Arial"/>
          <w:i/>
          <w:iCs/>
          <w:sz w:val="22"/>
          <w:szCs w:val="22"/>
        </w:rPr>
        <w:t>Mestre "Atenilo", o relâmpago da capoeira regional</w:t>
      </w:r>
      <w:r>
        <w:rPr>
          <w:rFonts w:cs="Arial" w:ascii="Arial" w:hAnsi="Arial"/>
          <w:sz w:val="22"/>
          <w:szCs w:val="22"/>
        </w:rPr>
        <w:t>,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dos depoimentos de mestre Bimba a mestre Jair Moura (</w:t>
      </w:r>
      <w:r>
        <w:rPr>
          <w:rFonts w:cs="Arial" w:ascii="Arial" w:hAnsi="Arial"/>
          <w:i/>
          <w:iCs/>
          <w:sz w:val="22"/>
          <w:szCs w:val="22"/>
        </w:rPr>
        <w:t>Capoeira, a luta regional baiana</w:t>
      </w:r>
      <w:r>
        <w:rPr>
          <w:rFonts w:cs="Arial" w:ascii="Arial" w:hAnsi="Arial"/>
          <w:sz w:val="22"/>
          <w:szCs w:val="22"/>
        </w:rPr>
        <w:t>, 1979), e a mestre Cesar "Itapoã" (</w:t>
      </w:r>
      <w:r>
        <w:rPr>
          <w:rFonts w:cs="Arial" w:ascii="Arial" w:hAnsi="Arial"/>
          <w:i/>
          <w:iCs/>
          <w:sz w:val="22"/>
          <w:szCs w:val="22"/>
        </w:rPr>
        <w:t>Bimba, perfil do mestre</w:t>
      </w:r>
      <w:r>
        <w:rPr>
          <w:rFonts w:cs="Arial" w:ascii="Arial" w:hAnsi="Arial"/>
          <w:sz w:val="22"/>
          <w:szCs w:val="22"/>
        </w:rPr>
        <w:t>,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 e do </w:t>
      </w:r>
      <w:r>
        <w:rPr>
          <w:rFonts w:cs="Arial" w:ascii="Arial" w:hAnsi="Arial"/>
          <w:i/>
          <w:iCs/>
          <w:sz w:val="22"/>
          <w:szCs w:val="22"/>
        </w:rPr>
        <w:t>ABC da capoeira angola, os manuscritos de mestre Noronha</w:t>
      </w:r>
      <w:r>
        <w:rPr>
          <w:rFonts w:cs="Arial" w:ascii="Arial" w:hAnsi="Arial"/>
          <w:sz w:val="22"/>
          <w:szCs w:val="22"/>
        </w:rPr>
        <w:t xml:space="preserve"> (COUTINHO, Daniel; o mestre Noronha; DEFER/GDF, CIDOCA/DF, Brasília, 1993), apresentados e brilhantemente comentados por Frde Abre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 é também deste período, 1960-1980, o </w:t>
      </w:r>
      <w:r>
        <w:rPr>
          <w:rFonts w:cs="Arial" w:ascii="Arial" w:hAnsi="Arial"/>
          <w:i/>
          <w:iCs/>
          <w:sz w:val="22"/>
          <w:szCs w:val="22"/>
        </w:rPr>
        <w:t>Capoeira Angola</w:t>
      </w:r>
      <w:r>
        <w:rPr>
          <w:rFonts w:cs="Arial" w:ascii="Arial" w:hAnsi="Arial"/>
          <w:sz w:val="22"/>
          <w:szCs w:val="22"/>
        </w:rPr>
        <w:t>, de Waldeloir Rego (1968), um antropólogo que fez a cabeça (dos que liam) da minha geração e, até hoje, é uma das melhores obras sobre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rede Abreu apresenta e comenta a importância dos manuscritos de Noronha (1909-1977), escritos entre 1974 e 1977 - quando Noronha faleceu.  Noronha nos fala sobre as rodas de 1917,  e os "bambas da era de 1922" - quando ainda era um menino de 13 anos de idade -, proseguindo até o final da década de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Frede recorta as décadas de 1930 e 1940, quando os valentões e "bambas da era de 1922" vão sendo substituídos por novos atores, que "tinham ligações com os mestres africanos assim como Noronha (discípulo de Cândido Pequeno que era filho de um africano com uma africana); assim com Pastinha (discípulo de Benedito, africano de Angola); assim como Bimba (discípulo do africano Bentinho)" (COUTINHO, op.cit., 1993, p.1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1917, aos 8 anos de idade - quando Bimba, com 17, já começava a ensinar; e Pastinha, com 28, estava afastado da capoeira -, Noronha (Daniel Coutinho) foi iniciado por Cândido Pequeno, que "usava uma argolinha de ouro na orelha" por ser "campeão no estado da Bahia de capoeira".  Entenda-se, aqui, "campeão" por consenso popular, como tinha sido o pai de Bimba - "campeão de batuque" -, e não por uma séria de disputas formais, como foi o caso do próprio Bimba, em 19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ste grande Mestre (Cândido Pequeno) foi qem milecionor a capoeira angola com toda dedição esta  é a origuem que procurei dapitá todas as mardades que iziste na capoeira.  gope de vista e destreza nos meios bons ruis e mau para poder conhecer quem são elles  (COUTINHO, op.cit., 1993, p.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estemunhamos, no texto de Noronha, o orgulho de "pertencer a um  território" - "sou baiano, nascido na Baixa dos Sapateiros" -, seguido do elogio a seu mestre, "qem milecionor a capoeira angola com toda dedição".  Este mestre, de Noronha, não era um mestre qualquer -  "campeão no estado da Bahia de capoei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É também digno de nota a menção as "mardades que iziste na capoeira"; as "mardades", aqui, com uma valoração positiva muito diversa da escala de valores da cultura ocidental (desdobraremos este tema na "Ética").  E, em meia dúzia de palavras, Noronha desvenda as qualidades a serem desenvolvidas pelo capoeira - " gope de vista e destreza".  Ou seja, um capoeira qualificado esta apto a circular "nos meios bons ruis e mau" pois o "gope de vista e destreza" não são apenas qualidades físicas, do corpo, para serem usadas no jogo dentro da roda ao som do berimbau; apesar do corpo ser básico (como vimos, com mestre Pastinha), estas qualidades, esta "sabedoria corporal", transborda e vai enxamear toda a maneira de ser do individu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Estamos falando da capoeira como uma escola de sabedoria: um saber "para poder conhecer quem são elles" e circular por todos meios e ambientes pelo mundo afo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várias páginas do texto - escrito entre 1974 e 1977 -, Noronha aponta que - embora velho, afastado e relegado a um segundo plano - está consciente da popularização da capoeira, em especial no Rio e em São Paulo, e também na Europa - "...despertam vivo interesse não somente no Brasil como tambem na Europa" (Ibidem, p. 39).  Resalta-se como Noronha estava atualizado: a capoeira começara a ser ensinada na Europa em 1971, apenas três anos antes de Noronha iniciar os manuscritos.  Menciona, inclusive, o primeiro grande encontro nacional de capoeira que foi realizado no Rio, em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Uma exceção à maioria de seus contemporâneos, e até mesmo a muitos professores e mestres contemporâneos, Noronha percebia a importância do </w:t>
      </w:r>
      <w:r>
        <w:rPr>
          <w:rFonts w:cs="Arial" w:ascii="Arial" w:hAnsi="Arial"/>
          <w:i/>
          <w:iCs/>
          <w:sz w:val="22"/>
          <w:szCs w:val="22"/>
        </w:rPr>
        <w:t>status</w:t>
      </w:r>
      <w:r>
        <w:rPr>
          <w:rFonts w:cs="Arial" w:ascii="Arial" w:hAnsi="Arial"/>
          <w:sz w:val="22"/>
          <w:szCs w:val="22"/>
        </w:rPr>
        <w:t xml:space="preserve"> da educação formal nos novos tempos que se anunciavam - "fui educado, sei ler e escrever".  Várias páginas de seu livro são resumos da história do Brasil provavelmente de livros do ensino do 1ºgra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reocupava-se, também, com a história da capoeira antiga - p.ex., a Guerra do Paraguai -, e acontecimentos mais recentes, de sua juventude - como a morte de Pedro Mineiro numa delegacia - "... Pedro Mineiro mator 1 marinheiro e jogou outro pela janela do 1 andar" (Ibidem, p.24) -, cantada nas chulas de capoeira até nossos d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Como vimos no capítulo passado, Noronha nos fala - pela primeira vez (nos documentos que temos, em 2005) - de "rodas de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Digo "rodas de capoeira" no sentido contemporâneo de rodas de capoeira, com sua dinâmica específica, ao som do berimbau.  Noronha fala do "tiroteio grande" que houve numa roda, em 1917 - "paricia uma praca de gerra ouve intervencão da cavalaria  foi um caceite disdobrado" - ; e também das rodas e lugares frequentados pelos "afamados capoeiristas do morro do Pilão Sem Tampa", os "bambas da era de 19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Quando Noronha começa e escrever seu </w:t>
      </w:r>
      <w:r>
        <w:rPr>
          <w:rFonts w:cs="Arial" w:ascii="Arial" w:hAnsi="Arial"/>
          <w:i/>
          <w:iCs/>
          <w:sz w:val="22"/>
          <w:szCs w:val="22"/>
        </w:rPr>
        <w:t>ABC da Capoeira Angol</w:t>
      </w:r>
      <w:r>
        <w:rPr>
          <w:rFonts w:cs="Arial" w:ascii="Arial" w:hAnsi="Arial"/>
          <w:sz w:val="22"/>
          <w:szCs w:val="22"/>
        </w:rPr>
        <w:t>a, mestre Bimba acabara de falecer (1974) e a regional já era hegemônica na Bahia e, também, no Rio e em São Paulo, onde ela começava a se populariz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ronha - um angoleiro - faz sua análise da regional e de seu relacionamento com Bimba (que era 9 anos mais velho que Noro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co uma obivervação a todos capoeirista que a regional é uma criação da capoeira angola enventada pelo Mest Bimba ficando ciente que todos os jogadoures da regional saiba leitipa (legítima) é a angola no mundo enteiro conhecida pela federação mundial e não a regional... conheci muito o Bimba desde do comercio sedo operador de carretão ele e o finado Paqueite que foi o Mest de capoeira dele na aquela época eu todos os dias estava apriciando esta vadiação no comercio na pante da antiga bahina no comercio Bimba morava no Morro do Bogum e nos convidava para levar o nosso conjunto de capoeira angola - Conceição da Praia para todos os domingos e para o alto do Morro do Bogum Bimba mudou-se para o Morro do Alto do Piolho frequentado uma vez só depois mudou-se para outro lugar que formou uma roda de capoeira regional na Pedra da Marqua av. Vasco da Goma e nos desprezor. nos fomos quem desprezor ele porque nosso conjunto é conhec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orque o meios que ele estava hera meio de rico i depois ficou pobre e o nosso conjunto grasa a deus que o nosso conjunto de capoeira conceição da Praia nunca si acaba no Estado da Bahia (Ibidem, pp.53-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stes comentários devem ter sido escritos logo após a morte do criador da regional (1974), pois na mesma página Noronha também comenta a morte de Totonho de Maré (outubro de 1974).  É por isso que Noronha diz que "o meios que ele (Bimba) estava hera meio de rico i depois ficou pobre"; Noronha refere-se aos últimos anos de vida de Bimba, quando ele resolve mudar-se de Salvador para Goiânia, onde não conseguiu o sucesso que esper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Repara-se, também, a clareza de Noronha em relação a concepção da capoeira regional: "a regional é uma criação da capoeira angola enventada pelo Mest Bimba".  Mas a capoeira angola, a qual Noronha se refere, não é especificamente a "capoeira angola de mestre Pastinha" - que, inclusive é posterior (1941) a regional de Bimba (1930) -; vimos, há pouco, que houve uma ruptura entre Noronha e Pastinha, pouco depois de Pastinha mudar-se para o Largo do Pelourinho nº 19 (1955) - "nos ficamo izolado do centro Porque os grande amigo hera os donos até a própria mulher (de Pastinha) hera a dona uma tal de Nice".  O que Noronha resalta é que a "invenção" de Bimba era, na verdade, "uma criação da capoeira angola" praticada em Salvador por volta de 1930 (que não incluía mestre Pastinha, que esteve afastado de 1912 a 1941).  Ou seja, não houve uma ruptura total entre a capoeira praticada por Noronha, e seus contemporâneos angoleiros, e a capoeira "enventada pelo Mest Bimba"; muito pelo contrário, a regional é uma "criação" desta outra capoei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as não foi somente entre Pastinha e Noronha que houve rompime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Apesar de não serem especificamente do mesmo grupo, também havia uma convivência e troca entre Noronha e Bimba.  Noronha conhecia Bimba bem - "conheci muito o Bimba desde do comercio sedo operador de carretão ele e o finado Paqueite que foi o Mest de capoeira dele na aquela época eu todos os dias estava apriciando esta vadiação no comercio na pante da antiga bahina".  E havia uma convivência e troca - "Bimba morava no Morro do Bogum e nos convidava para levar o nosso conjunto de capoeira angola  Conceição da Praia para todos os domingos e para o alto do Morro do Bogum".  Mas quando Bimba mudou-se para o Morro do Alto do Piolho, Noronha e seu grupo foram convidados "uma vez só"; e, mais tarde, quando Bimba mudou novamente, e "formou uma roda </w:t>
      </w:r>
      <w:r>
        <w:rPr>
          <w:rFonts w:cs="Arial" w:ascii="Arial" w:hAnsi="Arial"/>
          <w:i/>
          <w:iCs/>
          <w:sz w:val="22"/>
          <w:szCs w:val="22"/>
        </w:rPr>
        <w:t>de capoeira regional</w:t>
      </w:r>
      <w:r>
        <w:rPr>
          <w:rFonts w:cs="Arial" w:ascii="Arial" w:hAnsi="Arial"/>
          <w:sz w:val="22"/>
          <w:szCs w:val="22"/>
        </w:rPr>
        <w:t xml:space="preserve"> na Pedra da Marqua av. Vasco da Goma" (Noronha menciona que esta nova roda era, especificamente, "de capoeira regional"), Noronha diz que Bimba "nos desprezor".  Ou seja, houve um rompimento na troca e convivê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Vamos ver que, no Rio de Janeiro, num período semelhante - 1960 a 1980, periodo de crescimento que incluía, não só fama e </w:t>
      </w:r>
      <w:r>
        <w:rPr>
          <w:rFonts w:cs="Arial" w:ascii="Arial" w:hAnsi="Arial"/>
          <w:i/>
          <w:iCs/>
          <w:sz w:val="22"/>
          <w:szCs w:val="22"/>
        </w:rPr>
        <w:t>status</w:t>
      </w:r>
      <w:r>
        <w:rPr>
          <w:rFonts w:cs="Arial" w:ascii="Arial" w:hAnsi="Arial"/>
          <w:sz w:val="22"/>
          <w:szCs w:val="22"/>
        </w:rPr>
        <w:t xml:space="preserve">, mas também, pela primeira vez, a real possibilidade de uma vida mais digna do ponto de vista econômico -, também vai haver um rompimento e estremecimento entre vários grupos e academias.  A repercussão deste súbito aumento de </w:t>
      </w:r>
      <w:r>
        <w:rPr>
          <w:rFonts w:cs="Arial" w:ascii="Arial" w:hAnsi="Arial"/>
          <w:i/>
          <w:iCs/>
          <w:sz w:val="22"/>
          <w:szCs w:val="22"/>
        </w:rPr>
        <w:t>status</w:t>
      </w:r>
      <w:r>
        <w:rPr>
          <w:rFonts w:cs="Arial" w:ascii="Arial" w:hAnsi="Arial"/>
          <w:sz w:val="22"/>
          <w:szCs w:val="22"/>
        </w:rPr>
        <w:t>, dinheiro, e poder, é tão forte que até mesmo dentro do Grupo Senzala,  entre seus jovens "cordas-vermelhas", grandes amigos de adolescência que haviam inesperadamente - e, para eles, uma surpresa - conquistado uma posição hegemônica, veremos rupturas e afastamentos, por volta de 1975, onde antes havia uma sólida uni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É verdade que estas rupturas não se deveram total  e exclusivamente ao súbito aumento de "</w:t>
      </w:r>
      <w:r>
        <w:rPr>
          <w:rFonts w:cs="Arial" w:ascii="Arial" w:hAnsi="Arial"/>
          <w:i/>
          <w:iCs/>
          <w:sz w:val="22"/>
          <w:szCs w:val="22"/>
        </w:rPr>
        <w:t>status</w:t>
      </w:r>
      <w:r>
        <w:rPr>
          <w:rFonts w:cs="Arial" w:ascii="Arial" w:hAnsi="Arial"/>
          <w:sz w:val="22"/>
          <w:szCs w:val="22"/>
        </w:rPr>
        <w:t>, dinheiro, e poder".  Com a maturidade, e o fim da empolgação da juventude, as ideologias - assim como os egos - e os projetos sobre os melhores caminhos a percorrer, muitas vezes, também entram em confli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Mas, voltando ao início da "era das academias", em Salvador: a respeito de Totonho de Maré, Noronha come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Morreu um dos garnde Meste de capoeira angola Totonho de Maré da bahia estivador um dos mestre maias afamado da Bahia nois fez grande falta no nosso conjunto a Avagar vai morrendo um por um a Bahia vai perdendo este grande Mest que conhece todas tradição (Ibidem. p.5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Noronha preocupava-se com algo que até hoje é motivo de discussões e polêmicas, pois está diretamente ligado a própria estrutura e transmissão do </w:t>
      </w:r>
      <w:r>
        <w:rPr>
          <w:rFonts w:cs="Arial" w:ascii="Arial" w:hAnsi="Arial"/>
          <w:i/>
          <w:iCs/>
          <w:sz w:val="22"/>
          <w:szCs w:val="22"/>
        </w:rPr>
        <w:t>axé</w:t>
      </w:r>
      <w:r>
        <w:rPr>
          <w:rFonts w:cs="Arial" w:ascii="Arial" w:hAnsi="Arial"/>
          <w:sz w:val="22"/>
          <w:szCs w:val="22"/>
        </w:rPr>
        <w:t xml:space="preserve"> da capoeira; assim como ao </w:t>
      </w:r>
      <w:r>
        <w:rPr>
          <w:rFonts w:cs="Arial" w:ascii="Arial" w:hAnsi="Arial"/>
          <w:i/>
          <w:iCs/>
          <w:sz w:val="22"/>
          <w:szCs w:val="22"/>
        </w:rPr>
        <w:t>status</w:t>
      </w:r>
      <w:r>
        <w:rPr>
          <w:rFonts w:cs="Arial" w:ascii="Arial" w:hAnsi="Arial"/>
          <w:sz w:val="22"/>
          <w:szCs w:val="22"/>
        </w:rPr>
        <w:t>, poder e dinheiro: a formatura de novos mest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odos Dirigentes de Cademia deve tomar uma deriberão (deliberação) com seus alunos que a capoeira não se aprende com 1-mez o que este aluno aprendeu para ser um capoeirista não para ser um capoeirista é preciso os -2- anos para ser um Mest mais tarde apender todas as malicia que existe nesta malandrage  (Ibidem, p.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xiste, atualmente (2005), uma idéia romântica de que "nos bons tempos" o capoeirista ia envelhecendo e então, por consenso geral e com a sabedoria da velhice - 60, 70 anos de idade -, ele se tornava um "mestre".  Um mestre jovem, com 30 ou 35 anos de idade, seria uma deturpação advinda com a comercialização da capoeira, a partir dos 1960s em di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Trata-se de mais uma "tradição inventada" nos últimos 20 anos.  Provavelmente os estereotipados "velhos mestres orientais" dos filmes de pancadaria "made in Hong Kong", muito populares entra uma certa faixa da juventude nas décadas de 1970 e 1980, tenham ajudado a criar esta "tradição" - "velhos mestres" - na capoeira.  Por outro lado, por volta de 1985, os (jovens) "mestres" da (minha) geração (nascidos por volta de 1945), que tinha sido o principal vetor das grandes mudanças iniciadas com Bimba e Pastinha, já se aproximavam dos 40 anos de idade e era conveniente colocar uma barreira (de idade) para os novos capoeiristas que rapidamente estavam sendo form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Quando comecei, com Leopoldina (em 1965), já em 1969 (depois de ter me transferido para a Senzala, em 1968) eu recebia a "corda-vermalha" - a graduação máxima da Senzala.  Hoje são necessários de 20 a 25 anos - em oposição aos 5 anos, do meu tempo -, de treino duro, de ensino, e da formação de um cartel respeitável de alunos, para que um aluno da Senzala se forme "corda-vermelha" (e comece a ser chamado de "mest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m vários grupos "sérios", que formam capoeiristas de alto nível técnico, com capacidade para formar outros competentes jogadores, a exigência de tempo e dedicação é similar.  No entanto, em outros grupos - que não são tão respeitados -, encontramos mestres com 5 anos de capoeira, como na minha juventude; e existe, também, a venda do título de "mestre" para jogadores incompetentes.  Portanto, no mundo da capoeira é muito importante onde, e por quem, o aluno foi "formado" ou "graduado" (como também acontece, hoje, nas universidades do ensino form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u, como já disse, fui "corda vermelha" em 1969, aos 23 anos de idade, com 5 anos incompletos de capoeira.  Em 2005 - 36 anos depois -, a Senzala entregou a "corda-vermelha" a Samara e Claudio Arruda, ambos com mais de 40 anos de idade, 25 anos de capoeira, excelentes jogadores com um rico histórico de realizações, e de alunos "graduados" (por eles) competentes que também já estão ensinan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Isto explica-se: meus contemporâneos - nascidos por volta de 1945 -, jovens "cordas-vermelhas" em 1970, continuaram a treinar e o nível técnico para um "corda-vermelha" foi aumentando com o passar dos anos - o capoeira atinge seu ápice como jogador (se não se machucar antes, e for obrigado a parar de treinar) entre os 45 e 50 anos de idade - em oposição a esportes, como o futebol, p.ex.,  onde o jogador atinge seu ápice por volta dos 28 ou 30 anos de id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or outro lado, a minha geração, a medida que foi amadurecendo e aumentando o nível técnico (como jogadores), também aumentou o número e a qualidade de realizações, tanto na área de ensino como em outras - eventos, músicas, livros, etc. -, e as expectativas do que deveria ser um "mestre" aumentaram també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Então, a "barreira de idade" para os novos mestres, que mencionei anteriormente, apesar de também ter uma finalidade comercial - resguardar o território conquistado, entre 1960 e 1980, por minha geração  -, se tornou mais forte, e mais válida, devido às realizações e dedicação - aumento do nível técnico de jogo - de minha ger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Tivemos um resultado final salutar para a capoeira: os mestres, da geração imediatamente abaixo da nossa, são, hoje em dia, formados com uma idade e experiência que minha geração não tinha quando nos intitulamos "mestres" por volta de 1970.  Por sua vez, os mestres da "velha guarda", anteriores a minha geração, também não tinham este nível de idade e experiência quando se formaram "mestres" em sua juventude - "é preciso os 2 anos para ser um M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Julgar que nos "velhos tempos" a idade e a experiência eram requisitos básicos para a "maestria" é mais uma "tradição inventada" que encontra amplo crédito no universo da capoeiragem, mas que não encontra apoio nas "evidências histór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Bimba, no entanto, navegou na contra-mão desta tendência: em mais de 50 anos de ensino formou apenas 3 "contra-mestres" (logo abaixo de "mestre") - Angelo Decanio, Jair Moura, e um outro que não consigo lembrar -; e jamais formou um "mestre".  E alguns mestres da angola também: p.ex., mestre João Pequeno só assumiu sua "maestria" apos a morte de (seu) mestre Pastinha, em 1981 - João Pequeno já tinha mais de 50 anos de 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2.1.5.5 - MESTRE CANJIQUINHA, A ALEGRIA DA CAPOEIRA; MESTRE CAIÇARAS, O DONO DAS RU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XXXXXXXXXXXXX DESENVOLVER XXXXXXXXXXXXXX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2.1.5.6 - "RODA DE CAPOEIRA", UMA JOVEM COM MENOS DE CEM ANOS DE I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Para encerrar este capítulo, e já tendo falado do barracão e dos berimbaus de Valdemar,  dos manuscritos de Pastinha e de Noronha, e das memórias de Bimba - que nos chegaram através do depoimento de seus alunos, Decânio, Jair Moura, Itapuã, Acordeon, Muniz Sodré; e de pesquisadores como Frede Abreu -, vamos voltar ao "inesperado vislumbre" que mencionamos no capítulo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ra importante sabermos se existem informações, outras, além das vistas, além das de mestre Noronha - é ele quem menciona "as rodas de capoeira" mais antigas, em 1917.  Pois se nada de novo aparecer, é possível - </w:t>
      </w:r>
      <w:r>
        <w:rPr>
          <w:rFonts w:cs="Arial" w:ascii="Arial" w:hAnsi="Arial"/>
          <w:i/>
          <w:iCs/>
          <w:sz w:val="22"/>
          <w:szCs w:val="22"/>
        </w:rPr>
        <w:t>e isto é um vislumbre inesperado e surpreendente  que pode modificar toda a concepção do histórico, e até do que é a capoeira, seja por parte dos capoeiristas, como dos pesquisadores</w:t>
      </w:r>
      <w:r>
        <w:rPr>
          <w:rFonts w:cs="Arial" w:ascii="Arial" w:hAnsi="Arial"/>
          <w:sz w:val="22"/>
          <w:szCs w:val="22"/>
        </w:rPr>
        <w:t xml:space="preserve"> - que as "rodas de capoeira", com sua dinâmica específica, ao som do berimbau, sejam uma criação bastante recente, a partir dos 1900s, e com menos de cem anos de idade (em 200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Nós vimos que, tanto em seus manuscritos (</w:t>
      </w:r>
      <w:r>
        <w:rPr>
          <w:rFonts w:cs="Arial" w:ascii="Arial" w:hAnsi="Arial"/>
          <w:i/>
          <w:iCs/>
          <w:sz w:val="22"/>
          <w:szCs w:val="22"/>
        </w:rPr>
        <w:t>circa</w:t>
      </w:r>
      <w:r>
        <w:rPr>
          <w:rFonts w:cs="Arial" w:ascii="Arial" w:hAnsi="Arial"/>
          <w:sz w:val="22"/>
          <w:szCs w:val="22"/>
        </w:rPr>
        <w:t xml:space="preserve"> 1955) como no "seu" </w:t>
      </w:r>
      <w:r>
        <w:rPr>
          <w:rFonts w:cs="Arial" w:ascii="Arial" w:hAnsi="Arial"/>
          <w:i/>
          <w:iCs/>
          <w:sz w:val="22"/>
          <w:szCs w:val="22"/>
        </w:rPr>
        <w:t>"Capoeira Angola"</w:t>
      </w:r>
      <w:r>
        <w:rPr>
          <w:rFonts w:cs="Arial" w:ascii="Arial" w:hAnsi="Arial"/>
          <w:sz w:val="22"/>
          <w:szCs w:val="22"/>
        </w:rPr>
        <w:t xml:space="preserve"> (1964), mestre Pastinha conta que foi inciado por um escravo africano - Benedito - que presenciou as surras que Pastinha levava de um menino mais velho.  Pastinha nasceu em 1889, sua iniciação deve ter acontecido por volta de 19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No entanto, Pastinha não menciona outros alunos de Benedito, que teriam sido seus colegas de aprendizado</w:t>
      </w:r>
      <w:r>
        <w:rPr>
          <w:rFonts w:cs="Arial" w:ascii="Arial" w:hAnsi="Arial"/>
          <w:i/>
          <w:iCs/>
          <w:sz w:val="22"/>
          <w:szCs w:val="22"/>
        </w:rPr>
        <w:t xml:space="preserve">; não menciona rodas </w:t>
      </w:r>
      <w:r>
        <w:rPr>
          <w:rFonts w:cs="Arial" w:ascii="Arial" w:hAnsi="Arial"/>
          <w:sz w:val="22"/>
          <w:szCs w:val="22"/>
        </w:rPr>
        <w:t xml:space="preserve">que seu mestre teria frequentado; na verdade, seu mestre não mais aparece na sua histór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o que parece, Pastinha foi iniciado através um ensino tipo "aula partic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Por sua vez, "aos 12 anos de idade (em 1912), Bimba, o caçula de dona Martinha, iniciou-se na Capoeira, na Estrada das Boiadas, hoje bairro de Liberdade, em Salvador.  Seu mestre foi o africano Bentinho, capitão da Cia. de Navegação Baiana".  E aqui, vemos algo semelhante à Pastinha, no que se refere ao seu ao mestre.  Não só o mestre também é africano mas, também,  o africano Bentinho não é mais mencionado.  Apesar de Bimba falar das antigas rodas de </w:t>
      </w:r>
      <w:r>
        <w:rPr>
          <w:rFonts w:cs="Arial" w:ascii="Arial" w:hAnsi="Arial"/>
          <w:i/>
          <w:iCs/>
          <w:sz w:val="22"/>
          <w:szCs w:val="22"/>
        </w:rPr>
        <w:t>batuque</w:t>
      </w:r>
      <w:r>
        <w:rPr>
          <w:rFonts w:cs="Arial" w:ascii="Arial" w:hAnsi="Arial"/>
          <w:sz w:val="22"/>
          <w:szCs w:val="22"/>
        </w:rPr>
        <w:t xml:space="preserve">, onde seu pai era campeão, Bimba nunca recordou com seus alunos, ao que eu saiba, quem tinham sido seus colegas de aprendizado, ou </w:t>
      </w:r>
      <w:r>
        <w:rPr>
          <w:rFonts w:cs="Arial" w:ascii="Arial" w:hAnsi="Arial"/>
          <w:i/>
          <w:iCs/>
          <w:sz w:val="22"/>
          <w:szCs w:val="22"/>
        </w:rPr>
        <w:t>as rodas que seu mestre frequenta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Ao que parece, Bimba também tinha sido iniciado através um ensino tipo "aula particu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i/>
          <w:i/>
          <w:iCs/>
          <w:sz w:val="22"/>
          <w:szCs w:val="22"/>
        </w:rPr>
      </w:pPr>
      <w:r>
        <w:rPr>
          <w:rFonts w:cs="Arial" w:ascii="Arial" w:hAnsi="Arial"/>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Então, Pastinha não menciona </w:t>
      </w:r>
      <w:r>
        <w:rPr>
          <w:rFonts w:cs="Arial" w:ascii="Arial" w:hAnsi="Arial"/>
          <w:i/>
          <w:iCs/>
          <w:sz w:val="22"/>
          <w:szCs w:val="22"/>
        </w:rPr>
        <w:t>rodas</w:t>
      </w:r>
      <w:r>
        <w:rPr>
          <w:rFonts w:cs="Arial" w:ascii="Arial" w:hAnsi="Arial"/>
          <w:sz w:val="22"/>
          <w:szCs w:val="22"/>
        </w:rPr>
        <w:t xml:space="preserve"> do tempo de seu aprendizado por volta de 1900; Bimba também não, no que se refere a 1912; não temos notícias de</w:t>
      </w:r>
      <w:r>
        <w:rPr>
          <w:rFonts w:cs="Arial" w:ascii="Arial" w:hAnsi="Arial"/>
          <w:i/>
          <w:iCs/>
          <w:sz w:val="22"/>
          <w:szCs w:val="22"/>
        </w:rPr>
        <w:t xml:space="preserve"> rodas de capoeira</w:t>
      </w:r>
      <w:r>
        <w:rPr>
          <w:rFonts w:cs="Arial" w:ascii="Arial" w:hAnsi="Arial"/>
          <w:sz w:val="22"/>
          <w:szCs w:val="22"/>
        </w:rPr>
        <w:t>, com sua dinâmica específica, ao som do berimbau, durante os 1800.  As primeiras rodas de que temos notícias são as descritas por Noronha, já em 1917  - "paricia uma praca de gerra ouve intervencão da cavalaria  foi um caceite disdobrado" -, e também "das rodas frequentadas pelos afamados capoeiristas do morro do Pilão Sem Tampa", os "bambas da era de 19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iste aí, portanto, um fio a seguir, algo a ser pesquisad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Devido as informações que possuímos hoje - no futuro, o quadro pode mudar -, tudo me leva a crer que as</w:t>
      </w:r>
      <w:r>
        <w:rPr>
          <w:rFonts w:cs="Arial" w:ascii="Arial" w:hAnsi="Arial"/>
          <w:i/>
          <w:iCs/>
          <w:sz w:val="22"/>
          <w:szCs w:val="22"/>
        </w:rPr>
        <w:t xml:space="preserve"> rodas de capoeira</w:t>
      </w:r>
      <w:r>
        <w:rPr>
          <w:rFonts w:cs="Arial" w:ascii="Arial" w:hAnsi="Arial"/>
          <w:sz w:val="22"/>
          <w:szCs w:val="22"/>
        </w:rPr>
        <w:t xml:space="preserve">, com sua dinâmica específica, ao som do berimbau, ou seja, a </w:t>
      </w:r>
      <w:r>
        <w:rPr>
          <w:rFonts w:cs="Arial" w:ascii="Arial" w:hAnsi="Arial"/>
          <w:i/>
          <w:iCs/>
          <w:sz w:val="22"/>
          <w:szCs w:val="22"/>
        </w:rPr>
        <w:t>capoeira baiana</w:t>
      </w:r>
      <w:r>
        <w:rPr>
          <w:rFonts w:cs="Arial" w:ascii="Arial" w:hAnsi="Arial"/>
          <w:sz w:val="22"/>
          <w:szCs w:val="22"/>
        </w:rPr>
        <w:t xml:space="preserve"> - que é, nas suas ramificações e nos seus desenvolvimentos, a que se pratica, hoje, no Brasil e em todo mundo -, é muito mais jovem do que imaginávam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i/>
          <w:iCs/>
          <w:sz w:val="22"/>
          <w:szCs w:val="22"/>
        </w:rPr>
        <w:t>Não completou, ainda (em 2005), cem anos de idade</w:t>
      </w:r>
      <w:r>
        <w:rPr>
          <w:rFonts w:cs="Arial" w:ascii="Arial" w:hAnsi="Arial"/>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NO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68 ABREU, F.J.,  Op.cit., 1999, p.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1 ALMEIDA, R.C.A.  0p. cit., 1982, pp.13-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2 CAPOEIRA, N.  Op.cit., 1998, pp.50-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3 ver: TAVARES, J.C.S.  0p.cit.,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4 CAPOEIRA, N.  Op.cit., 1998, pp.51-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5 MOURA, J. (Mestre Jair Perigo).  Op.cit., 1991, p.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6 ABREU, F.J.,  Op.cit., 1999, p.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7 ver: BIMBA, Mestre.  Curso de Capoeira Regional,  Salvador: s/ed,, s/d (circa 19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78 No batuque usam-se quedas aplicadas a curtíssima distânia: bate-se com a coxa na coxa do adversário, desequilibrando-o, e em seguida aplica-se uma rasteira ou banda, terminando de derrubá-l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 xml:space="preserve">179 SANTOS, E.M. (Mestre Damião).  Op.cit., 1996, pp.36-37.  Cisnando Lima foi aluno de jiujitsu do japonês Conde Koma, que se radicou no Pará e ensinou no Clube de Remo na década de 1920 (informação de Abel Magalhães in André Lacé, RJ, "Mestre Abel Magalhães", </w:t>
      </w:r>
      <w:r>
        <w:rPr>
          <w:rFonts w:cs="Arial" w:ascii="Arial" w:hAnsi="Arial"/>
          <w:i/>
          <w:iCs/>
          <w:sz w:val="22"/>
          <w:szCs w:val="22"/>
        </w:rPr>
        <w:t>Jornal dos Sports</w:t>
      </w:r>
      <w:r>
        <w:rPr>
          <w:rFonts w:cs="Arial" w:ascii="Arial" w:hAnsi="Arial"/>
          <w:sz w:val="22"/>
          <w:szCs w:val="22"/>
        </w:rPr>
        <w:t>, 25/8/96, p.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0 CAPOEIRA, N.  Op.cit., 1992, pp.52-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1 Ibidem, p.2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2 SANTOS, E.M. (Mestre Damião).  Op.ci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3 DECÂNIO FILHO, A.A. (Mestre Decânio).  Op.cit., 1996, pp.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4 CAPOEIRA, N.  Op.cit., 1992, pp.52-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5 SANTOS, E.M. (Mestre Damião).  Op.ci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6 Ibidem, pp.12-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7 ver: PASTINHA, V.F. Op.cit., 19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8 Vimos, com Letícia Reis, que o conceito de capoeira angola como "tradicional" é questionado por alguns estudiosos que consideram esta "verdade" como uma "tradição inventada" (ver Hobsb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89 PASTINHA, V.F. in DECÂNIO FILHO, A.A. (Mestre Decânio).  Op.cit., 1996, p.20. A ortografia original foi mantida.  Os cadernos de mestre Pastinha encontram-se com o Dr. Decânio, que o recebeu do artista plástico Carybé que, por sua vez, recebeu os cadernos diretamente de Pastinha.  O Dr. Decânio foi braço direito de mestre Bimba por décadas a fio, a partir de 1938; foi, também, um dos que - secundando mestre Bimba - criaram o discurso, assim como a ideologia da capoeira reg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 xml:space="preserve">190 CAPOEIRA, N.  Op.cit., 1992, pp.53-5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pPr>
      <w:r>
        <w:rPr>
          <w:rFonts w:cs="Arial" w:ascii="Arial" w:hAnsi="Arial"/>
          <w:sz w:val="22"/>
          <w:szCs w:val="22"/>
        </w:rPr>
        <w:t>191 No disco LP.</w:t>
      </w:r>
      <w:r>
        <w:rPr>
          <w:rFonts w:cs="Arial" w:ascii="Arial" w:hAnsi="Arial"/>
          <w:i/>
          <w:iCs/>
          <w:sz w:val="22"/>
          <w:szCs w:val="22"/>
        </w:rPr>
        <w:t xml:space="preserve"> Mestre Pastinha</w:t>
      </w:r>
      <w:r>
        <w:rPr>
          <w:rFonts w:cs="Arial" w:ascii="Arial" w:hAnsi="Arial"/>
          <w:sz w:val="22"/>
          <w:szCs w:val="22"/>
        </w:rPr>
        <w:t>, RCA Vitor, s/d (circa 19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t>192 arego, w.  Op.cit., 1968, p.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93" w:right="-1045" w:firstLine="142"/>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49:00Z</dcterms:created>
  <dc:creator> </dc:creator>
  <dc:description/>
  <dc:language>en-US</dc:language>
  <cp:lastModifiedBy> </cp:lastModifiedBy>
  <dcterms:modified xsi:type="dcterms:W3CDTF">2005-11-07T21:49:00Z</dcterms:modified>
  <cp:revision>2</cp:revision>
  <dc:subject/>
  <dc:title>2</dc:title>
</cp:coreProperties>
</file>