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ta de Investigações Científicas do Ultra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Estudos de Antropologia Cultur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os de Antropologia Cultu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Nº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ições Angolanas na Música, Jogos e Danças Negras do Brasil</w:t>
      </w:r>
    </w:p>
    <w:p>
      <w:pPr>
        <w:pStyle w:val="Normal"/>
        <w:jc w:val="center"/>
        <w:rPr/>
      </w:pPr>
      <w:r>
        <w:rPr/>
        <w:t>Um estudo das extensões africanas d`além-m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Gerhard Kub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boa –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á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A transplantação de culturas musicais africanas para o Novo Mundo foi um processo de múltiplas trilhas e etapas. No passado muitos estudos históricos da música e dança afro-americana e outros significativos aspectos de cultura concentraram-se em eventos na América. O que aconteceu antes do trauma americano e simultaneamente na África foi muitas vezes olhado sem o cunho histórico. Uma excessiva estabilidade em relação à culturas na África Negra foi silenciosamente assumida. Enquanto o fato de uma continuidade de mudanças em expressões culturais africanas no continente-mãe ter sido constantemente ignorada, o impacto de culturas ocidentais em populações africanas na América foi sempre enaltecida. O conteúdo da história musical afro-americana era entendida basicamente em termos de </w:t>
      </w:r>
      <w:r>
        <w:rPr>
          <w:i/>
        </w:rPr>
        <w:t>aculturação</w:t>
      </w:r>
      <w:r>
        <w:rPr/>
        <w:t>. No continente africano a busca se concentrou nas “raízes”.</w:t>
      </w:r>
    </w:p>
    <w:p>
      <w:pPr>
        <w:pStyle w:val="Normal"/>
        <w:rPr/>
      </w:pPr>
      <w:r>
        <w:rPr/>
        <w:tab/>
        <w:t xml:space="preserve">No meu próprio enfoque sou incapaz de perceber a música africana meramente como as “raízes” de algo mais. Eu considero as formas de música/dança africanas como um resultado de pessoas vivendo em variadas culturas africanas que se modificaram continuamente na história, absorvendo e processando elementos de dentro e fora do continente, criando todo o tempo novos estilos e modas. Então a música afro-americana aparece como uma conseqüente e criativa </w:t>
      </w:r>
      <w:r>
        <w:rPr>
          <w:i/>
        </w:rPr>
        <w:t>extensão d`além-mar</w:t>
      </w:r>
      <w:r>
        <w:rPr/>
        <w:t xml:space="preserve"> da cultura musical africana que existiu no período entre os séculos XVI e X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52:00Z</dcterms:created>
  <dc:creator>Artur Xavier</dc:creator>
  <dc:description/>
  <cp:keywords/>
  <dc:language>en-US</dc:language>
  <cp:lastModifiedBy>Artur Xavier</cp:lastModifiedBy>
  <dcterms:modified xsi:type="dcterms:W3CDTF">2007-08-10T04:52:00Z</dcterms:modified>
  <cp:revision>2</cp:revision>
  <dc:subject/>
  <dc:title>Junta de Investigações Científicas do Ultramar</dc:title>
</cp:coreProperties>
</file>