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COMPORTAMENTO HUMANO, VIBRAÇÃO SONORA E RITMO</w:t>
      </w:r>
      <w:r>
        <w:rPr>
          <w:b/>
          <w:sz w:val="28"/>
          <w:szCs w:val="28"/>
        </w:rPr>
        <w:br/>
      </w:r>
      <w:r>
        <w:rPr>
          <w:sz w:val="28"/>
          <w:szCs w:val="28"/>
        </w:rPr>
        <w:t>A. A. Decanio Filh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m Ioga percebemos a importância dos mantras.. .</w:t>
        <w:br/>
        <w:t xml:space="preserve">os gregos antigos atribuíram ao Logos o poder de organizar o Caos... </w:t>
        <w:br/>
        <w:t xml:space="preserve">no Gênesis aprendemos a força do Verbo capaz de criar o Universo e a Vida.. </w:t>
        <w:br/>
        <w:t xml:space="preserve">... na África Antiga não foi diferente! </w:t>
      </w:r>
    </w:p>
    <w:p>
      <w:pPr>
        <w:pStyle w:val="Normal"/>
        <w:rPr/>
      </w:pPr>
      <w:r>
        <w:rPr>
          <w:sz w:val="28"/>
          <w:szCs w:val="28"/>
        </w:rPr>
        <w:t>O candomblé ao divinizar os ancestrais e cultua-los com ritmos e toques diferentes vinculados ou representativos de seus comportamentos descobriu categorias fundamentais subjacentes ao nível de consciência, independentes de culturas e religiões, os arquétipos humanos, que denominaram de orixás.</w:t>
        <w:br/>
        <w:t>O "SER" exposto às vibrações sonoras ritmada oriundas dos atabaques entra em harmonia com as mesmas e passa a manifestar em movimentos rituais a sua consonância.</w:t>
        <w:br/>
        <w:t>Tudo se passa como se o conteúdo musical dos toques de candomblé fosse aprofundando o nível vibracional do sistema nervoso central, especialmente do cérebro (tido como sede da consciência) e alcançando os níveis correspondentes ao arquétipo individual. Chegando a toldar a consciência e levando a um estado transicional em que o "SER" passa a manifestar, em movimentos rituais involuntários, atributos do arquétipo, através circuitos de reverberação meduloespinhais como que gravados geneticamente na estrutura do seu sistema nervoso central.</w:t>
        <w:br/>
        <w:t>Não é indispensável o conhecimento da doutrina e ritual do candomblé, bem como de componente genético africano para a sintonia com o ritmo do orixá correspondente, vez que já assistimos à chamada "incorporação" de entidades africanas em europeus em primeiro contato com "exibição" de música de candomblé, ou com ritual religioso, portanto, fora do contexto religioso.</w:t>
        <w:br/>
        <w:t>Durante o tempo em que funcionei como "apresentador" do "show folclórico" de Mestre Bimba observei que alguns assistentes entravam em consonância ou harmonia com um determinado toque, não se deixando influenciar por outros, o que atribuÍ à correspondência orgânica ao arquétipo daquela pessoa, ao modo de categoria de comportamento em nível subconsciente.</w:t>
        <w:br/>
        <w:t>Na capoeira, o ritmo ijexá, especialmente tocado pelo berimbau, conduz o ser humano a um nível vibratório, dos sistemas neuroendócrino e motor, capaz de manifestar, de modo espontâneo e natural, padrões de comportamento representativos da personalidade de cada Ser em toda sua plenitude neuropsicocultural, integrando componentes genéticos, anatômicos, fisiológicos, culturais e experiências vivenciadas anteriormente, quiçá inclusive no momento.</w:t>
        <w:br/>
        <w:t>Todos os capoeiristas conhecem o transe capoeirano, embora nem todos disto se apercebam. Um estado de extrema euforia, e de integração ou acoplamento a outra ou outras personalidades participantes do mesmo evento, conduzindo a execução de atos acima de capacidade considerada como "normal".</w:t>
        <w:br/>
        <w:t>Trata-se dum estado transitório, em que não há perda total de consciência, porém existe uma liberação de movimentos reflexos, exaltação do potencial e ampliação do campo de influência vital de cada "SER".</w:t>
        <w:br/>
        <w:t>É interessante registrar que em outro membros da "família cultural da capoeira" (samba de roda, maculelê, afoxé, frevo, entre outros) encontramos estados transicionais assemelhados, em que os personagens ultrapassam suas limitações "normais". De outro jeito não assistiríamos a idosos desfilando em "escola de samba" ou saracoteando em frevo...</w:t>
        <w:br/>
        <w:t>Assim cada capoeirista desenvolve um estilo pessoal, representativo do seu "EU' de maneira imprevisível a cada jogo e a cada instante de cada jogo.</w:t>
        <w:br/>
        <w:t>Consoante o arquétipo de cada praticante ou mestre, o momento histórico vivenciado, o contexto em que está se desenvolvendo, a capoeira pode assumir aspectos multifários, lúdicos, coreográficos, esportivos, competitivos, belicosos, educativos, corretivos, terapêuticos, etc.</w:t>
        <w:br/>
        <w:t>Do mesmo modo e pelos mesmos motivos, cada tocador de berimbau manifesta a sua personalidade na afinação do instrumento, ritmo, andamento musical, impostação vocal e conteúdo do cântico.</w:t>
        <w:br/>
        <w:t>Razões semelhantes criam a identidade de cada roda, a multiplicidade de estilos e impõe a alegria e a liberdade de criação como fundamentos da capoeira.</w:t>
        <w:br/>
        <w:t>Por ser a própria Liberdade e a Felicidade de cada "SER" a capoeira não cabe, não pode ser enclausurada, em regulamentos e conceitos estanques, nem prisioneira de interesses mesquinhos, comerciais ou de outra natureza.</w:t>
        <w:br/>
        <w:t>A capoeira oferece um gama infinito de representações motoras , comportamentais e musicais; de aplicações terapêuticas, pedagógicas, marciais e esportivas; além do aperfeiçoamento físico, mental e comportamental de cada praticante.</w:t>
        <w:br/>
        <w:t>Cada um de nós cria uma capoeira pessoal, transitória e mutável, evolutiva, processual, como todos os valores humanos e poderá ser imitada, jamais reproduzida em clones, como produto industrial de fôrma, idêntico em todos detalhe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21:00Z</dcterms:created>
  <dc:creator>Augusto e Raquel</dc:creator>
  <dc:description/>
  <cp:keywords/>
  <dc:language>en-US</dc:language>
  <cp:lastModifiedBy>Artur Xavier</cp:lastModifiedBy>
  <dcterms:modified xsi:type="dcterms:W3CDTF">2004-12-18T22:21:00Z</dcterms:modified>
  <cp:revision>2</cp:revision>
  <dc:subject/>
  <dc:title>COMPORTAMENTO HUMANO, VIBRAÇÃO SONORA E RITMO</dc:title>
</cp:coreProperties>
</file>