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S AFIRMAÇÕES CONTRADITÓRIAS DOS ALUNOS DE BIMBA</w:t>
      </w:r>
      <w:r>
        <w:rPr>
          <w:sz w:val="28"/>
          <w:szCs w:val="28"/>
        </w:rPr>
        <w:br/>
        <w:t>A. A. Decanio Fi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os estão certos!</w:t>
        <w:br/>
        <w:t>Todos estão errado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 palavras de Bimba devem sempre serem analisadas dentro do contexto, com seus componentes temporal (do momento), social (as pessoas envolvidas) e pessoais de Bimba (humor, antipatia, dissimulação, engodo, etc.).</w:t>
        <w:br/>
        <w:t>Os conceitos, definições e nomenclatura usados pelo Mestre variaram muito no tempo e no espaço….</w:t>
        <w:br/>
        <w:t>Para entender Bimba é indispensável a convivência com os acontecimentos, se possível, além de estudar e situar o fato no ambiente do momento em que ocorreu, raciocinar e então concluir..</w:t>
        <w:br/>
        <w:t>Quando mal humorado, por antipatia ao interlocutor, por pressa ou ou simplesmente desatenção, o Mestre truncava ou trocava a resposta, além de que muitas vezes respondia propositadamente de modo incorreto, para não revelar o que não queria, ou não devia, a quem não merecia ou não convinha.</w:t>
        <w:br/>
        <w:t>Só assim podemos entender a informação de que o toque de Santa Maria fosse o hino da capoeira, como se acaso houvesse algum.... ou a negação do uso da Cavalaria como toque de jogo duro e restrição do seu emprego a um toque de alerta...</w:t>
        <w:br/>
        <w:t>As listas de golpes e as regras de prática afixadas nas paredes da "academia" também mudavam muito...</w:t>
        <w:br/>
        <w:t>Profundamente interessado na origem da capoeira, como todos iniciantes da sua prática, sempre ouvi de Bimba que esta era uma luta guerreira africana, especificamente dos escravos provenientes de Angola, dada a tradição de valentia dos mesmos.</w:t>
        <w:br/>
        <w:t>Desde meus primeiros tempos na roda de Bimba comecei a pesquisar a relação entre o candomblé e outros fenômenos culturais africanos, porquanto aquele me parecia a origem dos demais.</w:t>
        <w:br/>
        <w:t>A grandiosidade da Natureza, a extrema dependência do Homem dos seus recursos e de suas mutações, levam ao culto dos fenômenos naturais e dos integrantes das paisagens, animais, vegetais e seres inanimados, aos quais a humanidade empresta poderes, inteligência e vontade à sua semelhança.</w:t>
        <w:br/>
        <w:t>É notória a associação da religião com todas as atividades humanas nas sociedades primitivas, sobretudo com a música, o ritmo e a dança, manifestações primárias da Personalidade.</w:t>
        <w:br/>
        <w:t>Entre os africanos, a unidade social repousa sobre ritmo e melodia.</w:t>
        <w:br/>
        <w:t>A percussão e o canto unem os indivíduos e criam a unidade do grupo, coordenando os trabalhos comunitários, as festas e o culto dos Senhores Invisíveis, aos quais a Humanidade atribui o comando dos fenômenos naturais.</w:t>
        <w:br/>
        <w:t>Assim o Homem reflete na Natureza os mesmos sentimentos e poderes que esta lhe impõe pela grandiosidade de suas forças.</w:t>
        <w:br/>
        <w:t>Nos sistemas culturais africanos, talvez os mais antigos do atual ciclo vital, o candomblé é o fulcro em torno do qual giram as demais atividades humanas, religiosas, produtivas e sentimentais (festivas ou funerárias), não cabendo exceção à capoeira.</w:t>
        <w:br/>
        <w:t>Bimba acreditava e propagava, com o apoio de Sisnando, a origem guerreira da capoeira, reflexo da belicosidade de ambos, porém estranhamente não conhecia terminologia africana específica da capoeira.</w:t>
        <w:br/>
        <w:t>Durante todos os anos em que gozei da intimidade familiar e acadêmica do Mestre não observei aproximação da prática da capoeira com os rituais religiosos, sendo a mesma uma atividade profana mais associada às libações alcoólicas que aos cultos religiosos, como o candomblé.</w:t>
        <w:br/>
        <w:t>Até à festa da casa de Camilo, em novembro de 1946, não houve exibição conjunta de candomblé, samba e capoeira; porém o lucro propiciado pela demonstração para os neurologistas e psiquiatras em congresso "encheu os olhos" (e os bolsos...) do Mestre, que adotou prazerosamente a nova fonte de renda.</w:t>
        <w:br/>
        <w:t>Esta é a origem da associação desenvolvida posteriormente pelo Mestre no Sul da capoeira com os costumes de terreiro de candomblé… para atrair os turistas...</w:t>
        <w:br/>
        <w:t>Como o Mestre pretendia usar o candomblé como fonte de renda adicional começou a introduzir a prática de seus rituais em associação com a capoeira, como o ato de incensar do ambiente antes de jogar capoeira. Provavelmente procurando trazer os assistentes para a consulta de Ifá, a adivinhatória pelos búzios...</w:t>
        <w:br/>
        <w:t>O Salve introduzido por Mestre Senna como saudação foi adotado, apesar do Mestre me haver sugerido os termos "Xuba" ou "Axé" de origem africanas quando da ocasião dos estudos para o ante-projeto de regulamentação esportiva da capoeira.</w:t>
        <w:br/>
        <w:t>A propósito, Itapoan informa que o "salve" foi sugerido por André Lacé</w:t>
        <w:br/>
        <w:t>Os exemplos são muitos e se repetem através o decorrer das gerações que se sucederam e das múltiplas oportunidades de convívio.</w:t>
        <w:br/>
        <w:t>Jesus Assuero me informou que Bimba lhe dissera que seu pai (do Mestre) era quem dava "sartu " na boca de caixote de sabão, enquanto a mim fora dito pelo próprio, em ocasião anterior, que esta habilidade pertencera ao Mestre Bentinho!</w:t>
        <w:br/>
        <w:t>Ezequiel afirma que Bimba intitulo o toque de "Sta.Maria" como o "hino" da regional e que "cavalaria" não se prestava para o jogo ... usava-se apenas como aviso...</w:t>
        <w:br/>
        <w:t>Os exemplos e citações seriam infinitos e enfadonhos... resta apenas apreciar e selecionar cuidadosamente os que nos parecerem consentâneos e coerentes com a lógica, a história, a tradição e se enquadram no contexto atual, abandonando as questiúnculas e discussões estér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2:14:00Z</dcterms:created>
  <dc:creator>Augusto e Raquel</dc:creator>
  <dc:description/>
  <cp:keywords/>
  <dc:language>en-US</dc:language>
  <cp:lastModifiedBy>Artur Xavier</cp:lastModifiedBy>
  <dcterms:modified xsi:type="dcterms:W3CDTF">2004-12-18T22:14:00Z</dcterms:modified>
  <cp:revision>2</cp:revision>
  <dc:subject/>
  <dc:title>AS AFIRMAÇÕES CONTRADITÓRIAS DOS ALUNOS DE BIMBA</dc:title>
</cp:coreProperties>
</file>