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5" w:before="0" w:after="280"/>
        <w:rPr>
          <w:rFonts w:ascii="Tahoma" w:hAnsi="Tahoma" w:cs="Tahoma"/>
          <w:color w:val="555555"/>
        </w:rPr>
      </w:pPr>
      <w:r>
        <w:rPr>
          <w:rFonts w:cs="Tahoma" w:ascii="Tahoma" w:hAnsi="Tahoma"/>
          <w:color w:val="555555"/>
        </w:rPr>
        <w:t>Nzinga Mbandi</w:t>
      </w:r>
    </w:p>
    <w:p>
      <w:pPr>
        <w:pStyle w:val="Heading4"/>
        <w:spacing w:lineRule="atLeast" w:line="255"/>
        <w:rPr>
          <w:rFonts w:ascii="Tahoma" w:hAnsi="Tahoma" w:cs="Tahoma"/>
          <w:b/>
          <w:b/>
          <w:bCs/>
          <w:color w:val="FF6000"/>
          <w:sz w:val="17"/>
          <w:szCs w:val="17"/>
        </w:rPr>
      </w:pPr>
      <w:r>
        <w:rPr>
          <w:rFonts w:cs="Tahoma" w:ascii="Tahoma" w:hAnsi="Tahoma"/>
          <w:b/>
          <w:bCs/>
          <w:color w:val="FF6000"/>
          <w:sz w:val="17"/>
          <w:szCs w:val="17"/>
        </w:rPr>
        <w:t>Perfil e biografia da rainha africana.</w:t>
      </w:r>
    </w:p>
    <w:p>
      <w:pPr>
        <w:pStyle w:val="NormalWeb"/>
        <w:spacing w:lineRule="atLeast" w:line="255"/>
        <w:rPr>
          <w:rFonts w:ascii="Tahoma" w:hAnsi="Tahoma" w:cs="Tahoma"/>
        </w:rPr>
      </w:pPr>
      <w:r>
        <w:rPr>
          <w:rFonts w:cs="Tahoma" w:ascii="Tahoma" w:hAnsi="Tahoma"/>
        </w:rPr>
        <w:t xml:space="preserve">O maior símbolo da resistência africana à colonização foi uma mulher. Rainha do Ndongo, atual Angola, Nzinga Mbandi (1582-1663) entrou para a história como combatente destemida, exímia estrategista militar e diplomata astuciosa. Ela chefiou pessoalmente o exército até os 73 anos de idade e era tão respeitada pelos portugueses que Angola só foi dominada depois da sua morte, aos 81 anos. </w:t>
      </w:r>
    </w:p>
    <w:p>
      <w:pPr>
        <w:pStyle w:val="NormalWeb"/>
        <w:spacing w:lineRule="atLeast" w:line="255"/>
        <w:rPr>
          <w:rFonts w:ascii="Tahoma" w:hAnsi="Tahoma" w:cs="Tahoma"/>
        </w:rPr>
      </w:pPr>
      <w:r>
        <w:rPr>
          <w:rFonts w:cs="Tahoma" w:ascii="Tahoma" w:hAnsi="Tahoma"/>
        </w:rPr>
        <w:t>Falar de Nzinga é falar de um mundo ao mesmo tempo muito distante e muito próximo. Ela nasceu entre os africanos de língua bantu, os mesmos que, escravizados no Brasil, criaram o samba e a capoeira. Seu povo está, portanto, na raiz da nossa identidade nacional. A sociedade a que ela pertencia, no entanto, é bem pouco conhecida.</w:t>
      </w:r>
    </w:p>
    <w:p>
      <w:pPr>
        <w:pStyle w:val="NormalWeb"/>
        <w:spacing w:lineRule="atLeast" w:line="255"/>
        <w:rPr>
          <w:rFonts w:ascii="Tahoma" w:hAnsi="Tahoma" w:cs="Tahoma"/>
        </w:rPr>
      </w:pPr>
      <w:r>
        <w:rPr>
          <w:rFonts w:cs="Tahoma" w:ascii="Tahoma" w:hAnsi="Tahoma"/>
        </w:rPr>
        <w:t xml:space="preserve">Como se a invasão lusitana não bastasse, o reino de Ndongo tinha que se defender dos ataques de inimigos mais tradicionais: os jagas, um povo de guerreiros saqueadores. Ainda assim, as guerras não eram a única dor de cabeça da heroína Nzinga Mbandi (pronuncia-se inzinga imbandi). Ela também teve de aturar forte oposição interna por ser mulher e ter como mãe uma escrava mancha grave em sua ficha, já que todo o poder, no reino, se baseava nas relações de parentesco. Nzinga fora criada pelo pai, o rei Jinga Mbandi, para ser uma rainha guerreira. Mas, quando ele morreu, em 1617, foi o irmão dela, Kia Mbamdi, quem assumiu o trono. Começou, então, uma agitada luta pelo governo de Ndongo. Uma das primeiras medidas de Kia foi matar o filho único de Nzinga, concorrente em potencial. Ela mesma só virou rainha em 1624, após o assassinato de Kia durante uma das piores crises do reino, quando o Ndongo rapidamente perdia terreno para os portugueses. </w:t>
      </w:r>
    </w:p>
    <w:p>
      <w:pPr>
        <w:pStyle w:val="NormalWeb"/>
        <w:spacing w:lineRule="atLeast" w:line="255"/>
        <w:rPr>
          <w:rFonts w:ascii="Tahoma" w:hAnsi="Tahoma" w:cs="Tahoma"/>
        </w:rPr>
      </w:pPr>
      <w:r>
        <w:rPr>
          <w:rFonts w:cs="Tahoma" w:ascii="Tahoma" w:hAnsi="Tahoma"/>
        </w:rPr>
        <w:t>É claro que não faltaram más línguas para insinuar que teria sido Nzinga a responsável pela morte do rei.</w:t>
      </w:r>
    </w:p>
    <w:p>
      <w:pPr>
        <w:pStyle w:val="NormalWeb"/>
        <w:spacing w:lineRule="atLeast" w:line="255"/>
        <w:rPr>
          <w:rFonts w:ascii="Tahoma" w:hAnsi="Tahoma" w:cs="Tahoma"/>
        </w:rPr>
      </w:pPr>
      <w:r>
        <w:rPr>
          <w:rFonts w:cs="Tahoma" w:ascii="Tahoma" w:hAnsi="Tahoma"/>
        </w:rPr>
        <w:t>Foi ele, seu próprio irmão, quem abriu as portas para a brilhante carreira diplomática da rainha. Em meio à crise, Kia precisava de alguém capacitado para negociar com os portugueses e resolveu pedir ajuda à irmã. Ela, então, partiu para Luanda com a missão de negociar um acordo de paz com os invasores. Foi recepcionada em grande estilo, com salvas de canhões, soldados perfilados e tapetes cobrindo toda a extensão do trajeto. Mas, quando se encontrou com o governador, notou que havia somente uma cadeira no recinto, sobrando para ela algumas almofadas no chão. Nzinga imediatamente ordenou que uma escrava se ajoelhasse e sentou sobre ela, para não se inferiorizar.</w:t>
      </w:r>
    </w:p>
    <w:p>
      <w:pPr>
        <w:pStyle w:val="NormalWeb"/>
        <w:spacing w:lineRule="atLeast" w:line="255"/>
        <w:rPr>
          <w:rFonts w:ascii="Tahoma" w:hAnsi="Tahoma" w:cs="Tahoma"/>
        </w:rPr>
      </w:pPr>
      <w:r>
        <w:rPr>
          <w:rFonts w:cs="Tahoma" w:ascii="Tahoma" w:hAnsi="Tahoma"/>
        </w:rPr>
        <w:t>Anos depois, já coroada, ela realizou sua mais bem-sucedida manobra política: a união com os terríveis jagas. Para isso, teve de adotar muitos costumes estranhos à cultura de Ndongo, como os rituais de canibalismo, que ajudavam a manter os soldados animados para a batalha. Os jagas eram especialmente perigosos: combatiam até o último homem e a covardia era punida com a morte. Diz a lenda que, em certos rituais, Nzinga se vestia de homem e obrigava seus inúmeros amantes a se fantasiarem de mulher. Sua fama era mesmo a de subverter tradições, provavelmente uma forma de reafirmar o próprio poder em uma sociedade que não aceitava uma mulher como soberana.</w:t>
      </w:r>
    </w:p>
    <w:p>
      <w:pPr>
        <w:pStyle w:val="NormalWeb"/>
        <w:spacing w:lineRule="atLeast" w:line="255"/>
        <w:rPr>
          <w:rFonts w:ascii="Tahoma" w:hAnsi="Tahoma" w:cs="Tahoma"/>
        </w:rPr>
      </w:pPr>
      <w:r>
        <w:rPr>
          <w:rFonts w:cs="Tahoma" w:ascii="Tahoma" w:hAnsi="Tahoma"/>
        </w:rPr>
        <w:t>Também não faltam contradições curiosas em sua biografia. Nzinga lutou contra a escravidão do seu povo, mas vendeu os próprios escravos prisioneiros de guerra para os portugueses. Defendeu a religião do seu reino, mas adotou muitos costumes católicos. Abraçou uma cultura diferente só para aproveitar o poderio militar dos jagas. Tinha tudo para fracassar, mas tornou-se uma das maiores governantes da história da África. Por fim, conseguiu manter a independência do seu povo durante todo o reinado e hoje permanece uma figura central na cultura de Angola, país ainda dividido por conflitos internos. No Brasil, apesar de quase desconhecida, a rainha Nzinga ainda é homenageada em festas populares de origem bantu, como a congada. Zumbi dos Palmares, contemporâneo dela que adoraria tê-la conhecido, certamente diria: ela merec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Jornalista especializado em ciência</w:t>
      </w:r>
    </w:p>
    <w:p>
      <w:pPr>
        <w:pStyle w:val="Normal"/>
        <w:rPr/>
      </w:pPr>
      <w:r>
        <w:rPr/>
        <w:t xml:space="preserve">Edição 164 - 01/05/2001  </w:t>
      </w:r>
    </w:p>
    <w:p>
      <w:pPr>
        <w:pStyle w:val="Normal"/>
        <w:rPr/>
      </w:pPr>
      <w:hyperlink r:id="rId2">
        <w:r>
          <w:rPr>
            <w:rStyle w:val="InternetLink"/>
          </w:rPr>
          <w:t>http://super.abril.com.br/superarquivo/2001/conteudo_119394.shtml</w:t>
        </w:r>
      </w:hyperlink>
    </w:p>
    <w:p>
      <w:pPr>
        <w:pStyle w:val="Normal"/>
        <w:rPr/>
      </w:pPr>
      <w:r>
        <w:rPr/>
      </w:r>
    </w:p>
    <w:p>
      <w:pPr>
        <w:pStyle w:val="Normal"/>
        <w:rPr/>
      </w:pPr>
      <w:r>
        <w:rPr/>
      </w:r>
    </w:p>
    <w:p>
      <w:pPr>
        <w:pStyle w:val="Heading3"/>
        <w:spacing w:lineRule="atLeast" w:line="255"/>
        <w:rPr>
          <w:rFonts w:ascii="Tahoma" w:hAnsi="Tahoma" w:cs="Tahoma"/>
          <w:color w:val="555555"/>
        </w:rPr>
      </w:pPr>
      <w:r>
        <w:rPr>
          <w:rFonts w:cs="Tahoma" w:ascii="Tahoma" w:hAnsi="Tahoma"/>
          <w:color w:val="555555"/>
        </w:rPr>
        <w:t>Qual é a origem da capoeira e quais os golpes mais acrobáticos?</w:t>
      </w:r>
    </w:p>
    <w:p>
      <w:pPr>
        <w:pStyle w:val="Heading4"/>
        <w:spacing w:lineRule="atLeast" w:line="255"/>
        <w:rPr>
          <w:rFonts w:ascii="Tahoma" w:hAnsi="Tahoma" w:cs="Tahoma"/>
          <w:b/>
          <w:b/>
          <w:bCs/>
          <w:color w:val="FF6000"/>
          <w:sz w:val="17"/>
          <w:szCs w:val="17"/>
        </w:rPr>
      </w:pPr>
      <w:r>
        <w:rPr>
          <w:rFonts w:cs="Tahoma" w:ascii="Tahoma" w:hAnsi="Tahoma"/>
          <w:b/>
          <w:bCs/>
          <w:color w:val="FF6000"/>
          <w:sz w:val="17"/>
          <w:szCs w:val="17"/>
        </w:rPr>
        <w:t>Lanterna alimentada por energia solar.</w:t>
      </w:r>
    </w:p>
    <w:p>
      <w:pPr>
        <w:pStyle w:val="NormalWeb"/>
        <w:spacing w:lineRule="atLeast" w:line="255"/>
        <w:rPr>
          <w:rFonts w:ascii="Tahoma" w:hAnsi="Tahoma" w:cs="Tahoma"/>
        </w:rPr>
      </w:pPr>
      <w:r>
        <w:rPr>
          <w:rFonts w:cs="Tahoma" w:ascii="Tahoma" w:hAnsi="Tahoma"/>
        </w:rPr>
        <w:t xml:space="preserve">A arte marcial nasceu no Brasil do século XVII, entre os negros bantus, etnia originária da África Central. O curioso é que capoeira é um termo tupi, que significa mato ralo e dá nome às clareiras onde os escravos praticavam a luta. Tudo indica que sua origem mais remota está no ritual n'golo também conhecido como dança da zebra , uma disputa física entre rapazes para decidir quem merece ficar com a moça que atingiu a idade de casar. Essa tradição bantu explica o fato de terem surgido jogos semelhantes à capoeira em Cuba (mani) e na Martinica (ladja). Em nosso país, porém, ela ganhou outro ingrediente africano: a ladainha, cântico trazido pelos malês, negros muçulmanos do norte da África. Já o berimbau, um dos principais símbolos da capoeira, só foi adotado no início do século XX, apesar de também ter vindo de Angola, terra dos bantus. </w:t>
      </w:r>
    </w:p>
    <w:p>
      <w:pPr>
        <w:pStyle w:val="NormalWeb"/>
        <w:spacing w:lineRule="atLeast" w:line="255"/>
        <w:rPr>
          <w:rFonts w:ascii="Tahoma" w:hAnsi="Tahoma" w:cs="Tahoma"/>
        </w:rPr>
      </w:pPr>
      <w:r>
        <w:rPr>
          <w:rFonts w:cs="Tahoma" w:ascii="Tahoma" w:hAnsi="Tahoma"/>
        </w:rPr>
        <w:t>Antes disso, o canto era acompanhado apenas por tambores. Nas últimas décadas, a capoeira mudou muito, incorporando outros golpes e movimentos acrobáticos para apresentação, afirma o mestre Oscar Neto, da Escola Brasileira de Capoeira. Hoje, ela é um misto de luta, dança e ginástica, diz. Acompanhe, nos infográficos ao lado, alguns dos golpes mais difíceis e vistosos de seu arsena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ja.lemos@abril.com.b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1A)...O mestre ataca lançando a perna direita num chute lateral...</w:t>
      </w:r>
    </w:p>
    <w:p>
      <w:pPr>
        <w:pStyle w:val="NormalWeb"/>
        <w:spacing w:lineRule="atLeast" w:line="255"/>
        <w:rPr>
          <w:rFonts w:ascii="Tahoma" w:hAnsi="Tahoma" w:cs="Tahoma"/>
        </w:rPr>
      </w:pPr>
      <w:r>
        <w:rPr>
          <w:rFonts w:cs="Tahoma" w:ascii="Tahoma" w:hAnsi="Tahoma"/>
        </w:rPr>
        <w:t>1B) ... E encerra o movimento com um potente chute frontal da perna esquerda, antes de completar o giro com o corpo no a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2A) O discípulo se esquiva do ataque, dobrando o corpo para trás...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2B) ... E se afasta elegantemente com um macaquinho, salto que requer grande elasticidade</w:t>
      </w:r>
    </w:p>
    <w:p>
      <w:pPr>
        <w:pStyle w:val="NormalWeb"/>
        <w:spacing w:lineRule="atLeast" w:line="255"/>
        <w:rPr>
          <w:rFonts w:ascii="Tahoma" w:hAnsi="Tahoma" w:cs="Tahoma"/>
        </w:rPr>
      </w:pPr>
      <w:r>
        <w:rPr>
          <w:rFonts w:cs="Tahoma" w:ascii="Tahoma" w:hAnsi="Tahoma"/>
        </w:rPr>
        <w:t>1. Parece uma estrela (ou aú, como é chamada na capoeira), mas o lutador paralisa o movimento no meio, requebrando os quadris</w:t>
      </w:r>
    </w:p>
    <w:p>
      <w:pPr>
        <w:pStyle w:val="NormalWeb"/>
        <w:spacing w:lineRule="atLeast" w:line="255"/>
        <w:rPr>
          <w:rFonts w:ascii="Tahoma" w:hAnsi="Tahoma" w:cs="Tahoma"/>
        </w:rPr>
      </w:pPr>
      <w:r>
        <w:rPr>
          <w:rFonts w:cs="Tahoma" w:ascii="Tahoma" w:hAnsi="Tahoma"/>
        </w:rPr>
        <w:t>2. Parado numa posição de difícil equilíbrio, ele desfere o golpe com a perna esquerda</w:t>
      </w:r>
    </w:p>
    <w:p>
      <w:pPr>
        <w:pStyle w:val="NormalWeb"/>
        <w:spacing w:lineRule="atLeast" w:line="255"/>
        <w:rPr>
          <w:rFonts w:ascii="Tahoma" w:hAnsi="Tahoma" w:cs="Tahoma"/>
        </w:rPr>
      </w:pPr>
      <w:r>
        <w:rPr>
          <w:rFonts w:cs="Tahoma" w:ascii="Tahoma" w:hAnsi="Tahoma"/>
        </w:rPr>
        <w:t>1. Com um salto, o capoeirista lança ambos os pés na direção da cabeça do adversário...</w:t>
      </w:r>
    </w:p>
    <w:p>
      <w:pPr>
        <w:pStyle w:val="NormalWeb"/>
        <w:spacing w:lineRule="atLeast" w:line="255"/>
        <w:rPr>
          <w:rFonts w:ascii="Tahoma" w:hAnsi="Tahoma" w:cs="Tahoma"/>
        </w:rPr>
      </w:pPr>
      <w:r>
        <w:rPr>
          <w:rFonts w:cs="Tahoma" w:ascii="Tahoma" w:hAnsi="Tahoma"/>
        </w:rPr>
        <w:t>2. ... Mas tem de completar o giro no ar para não aterrissar de costas para seu oponente</w:t>
      </w:r>
    </w:p>
    <w:p>
      <w:pPr>
        <w:pStyle w:val="NormalWeb"/>
        <w:spacing w:lineRule="atLeast" w:line="255"/>
        <w:rPr>
          <w:rFonts w:ascii="Tahoma" w:hAnsi="Tahoma" w:cs="Tahoma"/>
        </w:rPr>
      </w:pPr>
      <w:r>
        <w:rPr>
          <w:rFonts w:cs="Tahoma" w:ascii="Tahoma" w:hAnsi="Tahoma"/>
        </w:rPr>
        <w:t>1. Depois de um golpe rasteiro, o capoeirista se levanta...</w:t>
      </w:r>
    </w:p>
    <w:p>
      <w:pPr>
        <w:pStyle w:val="NormalWeb"/>
        <w:spacing w:lineRule="atLeast" w:line="255"/>
        <w:rPr>
          <w:rFonts w:ascii="Tahoma" w:hAnsi="Tahoma" w:cs="Tahoma"/>
        </w:rPr>
      </w:pPr>
      <w:r>
        <w:rPr>
          <w:rFonts w:cs="Tahoma" w:ascii="Tahoma" w:hAnsi="Tahoma"/>
        </w:rPr>
        <w:t>2. ... E joga o corpo para trás em um mortal, manobra das mais difíceis para qualquer ginasta</w:t>
      </w:r>
    </w:p>
    <w:p>
      <w:pPr>
        <w:pStyle w:val="Normal"/>
        <w:rPr>
          <w:rFonts w:ascii="Tahoma" w:hAnsi="Tahoma" w:cs="Tahoma"/>
        </w:rPr>
      </w:pPr>
      <w:r>
        <w:rPr>
          <w:rFonts w:cs="Tahoma" w:ascii="Tahoma" w:hAnsi="Tahoma"/>
        </w:rPr>
      </w:r>
    </w:p>
    <w:p>
      <w:pPr>
        <w:pStyle w:val="Normal"/>
        <w:rPr/>
      </w:pPr>
      <w:r>
        <w:rPr/>
        <w:t xml:space="preserve">Edição 164 - 01/05/2001  </w:t>
      </w:r>
    </w:p>
    <w:p>
      <w:pPr>
        <w:pStyle w:val="Normal"/>
        <w:rPr/>
      </w:pPr>
      <w:hyperlink r:id="rId3">
        <w:r>
          <w:rPr>
            <w:rStyle w:val="InternetLink"/>
          </w:rPr>
          <w:t>http://super.abril.com.br/superarquivo/2001/conteudo_119370.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55"/>
        <w:rPr>
          <w:rFonts w:ascii="Tahoma" w:hAnsi="Tahoma" w:cs="Tahoma"/>
          <w:color w:val="555555"/>
        </w:rPr>
      </w:pPr>
      <w:r>
        <w:rPr>
          <w:rFonts w:cs="Tahoma" w:ascii="Tahoma" w:hAnsi="Tahoma"/>
          <w:color w:val="555555"/>
        </w:rPr>
        <w:t>Batucada de bamba</w:t>
      </w:r>
    </w:p>
    <w:p>
      <w:pPr>
        <w:pStyle w:val="Heading4"/>
        <w:spacing w:lineRule="atLeast" w:line="255"/>
        <w:rPr>
          <w:rFonts w:ascii="Tahoma" w:hAnsi="Tahoma" w:cs="Tahoma"/>
          <w:b/>
          <w:b/>
          <w:bCs/>
          <w:color w:val="FF6000"/>
          <w:sz w:val="17"/>
          <w:szCs w:val="17"/>
        </w:rPr>
      </w:pPr>
      <w:r>
        <w:rPr>
          <w:rFonts w:cs="Tahoma" w:ascii="Tahoma" w:hAnsi="Tahoma"/>
          <w:b/>
          <w:bCs/>
          <w:color w:val="FF6000"/>
          <w:sz w:val="17"/>
          <w:szCs w:val="17"/>
        </w:rPr>
        <w:t>Pesquisa da MTV sobre a diversidade musical brasileira.</w:t>
      </w:r>
    </w:p>
    <w:p>
      <w:pPr>
        <w:pStyle w:val="NormalWeb"/>
        <w:spacing w:lineRule="atLeast" w:line="255"/>
        <w:rPr>
          <w:rFonts w:ascii="Tahoma" w:hAnsi="Tahoma" w:cs="Tahoma"/>
        </w:rPr>
      </w:pPr>
      <w:r>
        <w:rPr>
          <w:rFonts w:cs="Tahoma" w:ascii="Tahoma" w:hAnsi="Tahoma"/>
        </w:rPr>
        <w:t>SambaDe umbigada em umbigada</w:t>
      </w:r>
    </w:p>
    <w:p>
      <w:pPr>
        <w:pStyle w:val="NormalWeb"/>
        <w:spacing w:lineRule="atLeast" w:line="255"/>
        <w:rPr>
          <w:rFonts w:ascii="Tahoma" w:hAnsi="Tahoma" w:cs="Tahoma"/>
        </w:rPr>
      </w:pPr>
      <w:r>
        <w:rPr>
          <w:rFonts w:cs="Tahoma" w:ascii="Tahoma" w:hAnsi="Tahoma"/>
        </w:rPr>
        <w:t xml:space="preserve">O mais famoso ritmo brasileiro, o samba, só ganhou seu nome e a forma como é conhecido no início do século XX. A fonte foi uma dança africana trazida do Congo, a semba - ou "umbigada". A metamorfose se completou na casa da tia Ciata, na Rua Visconde de Itaúna, 117, no bairro Cidade Nova, Rio de Janeiro, onde um grupo de músicos negros reunia-se para cantar e brincar. "É a alegria de brincar", afirma o antropólogo Hermano Vianna, autor do projeto Música do Brasil, da MTV, "que faz todo dia surgir uma música nova no Brasil." </w:t>
      </w:r>
    </w:p>
    <w:p>
      <w:pPr>
        <w:pStyle w:val="NormalWeb"/>
        <w:spacing w:lineRule="atLeast" w:line="255"/>
        <w:rPr>
          <w:rFonts w:ascii="Tahoma" w:hAnsi="Tahoma" w:cs="Tahoma"/>
        </w:rPr>
      </w:pPr>
      <w:r>
        <w:rPr>
          <w:rFonts w:cs="Tahoma" w:ascii="Tahoma" w:hAnsi="Tahoma"/>
        </w:rPr>
        <w:t xml:space="preserve">Lá na Cidade Nova foi composta, para o Carnaval de 1917, o samba Pelo Telefone, que Ernesto dos Santos, o popular Donga (1890-1974), registrou na Biblioteca Nacional, em 6 de novembro de 1916, como seu. Foi o primeiro samba gravado. Sabe-se, entretanto, que o ritmo já estava em gestação em 1893, no Morro da Saúde, onde vivia uma comunidade baiana, fundadora do rancho Dois de Ouro, uma espécie de bloco carnavalesco. O samba surgiu da brincadeira.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lgo mai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instrumento mais comum na música brasileira, encontrado em quase todos os estilos e todas as regiões, é a caixa de guerra - ou apenas caixa. Tocado com baquetas, o tambor tem como marca registrada o som chiado, gerado por uma esteira vibrante. Sua origem remonta à infantaria suíça do século XIV. De lá foi para Portugal, de onde veio para o Brasi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Botequim orienta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nome pagode, dado às rodas de samba informais que resultaram no gênero atual de sucesso, vem da palavra indiana "pagoda". Ela foi adotada há séculos, pelos portugueses, para se referir a qualquer templo oriental. Faz sentido se levarmos em conta que a roda de samba surgiu nos templos da boemia carioca da década de 20 - os botequins - nos anos de ouro do bairro de Vila Isabel. O termo pagode já é encontrado em versos escritos em 1918 pelo compositor Catulo da Paixão Cearense. Em sua canção Terra Caída, a palavra já aparece como sinônimo de samba e festa. Na verdade, antes dos modernos grupos de samba pop adotarem o nome pagode, não havia diferença entre esse gênero e a roda de samb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samento africano, batismo tupi</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primeiro registro de um berimbau no Brasil data de 1739 e foi feito na alfândega do porto de Santos. Vindo do Benin, na costa ocidental africana, o instrumento se tornou indissociável da capoeira, a arte marcial praticada pelos escravos bantos, que, por sua vez, vieram de Angola. Tudo indica que a música serviu para tornar a temível capoeira mais palatável, disfarçando-a como dança. Assim, a capoeira e o berimbau só se encontraram em solo brasileiro, em mais nenhum lugar. Outro detalhe: a luta africana foi batizada pelos índios. Segundo o tupinólogo Nicolau Leite, capoeira equivale a "mato arrancado com as mãos". Refere-se, com algum exagero, às clareiras abertas na mata onde os escravos negros rebelados treinavam os golpe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retas de Crist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folia do reisado, típica do Piauí, espalhou-se pelo Brasil de maneira epidêmica. Ela acontece sempre na época do Natal, lembrando a visita dos Reis Magos ao menino Jesus. O elemento mais curioso é a presença dos "caretas", palhaços que oferecem espetáculos teatrais evocando o nascimento de Cristo. A forma musical não é menos interessante: trata-se de derivações de trovas medievais e de modinhas, canções sentimentais do século XVIII. Até hoje ninguém sabe precisar a origem do reisado, perdida em algum ponto da Idade Média portuguesa, entre o Minho e a região do Porto, no norte do paí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Mistério onipresent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O mais impressionante em nossas viagens foi descobrir como uma única tradição vai se alterando ao se adaptar aos costumes locais", contou à SUPER o antropólogo Hermano Vianna. "O melhor exemplo é o festejo do boi. Encontrei tantas variações que desisti de procurar o original", confessa. Em todo o país, a narrativa encenada com música e dança é sempre parecida: uma rês morre e é ressuscitada por um curandeiro. A partir daí, vale tudo. O boi maranhense é tocado com pandeirões e roncador (uma cuíca enorme, de som grave). Já os catarinenses usam acordeão. </w:t>
      </w:r>
    </w:p>
    <w:p>
      <w:pPr>
        <w:pStyle w:val="NormalWeb"/>
        <w:spacing w:lineRule="atLeast" w:line="255"/>
        <w:rPr>
          <w:rFonts w:ascii="Tahoma" w:hAnsi="Tahoma" w:cs="Tahoma"/>
        </w:rPr>
      </w:pPr>
      <w:r>
        <w:rPr>
          <w:rFonts w:cs="Tahoma" w:ascii="Tahoma" w:hAnsi="Tahoma"/>
        </w:rPr>
        <w:t>O que se tornou, nos últimos anos, o mais popular de todos - o boi-bumbá, de Parintins, no Amazonas - evoca a rivalidade e a grandeza das escolas de samba cariocas, em pleno Rio Negro. Dois blocos, o Garantido e o Caprichoso, competem pela encenação mais vistosa e animada da lenda e a festa, que dura três dias todo final de junho, chega a atrair 50 000 pessoas.</w:t>
      </w:r>
    </w:p>
    <w:p>
      <w:pPr>
        <w:pStyle w:val="NormalWeb"/>
        <w:spacing w:lineRule="atLeast" w:line="255"/>
        <w:rPr>
          <w:rFonts w:ascii="Tahoma" w:hAnsi="Tahoma" w:cs="Tahoma"/>
        </w:rPr>
      </w:pPr>
      <w:r>
        <w:rPr>
          <w:rFonts w:cs="Tahoma" w:ascii="Tahoma" w:hAnsi="Tahoma"/>
        </w:rPr>
        <w:t>Já o pesquisador José Ramos Tinhorão garante que a folguedo deve-se a uma contribuição do holandês Maurício de Nassau. Para inaugurar a ponte sobre o Rio Capiberibe, em Recife, no dia 28 de fevereiro de 1644, o conquistador da cidade teria mandado empalhar um boi que, amarrado por cabos, criava a ilusão de voar pelos ares. A atração teria sido criada por razões econômicas, já que a travessia da ponte exigia o pagamento de pedágio. A mesma história é narrada no capítulo O Boi de Palha, do livro Geografia do Brasil Holandês, do folclorista Luís da Câmara Cascu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Indecência brasileira, tristeza portugues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lundu foi mais um presente africano à música brasileira, trazido pelos escravos do Congo e de Angola. O ritmo surgiu apenas como batuque, mas foi se transformando em uma modalidade de canção - exatamente como aconteceria com o samba. Os cronistas do século XVIII descreviam a dança como indecente - mas hoje admite-se que nessas canções está a origem do fado lusitano. Esse estilo melancólico, que se tornou a típica música portuguesa, teria sido criado a partir do lundu por portugueses residentes no Brasil. Com o regresso de D. João VI a Lisboa, em 1821, o fado teria finalmente desembarcado em Portugal. Para José Ramos Tinhorão, a prova está no livro Memórias de um Sargento de Milícias (1852), de Manuel Antônio de Almeida, em que a dança do fado é descrita como um lundu-canção "mais inspira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baré globaliza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maxixe, ritmo que fazia estremecer os cabarés cariocas no final do século XIX, nasceu da desvairada fusão do lundu afro-brasileiro com o tango argentino, a dança habanera cubana e a polca européia. Essa, aliás, teve influência tão forte no Brasil que gerou mais um filho: o chorinho. De origem polonesa, a polca estreou no Rio em 1845, introduzida na corte de D. Pedro II por músicos portugueses e, junto com a valsa, passou a dominar os bailes da elite. A palavra maxixe - o apelido de um famoso boêmio da época - era então sinônimo de coisa barata, vulgar, de baixa qualidade. Em 17 de abril de 1883, o ator e bailarino Francisco Correa Vasques, incumbido de interpretar no Teatro São Pedro um malandro carioca, criou o quadro Maxixe, dançando de maneira lasciva aquilo que, para a orquestra, era uma polca-tango. Os passos da nova dança se popularizaram e passaram a ser praticados por casais nos cabarés da Lapa, onde o maxixe era descrito pela crônica de costumes como "enlace impudico de dois corpos". A brejeirice do novo estilo conquistou os republicanos, que se esforçavam para apreciar a cultura popular e achavam a polca uma europeização excessiva. Mas quem mais contribuiu para a aceitação do maxixe na sociedade foi a pianista e maestrina Chiquinha Gonzaga (1847-1935). Até então, a polca e o piano eram bem-vistos, mas o violão e ritmos como maxixe e lundu eram coisa de marginais. A mania dos ritmos erotizados - como a lambada ou a dança da garrafa - vem de longa data no Brasi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Ritmo de enxada, melodia de búzi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Um dos estilos menos conhecidos investigados pela equipe da MTV vem do litoral sul da Bahia. Os pescadores dos vilarejos da região costumavam anunciar sua chegada do mar apitando em grandes búzios, furados em uma das extremidades. Esses instrumentos de sopro marinhos passaram, então, a animar as festas locais, como se fossem pífanos. Mais tarde, um grupo de mascarados juntou-se aos apitos, tocando instrumentos igualmente inusitados: enxadas, percutidas com pequenas barras de ferro. Assim se formou a estranha zambiapunga. A data exata de sua introdução é desconhecida, mas os mascarados são citados no livro O Negro Brasileiro (1934), de Artur Ramos Pereir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rnaval em domicíli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siriri é uma peculiar versão mato-grossense do Carnaval: acontece na mesma época do ano, com um desfile de rua que, sem a menor cerimônia, vai invadindo as residências. O primeiro registro data de 1919, no livro O Folclore, de João Ribeiro Fernandes. A origem de seu batismo brinca com o gesto de fisgar com anzol, conhecido como "siriricar" - é assim que os cavalheiros vão de casa em casa, para siriricar e pescar as damas. O ritmo lembra o samba.</w:t>
      </w:r>
    </w:p>
    <w:p>
      <w:pPr>
        <w:pStyle w:val="NormalWeb"/>
        <w:spacing w:lineRule="atLeast" w:line="255"/>
        <w:rPr>
          <w:rFonts w:ascii="Tahoma" w:hAnsi="Tahoma" w:cs="Tahoma"/>
        </w:rPr>
      </w:pPr>
      <w:r>
        <w:rPr>
          <w:rFonts w:cs="Tahoma" w:ascii="Tahoma" w:hAnsi="Tahoma"/>
        </w:rPr>
        <w:t>, Para saber mais</w:t>
      </w:r>
    </w:p>
    <w:p>
      <w:pPr>
        <w:pStyle w:val="NormalWeb"/>
        <w:spacing w:lineRule="atLeast" w:line="255"/>
        <w:rPr>
          <w:rFonts w:ascii="Tahoma" w:hAnsi="Tahoma" w:cs="Tahoma"/>
        </w:rPr>
      </w:pPr>
      <w:r>
        <w:rPr>
          <w:rFonts w:cs="Tahoma" w:ascii="Tahoma" w:hAnsi="Tahoma"/>
        </w:rPr>
        <w:t>Dicionário do Folclore Brasileiro, de Luís da Câmara Cascudo, Ediouro, São Paulo, 2000.</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a Internet</w:t>
      </w:r>
    </w:p>
    <w:p>
      <w:pPr>
        <w:pStyle w:val="NormalWeb"/>
        <w:spacing w:lineRule="atLeast" w:line="255"/>
        <w:rPr>
          <w:rFonts w:ascii="Tahoma" w:hAnsi="Tahoma" w:cs="Tahoma"/>
        </w:rPr>
      </w:pPr>
      <w:r>
        <w:rPr>
          <w:rFonts w:cs="Tahoma" w:ascii="Tahoma" w:hAnsi="Tahoma"/>
        </w:rPr>
        <w:t>www.bn.br/music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Mário de Andrade, pioneiro inspirado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A música popular brasileira começou a ser escarafunchada para valer nos anos 30, quando o escritor Mário de Andrade (1893-1945) empreendeu a pioneira Missão de Pesquisas Folclóricas, percorrendo 28 cidades do Norte e Nordeste. Em sete meses, a equipe liderada pelo autor de Macunaíma gravou 168 discos, e suas anotações resultaram em livros como Música do Brasil (1941) e Dicionário Musical Brasileiro (iniciado em 1929, mas só publicado postumamente, em 1989).Metódico ao extremo, o escritor organizou todas as anotações em 3 754 envelopes, que correspondiam aos verbetes do Dicionário. A pesquisa não descobriu nenhum gênero desconhecido, mas deu a cada um deles uma classificação definitiva, corrigindo vários erros de estudos anteriores. </w:t>
      </w:r>
    </w:p>
    <w:p>
      <w:pPr>
        <w:pStyle w:val="NormalWeb"/>
        <w:spacing w:lineRule="atLeast" w:line="255"/>
        <w:rPr>
          <w:rFonts w:ascii="Tahoma" w:hAnsi="Tahoma" w:cs="Tahoma"/>
        </w:rPr>
      </w:pPr>
      <w:r>
        <w:rPr>
          <w:rFonts w:cs="Tahoma" w:ascii="Tahoma" w:hAnsi="Tahoma"/>
        </w:rPr>
        <w:t xml:space="preserve">Um exemplo é o baião, verbete em que Mário confrontou dezesseis acepções diferentes, para concluir que o termo era uma fusão das palavras "baile" e "baiano" </w:t>
      </w:r>
    </w:p>
    <w:p>
      <w:pPr>
        <w:pStyle w:val="NormalWeb"/>
        <w:spacing w:lineRule="atLeast" w:line="255"/>
        <w:rPr>
          <w:rFonts w:ascii="Tahoma" w:hAnsi="Tahoma" w:cs="Tahoma"/>
        </w:rPr>
      </w:pPr>
      <w:r>
        <w:rPr>
          <w:rFonts w:cs="Tahoma" w:ascii="Tahoma" w:hAnsi="Tahoma"/>
        </w:rPr>
        <w:t>Foi inspirado por essa investigação que o antropólogo Hermano Vianna decidiu fazer um novo censo musical do país. O material foi reunido em uma série de quinze programas exibidos pela MTV brasileira de março até este junho. Os quatro CDs e um livro, tudo sob o nome Música do Brasil, já estão à venda.</w:t>
      </w:r>
    </w:p>
    <w:p>
      <w:pPr>
        <w:pStyle w:val="NormalWeb"/>
        <w:spacing w:lineRule="atLeast" w:line="255"/>
        <w:rPr>
          <w:rFonts w:ascii="Tahoma" w:hAnsi="Tahoma" w:cs="Tahoma"/>
        </w:rPr>
      </w:pPr>
      <w:r>
        <w:rPr>
          <w:rFonts w:cs="Tahoma" w:ascii="Tahoma" w:hAnsi="Tahoma"/>
        </w:rPr>
        <w:t>Outro empreendimento que visa mapear as tradições musicais brasileiras, registrar amostras e disponibilizar tudo para o grande público também é o objetivo do Núcleo de Música do Instituto Itaú Cultural, que em maio lançou uma "rede de relacionamentos" entre os pesquisadores do tema, conforme definição do autor do projeto, o músico Benjamin Taubkin. Essa rede oferece documentos, depoimentos e gravações e foi precedida de apresentações que incluem aulas-espetáculo de danças como o xondáro, dos índios guarani.</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nde ouvir gravações históric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expedição pioneira de Mário de Andrade não tinha caráter comercial, por isso suas gravações nunca chegaram ao mercado. Mas as obras podem ser consultadas no acervo da discoteca do Centro Cultural São Paulo (Rua Vergueiro, 1000, São Paulo, SP). Alguns volumes foram copiados para o catálogo fonográfico da Biblioteca do Congresso dos Estados Unidos. A gravadora americana Rykodisc lançou um CD em 1997 com parte do material coletado nos anos 40 pelo compositor e pesquisador carioca Luís Heitor Corrêa de Azevedo. O disco</w:t>
      </w:r>
    </w:p>
    <w:p>
      <w:pPr>
        <w:pStyle w:val="NormalWeb"/>
        <w:spacing w:lineRule="atLeast" w:line="255"/>
        <w:rPr>
          <w:rFonts w:ascii="Tahoma" w:hAnsi="Tahoma" w:cs="Tahoma"/>
        </w:rPr>
      </w:pPr>
      <w:r>
        <w:rPr>
          <w:rFonts w:cs="Tahoma" w:ascii="Tahoma" w:hAnsi="Tahoma"/>
        </w:rPr>
        <w:t>L. H. Corrêa de Azevedo: Music of Ceará and Minas Gerais pode ser comprado no site www.rykodisc.com.</w:t>
      </w:r>
    </w:p>
    <w:p>
      <w:pPr>
        <w:pStyle w:val="NormalWeb"/>
        <w:spacing w:lineRule="atLeast" w:line="255"/>
        <w:rPr>
          <w:rFonts w:ascii="Tahoma" w:hAnsi="Tahoma" w:cs="Tahoma"/>
        </w:rPr>
      </w:pPr>
      <w:r>
        <w:rPr>
          <w:rFonts w:cs="Tahoma" w:ascii="Tahoma" w:hAnsi="Tahoma"/>
        </w:rPr>
        <w:t xml:space="preserve">Nos anos 70, o publicitário Marcus Pereira fez outra incursão pelos cafundós do Brasil, gravando quatro LPs que se tornaram antológicos. </w:t>
      </w:r>
    </w:p>
    <w:p>
      <w:pPr>
        <w:pStyle w:val="NormalWeb"/>
        <w:spacing w:lineRule="atLeast" w:line="255"/>
        <w:rPr>
          <w:rFonts w:ascii="Tahoma" w:hAnsi="Tahoma" w:cs="Tahoma"/>
        </w:rPr>
      </w:pPr>
      <w:r>
        <w:rPr>
          <w:rFonts w:cs="Tahoma" w:ascii="Tahoma" w:hAnsi="Tahoma"/>
        </w:rPr>
        <w:t>A série, batizada Música Popular..., foi reeditada em CD pelo selo ABW, mas é dificílima de ser encontrada. Mais fácil de adquirir é a coleção Documento Sonoro do Folclore Brasileiro, com oito volumes, produzida pela Funarte e relançada em CD pela gravadora Atração Fonográfica.</w:t>
      </w:r>
    </w:p>
    <w:p>
      <w:pPr>
        <w:pStyle w:val="Normal"/>
        <w:rPr>
          <w:rFonts w:ascii="Tahoma" w:hAnsi="Tahoma" w:cs="Tahoma"/>
        </w:rPr>
      </w:pPr>
      <w:r>
        <w:rPr>
          <w:rFonts w:cs="Tahoma" w:ascii="Tahoma" w:hAnsi="Tahoma"/>
        </w:rPr>
      </w:r>
    </w:p>
    <w:p>
      <w:pPr>
        <w:pStyle w:val="Normal"/>
        <w:rPr>
          <w:rFonts w:ascii="Tahoma" w:hAnsi="Tahoma" w:cs="Tahoma"/>
          <w:color w:val="555555"/>
          <w:sz w:val="15"/>
          <w:szCs w:val="15"/>
        </w:rPr>
      </w:pPr>
      <w:r>
        <w:rPr>
          <w:rFonts w:cs="Tahoma" w:ascii="Tahoma" w:hAnsi="Tahoma"/>
          <w:color w:val="555555"/>
          <w:sz w:val="15"/>
          <w:szCs w:val="15"/>
        </w:rPr>
      </w:r>
    </w:p>
    <w:p>
      <w:pPr>
        <w:pStyle w:val="Normal"/>
        <w:rPr/>
      </w:pPr>
      <w:r>
        <w:rPr/>
        <w:t>Edição 153 01/06/2000</w:t>
      </w:r>
    </w:p>
    <w:p>
      <w:pPr>
        <w:pStyle w:val="Normal"/>
        <w:rPr/>
      </w:pPr>
      <w:hyperlink r:id="rId4">
        <w:r>
          <w:rPr>
            <w:rStyle w:val="InternetLink"/>
          </w:rPr>
          <w:t>http://super.abril.com.br/superarquivo/2000/conteudo_118489.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55"/>
        <w:rPr>
          <w:rFonts w:ascii="Tahoma" w:hAnsi="Tahoma" w:cs="Tahoma"/>
          <w:color w:val="555555"/>
        </w:rPr>
      </w:pPr>
      <w:r>
        <w:rPr>
          <w:rFonts w:cs="Tahoma" w:ascii="Tahoma" w:hAnsi="Tahoma"/>
          <w:color w:val="555555"/>
        </w:rPr>
        <w:t>É frevo!</w:t>
      </w:r>
    </w:p>
    <w:p>
      <w:pPr>
        <w:pStyle w:val="Heading4"/>
        <w:spacing w:lineRule="atLeast" w:line="255"/>
        <w:rPr>
          <w:rFonts w:ascii="Tahoma" w:hAnsi="Tahoma" w:cs="Tahoma"/>
          <w:b/>
          <w:b/>
          <w:bCs/>
          <w:color w:val="FF6000"/>
          <w:sz w:val="17"/>
          <w:szCs w:val="17"/>
        </w:rPr>
      </w:pPr>
      <w:r>
        <w:rPr>
          <w:rFonts w:cs="Tahoma" w:ascii="Tahoma" w:hAnsi="Tahoma"/>
          <w:b/>
          <w:bCs/>
          <w:color w:val="FF6000"/>
          <w:sz w:val="17"/>
          <w:szCs w:val="17"/>
        </w:rPr>
        <w:t>História da dança que tem cerca de 100 anos e começou no Recife.</w:t>
      </w:r>
    </w:p>
    <w:p>
      <w:pPr>
        <w:pStyle w:val="NormalWeb"/>
        <w:spacing w:lineRule="atLeast" w:line="255"/>
        <w:rPr>
          <w:rFonts w:ascii="Tahoma" w:hAnsi="Tahoma" w:cs="Tahoma"/>
        </w:rPr>
      </w:pPr>
      <w:r>
        <w:rPr>
          <w:rFonts w:cs="Tahoma" w:ascii="Tahoma" w:hAnsi="Tahoma"/>
        </w:rPr>
        <w:t xml:space="preserve">Música ou dança, o que veio primeiro?Quando alguém fala em dança, música ou Carnaval brasileiro, todo mundo pensa logo no samba. Mas o frevo, nascido em Pernambuco, mais precisamente no Recife, não só é igualmente brasileiro como também explode no Carnaval. A grande diferença é que, ao contrário do samba, não se espalhou pelo país. </w:t>
      </w:r>
    </w:p>
    <w:p>
      <w:pPr>
        <w:pStyle w:val="NormalWeb"/>
        <w:spacing w:lineRule="atLeast" w:line="255"/>
        <w:rPr>
          <w:rFonts w:ascii="Tahoma" w:hAnsi="Tahoma" w:cs="Tahoma"/>
        </w:rPr>
      </w:pPr>
      <w:r>
        <w:rPr>
          <w:rFonts w:cs="Tahoma" w:ascii="Tahoma" w:hAnsi="Tahoma"/>
        </w:rPr>
        <w:t>Claro que brasileiros de todos os cantos reconhecem o ritmo quando o ouvem. Afinal, cantores conhecidos, como Caetano Veloso ou Moraes Moreira, já gravaram frevos que ficaram famosos nacionalmente. Muitos também são capazes de identificar ainda que para alguns seja impossível botar em prática os passos que acompanham esse tipo de música. Mas tocar, cantar e dançar frevo é coisa de pernambucano. Uma pena, na opinião do músico e bailarino também de Pernambuco Antônio Nóbrega, que defende a possibilidade de se usar o frevo como base para o desenvolvimento de uma dança clássica genuinamente brasileira. Algo para ser ensinado nas academias, ao lado do conhecido clássico europeu e do jazz. De certo modo, Nóbrega já vem fazendo algo para isso. Seu espetáculo de música e dança Figural que abriu com sucesso a 7ª Bienal da Dança de Lion, na França, em setembro do ano passado, é completamente influenciado pelo frev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Saltos e piruetas </w:t>
      </w:r>
    </w:p>
    <w:p>
      <w:pPr>
        <w:pStyle w:val="NormalWeb"/>
        <w:spacing w:lineRule="atLeast" w:line="255"/>
        <w:rPr>
          <w:rFonts w:ascii="Tahoma" w:hAnsi="Tahoma" w:cs="Tahoma"/>
        </w:rPr>
      </w:pPr>
      <w:r>
        <w:rPr>
          <w:rFonts w:cs="Tahoma" w:ascii="Tahoma" w:hAnsi="Tahoma"/>
        </w:rPr>
        <w:t xml:space="preserve">Mas por que o papel de gerar esse produto artístico nacional não poderia ser do samba? Porque o samba não é uma dança, justifica Nóbrega. É basicamente um passo, ao qual podem ser acrescidos adornos. Opiniões à parte, o certo é que a coreografia do frevo não padece dessa carência. São cerca de 120 passos diferentes. Muitos tão acrobáticos quanto aquelas piruetas nas quais o russo Mikhail Baryshnikov é craque. Segundo o compositor erudito brasileiro César Guerra Peixe (1914-1994), trata-se de um gênero único, pois o dançarino dança a orquestração. Por isso mesmo, para compor um frevo é preciso conhecer os papéis dos vários instrumentos numa orquestra, principalmente os dos metais. </w:t>
      </w:r>
    </w:p>
    <w:p>
      <w:pPr>
        <w:pStyle w:val="NormalWeb"/>
        <w:spacing w:lineRule="atLeast" w:line="255"/>
        <w:rPr>
          <w:rFonts w:ascii="Tahoma" w:hAnsi="Tahoma" w:cs="Tahoma"/>
        </w:rPr>
      </w:pPr>
      <w:r>
        <w:rPr>
          <w:rFonts w:cs="Tahoma" w:ascii="Tahoma" w:hAnsi="Tahoma"/>
        </w:rPr>
        <w:t>As primeiras composições, não por acaso, foram de mestres de bandas, como José Lourenço da Silva, o Zuzinha. É que o frevo nasceu da competição entre bandas marciais (veja o quadro ao lado). Cada uma com seu grupo de capoeiras, leões-de-chácara cheios de ginga, à frente, elas foram moldando as marchas militares à cadência da luta-dança, dando origem à nova música. O nascimento do frevo não tem data específica, avisa o historiador Leonardo Dantas Silva, da Fundação Joaquim Nabuco, de Recife. Ele foi nascendo aos poucos, resultado de uma sincronização entre música e danç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Levado para o Rio, não empolgou</w:t>
      </w:r>
    </w:p>
    <w:p>
      <w:pPr>
        <w:pStyle w:val="NormalWeb"/>
        <w:spacing w:lineRule="atLeast" w:line="255"/>
        <w:rPr>
          <w:rFonts w:ascii="Tahoma" w:hAnsi="Tahoma" w:cs="Tahoma"/>
        </w:rPr>
      </w:pPr>
      <w:r>
        <w:rPr>
          <w:rFonts w:cs="Tahoma" w:ascii="Tahoma" w:hAnsi="Tahoma"/>
        </w:rPr>
        <w:t xml:space="preserve">Por volta de 1880 começaram a surgir as primeiras sociedades carnavalescas do Recife. Eram os chamados clubes pedestres. Compostos por populares, eles se apresentavam assim mesmo: a pé. A aristocracia ficava nos clubes fechados. Quando os capoeiras eram reprimidos à frente das bandas marciais (veja no quadro acima), se refugiavam nos desfiles dessas agremiações e passavam a defender seus estandartes. </w:t>
      </w:r>
    </w:p>
    <w:p>
      <w:pPr>
        <w:pStyle w:val="NormalWeb"/>
        <w:spacing w:lineRule="atLeast" w:line="255"/>
        <w:rPr>
          <w:rFonts w:ascii="Tahoma" w:hAnsi="Tahoma" w:cs="Tahoma"/>
        </w:rPr>
      </w:pPr>
      <w:r>
        <w:rPr>
          <w:rFonts w:cs="Tahoma" w:ascii="Tahoma" w:hAnsi="Tahoma"/>
        </w:rPr>
        <w:t xml:space="preserve">As orquestras desses clubes tocavam polca, maxixe, tango, marchas. E também foram influenciadas pelos passos da capoeira. Quando nasceu, em 1889, é provável que o Clube Vassourinhas já tocasse o frevo. Depois o gênero evoluiu, adquirindo uma personalidade ainda mais marcante. Quem ouvia essa música nova tentava encontrar paralelos. Em visita a Recife, em 1942, o cineasta americano Orson Welles teria chegado a achá-la parecida com a italiana tarantela. Especialistas negam a semelhança. </w:t>
      </w:r>
    </w:p>
    <w:p>
      <w:pPr>
        <w:pStyle w:val="NormalWeb"/>
        <w:spacing w:lineRule="atLeast" w:line="255"/>
        <w:rPr>
          <w:rFonts w:ascii="Tahoma" w:hAnsi="Tahoma" w:cs="Tahoma"/>
        </w:rPr>
      </w:pPr>
      <w:r>
        <w:rPr>
          <w:rFonts w:cs="Tahoma" w:ascii="Tahoma" w:hAnsi="Tahoma"/>
        </w:rPr>
        <w:t>Difícil de identificar, o frevo era também duro de imitar. Bem que se tentou, várias vezes, levá-lo para o Rio, mas não deu certo. Frevo não é espetáculo, que nem as escolas de samba, mas participação do povo, explicou o estudioso Valdemar de Oliveira no livro Frevo, Capoeira e Passo. Se não há povo participante em quantidade e, sobretudo, em qualidade, que lhe dê corpo e alma, desfilará um ajuntamento de virtuosi, ou pseudo-virtuosi, não frev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Malabarismo na rua não é pra qualquer um</w:t>
      </w:r>
    </w:p>
    <w:p>
      <w:pPr>
        <w:pStyle w:val="NormalWeb"/>
        <w:spacing w:lineRule="atLeast" w:line="255"/>
        <w:rPr>
          <w:rFonts w:ascii="Tahoma" w:hAnsi="Tahoma" w:cs="Tahoma"/>
        </w:rPr>
      </w:pPr>
      <w:r>
        <w:rPr>
          <w:rFonts w:cs="Tahoma" w:ascii="Tahoma" w:hAnsi="Tahoma"/>
        </w:rPr>
        <w:t xml:space="preserve">Se é importante conhecer bem música para compor o frevo, parece ser necessário ainda algo mais para tocá-lo bem. Valdemar de Oliveira reclama que só quando a Federação Carnavalesca Pernambucana resolveu mandar o maestro Zuzinha ao Rio, para ensaiar as bandas cariocas encarregadas de gravar as composições premiadas no Carnaval, os resultados ficaram melhores. Antes, as notas vinham corretas, ele conta, mas o andamento era errado e o ritmo, frouxo. </w:t>
      </w:r>
    </w:p>
    <w:p>
      <w:pPr>
        <w:pStyle w:val="NormalWeb"/>
        <w:spacing w:lineRule="atLeast" w:line="255"/>
        <w:rPr>
          <w:rFonts w:ascii="Tahoma" w:hAnsi="Tahoma" w:cs="Tahoma"/>
        </w:rPr>
      </w:pPr>
      <w:r>
        <w:rPr>
          <w:rFonts w:cs="Tahoma" w:ascii="Tahoma" w:hAnsi="Tahoma"/>
        </w:rPr>
        <w:t>Talvez haja um pouco de bairrismo na avaliação. Mais aberto, Francisco Nascimento da Silva, 60 anos, o Nascimento do Passo, resolveu até abrir uma escola em Recife para ensinar a dança a turistas ou mesmo a moradores mais duros de cintura. Em um mês qualquer um pode se tornar um bom dançarino, exagera. Talvez a generosidade venha do fato de que ele não é pernambucano. Veio, menino, do Amazonas. Cá para nós, um mês de aulas deve dar apenas para passar o Carnaval sem vexame, arriscando uns vinte dos 120 passos conhecidos.</w:t>
      </w:r>
    </w:p>
    <w:p>
      <w:pPr>
        <w:pStyle w:val="NormalWeb"/>
        <w:spacing w:lineRule="atLeast" w:line="255"/>
        <w:rPr>
          <w:rFonts w:ascii="Tahoma" w:hAnsi="Tahoma" w:cs="Tahoma"/>
        </w:rPr>
      </w:pPr>
      <w:r>
        <w:rPr>
          <w:rFonts w:cs="Tahoma" w:ascii="Tahoma" w:hAnsi="Tahoma"/>
        </w:rPr>
        <w:t>A maioria dos 150 000 turistas que já devem estar arrumando as malas para o Recife, no entanto, só vai contar mesmo é com a cara, a coragem e a animação. Mas esta última, o frevo garante. Para se ter uma idéia do frisson que causa, vale lembrar uma história antiga, de 1950. Nesse ano, a caminho do Rio, o Vassourinhas, com uma orquestra incrementada de 65 músicos, fez uma escala em Salvador, onde foi convidado a mostrar o frevo. O que aconteceu então foi uma loucura. Desacostumada da regra implícita em Pernambuco de respeitar a orquestra, a multidão atropelou tudo o que havia pela frente. O resultado foram narizes quebrados. Além de uma grande idéia. Naquele mesmo ano, dois baianos, os famosos Dodô e Osmar, mais o engenheiro Demís-tocles, montaram um sistema de amplificação de som num carro velho (fubica) e saíram pelas ruas tocando o repertório do Vassourinhas. No ano seguinte, num caminhão iluminado, com dois geradores e oito alto-falantes, nascia o trio elétrico. Um resultado feliz, que inventou um frevo diferente, até hoje tocado na folia baiana. E que foi repassado para o resto do país em 1979, na música Vassourinha elétrica, de Moraes Moreira. Aí vai um trecho da letra para você:</w:t>
      </w:r>
    </w:p>
    <w:p>
      <w:pPr>
        <w:pStyle w:val="NormalWeb"/>
        <w:spacing w:lineRule="atLeast" w:line="255"/>
        <w:rPr>
          <w:rFonts w:ascii="Tahoma" w:hAnsi="Tahoma" w:cs="Tahoma"/>
        </w:rPr>
      </w:pPr>
      <w:r>
        <w:rPr>
          <w:rFonts w:cs="Tahoma" w:ascii="Tahoma" w:hAnsi="Tahoma"/>
        </w:rPr>
        <w:t>Varre, varre, varre Vassourinhas / Varreu um dia as ruas da Bahia / (...) / Abriu alas e caminho pra depois passar / O trio de Armandinho, Dodô e Osmar / E o frevo que é pernambucano / Sofreu ao chegar na Bahia / Um toque, um sotaque baiano / Pintou uma nova energia / Desde o tempo da velha fubica / Parado é que ninguém mais fica / É o frevo, é o trio, é o povo / (...) / Sempre juntos, fazendo o mais novo Carnaval do Brasi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Para saber mai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Festas, Máscaras do Tempo, Rita de Cássia Araújo, Prefeitura do Recife, 1996.</w:t>
      </w:r>
    </w:p>
    <w:p>
      <w:pPr>
        <w:pStyle w:val="NormalWeb"/>
        <w:spacing w:lineRule="atLeast" w:line="255"/>
        <w:rPr>
          <w:rFonts w:ascii="Tahoma" w:hAnsi="Tahoma" w:cs="Tahoma"/>
        </w:rPr>
      </w:pPr>
      <w:r>
        <w:rPr>
          <w:rFonts w:cs="Tahoma" w:ascii="Tahoma" w:hAnsi="Tahoma"/>
        </w:rPr>
        <w:t>História do Carnaval de Pernambuco, Claudia Rocha Lima, Prefeitura do Recife, 1996.</w:t>
      </w:r>
    </w:p>
    <w:p>
      <w:pPr>
        <w:pStyle w:val="NormalWeb"/>
        <w:spacing w:lineRule="atLeast" w:line="255"/>
        <w:rPr>
          <w:rFonts w:ascii="Tahoma" w:hAnsi="Tahoma" w:cs="Tahoma"/>
        </w:rPr>
      </w:pPr>
      <w:r>
        <w:rPr>
          <w:rFonts w:cs="Tahoma" w:ascii="Tahoma" w:hAnsi="Tahoma"/>
        </w:rPr>
        <w:t>Escola Municipal de Frevo, Rua Castro Alves, s/n, Torreão, Recife.</w:t>
      </w:r>
    </w:p>
    <w:p>
      <w:pPr>
        <w:pStyle w:val="NormalWeb"/>
        <w:spacing w:lineRule="atLeast" w:line="255"/>
        <w:rPr>
          <w:rFonts w:ascii="Tahoma" w:hAnsi="Tahoma" w:cs="Tahoma"/>
        </w:rPr>
      </w:pPr>
      <w:r>
        <w:rPr>
          <w:rFonts w:cs="Tahoma" w:ascii="Tahoma" w:hAnsi="Tahoma"/>
        </w:rPr>
        <w:t>GinásticaEm testes realizados na Faculdade de Educação Física de Pernambuco foi comprovado que um passista consome dezenove vezes mais energia em ação do que em repouso. A cada três minutos, ele perde 36 calorias, o equivalente a passar o mesmo tempo correndo à velocidade de 18 quilômetros por hor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ovo papel</w:t>
      </w:r>
    </w:p>
    <w:p>
      <w:pPr>
        <w:pStyle w:val="NormalWeb"/>
        <w:spacing w:lineRule="atLeast" w:line="255"/>
        <w:rPr>
          <w:rFonts w:ascii="Tahoma" w:hAnsi="Tahoma" w:cs="Tahoma"/>
        </w:rPr>
      </w:pPr>
      <w:r>
        <w:rPr>
          <w:rFonts w:cs="Tahoma" w:ascii="Tahoma" w:hAnsi="Tahoma"/>
        </w:rPr>
        <w:t>Embora já possa ter tido uma função agressiva (veja o quadro ao lado), a sombrinha hoje só serve mesmo é para ajudar no equilíbrio do passista, além de expressar, em suas múltiplas cores, a alegria do Carnava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nquista feminina</w:t>
      </w:r>
    </w:p>
    <w:p>
      <w:pPr>
        <w:pStyle w:val="NormalWeb"/>
        <w:spacing w:lineRule="atLeast" w:line="255"/>
        <w:rPr>
          <w:rFonts w:ascii="Tahoma" w:hAnsi="Tahoma" w:cs="Tahoma"/>
        </w:rPr>
      </w:pPr>
      <w:r>
        <w:rPr>
          <w:rFonts w:cs="Tahoma" w:ascii="Tahoma" w:hAnsi="Tahoma"/>
        </w:rPr>
        <w:t>Na origem, mulher não dançava o passo, como é chamada a coreografia do frevo. Era um bailado masculino e, segundo historiadores, demonstrativo de virilidade. Com o surgimento dos blocos, a partir de 1915, moças começaram a ser admitidas, ainda timidamente. Hoje, se houver uma contagem, é possível que elas sejam maiori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Qualquer roupa</w:t>
      </w:r>
    </w:p>
    <w:p>
      <w:pPr>
        <w:pStyle w:val="NormalWeb"/>
        <w:spacing w:lineRule="atLeast" w:line="255"/>
        <w:rPr>
          <w:rFonts w:ascii="Tahoma" w:hAnsi="Tahoma" w:cs="Tahoma"/>
        </w:rPr>
      </w:pPr>
      <w:r>
        <w:rPr>
          <w:rFonts w:cs="Tahoma" w:ascii="Tahoma" w:hAnsi="Tahoma"/>
        </w:rPr>
        <w:t>Não há traje especial para a dança. Em geral, usa-se apenas algo que permita movimentos largos. As cores vibrantes também são bem-vind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BatismoPublicada pela primeira vez no Jornal Pequeno, de Recife, em 1908, a palavra frevo pegou logo (a ilustração abaixo é de 1909). Trocando o r de lugar, o povo dizia que as ruas freviam durante o Carnaval. Só mais tarde o termo passou a designar a músic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Bandas marciais</w:t>
      </w:r>
    </w:p>
    <w:p>
      <w:pPr>
        <w:pStyle w:val="NormalWeb"/>
        <w:spacing w:lineRule="atLeast" w:line="255"/>
        <w:rPr>
          <w:rFonts w:ascii="Tahoma" w:hAnsi="Tahoma" w:cs="Tahoma"/>
        </w:rPr>
      </w:pPr>
      <w:r>
        <w:rPr>
          <w:rFonts w:cs="Tahoma" w:ascii="Tahoma" w:hAnsi="Tahoma"/>
        </w:rPr>
        <w:t>Frevo é a música. A dança se chama passo. O ritmo surgiu no final do século passado, quando bandas marciais que tocavam marchas nas festas de rua do Recife começaram a assimilar nuances de choro, de polca, de maxixe. A personalidade do estilo, no entanto, se firmou junto com a danç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Forcinha da capoeira</w:t>
      </w:r>
    </w:p>
    <w:p>
      <w:pPr>
        <w:pStyle w:val="NormalWeb"/>
        <w:spacing w:lineRule="atLeast" w:line="255"/>
        <w:rPr>
          <w:rFonts w:ascii="Tahoma" w:hAnsi="Tahoma" w:cs="Tahoma"/>
        </w:rPr>
      </w:pPr>
      <w:r>
        <w:rPr>
          <w:rFonts w:cs="Tahoma" w:ascii="Tahoma" w:hAnsi="Tahoma"/>
        </w:rPr>
        <w:t>Na metade do século XIX era comum ver capoeiras à frente das bandas, exibindo-se para intimidar grupos inimigos. Os músicos acabaram reformulando o ritmo, para acompanhar a coreografia. O resultado desse casamento foi o frev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rma disfarçada</w:t>
      </w:r>
    </w:p>
    <w:p>
      <w:pPr>
        <w:pStyle w:val="NormalWeb"/>
        <w:spacing w:lineRule="atLeast" w:line="255"/>
        <w:rPr>
          <w:rFonts w:ascii="Tahoma" w:hAnsi="Tahoma" w:cs="Tahoma"/>
        </w:rPr>
      </w:pPr>
      <w:r>
        <w:rPr>
          <w:rFonts w:cs="Tahoma" w:ascii="Tahoma" w:hAnsi="Tahoma"/>
        </w:rPr>
        <w:t>No Recife, os capoeiras haviam adquirido o hábito de carregar, como arma, um pedaço de pau. Com a repressão, trocaram-no por um guarda-chuva. Ele era carregado fechado e quase nunca estava em bom esta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Frevo no pé</w:t>
      </w:r>
    </w:p>
    <w:p>
      <w:pPr>
        <w:pStyle w:val="NormalWeb"/>
        <w:spacing w:lineRule="atLeast" w:line="255"/>
        <w:rPr>
          <w:rFonts w:ascii="Tahoma" w:hAnsi="Tahoma" w:cs="Tahoma"/>
        </w:rPr>
      </w:pPr>
      <w:r>
        <w:rPr>
          <w:rFonts w:cs="Tahoma" w:ascii="Tahoma" w:hAnsi="Tahoma"/>
        </w:rPr>
        <w:t>Em 1950, Nascimento do Passo, 60 anos, venceu o primeiro grande concurso de passo em Recife. Virou um mito e abriu a primeira escola da dança, em 1973. Hoje, o músico e bailarino Antônio Nóbrega já leva para o exterior espetáculos impregnados de frev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Recordista</w:t>
      </w:r>
    </w:p>
    <w:p>
      <w:pPr>
        <w:pStyle w:val="NormalWeb"/>
        <w:spacing w:lineRule="atLeast" w:line="255"/>
        <w:rPr>
          <w:rFonts w:ascii="Tahoma" w:hAnsi="Tahoma" w:cs="Tahoma"/>
        </w:rPr>
      </w:pPr>
      <w:r>
        <w:rPr>
          <w:rFonts w:cs="Tahoma" w:ascii="Tahoma" w:hAnsi="Tahoma"/>
        </w:rPr>
        <w:t>As escolas de samba devem estranhar, mas o maior clube carnavalesco do mundo, de acordo com a edição nacional do Guiness Book 1996, é um clube de frevo. Criado em 1977, o Galo da Madrugada leva mais de 1 milhão de foliões às ruas do Recife no sábado de carnava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ai do trio</w:t>
      </w:r>
    </w:p>
    <w:p>
      <w:pPr>
        <w:pStyle w:val="NormalWeb"/>
        <w:spacing w:lineRule="atLeast" w:line="255"/>
        <w:rPr>
          <w:rFonts w:ascii="Tahoma" w:hAnsi="Tahoma" w:cs="Tahoma"/>
        </w:rPr>
      </w:pPr>
      <w:r>
        <w:rPr>
          <w:rFonts w:cs="Tahoma" w:ascii="Tahoma" w:hAnsi="Tahoma"/>
        </w:rPr>
        <w:t>Em 1950, a banda do Clube Vassourinhas enlouqueceu a multidão no Carnaval de Salvador com seu frevo. No mesmo ano, os baianos Dodô e Osmar inventaram o trio elétrico, que amplificava o som do frevo e tirava os músicos da rua, protegendo-os em cima de um caminhã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Vários em um</w:t>
      </w:r>
    </w:p>
    <w:p>
      <w:pPr>
        <w:pStyle w:val="NormalWeb"/>
        <w:spacing w:lineRule="atLeast" w:line="255"/>
        <w:rPr>
          <w:rFonts w:ascii="Tahoma" w:hAnsi="Tahoma" w:cs="Tahoma"/>
        </w:rPr>
      </w:pPr>
      <w:r>
        <w:rPr>
          <w:rFonts w:cs="Tahoma" w:ascii="Tahoma" w:hAnsi="Tahoma"/>
        </w:rPr>
        <w:t>O frevo de rua é instrumental e sustentado pelos metais. Mas a partir de 1915 surgiram os blocos de frevo, mais bem-comportados. As orquestras tinham violões, banjos, cavaquinhos. E havia letra. Logo surgiria o frevo-canção, mais para canta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uba (1)Cuida do ritmo e da harmonia do compass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rombones (4)</w:t>
      </w:r>
    </w:p>
    <w:p>
      <w:pPr>
        <w:pStyle w:val="NormalWeb"/>
        <w:spacing w:lineRule="atLeast" w:line="255"/>
        <w:rPr>
          <w:rFonts w:ascii="Tahoma" w:hAnsi="Tahoma" w:cs="Tahoma"/>
        </w:rPr>
      </w:pPr>
      <w:r>
        <w:rPr>
          <w:rFonts w:cs="Tahoma" w:ascii="Tahoma" w:hAnsi="Tahoma"/>
        </w:rPr>
        <w:t>Dão a resposta grave aos trompete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aróis (2)</w:t>
      </w:r>
    </w:p>
    <w:p>
      <w:pPr>
        <w:pStyle w:val="NormalWeb"/>
        <w:spacing w:lineRule="atLeast" w:line="255"/>
        <w:rPr>
          <w:rFonts w:ascii="Tahoma" w:hAnsi="Tahoma" w:cs="Tahoma"/>
        </w:rPr>
      </w:pPr>
      <w:r>
        <w:rPr>
          <w:rFonts w:cs="Tahoma" w:ascii="Tahoma" w:hAnsi="Tahoma"/>
        </w:rPr>
        <w:t>Trabalham com o surdo na manutenção do ritm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urdo (1)</w:t>
      </w:r>
    </w:p>
    <w:p>
      <w:pPr>
        <w:pStyle w:val="NormalWeb"/>
        <w:spacing w:lineRule="atLeast" w:line="255"/>
        <w:rPr>
          <w:rFonts w:ascii="Tahoma" w:hAnsi="Tahoma" w:cs="Tahoma"/>
        </w:rPr>
      </w:pPr>
      <w:r>
        <w:rPr>
          <w:rFonts w:cs="Tahoma" w:ascii="Tahoma" w:hAnsi="Tahoma"/>
        </w:rPr>
        <w:t>Ajuda a manter o ritm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axofones (5)</w:t>
      </w:r>
    </w:p>
    <w:p>
      <w:pPr>
        <w:pStyle w:val="NormalWeb"/>
        <w:spacing w:lineRule="atLeast" w:line="255"/>
        <w:rPr>
          <w:rFonts w:ascii="Tahoma" w:hAnsi="Tahoma" w:cs="Tahoma"/>
        </w:rPr>
      </w:pPr>
      <w:r>
        <w:rPr>
          <w:rFonts w:cs="Tahoma" w:ascii="Tahoma" w:hAnsi="Tahoma"/>
        </w:rPr>
        <w:t>São a base da música e dão a linha melódic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Requinta (1)</w:t>
      </w:r>
    </w:p>
    <w:p>
      <w:pPr>
        <w:pStyle w:val="NormalWeb"/>
        <w:spacing w:lineRule="atLeast" w:line="255"/>
        <w:rPr>
          <w:rFonts w:ascii="Tahoma" w:hAnsi="Tahoma" w:cs="Tahoma"/>
        </w:rPr>
      </w:pPr>
      <w:r>
        <w:rPr>
          <w:rFonts w:cs="Tahoma" w:ascii="Tahoma" w:hAnsi="Tahoma"/>
        </w:rPr>
        <w:t>Este pequeno clarinete conduz as variações da melodi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rompetes (4)</w:t>
      </w:r>
    </w:p>
    <w:p>
      <w:pPr>
        <w:pStyle w:val="NormalWeb"/>
        <w:spacing w:lineRule="atLeast" w:line="255"/>
        <w:rPr>
          <w:rFonts w:ascii="Tahoma" w:hAnsi="Tahoma" w:cs="Tahoma"/>
        </w:rPr>
      </w:pPr>
      <w:r>
        <w:rPr>
          <w:rFonts w:cs="Tahoma" w:ascii="Tahoma" w:hAnsi="Tahoma"/>
        </w:rPr>
        <w:t>Responsáveis pelos agudos no diálogo dos metai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Tramela lateralA passista se abaixa (no detalhe). Ao se levantar, abre primeiro a perna direita e depois a esquerda, sempre apoiando-se no calcanhar.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aci-pererê</w:t>
      </w:r>
    </w:p>
    <w:p>
      <w:pPr>
        <w:pStyle w:val="NormalWeb"/>
        <w:spacing w:lineRule="atLeast" w:line="255"/>
        <w:rPr>
          <w:rFonts w:ascii="Tahoma" w:hAnsi="Tahoma" w:cs="Tahoma"/>
        </w:rPr>
      </w:pPr>
      <w:r>
        <w:rPr>
          <w:rFonts w:cs="Tahoma" w:ascii="Tahoma" w:hAnsi="Tahoma"/>
        </w:rPr>
        <w:t>Com um pé apoiado na dobra da outra perna, pula-se, flexionando (no detalhe), para a frente, para trás e para os lados. A troca do pé exige um salto maio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assa-passa</w:t>
      </w:r>
    </w:p>
    <w:p>
      <w:pPr>
        <w:pStyle w:val="NormalWeb"/>
        <w:spacing w:lineRule="atLeast" w:line="255"/>
        <w:rPr>
          <w:rFonts w:ascii="Tahoma" w:hAnsi="Tahoma" w:cs="Tahoma"/>
        </w:rPr>
      </w:pPr>
      <w:r>
        <w:rPr>
          <w:rFonts w:cs="Tahoma" w:ascii="Tahoma" w:hAnsi="Tahoma"/>
        </w:rPr>
        <w:t>A sombrinha deve ser passada de uma mão para a outra, primeiro por baixo de uma perna e depois sob a outra (no detalh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ice de burro</w:t>
      </w:r>
    </w:p>
    <w:p>
      <w:pPr>
        <w:pStyle w:val="NormalWeb"/>
        <w:spacing w:lineRule="atLeast" w:line="255"/>
        <w:rPr>
          <w:rFonts w:ascii="Tahoma" w:hAnsi="Tahoma" w:cs="Tahoma"/>
        </w:rPr>
      </w:pPr>
      <w:r>
        <w:rPr>
          <w:rFonts w:cs="Tahoma" w:ascii="Tahoma" w:hAnsi="Tahoma"/>
        </w:rPr>
        <w:t>Tem origem na capoeira. No topo de um bom salto (no detalhe), as pernas devem ser flexionadas junt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asso de bêbado</w:t>
      </w:r>
    </w:p>
    <w:p>
      <w:pPr>
        <w:pStyle w:val="NormalWeb"/>
        <w:spacing w:lineRule="atLeast" w:line="255"/>
        <w:rPr>
          <w:rFonts w:ascii="Tahoma" w:hAnsi="Tahoma" w:cs="Tahoma"/>
        </w:rPr>
      </w:pPr>
      <w:r>
        <w:rPr>
          <w:rFonts w:cs="Tahoma" w:ascii="Tahoma" w:hAnsi="Tahoma"/>
        </w:rPr>
        <w:t>Cambaleando, joga-se o corpo para a frente, apoiado sobre os calcanhares e depois retorna-se, na ponta dos pés (no detalh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inguém no Recife conhece Lourenço da Fonseca Barbosa. Mas pergunte pelo Capiba, seu apelido, e não haverá quem não saiba de quem se trata. Aos 92 anos, Capiba é o maior compositor de frevos vivo do Brasil. Fez mais de 500 músicas. Só frevos, foram 262 desde o primeiro grande sucesso É de amargar, de 1934, até hoje. Mas isso aconteceu muito depois de sua iniciação. Filho (um dos treze) de um professor de música, respirou notas musicais desde que nasceu, em Campina Grande, Paraíba. Lá mesmo chegou a trabalhar como pianista num cinema mudo e montou a Jazz Band Campinense. Só em 1930 foi para o Recife, trabalhar no Banco do Brasil, mas a burocracia não o fez esquecer a música. Sorte do frev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Miniglossário carnavalesco</w:t>
      </w:r>
    </w:p>
    <w:p>
      <w:pPr>
        <w:pStyle w:val="NormalWeb"/>
        <w:spacing w:lineRule="atLeast" w:line="255"/>
        <w:rPr>
          <w:rFonts w:ascii="Tahoma" w:hAnsi="Tahoma" w:cs="Tahoma"/>
        </w:rPr>
      </w:pPr>
      <w:r>
        <w:rPr>
          <w:rFonts w:cs="Tahoma" w:ascii="Tahoma" w:hAnsi="Tahoma"/>
        </w:rPr>
        <w:t>Onda: a massa de passistas em evolução.</w:t>
      </w:r>
    </w:p>
    <w:p>
      <w:pPr>
        <w:pStyle w:val="NormalWeb"/>
        <w:spacing w:lineRule="atLeast" w:line="255"/>
        <w:rPr>
          <w:rFonts w:ascii="Tahoma" w:hAnsi="Tahoma" w:cs="Tahoma"/>
        </w:rPr>
      </w:pPr>
      <w:r>
        <w:rPr>
          <w:rFonts w:cs="Tahoma" w:ascii="Tahoma" w:hAnsi="Tahoma"/>
        </w:rPr>
        <w:t>Farofado: a confusão formada pelos passistas.</w:t>
      </w:r>
    </w:p>
    <w:p>
      <w:pPr>
        <w:pStyle w:val="NormalWeb"/>
        <w:spacing w:lineRule="atLeast" w:line="255"/>
        <w:rPr>
          <w:rFonts w:ascii="Tahoma" w:hAnsi="Tahoma" w:cs="Tahoma"/>
        </w:rPr>
      </w:pPr>
      <w:r>
        <w:rPr>
          <w:rFonts w:cs="Tahoma" w:ascii="Tahoma" w:hAnsi="Tahoma"/>
        </w:rPr>
        <w:t>Peso: a potência, capacidade de atração de um bloco.</w:t>
      </w:r>
    </w:p>
    <w:p>
      <w:pPr>
        <w:pStyle w:val="NormalWeb"/>
        <w:spacing w:lineRule="atLeast" w:line="255"/>
        <w:rPr>
          <w:rFonts w:ascii="Tahoma" w:hAnsi="Tahoma" w:cs="Tahoma"/>
        </w:rPr>
      </w:pPr>
      <w:r>
        <w:rPr>
          <w:rFonts w:cs="Tahoma" w:ascii="Tahoma" w:hAnsi="Tahoma"/>
        </w:rPr>
        <w:t>Mergulho: cair no frevo, entrar na dança.</w:t>
      </w:r>
    </w:p>
    <w:p>
      <w:pPr>
        <w:pStyle w:val="NormalWeb"/>
        <w:spacing w:lineRule="atLeast" w:line="255"/>
        <w:rPr>
          <w:rFonts w:ascii="Tahoma" w:hAnsi="Tahoma" w:cs="Tahoma"/>
        </w:rPr>
      </w:pPr>
      <w:r>
        <w:rPr>
          <w:rFonts w:cs="Tahoma" w:ascii="Tahoma" w:hAnsi="Tahoma"/>
        </w:rPr>
        <w:t>Frevança: concurso de frevo ou ato de frever.</w:t>
      </w:r>
    </w:p>
    <w:p>
      <w:pPr>
        <w:pStyle w:val="NormalWeb"/>
        <w:spacing w:lineRule="atLeast" w:line="255"/>
        <w:rPr>
          <w:rFonts w:ascii="Tahoma" w:hAnsi="Tahoma" w:cs="Tahoma"/>
        </w:rPr>
      </w:pPr>
      <w:r>
        <w:rPr>
          <w:rFonts w:cs="Tahoma" w:ascii="Tahoma" w:hAnsi="Tahoma"/>
        </w:rPr>
        <w:t>Abafo: fortalecimento da música de uma orquestra, tentando abafar o som de outra.</w:t>
      </w:r>
    </w:p>
    <w:p>
      <w:pPr>
        <w:pStyle w:val="Normal"/>
        <w:rPr>
          <w:rFonts w:ascii="Tahoma" w:hAnsi="Tahoma" w:cs="Tahoma"/>
        </w:rPr>
      </w:pPr>
      <w:r>
        <w:rPr>
          <w:rFonts w:cs="Tahoma" w:ascii="Tahoma" w:hAnsi="Tahoma"/>
        </w:rPr>
      </w:r>
    </w:p>
    <w:p>
      <w:pPr>
        <w:pStyle w:val="Normal"/>
        <w:rPr/>
      </w:pPr>
      <w:r>
        <w:rPr/>
        <w:t>Edição 113 01/02/1997</w:t>
      </w:r>
    </w:p>
    <w:p>
      <w:pPr>
        <w:pStyle w:val="Normal"/>
        <w:rPr/>
      </w:pPr>
      <w:hyperlink r:id="rId5">
        <w:r>
          <w:rPr>
            <w:rStyle w:val="InternetLink"/>
          </w:rPr>
          <w:t>http://super.abril.com.br/superarquivo/1997/conteudo_115837.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55"/>
        <w:rPr>
          <w:rFonts w:ascii="Tahoma" w:hAnsi="Tahoma" w:cs="Tahoma"/>
          <w:color w:val="555555"/>
        </w:rPr>
      </w:pPr>
      <w:r>
        <w:rPr>
          <w:rFonts w:cs="Tahoma" w:ascii="Tahoma" w:hAnsi="Tahoma"/>
          <w:color w:val="555555"/>
        </w:rPr>
        <w:t>Capoeira. O jeito brasileiro de ir à luta</w:t>
      </w:r>
    </w:p>
    <w:p>
      <w:pPr>
        <w:pStyle w:val="Heading4"/>
        <w:spacing w:lineRule="atLeast" w:line="255"/>
        <w:rPr>
          <w:rFonts w:ascii="Tahoma" w:hAnsi="Tahoma" w:cs="Tahoma"/>
          <w:b/>
          <w:b/>
          <w:bCs/>
          <w:color w:val="FF6000"/>
          <w:sz w:val="17"/>
          <w:szCs w:val="17"/>
        </w:rPr>
      </w:pPr>
      <w:r>
        <w:rPr>
          <w:rFonts w:cs="Tahoma" w:ascii="Tahoma" w:hAnsi="Tahoma"/>
          <w:b/>
          <w:bCs/>
          <w:color w:val="FF6000"/>
          <w:sz w:val="17"/>
          <w:szCs w:val="17"/>
        </w:rPr>
        <w:t>Características da capoeira e o crescimento das academias no país.</w:t>
      </w:r>
    </w:p>
    <w:p>
      <w:pPr>
        <w:pStyle w:val="NormalWeb"/>
        <w:spacing w:lineRule="atLeast" w:line="255"/>
        <w:rPr>
          <w:rFonts w:ascii="Tahoma" w:hAnsi="Tahoma" w:cs="Tahoma"/>
        </w:rPr>
      </w:pPr>
      <w:r>
        <w:rPr>
          <w:rFonts w:cs="Tahoma" w:ascii="Tahoma" w:hAnsi="Tahoma"/>
        </w:rPr>
        <w:t>Quando você vê um filme com Mel Gibson, Eddie Murphy ou Wesley Snipes, pode ter certeza: para fazer aquelas incríveis cenas de ação, eles incluíram a capoeira nos ensaios. É que essa técnica corporal, mistura de dança e exercícios, desenvolvida exclusivamente no Brasil, já ganhou adeptos em 48 países. Ambiciosa, desde o ano passado ela foi reconhecida pelo Comitê Olímpico Brasileiro como esporte olímpico e está em campanha por um lugar nos jogos de 2004. O número de academias vem crescendo rapidamente e já soma 25 000. Veja por que essa luta brasileira está empolgando cada vez mais gent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os últimos dois anos, o número de cursos de capoeira quadruplicou. O cálculo é do presidente da Confederação Brasileira de Capoeira, Sérgio Luís Vieira, sustentado em estimativas do final de 1995 que incluem tanto as escolas filiadas quanto as "de fundo de quintal". Se levarmos em conta que a média de alunos de cada mestre, título dado ao professor de capoeira, é de 100 iniciantes, chega-se à conclusão de que uns 2,5 milhões de brasileiros já entraram na roda.</w:t>
      </w:r>
    </w:p>
    <w:p>
      <w:pPr>
        <w:pStyle w:val="NormalWeb"/>
        <w:spacing w:lineRule="atLeast" w:line="255"/>
        <w:rPr>
          <w:rFonts w:ascii="Tahoma" w:hAnsi="Tahoma" w:cs="Tahoma"/>
        </w:rPr>
      </w:pPr>
      <w:r>
        <w:rPr>
          <w:rFonts w:cs="Tahoma" w:ascii="Tahoma" w:hAnsi="Tahoma"/>
        </w:rPr>
        <w:t xml:space="preserve">Além disso, essa mistura de jogo, dança e pugilismo está presente em 48 países. Curiosamente, nenhum do continente africano. São 120 cursos apenas no estado americano da Califórnia, incluindo o da Universidade de Berkeley. "Houve um boom de capoeira, especialmente depois que ela foi reconhecida como esporte pelo Comitê Olímpico Brasileiro, no ano passado", disse Vieira à SUPER. "A capoeira entrou em clubes da classe média alta, em colégios e universidades. Por isso vamos formar uma federação internacional ainda em 1996. Se tudo correr nesse ritmo, chegaremos às Olimpíadas em 2004." </w:t>
      </w:r>
    </w:p>
    <w:p>
      <w:pPr>
        <w:pStyle w:val="NormalWeb"/>
        <w:spacing w:lineRule="atLeast" w:line="255"/>
        <w:rPr>
          <w:rFonts w:ascii="Tahoma" w:hAnsi="Tahoma" w:cs="Tahoma"/>
        </w:rPr>
      </w:pPr>
      <w:r>
        <w:rPr>
          <w:rFonts w:cs="Tahoma" w:ascii="Tahoma" w:hAnsi="Tahoma"/>
        </w:rPr>
        <w:t xml:space="preserve">Não vai ser fácil. Além de precisar preencher os pré-requisitos olímpicos, que obrigam a prática da modalidade em pelo menos 75 países de quatro continentes, a capoeira não é uma técnica uniforme. Ela ainda é praticada espontaneamente, como a brincadeira dos escravos nos dias de festa do Brasil colonial (veja na página 50), e está dividida em estilos, métodos e rituais diferentes e informais. O que você vê na televisão, na rua ou na maioria das academias está mais próximo de um certo tipo de roda: a Regional, bem diferente da capoeira Angola, a mais primitiva. Embora a confederação tente unir as duas correntes, listando 76 golpes, é difícil promover competições que avaliem todos os capoeiristas por um mesmo padrão.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Uma cultura negra em jogo</w:t>
      </w:r>
    </w:p>
    <w:p>
      <w:pPr>
        <w:pStyle w:val="NormalWeb"/>
        <w:spacing w:lineRule="atLeast" w:line="255"/>
        <w:rPr>
          <w:rFonts w:ascii="Tahoma" w:hAnsi="Tahoma" w:cs="Tahoma"/>
        </w:rPr>
      </w:pPr>
      <w:r>
        <w:rPr>
          <w:rFonts w:cs="Tahoma" w:ascii="Tahoma" w:hAnsi="Tahoma"/>
        </w:rPr>
        <w:t>Não são todos os capoeiristas, ou capoeiras que se consideram atletas. Para os grupos mais tradicionais de Salvador, ela é forma de expressão da cultura negra. Tanto que, para eles, trata-se de uma arte marcial afro-brasileira. "Reduzir a capoeira ao esporte é diminuir seu lado subjetivo, sua história e sua filosofia", diz Pedro Moraes Trindade, o mestre Moraes, baiano que segue a linha de Angola. "Capoeira é a fusão de corpo e mente. Em comparação a outras artes marciais, corresponde ao tai chi chuan chinês, no qual você não precisa ser forte, mas inteligente."</w:t>
      </w:r>
    </w:p>
    <w:p>
      <w:pPr>
        <w:pStyle w:val="NormalWeb"/>
        <w:spacing w:lineRule="atLeast" w:line="255"/>
        <w:rPr>
          <w:rFonts w:ascii="Tahoma" w:hAnsi="Tahoma" w:cs="Tahoma"/>
        </w:rPr>
      </w:pPr>
      <w:r>
        <w:rPr>
          <w:rFonts w:cs="Tahoma" w:ascii="Tahoma" w:hAnsi="Tahoma"/>
        </w:rPr>
        <w:t>Manoel Nascimento Machado, ou mestre Nenéu, de Salvador, batizado na capoeira como "Sá Pererê" e filho do criador da capoeira Regional, também insiste em ressaltar aspectos que extrapolam a mera habilidade física. "O capoeira nunca joga contra o outro, mas com o outro", explica à SUPER. "Assim ele se prepara para enfrentar a vida lá fora."</w:t>
      </w:r>
    </w:p>
    <w:p>
      <w:pPr>
        <w:pStyle w:val="NormalWeb"/>
        <w:spacing w:lineRule="atLeast" w:line="255"/>
        <w:rPr>
          <w:rFonts w:ascii="Tahoma" w:hAnsi="Tahoma" w:cs="Tahoma"/>
        </w:rPr>
      </w:pPr>
      <w:r>
        <w:rPr>
          <w:rFonts w:cs="Tahoma" w:ascii="Tahoma" w:hAnsi="Tahoma"/>
        </w:rPr>
        <w:t xml:space="preserve">Em comum, a capoeira Angola e a Regional têm alguns princípios fundamentais. Quem joga sempre deve começar cumprimentando o parceiro "ao pé do berimbau", quer dizer, agachado perto do instrumento que dará o ritmo dos golpes. Ambos devem estar limpos, "decentemente trajados" e jamais sem camisa. Deve-se procurar a harmonia, na qual um movimento de defesa já é o começo de outro, de ataque, sem ferir o companheiro. Os oponentes não se atracam, mas lutam "por aproximação", respeitando a hora de entrar e sair da roda. E ninguém deve aprender capoeira para sair batendo nos outros.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udo começou com uma certa dança da zebra</w:t>
      </w:r>
    </w:p>
    <w:p>
      <w:pPr>
        <w:pStyle w:val="NormalWeb"/>
        <w:spacing w:lineRule="atLeast" w:line="255"/>
        <w:rPr>
          <w:rFonts w:ascii="Tahoma" w:hAnsi="Tahoma" w:cs="Tahoma"/>
        </w:rPr>
      </w:pPr>
      <w:r>
        <w:rPr>
          <w:rFonts w:cs="Tahoma" w:ascii="Tahoma" w:hAnsi="Tahoma"/>
        </w:rPr>
        <w:t>A palavra capoeira não é africana, como se costuma pensar. Ela vem do tupi, kapu´era, e originalmente possui dois significados. Pode tanto designar mato ralo ou roçado como uma espécie de cesto ou gaiola que serve para carregar animais e mantimentos. A partir desse duplo sentido, etimologistas, historiadores e folcloristas começam a polemizar sobre o berço da capoeira, que pode ser rural ou urbano.</w:t>
      </w:r>
    </w:p>
    <w:p>
      <w:pPr>
        <w:pStyle w:val="NormalWeb"/>
        <w:spacing w:lineRule="atLeast" w:line="255"/>
        <w:rPr>
          <w:rFonts w:ascii="Tahoma" w:hAnsi="Tahoma" w:cs="Tahoma"/>
        </w:rPr>
      </w:pPr>
      <w:r>
        <w:rPr>
          <w:rFonts w:cs="Tahoma" w:ascii="Tahoma" w:hAnsi="Tahoma"/>
        </w:rPr>
        <w:t xml:space="preserve">Uns enxergam seu nascimento no campo, entre grandes plantações de cana e engenhos de açúcar, onde as clareiras abertas na mata serviriam de canal para a fuga dos negros rebeldes e espaço para o lazer nas horas de folga. "A própria palavra já denuncia uma ligação com o meio rural", diz o antropólogo Oderp Serra, da Universidade Federal da Bahia. Mas há quem diga que a capoeira é própria da cidade, onde aquela brincadeira quase inocente das fazendas teria evoluído para a arte marcial. "Sem dúvida, ela é urbana", afirma o pesquisador baiano Waldeloir Rego, autor de um clássico sobre o assunto, Ensaio Sócio-Etnográfico Sobre a Capoeira de Angola. "Só não podemos afirmar se a capoeira é de Salvador ou do Rio de Janeiro. Provavelmente, se fez ao mesmo tempo nas duas cidades, e ainda em Recife." </w:t>
      </w:r>
    </w:p>
    <w:p>
      <w:pPr>
        <w:pStyle w:val="NormalWeb"/>
        <w:spacing w:lineRule="atLeast" w:line="255"/>
        <w:rPr>
          <w:rFonts w:ascii="Tahoma" w:hAnsi="Tahoma" w:cs="Tahoma"/>
        </w:rPr>
      </w:pPr>
      <w:r>
        <w:rPr>
          <w:rFonts w:cs="Tahoma" w:ascii="Tahoma" w:hAnsi="Tahoma"/>
        </w:rPr>
        <w:t>A existência de jogos corporais semelhantes à capoeira em Cuba (o mani) e na Martinica (a ladja) comprovam que a semente de todas as especulações está nos costumes trazidos nos porões dos navios negreiros que também seguiram para o Caribe. Mestre Moraes foi um dos capoeiristas brasileiros que tiveram a oportunidade de presenciar na Angola atual o ritual do n´golo, ou "dança da zebra". "Não é capoeira, mas uma competição atlética que os rapazes da aldeia fazem para ver quem merece ficar com a moça que já atingiu a idade de casar", conta.</w:t>
      </w:r>
    </w:p>
    <w:p>
      <w:pPr>
        <w:pStyle w:val="NormalWeb"/>
        <w:spacing w:lineRule="atLeast" w:line="255"/>
        <w:rPr>
          <w:rFonts w:ascii="Tahoma" w:hAnsi="Tahoma" w:cs="Tahoma"/>
        </w:rPr>
      </w:pPr>
      <w:r>
        <w:rPr>
          <w:rFonts w:cs="Tahoma" w:ascii="Tahoma" w:hAnsi="Tahoma"/>
        </w:rPr>
        <w:t>Cruzando os relatos disponíveis, Rego concluiu que o n´golo virou folguedo, um divertimento praticado pelos escravos nos domingos e feriados. Com o tempo, a prática teria se transformado em exibições de habilidade, destreza e leveza de movimentos, chegando ao jogo de ataque e defesa no século passa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festa virou violência e fez política</w:t>
      </w:r>
    </w:p>
    <w:p>
      <w:pPr>
        <w:pStyle w:val="NormalWeb"/>
        <w:spacing w:lineRule="atLeast" w:line="255"/>
        <w:rPr>
          <w:rFonts w:ascii="Tahoma" w:hAnsi="Tahoma" w:cs="Tahoma"/>
        </w:rPr>
      </w:pPr>
      <w:r>
        <w:rPr>
          <w:rFonts w:cs="Tahoma" w:ascii="Tahoma" w:hAnsi="Tahoma"/>
        </w:rPr>
        <w:t>No século passado, as principais cidades portuárias brasileiras, como Salvador, Recife e Rio de Janeiro, eram um aglomerado barulhento de gente. Era comum a figura do "escravo de ganho", aquele que tinha permissão de vender ou prestar serviços na rua e, em troca, dar uma porcentagem do dinheiro que obtivesse ao seu senhor. Sem outra coisa a oferecer senão a força física para carregar móveis, mercadorias e dejetos, muitos faziam ponto perto do porto. Não demorou para que esses grupos se organizassem sob a chefia de algum valente chamado de "capitão", que era exímio em capoeira.</w:t>
      </w:r>
    </w:p>
    <w:p>
      <w:pPr>
        <w:pStyle w:val="NormalWeb"/>
        <w:spacing w:lineRule="atLeast" w:line="255"/>
        <w:rPr>
          <w:rFonts w:ascii="Tahoma" w:hAnsi="Tahoma" w:cs="Tahoma"/>
        </w:rPr>
      </w:pPr>
      <w:r>
        <w:rPr>
          <w:rFonts w:cs="Tahoma" w:ascii="Tahoma" w:hAnsi="Tahoma"/>
        </w:rPr>
        <w:t>Segundo o historiador carioca Carlos Eugênio Líbano Soares, que examinou o registro de prisões de escravos do século XIX, os anos entre a chegada da Família Real, em 1808, e a abdicação do primeiro imperador, em 1831, foram marcados pelo "terror da capoeira" no Rio de Janeiro. A Bahia não ficava atrás. "Salvador era um barril de pólvora", conta o antropólogo Oderp Serra. "Os negros fizeram mais de trinta revoluções nesse período. Em toda cidade, é natural que uma enorme massa de excluídos se organize e acabe formando gangues, como os latinos fazem hoje nos Estados Unidos."</w:t>
      </w:r>
    </w:p>
    <w:p>
      <w:pPr>
        <w:pStyle w:val="NormalWeb"/>
        <w:spacing w:lineRule="atLeast" w:line="255"/>
        <w:rPr>
          <w:rFonts w:ascii="Tahoma" w:hAnsi="Tahoma" w:cs="Tahoma"/>
        </w:rPr>
      </w:pPr>
      <w:r>
        <w:rPr>
          <w:rFonts w:cs="Tahoma" w:ascii="Tahoma" w:hAnsi="Tahoma"/>
        </w:rPr>
        <w:t>As "maltas" eram bandos de capoeiras que saíam para enfrentar rivais nas datas festivas, diante de bandas militares ou procissões, misturando brincadeira e violência. Os mais perigosos não se expunham tanto, mas eram bons de faca, porrete e navalha. Para o corrupto sistema partidário da época, foi a ferramenta ideal de campanha. Foi assim que os nagoas e os guaiamus, gangues cariocas, se ligaram, respectivamente, ao partido Conservador e ao Liberal, transformando-se no braço armado das disputas políticas do Rio de Janeiro.</w:t>
      </w:r>
    </w:p>
    <w:p>
      <w:pPr>
        <w:pStyle w:val="NormalWeb"/>
        <w:spacing w:lineRule="atLeast" w:line="255"/>
        <w:rPr>
          <w:rFonts w:ascii="Tahoma" w:hAnsi="Tahoma" w:cs="Tahoma"/>
        </w:rPr>
      </w:pPr>
      <w:r>
        <w:rPr>
          <w:rFonts w:cs="Tahoma" w:ascii="Tahoma" w:hAnsi="Tahoma"/>
        </w:rPr>
        <w:t>Até então, a lei punia a capoeiragem com sentenças de até 300 açoites e o calabouço. O auge da repressão foi em 1890 quando ficou instituída a deportação dos capoeiras do Rio para a ilha de Fernando de Noronha. Na Bahia, as falanges foram desorganizadas pela convocação para a Guerra do Paraguai, em 1864. E as do Recife só acabaram definitivamente em 1912, quando o jogo voltou a ser brincadeira, dando origem ao frev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lça larga e um brinco de ouro</w:t>
      </w:r>
    </w:p>
    <w:p>
      <w:pPr>
        <w:pStyle w:val="NormalWeb"/>
        <w:spacing w:lineRule="atLeast" w:line="255"/>
        <w:rPr>
          <w:rFonts w:ascii="Tahoma" w:hAnsi="Tahoma" w:cs="Tahoma"/>
        </w:rPr>
      </w:pPr>
      <w:r>
        <w:rPr>
          <w:rFonts w:cs="Tahoma" w:ascii="Tahoma" w:hAnsi="Tahoma"/>
        </w:rPr>
        <w:t>A figura do malandro capoeirista marcou a cultura brasileira do começo deste século. O folclorista Luís da Câmara Cascudo escreveu em 1916 que "o capoeira era um indivíduo desconfiado e sempre prevenido. Andando nos passeios, ao aproximar-se de uma esquina, tomava imediatamente a direção do meio da rua. Havia os capoeiras de profissão, conhecidos logo à primeira vista pela atitude singular do corpo, pelo andar arrevesado, pelas calças de boca larga, ou pantalona, cobrindo toda a parte anterior do pé, pela argolinha de ouro na orelha, como insígnia de força e valentia, e o nunca esquecido chapéu de banda".</w:t>
      </w:r>
    </w:p>
    <w:p>
      <w:pPr>
        <w:pStyle w:val="NormalWeb"/>
        <w:spacing w:lineRule="atLeast" w:line="255"/>
        <w:rPr>
          <w:rFonts w:ascii="Tahoma" w:hAnsi="Tahoma" w:cs="Tahoma"/>
        </w:rPr>
      </w:pPr>
      <w:r>
        <w:rPr>
          <w:rFonts w:cs="Tahoma" w:ascii="Tahoma" w:hAnsi="Tahoma"/>
        </w:rPr>
        <w:t>"Na luta, toda a atenção se concentra no olhar dos contendores, pois um golpe imprevisto, um avanço em falso, uma retirada negativa poderiam dar ganho de causa a um dos dois", afirma Cascudo.</w:t>
      </w:r>
    </w:p>
    <w:p>
      <w:pPr>
        <w:pStyle w:val="NormalWeb"/>
        <w:spacing w:lineRule="atLeast" w:line="255"/>
        <w:rPr>
          <w:rFonts w:ascii="Tahoma" w:hAnsi="Tahoma" w:cs="Tahoma"/>
        </w:rPr>
      </w:pPr>
      <w:r>
        <w:rPr>
          <w:rFonts w:cs="Tahoma" w:ascii="Tahoma" w:hAnsi="Tahoma"/>
        </w:rPr>
        <w:t>Na capoeira de Angola, vale mais a astúcia do que a força muscular. Seu mais célebre representante foi Vicente Ferreira Pastinha, baiano do Pelourinho, amigo do artista plástico Caribé, personagem do escritor Jorge Amado e dono de uma filosofia peculiar: "Capoeira é tudo o que a boca come", costumava dizer. "Ele ensinava a capoeira do dia-a-dia. Estava mais para mais religião que para brutalidade", afirma Jaime Martins dos Santos, o mestre Curió, que treinou com Pastinha desde os oito anos de idade. "Naquele tempo capoeira era coisa de arruaceiros, da malandragem. Escolhi treinar com ele porque era muito organizado e extremamente dedicado ao aluno".</w:t>
      </w:r>
    </w:p>
    <w:p>
      <w:pPr>
        <w:pStyle w:val="NormalWeb"/>
        <w:spacing w:lineRule="atLeast" w:line="255"/>
        <w:rPr>
          <w:rFonts w:ascii="Tahoma" w:hAnsi="Tahoma" w:cs="Tahoma"/>
        </w:rPr>
      </w:pPr>
      <w:r>
        <w:rPr>
          <w:rFonts w:cs="Tahoma" w:ascii="Tahoma" w:hAnsi="Tahoma"/>
        </w:rPr>
        <w:t xml:space="preserve">O método de Pastinha, ensinado regularmente desde 1910, consiste em golpes desferidos quase que em câmara lenta. O capoeirista fica a maior parte do tempo com o corpo arqueado e sua ginga é de braços soltos, relaxados, porque a tática era se fazer de fraco diante do oponente. "Nossos movimentos não têm pressa de chegar mas, quando chegam, é de forma harmoniosa", explica mestre Moraes, um angoleiro que se formou com mestre João Grande, o discípulo de Pastinha que hoje dá aulas em Nova York, nos Estados Unidos. "É um diálogo de corpos. Eu venço quando meu parceiro não tem mais respostas para as minhas perguntas."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mo o crime se tornou esporte</w:t>
      </w:r>
    </w:p>
    <w:p>
      <w:pPr>
        <w:pStyle w:val="NormalWeb"/>
        <w:spacing w:lineRule="atLeast" w:line="255"/>
        <w:rPr>
          <w:rFonts w:ascii="Tahoma" w:hAnsi="Tahoma" w:cs="Tahoma"/>
        </w:rPr>
      </w:pPr>
      <w:r>
        <w:rPr>
          <w:rFonts w:cs="Tahoma" w:ascii="Tahoma" w:hAnsi="Tahoma"/>
        </w:rPr>
        <w:t>De 1890 a 1937, a capoeira foi crime previsto pelo Código Penal da República. Simples exercícios na rua davam até seis meses de prisão. Nesse ambiente hostil, as escolas de capoeiragem sobreviviam clandestinas nos subúrbios. Foi para reverter esse quadro que o baiano Manoel dos Reis Machado, um angoleiro forte e valente conhecido como mestre Bimba, inventou uma nova capoeira. Teve o cuidado de tirar a palavra do nome da academia que fundou em 1932 em Salvador, o Centro de Cultura Física e Luta Regional. Filho de um campeão de batuque, uma espécie de luta-livre comum na Bahia do século XIX, juntou técnicas do boxe e do jiu-jítsu e criou um método de ensino. Para fugir de qualquer pista que lembrasse a origem marginalizada da capoeira, mudou alguns movimentos, eliminou a malícia da postura do capoeirista, colocando-o em pé, criou um código de ética rígido que exigia até higiene, estabeleceu o uniforme branco e se meteu até na vida privada dos alunos. "Para treinar com meu pai era preciso provar que estava trabalhando ou mostrar o boletim do colégio", conta Demerval dos Santos Machado, conhecido como "Formiga" nas rodas de capoeira e organizador da Fundação mestre Bimba ao lado do irmão, mestre Nenéu.</w:t>
      </w:r>
    </w:p>
    <w:p>
      <w:pPr>
        <w:pStyle w:val="NormalWeb"/>
        <w:spacing w:lineRule="atLeast" w:line="255"/>
        <w:rPr>
          <w:rFonts w:ascii="Tahoma" w:hAnsi="Tahoma" w:cs="Tahoma"/>
        </w:rPr>
      </w:pPr>
      <w:r>
        <w:rPr>
          <w:rFonts w:cs="Tahoma" w:ascii="Tahoma" w:hAnsi="Tahoma"/>
        </w:rPr>
        <w:t>O resultado é que, a partir daí, a capoeira começou a ganhar alunos da classe média branca e, também, a se dividir. Até hoje angoleiros e regionais criticam-se mutuamente, embora se respeitem. Os primeiros se dizem guardiães da tradição, os outros acham que a capoeira "precisa evoluir". Com isso, Bimba deu ares atléticos ao jogo e atraiu as mulheres, até então excluídas das rodas. "Meu pai falava de uma capoeira chamada ´Maria Doze Homens´, mas era exceção", diz Nenéu. Mestre "Curió" confirma: "Dos anos 40 para os 50, poucas mulheres jogavam: "´Nega Didi´, ´Maria Homem´, ´Satanás´, ´Maria Pára o Bonde´, ´Calça Rala´". Embora seja angoleiro e radical defensor da moda antiga, até Curió admite que só quando a capoeira virou esporte é que as rodas ficaram mistas. Ele mesmo tem uma contra-mestre do sexo feminino: "É a ´Jararaca´", diz.</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toque dá o ritmo e manda recado</w:t>
      </w:r>
    </w:p>
    <w:p>
      <w:pPr>
        <w:pStyle w:val="NormalWeb"/>
        <w:spacing w:lineRule="atLeast" w:line="255"/>
        <w:rPr>
          <w:rFonts w:ascii="Tahoma" w:hAnsi="Tahoma" w:cs="Tahoma"/>
        </w:rPr>
      </w:pPr>
      <w:r>
        <w:rPr>
          <w:rFonts w:cs="Tahoma" w:ascii="Tahoma" w:hAnsi="Tahoma"/>
        </w:rPr>
        <w:t xml:space="preserve">Antigamente não havia música de fundo na capoeira. No máximo, quem estava por perto marcava o ritmo com um tambor. Em seu fabuloso levantamento publicado em 1834, Viagem pitoresca e histórica ao Brasil, Jean-Baptiste Debret deixou claro que os tocadores de berimbau tinham a intenção de chamar a atenção dos fregueses para o comércio dos ambulantes. Um certo Henry Koster (inglês que se radicou em Pernambuco, virou senhor de engenho e passou a ser chamado de Henrique Costa) escreveu em suas anotações de 1816 que, de vez em quando, os escravos pediam licença para dançar em frente à senzala e se divertiam ao som de objetos rudes. Um deles era o atabaque. Outro, "um grande arco com uma corda, tendo uma meia quenga de coco no meio ou uma pequena cabaça, amarrada". Era um instrumento de percussão trazido da África. A palavra vem do quimbundo, mbirimbau. </w:t>
      </w:r>
    </w:p>
    <w:p>
      <w:pPr>
        <w:pStyle w:val="NormalWeb"/>
        <w:spacing w:lineRule="atLeast" w:line="255"/>
        <w:rPr>
          <w:rFonts w:ascii="Tahoma" w:hAnsi="Tahoma" w:cs="Tahoma"/>
        </w:rPr>
      </w:pPr>
      <w:r>
        <w:rPr>
          <w:rFonts w:cs="Tahoma" w:ascii="Tahoma" w:hAnsi="Tahoma"/>
        </w:rPr>
        <w:t xml:space="preserve">O que conhecemos hoje é chamado berimbau-de-barriga porque o músico leva e traz a boca da cabaça até o próprio corpo para alterar o som. Segundo o folclorista Édison Carneiro, foi neste século, e na Bahia, que o instrumento se incorporou ao jogo da capoeira, para marcar o ritmo dos praticantes. O que define um jogo rápido ou lento é o toque, um padrão rítmico-melódico tocado e cantado. Segundo o etnógrafo Waldeloir Rego, existem 25 tipos de toque. Entre os mais tradicionais, de autoria desconhecida, estão o Angola (bem lento, para os capoeiras que gingam pertinho do chão), São Bento Pequeno (ou Angola invertida, para golpes em que os oponentes chegam muito perto um do outro), São Bento Grande (para jogos mais ágeis), Cavalaria (usado nos tempos da proibição do jogo para avisar a chegada da polícia), Amazonas (que saúda um mestre visitante) e Banguela (o mais lento da capoeira regional, usado para acalmar os ânimos dos combatentes). O Iuna é um exemplo de toque instrumental, criado por mestre Bimba para o jogo de capoeiras experientes. A maioria tem letra (veja o quadro ao lado) e muitas vezes quem está cantando aproveita para comentar o jogo, improvisando versos que pedem para baixar a agressividade ou que zombam do capoeirista que não é tão bom quanto dizia.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bom capoeira é aquele que sabe cair</w:t>
      </w:r>
    </w:p>
    <w:p>
      <w:pPr>
        <w:pStyle w:val="NormalWeb"/>
        <w:spacing w:lineRule="atLeast" w:line="255"/>
        <w:rPr>
          <w:rFonts w:ascii="Tahoma" w:hAnsi="Tahoma" w:cs="Tahoma"/>
        </w:rPr>
      </w:pPr>
      <w:r>
        <w:rPr>
          <w:rFonts w:cs="Tahoma" w:ascii="Tahoma" w:hAnsi="Tahoma"/>
        </w:rPr>
        <w:t>Os golpes da capoeira se dividem entre traumáticos e desequilibrantes. Entre os primeiros estão os movimentos de ataque que envolvem a cabeça, o joelho e, principalmente, os pés. No segundo grupo se incluem rasteiras e tesouras, cujo objetivo é derrubar o adversário. Em nenhum caso é permitido atacar com as mãos, elas servem exclusivamente de apoio. "É um jogo que no início tende para o exercício anaeróbico, com perda de oxigênio", explica o professor de educacão física Gladson de Oliveira Silva, instrutor de capoeira na Universidade de São Paulo. "Mas, nos exercícios do treino e no desenrolar da ginga, do ritmo, ele se torna aeróbico, com equilíbrio de oxigênio."</w:t>
      </w:r>
    </w:p>
    <w:p>
      <w:pPr>
        <w:pStyle w:val="NormalWeb"/>
        <w:spacing w:lineRule="atLeast" w:line="255"/>
        <w:rPr>
          <w:rFonts w:ascii="Tahoma" w:hAnsi="Tahoma" w:cs="Tahoma"/>
        </w:rPr>
      </w:pPr>
      <w:r>
        <w:rPr>
          <w:rFonts w:cs="Tahoma" w:ascii="Tahoma" w:hAnsi="Tahoma"/>
        </w:rPr>
        <w:t>Segundo o professor, rigorosamente todos os movimentos da capoeira trabalham as articulações, a coluna dorsal e lombar e a maioria dos músculos. Por isso, desenvolve a flexibilidade e a tonicidade. Mas ninguém se torna um Arnold Schwarzeneger fazendo capoeira. "São movimentos de soltura, balanceados, na base da contração e descontração, alternadamente. Ela fortalece sem dar massa muscular."</w:t>
      </w:r>
    </w:p>
    <w:p>
      <w:pPr>
        <w:pStyle w:val="NormalWeb"/>
        <w:spacing w:lineRule="atLeast" w:line="255"/>
        <w:rPr>
          <w:rFonts w:ascii="Tahoma" w:hAnsi="Tahoma" w:cs="Tahoma"/>
        </w:rPr>
      </w:pPr>
      <w:r>
        <w:rPr>
          <w:rFonts w:cs="Tahoma" w:ascii="Tahoma" w:hAnsi="Tahoma"/>
        </w:rPr>
        <w:t>É óbvio que já não se ensina a luta com facões e navalhas que os capoeiristas da velha guarda encaixavam entre os dedos do pé. Mesmo assim, é preciso tomar alguns cuidados. "Como em qualquer outra arte marcial, deve-se proteger o tórax e a cabeça. Um pontapé nesses pontos pode ser fatal. Por isso o ensino da capoeira deve dar uma consciência corporal, com noções de distância, desenvolvendo reações rápidas. Como diziam os capoeiras antigos: se precisar cair, tem que cair direito", diz Gladson.</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ARA SABER MAI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Ensaio Sócio-Etnográfico da Capoeira de Angola, Waldeloir do Rego, Itapuã, Salvador, 1968. Capoeira, do engenho à universidade, Gladson de Oliveira Silva, Cepeusp, São Paulo, 1995.</w:t>
      </w:r>
    </w:p>
    <w:p>
      <w:pPr>
        <w:pStyle w:val="NormalWeb"/>
        <w:spacing w:lineRule="atLeast" w:line="255"/>
        <w:rPr>
          <w:rFonts w:ascii="Tahoma" w:hAnsi="Tahoma" w:cs="Tahoma"/>
        </w:rPr>
      </w:pPr>
      <w:r>
        <w:rPr>
          <w:rFonts w:cs="Tahoma" w:ascii="Tahoma" w:hAnsi="Tahoma"/>
        </w:rPr>
        <w:t>A negrada instituição: os capoeiras no Rio de Janeiro, Carlos Eugênio Líbano Soares, Secretaria Municipal de Cultura, Rio de Janeiro, 1994.</w:t>
      </w:r>
    </w:p>
    <w:p>
      <w:pPr>
        <w:pStyle w:val="NormalWeb"/>
        <w:spacing w:lineRule="atLeast" w:line="255"/>
        <w:rPr>
          <w:rFonts w:ascii="Tahoma" w:hAnsi="Tahoma" w:cs="Tahoma"/>
        </w:rPr>
      </w:pPr>
      <w:r>
        <w:rPr>
          <w:rFonts w:cs="Tahoma" w:ascii="Tahoma" w:hAnsi="Tahoma"/>
        </w:rPr>
        <w:t>Capoeira Angola, CD do selo Smithsonian/Folkways Records, Washington, 1996.</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De um jeito ou de outro, a tradição fez escol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capoeira começou a ser ensinada regularmente nos anos 30 e já naquela época estava dividida em duas vertentes. A de Angola, nome que homenageia as tradições dos escravos angolanos, e a Regional, chamada assim por ter nascido na região da Bahia. Veja como identificar as diferenças entre elas.</w:t>
      </w:r>
    </w:p>
    <w:p>
      <w:pPr>
        <w:pStyle w:val="NormalWeb"/>
        <w:spacing w:lineRule="atLeast" w:line="255"/>
        <w:rPr>
          <w:rFonts w:ascii="Tahoma" w:hAnsi="Tahoma" w:cs="Tahoma"/>
        </w:rPr>
      </w:pPr>
      <w:r>
        <w:rPr>
          <w:rFonts w:cs="Tahoma" w:ascii="Tahoma" w:hAnsi="Tahoma"/>
        </w:rPr>
        <w:t>A manha dos angoleir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lima solene</w:t>
      </w:r>
    </w:p>
    <w:p>
      <w:pPr>
        <w:pStyle w:val="NormalWeb"/>
        <w:spacing w:lineRule="atLeast" w:line="255"/>
        <w:rPr>
          <w:rFonts w:ascii="Tahoma" w:hAnsi="Tahoma" w:cs="Tahoma"/>
        </w:rPr>
      </w:pPr>
      <w:r>
        <w:rPr>
          <w:rFonts w:cs="Tahoma" w:ascii="Tahoma" w:hAnsi="Tahoma"/>
        </w:rPr>
        <w:t>No chamado jogo de Angola os capoeiristas ficam agachados, quietos, esperando sua vez de joga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chão é o limite</w:t>
      </w:r>
    </w:p>
    <w:p>
      <w:pPr>
        <w:pStyle w:val="NormalWeb"/>
        <w:spacing w:lineRule="atLeast" w:line="255"/>
        <w:rPr>
          <w:rFonts w:ascii="Tahoma" w:hAnsi="Tahoma" w:cs="Tahoma"/>
        </w:rPr>
      </w:pPr>
      <w:r>
        <w:rPr>
          <w:rFonts w:cs="Tahoma" w:ascii="Tahoma" w:hAnsi="Tahoma"/>
        </w:rPr>
        <w:t>Os movimentos dos angoleiros são mais lentos, aparentemente displicentes, rentes ao sol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rquestra afinada</w:t>
      </w:r>
    </w:p>
    <w:p>
      <w:pPr>
        <w:pStyle w:val="NormalWeb"/>
        <w:spacing w:lineRule="atLeast" w:line="255"/>
        <w:rPr>
          <w:rFonts w:ascii="Tahoma" w:hAnsi="Tahoma" w:cs="Tahoma"/>
        </w:rPr>
      </w:pPr>
      <w:r>
        <w:rPr>
          <w:rFonts w:cs="Tahoma" w:ascii="Tahoma" w:hAnsi="Tahoma"/>
        </w:rPr>
        <w:t xml:space="preserve">Este estilo utiliza uma bateria de três berimbaus, dois pandeiros, um atabaque, um reco-reco e um agogô.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vigor dos regionai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Roda alegre</w:t>
      </w:r>
    </w:p>
    <w:p>
      <w:pPr>
        <w:pStyle w:val="NormalWeb"/>
        <w:spacing w:lineRule="atLeast" w:line="255"/>
        <w:rPr>
          <w:rFonts w:ascii="Tahoma" w:hAnsi="Tahoma" w:cs="Tahoma"/>
        </w:rPr>
      </w:pPr>
      <w:r>
        <w:rPr>
          <w:rFonts w:cs="Tahoma" w:ascii="Tahoma" w:hAnsi="Tahoma"/>
        </w:rPr>
        <w:t>Aqui os capoeiras aguardam sua vez em pé, batendo palmas ao ritmo da músic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oltos no ar</w:t>
      </w:r>
    </w:p>
    <w:p>
      <w:pPr>
        <w:pStyle w:val="NormalWeb"/>
        <w:spacing w:lineRule="atLeast" w:line="255"/>
        <w:rPr>
          <w:rFonts w:ascii="Tahoma" w:hAnsi="Tahoma" w:cs="Tahoma"/>
        </w:rPr>
      </w:pPr>
      <w:r>
        <w:rPr>
          <w:rFonts w:cs="Tahoma" w:ascii="Tahoma" w:hAnsi="Tahoma"/>
        </w:rPr>
        <w:t>Os regionais mantêm o corpo mais ereto e desferem golpes mais velozes, com maior quantidade de salt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om minimalista</w:t>
      </w:r>
    </w:p>
    <w:p>
      <w:pPr>
        <w:pStyle w:val="NormalWeb"/>
        <w:spacing w:lineRule="atLeast" w:line="255"/>
        <w:rPr>
          <w:rFonts w:ascii="Tahoma" w:hAnsi="Tahoma" w:cs="Tahoma"/>
        </w:rPr>
      </w:pPr>
      <w:r>
        <w:rPr>
          <w:rFonts w:cs="Tahoma" w:ascii="Tahoma" w:hAnsi="Tahoma"/>
        </w:rPr>
        <w:t>O fundo musical deste estilo precisa apenas de um berimbau e dois pandeir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o batizado, o capoeirista ganha apeli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o batizado, o capoeirista ganha apelidoO capoeira sempre é chamado por um apelido que lhe é dado na roda. Foi assim que ficaram famosos os mestres João Grande, João Pequeno, Cobrinha Verde, Camisa e Canjiquinha. Esse nome de guerra geralmente é dado na ocasião do batizado, momento em que o aspirante jogará pra valer pela primeira vez. Segundo Aristeu Oliveira dos Santos, o paranaense Mestrinho, a ocasião serve para testar os conhecimentos de quem está sendo batizado. O ritual foi inventado por Mestre Bimba para marcar o fim da etapa de iniciação. Na época, o criador da capoeira Regional entregava um lenço ao seu discípulo, baseado no costume dos antigos valentões de Salvador que protegiam o pescoço com um pedaço de seda para que a navalha do inimigo escorregasse. Esse costume, influenciado pelas faixas coloridas das artes marciais orientais, inspirou os cordéis da capoeira. Os ortodoxos não aceitam o sistema de graduação. Acreditam que alguém só pode ser chamado de mestre quando sua vocação de educador e sua sabedoria de conselhelro, além da habilidade, "aparecem naturalmente". Mas muitas academias adotaram o sistema hierárquico montado pela Confederação Brasileira de Capoeira, com a combinação das cores da bandeira do Brasi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istas de que a ginga cresceu na cidad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Pistas de que a ginga cresceu na cidade Em 1830 o pintor alemão Johann Moritz Rugendas desenhou uma cena chamada Capoeira que dá várias pistas sobre a evolução do jogo. O cenário 1. e a presença de vendedores ambulantes 2. indica que estamos na cidade. Há dois combatentes 3. em movimento, armando seus golpes. Além de um tambor 4. marcando o ritmo, forma-se uma roda em torno dos capoeiras 5., que ao mesmo tempo é um escudo protetor dos olhos da polícia e delimita o terreno onde o jogo deve acontecer.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Festejos que vieram da luta</w:t>
      </w:r>
    </w:p>
    <w:p>
      <w:pPr>
        <w:pStyle w:val="NormalWeb"/>
        <w:spacing w:lineRule="atLeast" w:line="255"/>
        <w:rPr>
          <w:rFonts w:ascii="Tahoma" w:hAnsi="Tahoma" w:cs="Tahoma"/>
        </w:rPr>
      </w:pPr>
      <w:r>
        <w:rPr>
          <w:rFonts w:cs="Tahoma" w:ascii="Tahoma" w:hAnsi="Tahoma"/>
        </w:rPr>
        <w:t>A vocação da capoeira para a brincadeira aparece em três outras formas de folguedos ligados a ela pela origem das danças africanas. O samba de roda 1., que se forma na mesma estrutura da capoeiragem e usa seqüências musicais parecidas. O maculelê 2. também é praticado no meio de uma roda, com os oponentes batendo bastões de madeira. O frevo 3. nasceu quando a polícia pernambucana desbaratou as gangues de capoeiras que chutavam e abriam caminho para as bandas militares, furando o bumbo dos outros com o que viria a se tornar a sombrinha do carnaval de Recif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mistura dos grupos african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s escravos negros começaram a ser desembarcados no Brasil por volta de 1548 e, nos três séculos seguintes, seriam predominantemente do tronco linguístico banto, do qual faz parte a língua quimbundo. Esse grupo englobava angolas, benguelas, moçambiques, cabindas e congos. "Eram povos de pequenos reinos, com um razoável domínio de técnicas agrícolas e cuja grande característica era possuir uma visão muito plástica e imaginosa da vida, com grande capacidade de adaptação cultural", explica o antropólogo Oderp Serra. "No Brasil, esses grupos étnicos, antes rivais, se uniram pela escravidão formando uma cultura africana que plantou bases muito fortes na cultura brasileira, de dança, música e técnicas de corpo como a capoeir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Descriminalização por decreto presidencia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Depois de ver uma exibição de capoeira no Rio de Janeiro, em 1937, o presidente Getúlio Vargas descriminalizou-a e decretou ser aquele o "esporte autenticamente brasileiro". Até então, os capoeiristas podiam pegar de dois meses a três anos de prisão, com pena de deportação no caso de estrangeir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Entenda como se comunicam os camarad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linguagem dos capoeiras é cheia de gírias e códigos. "Esquenta-banho" era a senha que mestre Bimba dava a seus alunos para um jogo rápido, apressado. A expressão nasceu após as aulas, quando Bimba obrigava os alunos a tomar um banho frio, ligeiro, porque a caixa d´água da academia era pequena. Veja outros casos:</w:t>
      </w:r>
    </w:p>
    <w:p>
      <w:pPr>
        <w:pStyle w:val="NormalWeb"/>
        <w:spacing w:lineRule="atLeast" w:line="255"/>
        <w:rPr>
          <w:rFonts w:ascii="Tahoma" w:hAnsi="Tahoma" w:cs="Tahoma"/>
        </w:rPr>
      </w:pPr>
      <w:r>
        <w:rPr>
          <w:rFonts w:cs="Tahoma" w:ascii="Tahoma" w:hAnsi="Tahoma"/>
        </w:rPr>
        <w:t>Abadá - Uniforme branco. Também é o estilo criado por mestre Camisa, do Rio de Janeiro. Era o nome que se dava ao blusão rústico usado pelos escrav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Adufe - Pandeiro quadrado, usado há mais de cem anos. A palavra vem do árabe ad-duff.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mará - Uma corruptela de camarada, companheiro, parceiro de jogo e de rod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rocodilagem - Jogo duro que submete o capoeira a uma situação de inferioridade ou deslealdad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mprar o jogo - Pedir para substituir um dos capoeiras que estão no centro da rod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Galopantes - Tapas, gestos proibidos nos treinos e na capoeira de competiçã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Ginga, gingado - Balanço do corpo de um lado para o outro, ritmado, que imprime cadência ao jogo. Alguns estudiosos acham que é uma influência dos marinheiros que conviviam com capoeiras nos portos, pois a palavra também diz respeito ao movimento do rem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Mandingueiro - Capoeirista angoleiro, cheio de truques, que joga com malícia, enganando o adversário. Originalmente a palavra se refere a um grupo de negros africanos feiticeir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egaças - Sucessão de movimentos para experimentar a guarda do oponent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icum - Faca de madeir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Vadiar - Jogar capoeira por prazer, por divertimento. Na época da escravidão, a vadiação era o lazer das horas de descans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s segredos do instrumento que gemia na senzal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razido da África pelos angolanos, o berimbau se tornou a grande estrela da roda de capoeira. Sem ele ninguém ginga, ninguém joga.</w:t>
      </w:r>
    </w:p>
    <w:p>
      <w:pPr>
        <w:pStyle w:val="NormalWeb"/>
        <w:spacing w:lineRule="atLeast" w:line="255"/>
        <w:rPr>
          <w:rFonts w:ascii="Tahoma" w:hAnsi="Tahoma" w:cs="Tahoma"/>
        </w:rPr>
      </w:pPr>
      <w:r>
        <w:rPr>
          <w:rFonts w:cs="Tahoma" w:ascii="Tahoma" w:hAnsi="Tahoma"/>
        </w:rPr>
        <w:t>Efeitos especiais</w:t>
      </w:r>
    </w:p>
    <w:p>
      <w:pPr>
        <w:pStyle w:val="NormalWeb"/>
        <w:spacing w:lineRule="atLeast" w:line="255"/>
        <w:rPr>
          <w:rFonts w:ascii="Tahoma" w:hAnsi="Tahoma" w:cs="Tahoma"/>
        </w:rPr>
      </w:pPr>
      <w:r>
        <w:rPr>
          <w:rFonts w:cs="Tahoma" w:ascii="Tahoma" w:hAnsi="Tahoma"/>
        </w:rPr>
        <w:t>O caxixi é uma pequena cesta de palha, com fundo de couro, usada como chocalho. Tem de 10 a 15 centímetros de altura, cerca de 6 centímetros de diâmetro na base e um recheio de sementes, pedrinhas ou pequenos búzios. O dobrão, nome tomado da moeda de 40 réis, é uma peça de cobre com aproximadamente 5 centímetros de diâmetro. E a baqueta, ou vaqueta, é uma vara de madeira com cerca de 40 centímetros de compriment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ixa acústica</w:t>
      </w:r>
    </w:p>
    <w:p>
      <w:pPr>
        <w:pStyle w:val="NormalWeb"/>
        <w:spacing w:lineRule="atLeast" w:line="255"/>
        <w:rPr>
          <w:rFonts w:ascii="Tahoma" w:hAnsi="Tahoma" w:cs="Tahoma"/>
        </w:rPr>
      </w:pPr>
      <w:r>
        <w:rPr>
          <w:rFonts w:cs="Tahoma" w:ascii="Tahoma" w:hAnsi="Tahoma"/>
        </w:rPr>
        <w:t>A cabaça é a caixa de ressonância. Feita com o fruto da cabaceira, árvore comum no Norte e no Nordeste, pode ser oval (o coité) ou ter duas esferas ligadas. Depois de seca e cortada, tiram-se as sementes antes de ser lixad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Do cipó ao aço</w:t>
      </w:r>
    </w:p>
    <w:p>
      <w:pPr>
        <w:pStyle w:val="NormalWeb"/>
        <w:spacing w:lineRule="atLeast" w:line="255"/>
        <w:rPr>
          <w:rFonts w:ascii="Tahoma" w:hAnsi="Tahoma" w:cs="Tahoma"/>
        </w:rPr>
      </w:pPr>
      <w:r>
        <w:rPr>
          <w:rFonts w:cs="Tahoma" w:ascii="Tahoma" w:hAnsi="Tahoma"/>
        </w:rPr>
        <w:t>A corda já foi um cipó, um fio de latão, um arame de cerca e, mais recentemente, fios de aço retirados de pneus. O mais comum, hoje, é usar o aço vendido em carretéi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Firme e forte</w:t>
      </w:r>
    </w:p>
    <w:p>
      <w:pPr>
        <w:pStyle w:val="NormalWeb"/>
        <w:spacing w:lineRule="atLeast" w:line="255"/>
        <w:rPr>
          <w:rFonts w:ascii="Tahoma" w:hAnsi="Tahoma" w:cs="Tahoma"/>
        </w:rPr>
      </w:pPr>
      <w:r>
        <w:rPr>
          <w:rFonts w:cs="Tahoma" w:ascii="Tahoma" w:hAnsi="Tahoma"/>
        </w:rPr>
        <w:t>O arco vem do caule da biriba, arbusto comum no Nordeste, cuja madeira é fácil de envergar. A casca se solta facilmente, como a da mandioca. Para conservar melhor, depois de lixá-lo alguns mestres passam sebo de boi, envernizam ou pintam.</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É obrigatório saber tocar e canta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Entre os cânticos entoados na capoeira há uma ladainha, espécie de oração que abre a roda, e o "corrido", tipo de samba sem refrão, com imagens do cotidiano. Todo capoeira deve aprender a tocá-los e cantá-los. Veja alguns exemplos.</w:t>
      </w:r>
    </w:p>
    <w:p>
      <w:pPr>
        <w:pStyle w:val="NormalWeb"/>
        <w:spacing w:lineRule="atLeast" w:line="255"/>
        <w:rPr>
          <w:rFonts w:ascii="Tahoma" w:hAnsi="Tahoma" w:cs="Tahoma"/>
        </w:rPr>
      </w:pPr>
      <w:r>
        <w:rPr>
          <w:rFonts w:cs="Tahoma" w:ascii="Tahoma" w:hAnsi="Tahoma"/>
        </w:rPr>
        <w:t>Ladainha cantada por mestre João Pequeno, angoleiro discípulo de mestre Pastinh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Iê, quando eu cheguei aqui </w:t>
      </w:r>
    </w:p>
    <w:p>
      <w:pPr>
        <w:pStyle w:val="NormalWeb"/>
        <w:spacing w:lineRule="atLeast" w:line="255"/>
        <w:rPr>
          <w:rFonts w:ascii="Tahoma" w:hAnsi="Tahoma" w:cs="Tahoma"/>
        </w:rPr>
      </w:pPr>
      <w:r>
        <w:rPr>
          <w:rFonts w:cs="Tahoma" w:ascii="Tahoma" w:hAnsi="Tahoma"/>
        </w:rPr>
        <w:t xml:space="preserve">Quando eu aqui cheguei </w:t>
      </w:r>
    </w:p>
    <w:p>
      <w:pPr>
        <w:pStyle w:val="NormalWeb"/>
        <w:spacing w:lineRule="atLeast" w:line="255"/>
        <w:rPr>
          <w:rFonts w:ascii="Tahoma" w:hAnsi="Tahoma" w:cs="Tahoma"/>
        </w:rPr>
      </w:pPr>
      <w:r>
        <w:rPr>
          <w:rFonts w:cs="Tahoma" w:ascii="Tahoma" w:hAnsi="Tahoma"/>
        </w:rPr>
        <w:t xml:space="preserve">A todos eu vim louvar </w:t>
      </w:r>
    </w:p>
    <w:p>
      <w:pPr>
        <w:pStyle w:val="NormalWeb"/>
        <w:spacing w:lineRule="atLeast" w:line="255"/>
        <w:rPr>
          <w:rFonts w:ascii="Tahoma" w:hAnsi="Tahoma" w:cs="Tahoma"/>
        </w:rPr>
      </w:pPr>
      <w:r>
        <w:rPr>
          <w:rFonts w:cs="Tahoma" w:ascii="Tahoma" w:hAnsi="Tahoma"/>
        </w:rPr>
        <w:t xml:space="preserve">Vim louvar a Deus primeiro </w:t>
      </w:r>
    </w:p>
    <w:p>
      <w:pPr>
        <w:pStyle w:val="NormalWeb"/>
        <w:spacing w:lineRule="atLeast" w:line="255"/>
        <w:rPr>
          <w:rFonts w:ascii="Tahoma" w:hAnsi="Tahoma" w:cs="Tahoma"/>
        </w:rPr>
      </w:pPr>
      <w:r>
        <w:rPr>
          <w:rFonts w:cs="Tahoma" w:ascii="Tahoma" w:hAnsi="Tahoma"/>
        </w:rPr>
        <w:t xml:space="preserve">Morador deste lugar </w:t>
      </w:r>
    </w:p>
    <w:p>
      <w:pPr>
        <w:pStyle w:val="NormalWeb"/>
        <w:spacing w:lineRule="atLeast" w:line="255"/>
        <w:rPr>
          <w:rFonts w:ascii="Tahoma" w:hAnsi="Tahoma" w:cs="Tahoma"/>
        </w:rPr>
      </w:pPr>
      <w:r>
        <w:rPr>
          <w:rFonts w:cs="Tahoma" w:ascii="Tahoma" w:hAnsi="Tahoma"/>
        </w:rPr>
        <w:t xml:space="preserve">Agora eu tô cantando </w:t>
      </w:r>
    </w:p>
    <w:p>
      <w:pPr>
        <w:pStyle w:val="NormalWeb"/>
        <w:spacing w:lineRule="atLeast" w:line="255"/>
        <w:rPr>
          <w:rFonts w:ascii="Tahoma" w:hAnsi="Tahoma" w:cs="Tahoma"/>
        </w:rPr>
      </w:pPr>
      <w:r>
        <w:rPr>
          <w:rFonts w:cs="Tahoma" w:ascii="Tahoma" w:hAnsi="Tahoma"/>
        </w:rPr>
        <w:t xml:space="preserve">Cantando pra mim louvou </w:t>
      </w:r>
    </w:p>
    <w:p>
      <w:pPr>
        <w:pStyle w:val="NormalWeb"/>
        <w:spacing w:lineRule="atLeast" w:line="255"/>
        <w:rPr>
          <w:rFonts w:ascii="Tahoma" w:hAnsi="Tahoma" w:cs="Tahoma"/>
        </w:rPr>
      </w:pPr>
      <w:r>
        <w:rPr>
          <w:rFonts w:cs="Tahoma" w:ascii="Tahoma" w:hAnsi="Tahoma"/>
        </w:rPr>
        <w:t xml:space="preserve">Tô louvando a Jesus Cristo </w:t>
      </w:r>
    </w:p>
    <w:p>
      <w:pPr>
        <w:pStyle w:val="NormalWeb"/>
        <w:spacing w:lineRule="atLeast" w:line="255"/>
        <w:rPr>
          <w:rFonts w:ascii="Tahoma" w:hAnsi="Tahoma" w:cs="Tahoma"/>
        </w:rPr>
      </w:pPr>
      <w:r>
        <w:rPr>
          <w:rFonts w:cs="Tahoma" w:ascii="Tahoma" w:hAnsi="Tahoma"/>
        </w:rPr>
        <w:t xml:space="preserve">Tô louvando a Jesus Cristo </w:t>
      </w:r>
    </w:p>
    <w:p>
      <w:pPr>
        <w:pStyle w:val="NormalWeb"/>
        <w:spacing w:lineRule="atLeast" w:line="255"/>
        <w:rPr>
          <w:rFonts w:ascii="Tahoma" w:hAnsi="Tahoma" w:cs="Tahoma"/>
        </w:rPr>
      </w:pPr>
      <w:r>
        <w:rPr>
          <w:rFonts w:cs="Tahoma" w:ascii="Tahoma" w:hAnsi="Tahoma"/>
        </w:rPr>
        <w:t xml:space="preserve">Porque nos abençoô </w:t>
      </w:r>
    </w:p>
    <w:p>
      <w:pPr>
        <w:pStyle w:val="NormalWeb"/>
        <w:spacing w:lineRule="atLeast" w:line="255"/>
        <w:rPr>
          <w:rFonts w:ascii="Tahoma" w:hAnsi="Tahoma" w:cs="Tahoma"/>
        </w:rPr>
      </w:pPr>
      <w:r>
        <w:rPr>
          <w:rFonts w:cs="Tahoma" w:ascii="Tahoma" w:hAnsi="Tahoma"/>
        </w:rPr>
        <w:t xml:space="preserve">Tô louvando e tô rogando </w:t>
      </w:r>
    </w:p>
    <w:p>
      <w:pPr>
        <w:pStyle w:val="NormalWeb"/>
        <w:spacing w:lineRule="atLeast" w:line="255"/>
        <w:rPr>
          <w:rFonts w:ascii="Tahoma" w:hAnsi="Tahoma" w:cs="Tahoma"/>
        </w:rPr>
      </w:pPr>
      <w:r>
        <w:rPr>
          <w:rFonts w:cs="Tahoma" w:ascii="Tahoma" w:hAnsi="Tahoma"/>
        </w:rPr>
        <w:t xml:space="preserve">Ao Pai que nos criou </w:t>
      </w:r>
    </w:p>
    <w:p>
      <w:pPr>
        <w:pStyle w:val="NormalWeb"/>
        <w:spacing w:lineRule="atLeast" w:line="255"/>
        <w:rPr>
          <w:rFonts w:ascii="Tahoma" w:hAnsi="Tahoma" w:cs="Tahoma"/>
        </w:rPr>
      </w:pPr>
      <w:r>
        <w:rPr>
          <w:rFonts w:cs="Tahoma" w:ascii="Tahoma" w:hAnsi="Tahoma"/>
        </w:rPr>
        <w:t xml:space="preserve">Abençoe esta cidade </w:t>
      </w:r>
    </w:p>
    <w:p>
      <w:pPr>
        <w:pStyle w:val="NormalWeb"/>
        <w:spacing w:lineRule="atLeast" w:line="255"/>
        <w:rPr>
          <w:rFonts w:ascii="Tahoma" w:hAnsi="Tahoma" w:cs="Tahoma"/>
        </w:rPr>
      </w:pPr>
      <w:r>
        <w:rPr>
          <w:rFonts w:cs="Tahoma" w:ascii="Tahoma" w:hAnsi="Tahoma"/>
        </w:rPr>
        <w:t xml:space="preserve">Abençoe esta cidade </w:t>
      </w:r>
    </w:p>
    <w:p>
      <w:pPr>
        <w:pStyle w:val="NormalWeb"/>
        <w:spacing w:lineRule="atLeast" w:line="255"/>
        <w:rPr>
          <w:rFonts w:ascii="Tahoma" w:hAnsi="Tahoma" w:cs="Tahoma"/>
        </w:rPr>
      </w:pPr>
      <w:r>
        <w:rPr>
          <w:rFonts w:cs="Tahoma" w:ascii="Tahoma" w:hAnsi="Tahoma"/>
        </w:rPr>
        <w:t xml:space="preserve">Com todos seus moradores </w:t>
      </w:r>
    </w:p>
    <w:p>
      <w:pPr>
        <w:pStyle w:val="NormalWeb"/>
        <w:spacing w:lineRule="atLeast" w:line="255"/>
        <w:rPr>
          <w:rFonts w:ascii="Tahoma" w:hAnsi="Tahoma" w:cs="Tahoma"/>
        </w:rPr>
      </w:pPr>
      <w:r>
        <w:rPr>
          <w:rFonts w:cs="Tahoma" w:ascii="Tahoma" w:hAnsi="Tahoma"/>
        </w:rPr>
        <w:t xml:space="preserve">E na roda de capoeira </w:t>
      </w:r>
    </w:p>
    <w:p>
      <w:pPr>
        <w:pStyle w:val="NormalWeb"/>
        <w:spacing w:lineRule="atLeast" w:line="255"/>
        <w:rPr>
          <w:rFonts w:ascii="Tahoma" w:hAnsi="Tahoma" w:cs="Tahoma"/>
        </w:rPr>
      </w:pPr>
      <w:r>
        <w:rPr>
          <w:rFonts w:cs="Tahoma" w:ascii="Tahoma" w:hAnsi="Tahoma"/>
        </w:rPr>
        <w:t xml:space="preserve">Abençoe os jogadores </w:t>
      </w:r>
    </w:p>
    <w:p>
      <w:pPr>
        <w:pStyle w:val="NormalWeb"/>
        <w:spacing w:lineRule="atLeast" w:line="255"/>
        <w:rPr>
          <w:rFonts w:ascii="Tahoma" w:hAnsi="Tahoma" w:cs="Tahoma"/>
        </w:rPr>
      </w:pPr>
      <w:r>
        <w:rPr>
          <w:rFonts w:cs="Tahoma" w:ascii="Tahoma" w:hAnsi="Tahoma"/>
        </w:rPr>
        <w:t>Camaradinho</w:t>
      </w:r>
    </w:p>
    <w:p>
      <w:pPr>
        <w:pStyle w:val="NormalWeb"/>
        <w:spacing w:lineRule="atLeast" w:line="255"/>
        <w:rPr>
          <w:rFonts w:ascii="Tahoma" w:hAnsi="Tahoma" w:cs="Tahoma"/>
        </w:rPr>
      </w:pPr>
      <w:r>
        <w:rPr>
          <w:rFonts w:cs="Tahoma" w:ascii="Tahoma" w:hAnsi="Tahoma"/>
        </w:rPr>
        <w:t xml:space="preserve">É mandingueiro! </w:t>
      </w:r>
    </w:p>
    <w:p>
      <w:pPr>
        <w:pStyle w:val="NormalWeb"/>
        <w:spacing w:lineRule="atLeast" w:line="255"/>
        <w:rPr>
          <w:rFonts w:ascii="Tahoma" w:hAnsi="Tahoma" w:cs="Tahoma"/>
        </w:rPr>
      </w:pPr>
      <w:r>
        <w:rPr>
          <w:rFonts w:cs="Tahoma" w:ascii="Tahoma" w:hAnsi="Tahoma"/>
        </w:rPr>
        <w:t>Iê, é mandingueiro, camará!</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rrido cantado por mestre Bimba na capoeira Regiona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Capenga ontem teve aqui </w:t>
      </w:r>
    </w:p>
    <w:p>
      <w:pPr>
        <w:pStyle w:val="NormalWeb"/>
        <w:spacing w:lineRule="atLeast" w:line="255"/>
        <w:rPr>
          <w:rFonts w:ascii="Tahoma" w:hAnsi="Tahoma" w:cs="Tahoma"/>
        </w:rPr>
      </w:pPr>
      <w:r>
        <w:rPr>
          <w:rFonts w:cs="Tahoma" w:ascii="Tahoma" w:hAnsi="Tahoma"/>
        </w:rPr>
        <w:t xml:space="preserve">Capenga ontem teve aqui </w:t>
      </w:r>
    </w:p>
    <w:p>
      <w:pPr>
        <w:pStyle w:val="NormalWeb"/>
        <w:spacing w:lineRule="atLeast" w:line="255"/>
        <w:rPr>
          <w:rFonts w:ascii="Tahoma" w:hAnsi="Tahoma" w:cs="Tahoma"/>
        </w:rPr>
      </w:pPr>
      <w:r>
        <w:rPr>
          <w:rFonts w:cs="Tahoma" w:ascii="Tahoma" w:hAnsi="Tahoma"/>
        </w:rPr>
        <w:t xml:space="preserve">Deu dois mil réis a papai </w:t>
      </w:r>
    </w:p>
    <w:p>
      <w:pPr>
        <w:pStyle w:val="NormalWeb"/>
        <w:spacing w:lineRule="atLeast" w:line="255"/>
        <w:rPr>
          <w:rFonts w:ascii="Tahoma" w:hAnsi="Tahoma" w:cs="Tahoma"/>
        </w:rPr>
      </w:pPr>
      <w:r>
        <w:rPr>
          <w:rFonts w:cs="Tahoma" w:ascii="Tahoma" w:hAnsi="Tahoma"/>
        </w:rPr>
        <w:t xml:space="preserve">Deu três mil réis a mamãe </w:t>
      </w:r>
    </w:p>
    <w:p>
      <w:pPr>
        <w:pStyle w:val="NormalWeb"/>
        <w:spacing w:lineRule="atLeast" w:line="255"/>
        <w:rPr>
          <w:rFonts w:ascii="Tahoma" w:hAnsi="Tahoma" w:cs="Tahoma"/>
        </w:rPr>
      </w:pPr>
      <w:r>
        <w:rPr>
          <w:rFonts w:cs="Tahoma" w:ascii="Tahoma" w:hAnsi="Tahoma"/>
        </w:rPr>
        <w:t xml:space="preserve">Café e açúcar a vovó </w:t>
      </w:r>
    </w:p>
    <w:p>
      <w:pPr>
        <w:pStyle w:val="NormalWeb"/>
        <w:spacing w:lineRule="atLeast" w:line="255"/>
        <w:rPr>
          <w:rFonts w:ascii="Tahoma" w:hAnsi="Tahoma" w:cs="Tahoma"/>
        </w:rPr>
      </w:pPr>
      <w:r>
        <w:rPr>
          <w:rFonts w:cs="Tahoma" w:ascii="Tahoma" w:hAnsi="Tahoma"/>
        </w:rPr>
        <w:t xml:space="preserve">Deu dois vinténs a mim </w:t>
      </w:r>
    </w:p>
    <w:p>
      <w:pPr>
        <w:pStyle w:val="NormalWeb"/>
        <w:spacing w:lineRule="atLeast" w:line="255"/>
        <w:rPr>
          <w:rFonts w:ascii="Tahoma" w:hAnsi="Tahoma" w:cs="Tahoma"/>
        </w:rPr>
      </w:pPr>
      <w:r>
        <w:rPr>
          <w:rFonts w:cs="Tahoma" w:ascii="Tahoma" w:hAnsi="Tahoma"/>
        </w:rPr>
        <w:t xml:space="preserve">Sim Senhor, meu camarada </w:t>
      </w:r>
    </w:p>
    <w:p>
      <w:pPr>
        <w:pStyle w:val="NormalWeb"/>
        <w:spacing w:lineRule="atLeast" w:line="255"/>
        <w:rPr>
          <w:rFonts w:ascii="Tahoma" w:hAnsi="Tahoma" w:cs="Tahoma"/>
        </w:rPr>
      </w:pPr>
      <w:r>
        <w:rPr>
          <w:rFonts w:cs="Tahoma" w:ascii="Tahoma" w:hAnsi="Tahoma"/>
        </w:rPr>
        <w:t xml:space="preserve">Quando eu entrar, você entra </w:t>
      </w:r>
    </w:p>
    <w:p>
      <w:pPr>
        <w:pStyle w:val="NormalWeb"/>
        <w:spacing w:lineRule="atLeast" w:line="255"/>
        <w:rPr>
          <w:rFonts w:ascii="Tahoma" w:hAnsi="Tahoma" w:cs="Tahoma"/>
        </w:rPr>
      </w:pPr>
      <w:r>
        <w:rPr>
          <w:rFonts w:cs="Tahoma" w:ascii="Tahoma" w:hAnsi="Tahoma"/>
        </w:rPr>
        <w:t xml:space="preserve">Quando eu sair, você sai </w:t>
      </w:r>
    </w:p>
    <w:p>
      <w:pPr>
        <w:pStyle w:val="NormalWeb"/>
        <w:spacing w:lineRule="atLeast" w:line="255"/>
        <w:rPr>
          <w:rFonts w:ascii="Tahoma" w:hAnsi="Tahoma" w:cs="Tahoma"/>
        </w:rPr>
      </w:pPr>
      <w:r>
        <w:rPr>
          <w:rFonts w:cs="Tahoma" w:ascii="Tahoma" w:hAnsi="Tahoma"/>
        </w:rPr>
        <w:t xml:space="preserve">Passar bem, passar mal </w:t>
      </w:r>
    </w:p>
    <w:p>
      <w:pPr>
        <w:pStyle w:val="NormalWeb"/>
        <w:spacing w:lineRule="atLeast" w:line="255"/>
        <w:rPr>
          <w:rFonts w:ascii="Tahoma" w:hAnsi="Tahoma" w:cs="Tahoma"/>
        </w:rPr>
      </w:pPr>
      <w:r>
        <w:rPr>
          <w:rFonts w:cs="Tahoma" w:ascii="Tahoma" w:hAnsi="Tahoma"/>
        </w:rPr>
        <w:t>Mas tudo no mundo é passar!</w:t>
      </w:r>
    </w:p>
    <w:p>
      <w:pPr>
        <w:pStyle w:val="NormalWeb"/>
        <w:spacing w:lineRule="atLeast" w:line="255"/>
        <w:rPr>
          <w:rFonts w:ascii="Tahoma" w:hAnsi="Tahoma" w:cs="Tahoma"/>
        </w:rPr>
      </w:pPr>
      <w:r>
        <w:rPr>
          <w:rFonts w:cs="Tahoma" w:ascii="Tahoma" w:hAnsi="Tahoma"/>
        </w:rPr>
        <w:t xml:space="preserve">Água de beber </w:t>
      </w:r>
    </w:p>
    <w:p>
      <w:pPr>
        <w:pStyle w:val="NormalWeb"/>
        <w:spacing w:lineRule="atLeast" w:line="255"/>
        <w:rPr>
          <w:rFonts w:ascii="Tahoma" w:hAnsi="Tahoma" w:cs="Tahoma"/>
        </w:rPr>
      </w:pPr>
      <w:r>
        <w:rPr>
          <w:rFonts w:cs="Tahoma" w:ascii="Tahoma" w:hAnsi="Tahoma"/>
        </w:rPr>
        <w:t xml:space="preserve">Iê, água de beber, camará </w:t>
      </w:r>
    </w:p>
    <w:p>
      <w:pPr>
        <w:pStyle w:val="NormalWeb"/>
        <w:spacing w:lineRule="atLeast" w:line="255"/>
        <w:rPr>
          <w:rFonts w:ascii="Tahoma" w:hAnsi="Tahoma" w:cs="Tahoma"/>
        </w:rPr>
      </w:pPr>
      <w:r>
        <w:rPr>
          <w:rFonts w:cs="Tahoma" w:ascii="Tahoma" w:hAnsi="Tahoma"/>
        </w:rPr>
        <w:t xml:space="preserve">Vou dizer a meu senhor </w:t>
      </w:r>
    </w:p>
    <w:p>
      <w:pPr>
        <w:pStyle w:val="NormalWeb"/>
        <w:spacing w:lineRule="atLeast" w:line="255"/>
        <w:rPr>
          <w:rFonts w:ascii="Tahoma" w:hAnsi="Tahoma" w:cs="Tahoma"/>
        </w:rPr>
      </w:pPr>
      <w:r>
        <w:rPr>
          <w:rFonts w:cs="Tahoma" w:ascii="Tahoma" w:hAnsi="Tahoma"/>
        </w:rPr>
        <w:t xml:space="preserve">Que a manteiga derramou </w:t>
      </w:r>
    </w:p>
    <w:p>
      <w:pPr>
        <w:pStyle w:val="NormalWeb"/>
        <w:spacing w:lineRule="atLeast" w:line="255"/>
        <w:rPr>
          <w:rFonts w:ascii="Tahoma" w:hAnsi="Tahoma" w:cs="Tahoma"/>
        </w:rPr>
      </w:pPr>
      <w:r>
        <w:rPr>
          <w:rFonts w:cs="Tahoma" w:ascii="Tahoma" w:hAnsi="Tahoma"/>
        </w:rPr>
        <w:t xml:space="preserve">Olha a manteiga do patrão </w:t>
      </w:r>
    </w:p>
    <w:p>
      <w:pPr>
        <w:pStyle w:val="NormalWeb"/>
        <w:spacing w:lineRule="atLeast" w:line="255"/>
        <w:rPr>
          <w:rFonts w:ascii="Tahoma" w:hAnsi="Tahoma" w:cs="Tahoma"/>
        </w:rPr>
      </w:pPr>
      <w:r>
        <w:rPr>
          <w:rFonts w:cs="Tahoma" w:ascii="Tahoma" w:hAnsi="Tahoma"/>
        </w:rPr>
        <w:t>Mas caiu n´água e se molhou</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Quem se defende já prepara o ataqu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Aú e cabeçadaEnquanto um capoeira avança com a cabeça, o outro desvia fazendo o aú, movimento parecido com a estrela da ginástica de solo.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Balão de lado</w:t>
      </w:r>
    </w:p>
    <w:p>
      <w:pPr>
        <w:pStyle w:val="NormalWeb"/>
        <w:spacing w:lineRule="atLeast" w:line="255"/>
        <w:rPr>
          <w:rFonts w:ascii="Tahoma" w:hAnsi="Tahoma" w:cs="Tahoma"/>
        </w:rPr>
      </w:pPr>
      <w:r>
        <w:rPr>
          <w:rFonts w:cs="Tahoma" w:ascii="Tahoma" w:hAnsi="Tahoma"/>
        </w:rPr>
        <w:t>Outro golpe regional: um capoeira joga o outro para atrás num movimento lateral, agarrado à sua cintura. Também é chamado de cintura desprezad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Bênção e negativa</w:t>
      </w:r>
    </w:p>
    <w:p>
      <w:pPr>
        <w:pStyle w:val="NormalWeb"/>
        <w:spacing w:lineRule="atLeast" w:line="255"/>
        <w:rPr>
          <w:rFonts w:ascii="Tahoma" w:hAnsi="Tahoma" w:cs="Tahoma"/>
        </w:rPr>
      </w:pPr>
      <w:r>
        <w:rPr>
          <w:rFonts w:cs="Tahoma" w:ascii="Tahoma" w:hAnsi="Tahoma"/>
        </w:rPr>
        <w:t>O primeiro é um golpe aplicado com o calcanhar, de frente. A defesa é feita com apoio das mãos, uma perna esticada e a outra flexionad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Martelo e rasteira</w:t>
      </w:r>
    </w:p>
    <w:p>
      <w:pPr>
        <w:pStyle w:val="NormalWeb"/>
        <w:spacing w:lineRule="atLeast" w:line="255"/>
        <w:rPr>
          <w:rFonts w:ascii="Tahoma" w:hAnsi="Tahoma" w:cs="Tahoma"/>
        </w:rPr>
      </w:pPr>
      <w:r>
        <w:rPr>
          <w:rFonts w:cs="Tahoma" w:ascii="Tahoma" w:hAnsi="Tahoma"/>
        </w:rPr>
        <w:t>O ataque é feito com um giro da perna para atingir o adversário com o peito do pé. Na defesa, o capoeira se abaixa e prepara o desequilíbrio de quem atac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Ginga</w:t>
      </w:r>
    </w:p>
    <w:p>
      <w:pPr>
        <w:pStyle w:val="NormalWeb"/>
        <w:spacing w:lineRule="atLeast" w:line="255"/>
        <w:rPr>
          <w:rFonts w:ascii="Tahoma" w:hAnsi="Tahoma" w:cs="Tahoma"/>
        </w:rPr>
      </w:pPr>
      <w:r>
        <w:rPr>
          <w:rFonts w:cs="Tahoma" w:ascii="Tahoma" w:hAnsi="Tahoma"/>
        </w:rPr>
        <w:t>O balanço do corpo para a direita e para a esquerda, e de trás para a frente, faz os capoeiras se prepararem para os golpe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esoura de costas</w:t>
      </w:r>
    </w:p>
    <w:p>
      <w:pPr>
        <w:pStyle w:val="NormalWeb"/>
        <w:spacing w:lineRule="atLeast" w:line="255"/>
        <w:rPr>
          <w:rFonts w:ascii="Tahoma" w:hAnsi="Tahoma" w:cs="Tahoma"/>
        </w:rPr>
      </w:pPr>
      <w:r>
        <w:rPr>
          <w:rFonts w:cs="Tahoma" w:ascii="Tahoma" w:hAnsi="Tahoma"/>
        </w:rPr>
        <w:t>O capoeira que se abaixou para se defender cruza as pernas em torno de uma perna de quem ataca, enquanto está de costas para o adversári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rqueado</w:t>
      </w:r>
    </w:p>
    <w:p>
      <w:pPr>
        <w:pStyle w:val="NormalWeb"/>
        <w:spacing w:lineRule="atLeast" w:line="255"/>
        <w:rPr>
          <w:rFonts w:ascii="Tahoma" w:hAnsi="Tahoma" w:cs="Tahoma"/>
        </w:rPr>
      </w:pPr>
      <w:r>
        <w:rPr>
          <w:rFonts w:cs="Tahoma" w:ascii="Tahoma" w:hAnsi="Tahoma"/>
        </w:rPr>
        <w:t>Típico da capoeira Regional, neste movimento um capoeira joga o outro para trás apoiando-se em seus dois joelh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corinha</w:t>
      </w:r>
    </w:p>
    <w:p>
      <w:pPr>
        <w:pStyle w:val="NormalWeb"/>
        <w:spacing w:lineRule="atLeast" w:line="255"/>
        <w:rPr>
          <w:rFonts w:ascii="Tahoma" w:hAnsi="Tahoma" w:cs="Tahoma"/>
        </w:rPr>
      </w:pPr>
      <w:r>
        <w:rPr>
          <w:rFonts w:cs="Tahoma" w:ascii="Tahoma" w:hAnsi="Tahoma"/>
        </w:rPr>
        <w:t>A melhor defesa contra a meia-lua de compasso é a cocorinha. Nela o oponente se agacha, levanta o braço para proteger o rosto e apoia a outra mão no chão. Da cocorinha, o defensor pode passar a atacante executando, por exemplo, uma cabeçada (veja na página anterior).</w:t>
      </w:r>
    </w:p>
    <w:p>
      <w:pPr>
        <w:pStyle w:val="Normal"/>
        <w:rPr>
          <w:rFonts w:ascii="Tahoma" w:hAnsi="Tahoma" w:cs="Tahoma"/>
        </w:rPr>
      </w:pPr>
      <w:r>
        <w:rPr>
          <w:rFonts w:cs="Tahoma" w:ascii="Tahoma" w:hAnsi="Tahoma"/>
        </w:rPr>
      </w:r>
    </w:p>
    <w:p>
      <w:pPr>
        <w:pStyle w:val="Normal"/>
        <w:rPr/>
      </w:pPr>
      <w:r>
        <w:rPr/>
        <w:t>Edição 104 01/05/1996</w:t>
      </w:r>
    </w:p>
    <w:p>
      <w:pPr>
        <w:pStyle w:val="Normal"/>
        <w:rPr/>
      </w:pPr>
      <w:hyperlink r:id="rId6">
        <w:r>
          <w:rPr>
            <w:rStyle w:val="InternetLink"/>
          </w:rPr>
          <w:t>http://super.abril.com.br/superarquivo/1996/conteudo_115264.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55"/>
        <w:rPr>
          <w:rFonts w:ascii="Tahoma" w:hAnsi="Tahoma" w:cs="Tahoma"/>
          <w:color w:val="555555"/>
        </w:rPr>
      </w:pPr>
      <w:r>
        <w:rPr>
          <w:rFonts w:cs="Tahoma" w:ascii="Tahoma" w:hAnsi="Tahoma"/>
          <w:color w:val="555555"/>
        </w:rPr>
        <w:t>A máquina do samba</w:t>
      </w:r>
    </w:p>
    <w:p>
      <w:pPr>
        <w:pStyle w:val="Heading4"/>
        <w:spacing w:lineRule="atLeast" w:line="255"/>
        <w:rPr>
          <w:rFonts w:ascii="Tahoma" w:hAnsi="Tahoma" w:cs="Tahoma"/>
          <w:b/>
          <w:b/>
          <w:bCs/>
          <w:color w:val="FF6000"/>
          <w:sz w:val="17"/>
          <w:szCs w:val="17"/>
        </w:rPr>
      </w:pPr>
      <w:r>
        <w:rPr>
          <w:rFonts w:cs="Tahoma" w:ascii="Tahoma" w:hAnsi="Tahoma"/>
          <w:b/>
          <w:bCs/>
          <w:color w:val="FF6000"/>
          <w:sz w:val="17"/>
          <w:szCs w:val="17"/>
        </w:rPr>
        <w:t>Como funciona a engrenagem dos desfiles das escolas de samba no Brasil.</w:t>
      </w:r>
    </w:p>
    <w:p>
      <w:pPr>
        <w:pStyle w:val="NormalWeb"/>
        <w:spacing w:lineRule="atLeast" w:line="255"/>
        <w:rPr>
          <w:rFonts w:ascii="Tahoma" w:hAnsi="Tahoma" w:cs="Tahoma"/>
        </w:rPr>
      </w:pPr>
      <w:r>
        <w:rPr>
          <w:rFonts w:cs="Tahoma" w:ascii="Tahoma" w:hAnsi="Tahoma"/>
        </w:rPr>
        <w:t>Bumbum-paticumbum-prugurundum. Fevereiro taí e você já começa a ouvir a batucada. É impossível ficar indiferente às escolas de samba, copiadas no mundo inteiro. Há 65 anos elas vêm se especializando em fabricar o maior show de rua que se conhece. Tudo é regido por normas rigorosas, planejado minuciosamente e produzido dentro de um cronograma rígido. Mas, para quem só vê a festa pela televisão, fica difícil compreender o que está acontecendo. Aqui você vai entender como funcionam as engrenagens do desfil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batucada veio do terreiro</w:t>
      </w:r>
    </w:p>
    <w:p>
      <w:pPr>
        <w:pStyle w:val="NormalWeb"/>
        <w:spacing w:lineRule="atLeast" w:line="255"/>
        <w:rPr>
          <w:rFonts w:ascii="Tahoma" w:hAnsi="Tahoma" w:cs="Tahoma"/>
        </w:rPr>
      </w:pPr>
      <w:r>
        <w:rPr>
          <w:rFonts w:cs="Tahoma" w:ascii="Tahoma" w:hAnsi="Tahoma"/>
        </w:rPr>
        <w:t xml:space="preserve">O nome "escola de samba" nasceu em 1928, no bairro carioca do Estácio, numa roda de amigos. Entre eles estava Ismael Silva, compositor com talento de sobra, tanto que até vendia algumas músicas ao cantor Francisco Alves. Mas a fama não diminuía a discriminação. Ao contrário, sambista era sinônimo de malandro e arruaceiro. E Ismael já estava cansado disso. No meio da conversa, olhou para a Escola Normal, ali na esquina, e teve a idéia: se eles eram tão bons na única coisa que sabiam fazer, por que não fundavam um grupo pacífico para mostrar sua arte? Prático, criou uma definição para o seu conjunto: "Deixa falar, nós também somos mestres. Somos uma escola de samba". Mas Ismael só deu o nome. A agremiação que acabara de fundar não foi, de fato, a primeira do gênero. A Deixa Falar era, na verdade, um rancho, outro tipo de associação carnavalesca (veja o infográfico ao lado). </w:t>
      </w:r>
    </w:p>
    <w:p>
      <w:pPr>
        <w:pStyle w:val="NormalWeb"/>
        <w:spacing w:lineRule="atLeast" w:line="255"/>
        <w:rPr>
          <w:rFonts w:ascii="Tahoma" w:hAnsi="Tahoma" w:cs="Tahoma"/>
        </w:rPr>
      </w:pPr>
      <w:r>
        <w:rPr>
          <w:rFonts w:cs="Tahoma" w:ascii="Tahoma" w:hAnsi="Tahoma"/>
        </w:rPr>
        <w:t>A turma que realmente seria a raiz da escola de samba era outra, mais segregada ainda: os negros ligados ao cultos de origem africana. "Existe um terreiro de macumba na origem de toda escola de samba", contou à SUPER a pesquisadora carioca Marília Trindade Barboza da Silva, com dez livros publicados sobre o assunto. "Esses descendentes de escravos, vindos da Bahia ou da área rural do Estado do Rio, só tinham os atabaques para tocar. Por isso, até hoje o samba de escola é fundamentalmente voz e percussão."</w:t>
      </w:r>
    </w:p>
    <w:p>
      <w:pPr>
        <w:pStyle w:val="NormalWeb"/>
        <w:spacing w:lineRule="atLeast" w:line="255"/>
        <w:rPr>
          <w:rFonts w:ascii="Tahoma" w:hAnsi="Tahoma" w:cs="Tahoma"/>
        </w:rPr>
      </w:pPr>
      <w:r>
        <w:rPr>
          <w:rFonts w:cs="Tahoma" w:ascii="Tahoma" w:hAnsi="Tahoma"/>
        </w:rPr>
        <w:t>Os primeiros desfiles seguiam um ritual quase religioso. A caminho da Praça Onze de Janeiro, onde faziam a folia, os batuqueiros reverenciavam cada dona de "casa de santo", como Tia Ciata e Tia Fé. Para combater o preconceito, vestiam-se o melhor possível. Logo foram notados pelos repórteres da área policial que circulavam por ali. E foi por meio da imprensa que as primeiras escolas de samba, como a Mangueira e a Portela, chamaram a atençã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inguém sabia o que era samba</w:t>
      </w:r>
    </w:p>
    <w:p>
      <w:pPr>
        <w:pStyle w:val="NormalWeb"/>
        <w:spacing w:lineRule="atLeast" w:line="255"/>
        <w:rPr>
          <w:rFonts w:ascii="Tahoma" w:hAnsi="Tahoma" w:cs="Tahoma"/>
        </w:rPr>
      </w:pPr>
      <w:r>
        <w:rPr>
          <w:rFonts w:cs="Tahoma" w:ascii="Tahoma" w:hAnsi="Tahoma"/>
        </w:rPr>
        <w:t>Os sambistas cariocas do final da década de 20 se freqüentavam bastante. Nessas ocasiões, gostavam de se exibir um para o outro. Foi para esquentar o desafio entre os bambambãs que José Gomes da Costa, o Zé Espinguela, macumbeiro e mangueirense, resolveu promover uma competição para ver quem era o melhor. Marcou para o dia 20 de janeiro de 1929 o concurso entre os compositores da Deixa Falar, Mangueira e Vai Como Pode (primeiro nome da Portela). Venceu o samba de Heitor dos Prazeres, da terceira. Mas Heitor era visto como um intruso, um moço da cidade. Todos previam encrenca na entrega do prêmio, marcada para o domingo de Carnaval, em plena Praça Onze. Só que Zé Espinguela foi diplomático: apareceu com três troféus e distribuiu os outros dois como prêmios de consolação. Assim foi inaugurada a disputa entre as escolas.</w:t>
      </w:r>
    </w:p>
    <w:p>
      <w:pPr>
        <w:pStyle w:val="NormalWeb"/>
        <w:spacing w:lineRule="atLeast" w:line="255"/>
        <w:rPr>
          <w:rFonts w:ascii="Tahoma" w:hAnsi="Tahoma" w:cs="Tahoma"/>
        </w:rPr>
      </w:pPr>
      <w:r>
        <w:rPr>
          <w:rFonts w:cs="Tahoma" w:ascii="Tahoma" w:hAnsi="Tahoma"/>
        </w:rPr>
        <w:t>Em 1932 houve o primeiro desfile patrocinado, promovido pelo jornal O Mundo Esportivo, de Newton Rodrigues, irmão do teatrólogo Nelson. No ano seguinte, era vez de O Globo, o Touring Club e a prefeitura do Distrito Federal instituírem um concurso. Foi quando as escolas ficaram obrigadas a manter a ala das baianas e a bateria. Em 1935, já havia dezenove escolas. "Naquele tempo, era um sambinha de quatro linhas e o resto ia de improviso", contou à SUPER Cláudio Bernardo da Costa, o Cláudio da Portela, sócio-fundador da escola. Só em 1946 é que o samba-enredo se estabeleceu de verdade, com a estréia do compositor Silas de Oliveira na Império Serrano. Até 1930 o próprio samba era um gênero indefinido: a classificação valia tanto para o maxixe como para variações da polca e do chorinho, que podiam ser ótimos no salão, mas eram ruins para se dançar ao longo da rua. Como a batucada permitia fabulosos improvisos de dança, o desfile das escolas acabou se tornando o favorito do públic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mo bate o coração da escola</w:t>
      </w:r>
    </w:p>
    <w:p>
      <w:pPr>
        <w:pStyle w:val="NormalWeb"/>
        <w:spacing w:lineRule="atLeast" w:line="255"/>
        <w:rPr>
          <w:rFonts w:ascii="Tahoma" w:hAnsi="Tahoma" w:cs="Tahoma"/>
        </w:rPr>
      </w:pPr>
      <w:r>
        <w:rPr>
          <w:rFonts w:cs="Tahoma" w:ascii="Tahoma" w:hAnsi="Tahoma"/>
        </w:rPr>
        <w:t>A bateria da escola de samba é uma imensa orquestra montada só com instrumentos de percussão. Cada músico tem seu lugar para que o som saia equilibrado. O número de componentes, o tipo de instrumento e o posicionamento de cada batuqueiro depende do estilo da agremiação. Mas, basicamente, o conjunto é formado por duas fileiras de surdos de marcação nas laterais, filas de cuícas e metais (como o reco-reco e o agogô) à frente, um enorme naipe de tamborins logo atrás, um miolo de vários tipos de surdos centralizadores e, ao final, mais metais (veja o infográfico ao lado).</w:t>
      </w:r>
    </w:p>
    <w:p>
      <w:pPr>
        <w:pStyle w:val="NormalWeb"/>
        <w:spacing w:lineRule="atLeast" w:line="255"/>
        <w:rPr>
          <w:rFonts w:ascii="Tahoma" w:hAnsi="Tahoma" w:cs="Tahoma"/>
        </w:rPr>
      </w:pPr>
      <w:r>
        <w:rPr>
          <w:rFonts w:cs="Tahoma" w:ascii="Tahoma" w:hAnsi="Tahoma"/>
        </w:rPr>
        <w:t>Tida como a "alma da escola", a bateria se transformou num modelo para exportação. A Gope, fábrica paulista de instrumentos de percussão, vende até para o Oriente. "É uma cultura que viaja em bloco", diz Humberto Henrique Rodella, o proprietário. "Quando os japoneses levaram o nosso futebol, fizeram o pacote completo, com o carnaval e a escola de samba".</w:t>
      </w:r>
    </w:p>
    <w:p>
      <w:pPr>
        <w:pStyle w:val="NormalWeb"/>
        <w:spacing w:lineRule="atLeast" w:line="255"/>
        <w:rPr>
          <w:rFonts w:ascii="Tahoma" w:hAnsi="Tahoma" w:cs="Tahoma"/>
        </w:rPr>
      </w:pPr>
      <w:r>
        <w:rPr>
          <w:rFonts w:cs="Tahoma" w:ascii="Tahoma" w:hAnsi="Tahoma"/>
        </w:rPr>
        <w:t xml:space="preserve">Os integrantes passaram dos 20 do princípio para até 400 hoje em dia. E sempre há mais candidatos a ritmistas. "Os novatos podem vir ensaiar, mas demora para alguém entrar numa bateria", contou à SUPER </w:t>
      </w:r>
    </w:p>
    <w:p>
      <w:pPr>
        <w:pStyle w:val="NormalWeb"/>
        <w:spacing w:lineRule="atLeast" w:line="255"/>
        <w:rPr>
          <w:rFonts w:ascii="Tahoma" w:hAnsi="Tahoma" w:cs="Tahoma"/>
        </w:rPr>
      </w:pPr>
      <w:r>
        <w:rPr>
          <w:rFonts w:cs="Tahoma" w:ascii="Tahoma" w:hAnsi="Tahoma"/>
        </w:rPr>
        <w:t>Arnaldo Manoel de Jesus, o Mestre Mug, primeiro diretor de bateria da Portela. "Quem chega junto é porque é bom mesmo e gosta de bater. O ritmista não vê o carnaval, está concentrado, não se diverte. Às vezes, tira sangue da mão durante o desfile."</w:t>
      </w:r>
    </w:p>
    <w:p>
      <w:pPr>
        <w:pStyle w:val="NormalWeb"/>
        <w:spacing w:lineRule="atLeast" w:line="255"/>
        <w:rPr>
          <w:rFonts w:ascii="Tahoma" w:hAnsi="Tahoma" w:cs="Tahoma"/>
        </w:rPr>
      </w:pPr>
      <w:r>
        <w:rPr>
          <w:rFonts w:cs="Tahoma" w:ascii="Tahoma" w:hAnsi="Tahoma"/>
        </w:rPr>
        <w:t>Mestre é o título que se dá ao primeiro diretor de bateria, o maestro da escola, auxiliado por outros quatro diretores que impõem disciplina. Na Portela, por exemplo, é proibido faltar aos seis meses de ensaios técnicos e beber demais antes do desfile. "A filosofia de uma bateria é muito simples: trabalhar em conjunto", diz Mestre Mug. "O individualista não tem lugar aqui".</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rganização meticulosa é o segredo</w:t>
      </w:r>
    </w:p>
    <w:p>
      <w:pPr>
        <w:pStyle w:val="NormalWeb"/>
        <w:spacing w:lineRule="atLeast" w:line="255"/>
        <w:rPr>
          <w:rFonts w:ascii="Tahoma" w:hAnsi="Tahoma" w:cs="Tahoma"/>
        </w:rPr>
      </w:pPr>
      <w:r>
        <w:rPr>
          <w:rFonts w:cs="Tahoma" w:ascii="Tahoma" w:hAnsi="Tahoma"/>
        </w:rPr>
        <w:t xml:space="preserve">Desde 1935, quando as escolas de samba do Rio de Janeiro foram obrigadas a tirar alvará de funcionamento, sua organização interna se aperfeiçoou. Na época, Dulcídio Gonçalves, titular da Delegacia de Costumes e Diversões, colou um "grêmio recreativo" na frente do nome de cada uma delas. Toda agremiação deve ter um estatuto registrado em cartório e instalações mínimas, como quadra e barracão. A eleição do presidente se dá pelo voto direto da comunidade, mas o "regime de governo" é de cima para baixo, como a pirâmide hierárquica de uma empresa convencional (veja o infográfico acima). </w:t>
      </w:r>
    </w:p>
    <w:p>
      <w:pPr>
        <w:pStyle w:val="NormalWeb"/>
        <w:spacing w:lineRule="atLeast" w:line="255"/>
        <w:rPr>
          <w:rFonts w:ascii="Tahoma" w:hAnsi="Tahoma" w:cs="Tahoma"/>
        </w:rPr>
      </w:pPr>
      <w:r>
        <w:rPr>
          <w:rFonts w:cs="Tahoma" w:ascii="Tahoma" w:hAnsi="Tahoma"/>
        </w:rPr>
        <w:t>No Rio existem 44 escolas de samba. Para que as grandes não fossem voto vencido nas assembléias da Associação das Escolas de Samba, em 1984 nasceu a Liga Independente das Escolas de Samba, epicentro das 18 maiores. A entidade organiza e administra a festa na Passarela do Samba, o sambódromo da avenida Marquês de Sapucaí, na ponta do lápis. Ou melhor, na tela de vários computadores, como uma boa S/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ara saber mais</w:t>
      </w:r>
    </w:p>
    <w:p>
      <w:pPr>
        <w:pStyle w:val="NormalWeb"/>
        <w:spacing w:lineRule="atLeast" w:line="255"/>
        <w:rPr>
          <w:rFonts w:ascii="Tahoma" w:hAnsi="Tahoma" w:cs="Tahoma"/>
        </w:rPr>
      </w:pPr>
      <w:r>
        <w:rPr>
          <w:rFonts w:cs="Tahoma" w:ascii="Tahoma" w:hAnsi="Tahoma"/>
        </w:rPr>
        <w:t>Paulo da Portela, Traço de União entre Duas Culturas, Marília T. Barboza da Silva e Lygia Santos, Funarte, Rio de Janeiro, 1989.</w:t>
      </w:r>
    </w:p>
    <w:p>
      <w:pPr>
        <w:pStyle w:val="NormalWeb"/>
        <w:spacing w:lineRule="atLeast" w:line="255"/>
        <w:rPr>
          <w:rFonts w:ascii="Tahoma" w:hAnsi="Tahoma" w:cs="Tahoma"/>
        </w:rPr>
      </w:pPr>
      <w:r>
        <w:rPr>
          <w:rFonts w:cs="Tahoma" w:ascii="Tahoma" w:hAnsi="Tahoma"/>
        </w:rPr>
        <w:t>As Escolas de Samba do Rio de Janeiro, Sérgio Cabral, Lumiar, Rio de Janeiro, 1996.</w:t>
      </w:r>
    </w:p>
    <w:p>
      <w:pPr>
        <w:pStyle w:val="NormalWeb"/>
        <w:spacing w:lineRule="atLeast" w:line="255"/>
        <w:rPr>
          <w:rFonts w:ascii="Tahoma" w:hAnsi="Tahoma" w:cs="Tahoma"/>
        </w:rPr>
      </w:pPr>
      <w:r>
        <w:rPr>
          <w:rFonts w:cs="Tahoma" w:ascii="Tahoma" w:hAnsi="Tahoma"/>
        </w:rPr>
        <w:t>História do Carnaval Carioca, Eneida Moraes, Record, Rio de Janeiro, 1987.</w:t>
      </w:r>
    </w:p>
    <w:p>
      <w:pPr>
        <w:pStyle w:val="NormalWeb"/>
        <w:spacing w:lineRule="atLeast" w:line="255"/>
        <w:rPr>
          <w:rFonts w:ascii="Tahoma" w:hAnsi="Tahoma" w:cs="Tahoma"/>
        </w:rPr>
      </w:pPr>
      <w:r>
        <w:rPr>
          <w:rFonts w:cs="Tahoma" w:ascii="Tahoma" w:hAnsi="Tahoma"/>
        </w:rPr>
        <w:t>Memória do Carnaval, Riotur-Prefeitura da Cidade do Rio de Janeiro, 1991.</w:t>
      </w:r>
    </w:p>
    <w:p>
      <w:pPr>
        <w:pStyle w:val="NormalWeb"/>
        <w:spacing w:lineRule="atLeast" w:line="255"/>
        <w:rPr>
          <w:rFonts w:ascii="Tahoma" w:hAnsi="Tahoma" w:cs="Tahoma"/>
        </w:rPr>
      </w:pPr>
      <w:r>
        <w:rPr>
          <w:rFonts w:cs="Tahoma" w:ascii="Tahoma" w:hAnsi="Tahoma"/>
        </w:rPr>
        <w:t>Batucadas de Samba, Marcelo Salazar, Lumiar, Rio de Janeiro, 1991.</w:t>
      </w:r>
    </w:p>
    <w:p>
      <w:pPr>
        <w:pStyle w:val="NormalWeb"/>
        <w:spacing w:lineRule="atLeast" w:line="255"/>
        <w:rPr>
          <w:rFonts w:ascii="Tahoma" w:hAnsi="Tahoma" w:cs="Tahoma"/>
        </w:rPr>
      </w:pPr>
      <w:r>
        <w:rPr>
          <w:rFonts w:cs="Tahoma" w:ascii="Tahoma" w:hAnsi="Tahoma"/>
        </w:rPr>
        <w:t>Silas de Oliveira, do Jongo ao Samba-enredo, Marília T. Barboza da Silva e Arthur L. de Oliveira Filho, Funarte, Rio de Janeiro, 1981.</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s oito afluentes que desaguaram na avenid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rrastando a sandália no ranchoOs ranchos eram clubes da classe média baixa nos quais os sócios pagavam mensalidade, compravam instrumentos de corda e sopro e se organizavam para desfilar em fevereiro. O primeiro surgiu em 1872, o Dois de Ouro. Formados por homens e mulheres, as pastorinhas, arrastavam as sandálias na segunda-feira de Carnava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Grandes sociedades, um luxo só </w:t>
      </w:r>
    </w:p>
    <w:p>
      <w:pPr>
        <w:pStyle w:val="NormalWeb"/>
        <w:spacing w:lineRule="atLeast" w:line="255"/>
        <w:rPr>
          <w:rFonts w:ascii="Tahoma" w:hAnsi="Tahoma" w:cs="Tahoma"/>
        </w:rPr>
      </w:pPr>
      <w:r>
        <w:rPr>
          <w:rFonts w:cs="Tahoma" w:ascii="Tahoma" w:hAnsi="Tahoma"/>
        </w:rPr>
        <w:t>Eram chamadas grandes sociedades as associações de jovens de alta classe que saíam em enormes carros alegóricos com mensagens políticas. A primeira foi o Congresso das Sumidades Carnavalescas, criada em 1855 por profissionais liberais e saudada pelo escritor José de Alenca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Botando o bloco na rua</w:t>
      </w:r>
    </w:p>
    <w:p>
      <w:pPr>
        <w:pStyle w:val="NormalWeb"/>
        <w:spacing w:lineRule="atLeast" w:line="255"/>
        <w:rPr>
          <w:rFonts w:ascii="Tahoma" w:hAnsi="Tahoma" w:cs="Tahoma"/>
        </w:rPr>
      </w:pPr>
      <w:r>
        <w:rPr>
          <w:rFonts w:cs="Tahoma" w:ascii="Tahoma" w:hAnsi="Tahoma"/>
        </w:rPr>
        <w:t>Em 1848, o sapateiro José Nogueira de Azevedo Paredes saiu batendo o bumbo que, tocado na horizontal, virou o surdo de hoje (veja na página 36). Quem quisesse, ia atrás. Assim se formaram os blocos, compostos apenas de homens. Ao redor de 1920 havia os "blocos de sujos", dos "arruaceiros", e os mais distint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E o cordão cada vez aumentava mais</w:t>
      </w:r>
    </w:p>
    <w:p>
      <w:pPr>
        <w:pStyle w:val="NormalWeb"/>
        <w:spacing w:lineRule="atLeast" w:line="255"/>
        <w:rPr>
          <w:rFonts w:ascii="Tahoma" w:hAnsi="Tahoma" w:cs="Tahoma"/>
        </w:rPr>
      </w:pPr>
      <w:r>
        <w:rPr>
          <w:rFonts w:cs="Tahoma" w:ascii="Tahoma" w:hAnsi="Tahoma"/>
        </w:rPr>
        <w:t>Em 1886, os jornais chamaram de cordões os "grupos de foliões mascarados e provocadores". Saíam fantasiados, satirizando personalidades. Um mestre com apito comandava tambores, cuíca e reco-reco. O cronista João do Rio viu no cordão sinais da antiga festa de Nossa Senhora do Rosário, na qual cortejos de negros saíam sacodindo chocalhos e entoando cântic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poeira sem barimbau</w:t>
      </w:r>
    </w:p>
    <w:p>
      <w:pPr>
        <w:pStyle w:val="NormalWeb"/>
        <w:spacing w:lineRule="atLeast" w:line="255"/>
        <w:rPr>
          <w:rFonts w:ascii="Tahoma" w:hAnsi="Tahoma" w:cs="Tahoma"/>
        </w:rPr>
      </w:pPr>
      <w:r>
        <w:rPr>
          <w:rFonts w:cs="Tahoma" w:ascii="Tahoma" w:hAnsi="Tahoma"/>
        </w:rPr>
        <w:t>Desde 1570, quando chegaram ao Rio de Janeiro os primeiros escravos africanos, o culto religioso na senzala envolvia batuque e dança. Os terreiros de macumba do período pós-abolição, com mistura de candomblé e catolicismo, mantiveram os atabaques, as danças e a capoeira, que emprestou seus movimentos para o mestre-sala das atuais escol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Lá vai passando a procissão</w:t>
      </w:r>
    </w:p>
    <w:p>
      <w:pPr>
        <w:pStyle w:val="NormalWeb"/>
        <w:spacing w:lineRule="atLeast" w:line="255"/>
        <w:rPr>
          <w:rFonts w:ascii="Tahoma" w:hAnsi="Tahoma" w:cs="Tahoma"/>
        </w:rPr>
      </w:pPr>
      <w:r>
        <w:rPr>
          <w:rFonts w:cs="Tahoma" w:ascii="Tahoma" w:hAnsi="Tahoma"/>
        </w:rPr>
        <w:t>O ritual do desfile vem da Antigüidade, quando os exércitos exibiam suas prendas de guerra de volta à cidade-base. A solenidade impregnou a religião católica. No Brasil, em 1549, o padre Manuel da Nóbrega registrou a primeira procissão enfeitada de Corpus Christi. Foi das procissões que saíram as baianas, escravas enfeitad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baixaria do entrudo virou confete</w:t>
      </w:r>
    </w:p>
    <w:p>
      <w:pPr>
        <w:pStyle w:val="NormalWeb"/>
        <w:spacing w:lineRule="atLeast" w:line="255"/>
        <w:rPr>
          <w:rFonts w:ascii="Tahoma" w:hAnsi="Tahoma" w:cs="Tahoma"/>
        </w:rPr>
      </w:pPr>
      <w:r>
        <w:rPr>
          <w:rFonts w:cs="Tahoma" w:ascii="Tahoma" w:hAnsi="Tahoma"/>
        </w:rPr>
        <w:t>Na Roma antiga, os lupercos, sacerdotes de Pã, saíam dia 15 de fevereiro só com sangue de cabra sobre o corpo, perseguindo as pessoas na rua. No Brasil, os portugueses faziam uma guerra de baldes d'água e lixo chamada entrudo, sem dança ou música. No começo do século, a "molhança" foi substituída por confete, serpentina e lança-perfum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O desfile chapa branca acabou no corso </w:t>
      </w:r>
    </w:p>
    <w:p>
      <w:pPr>
        <w:pStyle w:val="NormalWeb"/>
        <w:spacing w:lineRule="atLeast" w:line="255"/>
        <w:rPr>
          <w:rFonts w:ascii="Tahoma" w:hAnsi="Tahoma" w:cs="Tahoma"/>
        </w:rPr>
      </w:pPr>
      <w:r>
        <w:rPr>
          <w:rFonts w:cs="Tahoma" w:ascii="Tahoma" w:hAnsi="Tahoma"/>
        </w:rPr>
        <w:t>A moda do corso, um desfile motorizado, foi lançada no dia 1º de fevereiro de 1907, quando o carro das filhas do presidente da República, Afonso Pena, percorreu a avenida Central (atual Rio Branco), no Rio de Janeiro de ponta a ponta, antes que elas subissem ao prédio da Comissão Fiscal das Obras do Porto para assitir à foli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armação primitiv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os anos 30, os sambas não tinham segunda parte: os "versadores" improvisavam depois que os puxadores entoavam um refrão de quatro linhas. À frente, uma tabuleta com o nome da escola pedia passagem, seguida da "linha de frente", só de moças. Logo depois, vinha o primeiro casal de mestre-sala e porta-bandeira. Sob um caramanchão, desfilava a alta direção da escola. Uma linha de pessoas fantasiadas sambava em torno do grupo principal. No final, uma pequena bateria. Na lateral, homens vestidos de baiana protegiam a escola da multidão segurando uma corda e usando canivetes amarrados nos tornozel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Veja como cada peça entra na engrenagem</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ara que cerca de 4 000 pessoas consigam desfilar e cantar em uníssono ao longo de 700 metros, há um diretor de harmonia trabalhando com mais de trinta assistentes que o ajudam a manter o ritmo. Ele é a autoridade máxima na avenida. Pode expulsar até o presidente da escola, se ele estiver atrapalhando.</w:t>
      </w:r>
    </w:p>
    <w:p>
      <w:pPr>
        <w:pStyle w:val="NormalWeb"/>
        <w:spacing w:lineRule="atLeast" w:line="255"/>
        <w:rPr>
          <w:rFonts w:ascii="Tahoma" w:hAnsi="Tahoma" w:cs="Tahoma"/>
        </w:rPr>
      </w:pPr>
      <w:r>
        <w:rPr>
          <w:rFonts w:cs="Tahoma" w:ascii="Tahoma" w:hAnsi="Tahoma"/>
        </w:rPr>
        <w:t>Ô, abre-alas</w:t>
      </w:r>
    </w:p>
    <w:p>
      <w:pPr>
        <w:pStyle w:val="NormalWeb"/>
        <w:spacing w:lineRule="atLeast" w:line="255"/>
        <w:rPr>
          <w:rFonts w:ascii="Tahoma" w:hAnsi="Tahoma" w:cs="Tahoma"/>
        </w:rPr>
      </w:pPr>
      <w:r>
        <w:rPr>
          <w:rFonts w:cs="Tahoma" w:ascii="Tahoma" w:hAnsi="Tahoma"/>
        </w:rPr>
        <w:t>O carro abre-alas (cujo nome se inspirou no aviso à multidão para a passagem dos antigos blocos carnavalescos e virou marchinha de Chiquinha Gonzaga) é obrigatório na cota mínima do regulamento: é preciso trazer seis carros alegóricos. Deve levar o nome e o símbolo da escola, apresentando o tema do enredo ao públic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lha a escola aí, gente!</w:t>
      </w:r>
    </w:p>
    <w:p>
      <w:pPr>
        <w:pStyle w:val="NormalWeb"/>
        <w:spacing w:lineRule="atLeast" w:line="255"/>
        <w:rPr>
          <w:rFonts w:ascii="Tahoma" w:hAnsi="Tahoma" w:cs="Tahoma"/>
        </w:rPr>
      </w:pPr>
      <w:r>
        <w:rPr>
          <w:rFonts w:cs="Tahoma" w:ascii="Tahoma" w:hAnsi="Tahoma"/>
        </w:rPr>
        <w:t>A comissão de frente surgiu nas grandes sociedades, que traziam rapazes vestidos a rigor, montados a cavalo, saudando o público diante do carro alegórico. A Portela, nos anos 30, adaptou a idéia para a escola de samba levando só moças na linha de frente. Hoje, é de praxe mostrar criatividade logo de cara. Então, vale tu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Vai quem quer</w:t>
      </w:r>
    </w:p>
    <w:p>
      <w:pPr>
        <w:pStyle w:val="NormalWeb"/>
        <w:spacing w:lineRule="atLeast" w:line="255"/>
        <w:rPr>
          <w:rFonts w:ascii="Tahoma" w:hAnsi="Tahoma" w:cs="Tahoma"/>
        </w:rPr>
      </w:pPr>
      <w:r>
        <w:rPr>
          <w:rFonts w:cs="Tahoma" w:ascii="Tahoma" w:hAnsi="Tahoma"/>
        </w:rPr>
        <w:t>As alas são grupos que têm de cinqüenta a 100 pessoas, todas com a mesma fantasia, pela qual o folião paga até 400 reais. Ficam sob o comando de um presidente. Esse, por sua vez, responde ao presidente dos presidentes de alas, um intermediário entre a escola e os grupos que, muitas vezes, são recheados de turist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sal maravilha</w:t>
      </w:r>
    </w:p>
    <w:p>
      <w:pPr>
        <w:pStyle w:val="NormalWeb"/>
        <w:spacing w:lineRule="atLeast" w:line="255"/>
        <w:rPr>
          <w:rFonts w:ascii="Tahoma" w:hAnsi="Tahoma" w:cs="Tahoma"/>
        </w:rPr>
      </w:pPr>
      <w:r>
        <w:rPr>
          <w:rFonts w:cs="Tahoma" w:ascii="Tahoma" w:hAnsi="Tahoma"/>
        </w:rPr>
        <w:t>O baliza e a porta-estandarte nasceram nos ranchos dos anos 20. A Mangueira transportou o casal para a escola de samba, transformando-os em mestre-sala, ou mestre de cerimônia, e porta-bandeira (mais informações na página 38). Uma escola geralmente tem o primeiro e o segundo casal, além de uma dupla mirim.</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pé que fala</w:t>
      </w:r>
    </w:p>
    <w:p>
      <w:pPr>
        <w:pStyle w:val="NormalWeb"/>
        <w:spacing w:lineRule="atLeast" w:line="255"/>
        <w:rPr>
          <w:rFonts w:ascii="Tahoma" w:hAnsi="Tahoma" w:cs="Tahoma"/>
        </w:rPr>
      </w:pPr>
      <w:r>
        <w:rPr>
          <w:rFonts w:cs="Tahoma" w:ascii="Tahoma" w:hAnsi="Tahoma"/>
        </w:rPr>
        <w:t>A diferença entre uma passista e uma garota que apenas rebola é que a primeira tem que "dizer o samba no pé". Significa que ela precisa demonstrar não só graça e sensualidade, mas harmonia com as nuances do samba-enredo. Os passos são totalmente improvisados, assim como o malabarismo dos passistas masculin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Bumbum-paticumbum</w:t>
      </w:r>
    </w:p>
    <w:p>
      <w:pPr>
        <w:pStyle w:val="NormalWeb"/>
        <w:spacing w:lineRule="atLeast" w:line="255"/>
        <w:rPr>
          <w:rFonts w:ascii="Tahoma" w:hAnsi="Tahoma" w:cs="Tahoma"/>
        </w:rPr>
      </w:pPr>
      <w:r>
        <w:rPr>
          <w:rFonts w:cs="Tahoma" w:ascii="Tahoma" w:hAnsi="Tahoma"/>
        </w:rPr>
        <w:t>A bateria pode ter até 400 ritmistas (veja na página seguinte). Depois de percorrer uns 300 metros da avenida, quase metade do desfile, todo o conjunto se recolhe para um recuo chamado boxe. Voltam a desfilar quando se aproximam as últimas al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Falsas baianas?</w:t>
      </w:r>
    </w:p>
    <w:p>
      <w:pPr>
        <w:pStyle w:val="NormalWeb"/>
        <w:spacing w:lineRule="atLeast" w:line="255"/>
        <w:rPr>
          <w:rFonts w:ascii="Tahoma" w:hAnsi="Tahoma" w:cs="Tahoma"/>
        </w:rPr>
      </w:pPr>
      <w:r>
        <w:rPr>
          <w:rFonts w:cs="Tahoma" w:ascii="Tahoma" w:hAnsi="Tahoma"/>
        </w:rPr>
        <w:t>Costuma-se dizer que a mulher começa a atuar na escola como passista, eventualmente se torna porta-bandeira e depois se instala na ala das baianas. Formado por um mínimo de 100 componentes acima dos 45 anos, é um grupo obrigatório pelo regulamento. Hoje, até drag queens pagam para sair entre el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Força no gogó</w:t>
      </w:r>
    </w:p>
    <w:p>
      <w:pPr>
        <w:pStyle w:val="NormalWeb"/>
        <w:spacing w:lineRule="atLeast" w:line="255"/>
        <w:rPr>
          <w:rFonts w:ascii="Tahoma" w:hAnsi="Tahoma" w:cs="Tahoma"/>
        </w:rPr>
      </w:pPr>
      <w:r>
        <w:rPr>
          <w:rFonts w:cs="Tahoma" w:ascii="Tahoma" w:hAnsi="Tahoma"/>
        </w:rPr>
        <w:t>O puxador do samba-enredo ganhou o nome nos anos 30, quando o cantor entoava uma quadrinha para estimular o improviso do "versador". Hoje, é um artista profissional, cercado por um ou dois cantores de reforço, um cavaquinho e um violão. Em geral desfila no chão, junto ao carro de som, microfone em punh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História viva</w:t>
      </w:r>
    </w:p>
    <w:p>
      <w:pPr>
        <w:pStyle w:val="NormalWeb"/>
        <w:spacing w:lineRule="atLeast" w:line="255"/>
        <w:rPr>
          <w:rFonts w:ascii="Tahoma" w:hAnsi="Tahoma" w:cs="Tahoma"/>
        </w:rPr>
      </w:pPr>
      <w:r>
        <w:rPr>
          <w:rFonts w:cs="Tahoma" w:ascii="Tahoma" w:hAnsi="Tahoma"/>
        </w:rPr>
        <w:t>A velha guarda (definição que surgiu nos anos 60, parodiando o movimento da Jovem Guarda) representa a memória do samba em carne e osso. É composta de fundadores, primeiros sócios, compositores e componentes históricos que se mantêm ligados à agremiação. Fecham o desfile para lembrar ao público que a escola tem passa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Grêmio Recreativo do Futuro</w:t>
      </w:r>
    </w:p>
    <w:p>
      <w:pPr>
        <w:pStyle w:val="NormalWeb"/>
        <w:spacing w:lineRule="atLeast" w:line="255"/>
        <w:rPr>
          <w:rFonts w:ascii="Tahoma" w:hAnsi="Tahoma" w:cs="Tahoma"/>
        </w:rPr>
      </w:pPr>
      <w:r>
        <w:rPr>
          <w:rFonts w:cs="Tahoma" w:ascii="Tahoma" w:hAnsi="Tahoma"/>
        </w:rPr>
        <w:t>Quase toda escola grande tem uma ala de crianças, sambistas que vêm de berço: algumas começam a ensaiar aos 2 anos de idade. São filhos da comunidade (região ou bairro) ligada à escola e aprendem desde cedo as tradições, características e linha de trabalho da agremiaçã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Miragem na avenida</w:t>
      </w:r>
    </w:p>
    <w:p>
      <w:pPr>
        <w:pStyle w:val="NormalWeb"/>
        <w:spacing w:lineRule="atLeast" w:line="255"/>
        <w:rPr>
          <w:rFonts w:ascii="Tahoma" w:hAnsi="Tahoma" w:cs="Tahoma"/>
        </w:rPr>
      </w:pPr>
      <w:r>
        <w:rPr>
          <w:rFonts w:cs="Tahoma" w:ascii="Tahoma" w:hAnsi="Tahoma"/>
        </w:rPr>
        <w:t>Nos anos 50, quando os artistas da Escola de Belas Artes ensinaram os artesãos a trabalhar com proporção, os carros alegóricos cresceram - hoje, chegam a 9,5 metros de altura. A sustentação é um chassi de caminhão sobre pneus de avião, menores e capazes de suportar mais peso que os de automóve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Do que depende a vitóri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o Rio de Janeiro, cinqüenta jurados dão notas de 1 a 10 a quesitos com pesos iguais. Aqui, estão numerados pela ordem de prioridade para o desempate.</w:t>
      </w:r>
    </w:p>
    <w:p>
      <w:pPr>
        <w:pStyle w:val="NormalWeb"/>
        <w:spacing w:lineRule="atLeast" w:line="255"/>
        <w:rPr>
          <w:rFonts w:ascii="Tahoma" w:hAnsi="Tahoma" w:cs="Tahoma"/>
        </w:rPr>
      </w:pPr>
      <w:r>
        <w:rPr>
          <w:rFonts w:cs="Tahoma" w:ascii="Tahoma" w:hAnsi="Tahoma"/>
        </w:rPr>
        <w:t>Tempo</w:t>
      </w:r>
    </w:p>
    <w:p>
      <w:pPr>
        <w:pStyle w:val="NormalWeb"/>
        <w:spacing w:lineRule="atLeast" w:line="255"/>
        <w:rPr>
          <w:rFonts w:ascii="Tahoma" w:hAnsi="Tahoma" w:cs="Tahoma"/>
        </w:rPr>
      </w:pPr>
      <w:r>
        <w:rPr>
          <w:rFonts w:cs="Tahoma" w:ascii="Tahoma" w:hAnsi="Tahoma"/>
        </w:rPr>
        <w:t>A escola deve passar em no mínimo 65 minutos e, no máximo, 80. Cada 5 minutos de atraso sobre o prazo máximo tiram um ponto da nota fina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1 - Bateria</w:t>
      </w:r>
    </w:p>
    <w:p>
      <w:pPr>
        <w:pStyle w:val="NormalWeb"/>
        <w:spacing w:lineRule="atLeast" w:line="255"/>
        <w:rPr>
          <w:rFonts w:ascii="Tahoma" w:hAnsi="Tahoma" w:cs="Tahoma"/>
        </w:rPr>
      </w:pPr>
      <w:r>
        <w:rPr>
          <w:rFonts w:cs="Tahoma" w:ascii="Tahoma" w:hAnsi="Tahoma"/>
        </w:rPr>
        <w:t>Deve ter no mínimo 200 ritmistas. Sobressai quem unir técnica e criatividade para levantar a arquibancad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2 - Samba-enredo</w:t>
      </w:r>
    </w:p>
    <w:p>
      <w:pPr>
        <w:pStyle w:val="NormalWeb"/>
        <w:spacing w:lineRule="atLeast" w:line="255"/>
        <w:rPr>
          <w:rFonts w:ascii="Tahoma" w:hAnsi="Tahoma" w:cs="Tahoma"/>
        </w:rPr>
      </w:pPr>
      <w:r>
        <w:rPr>
          <w:rFonts w:cs="Tahoma" w:ascii="Tahoma" w:hAnsi="Tahoma"/>
        </w:rPr>
        <w:t>Tem que contar o enredo ou comentá-lo, fugindo do lugar-comum. Se for fácil de cantar e tiver refrões fortes, tanto melho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3 - Harmonia</w:t>
      </w:r>
    </w:p>
    <w:p>
      <w:pPr>
        <w:pStyle w:val="NormalWeb"/>
        <w:spacing w:lineRule="atLeast" w:line="255"/>
        <w:rPr>
          <w:rFonts w:ascii="Tahoma" w:hAnsi="Tahoma" w:cs="Tahoma"/>
        </w:rPr>
      </w:pPr>
      <w:r>
        <w:rPr>
          <w:rFonts w:cs="Tahoma" w:ascii="Tahoma" w:hAnsi="Tahoma"/>
        </w:rPr>
        <w:t>Testa a capacidade da escola de desfilar sem buracos entre uma ala e outra, sem correr ou amontoar os componente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4 - Evolução</w:t>
      </w:r>
    </w:p>
    <w:p>
      <w:pPr>
        <w:pStyle w:val="NormalWeb"/>
        <w:spacing w:lineRule="atLeast" w:line="255"/>
        <w:rPr>
          <w:rFonts w:ascii="Tahoma" w:hAnsi="Tahoma" w:cs="Tahoma"/>
        </w:rPr>
      </w:pPr>
      <w:r>
        <w:rPr>
          <w:rFonts w:cs="Tahoma" w:ascii="Tahoma" w:hAnsi="Tahoma"/>
        </w:rPr>
        <w:t xml:space="preserve">Esta nota depende da combinação perfeita entre coreografias, canto e dança, de ponta a ponta.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5 - Enredo</w:t>
      </w:r>
    </w:p>
    <w:p>
      <w:pPr>
        <w:pStyle w:val="NormalWeb"/>
        <w:spacing w:lineRule="atLeast" w:line="255"/>
        <w:rPr>
          <w:rFonts w:ascii="Tahoma" w:hAnsi="Tahoma" w:cs="Tahoma"/>
        </w:rPr>
      </w:pPr>
      <w:r>
        <w:rPr>
          <w:rFonts w:cs="Tahoma" w:ascii="Tahoma" w:hAnsi="Tahoma"/>
        </w:rPr>
        <w:t>É aqui que o carnavalesco sobe ou desce no ranking. Temas esdrúxulos ou complicados perdem pont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6 - Conjunto</w:t>
      </w:r>
    </w:p>
    <w:p>
      <w:pPr>
        <w:pStyle w:val="NormalWeb"/>
        <w:spacing w:lineRule="atLeast" w:line="255"/>
        <w:rPr>
          <w:rFonts w:ascii="Tahoma" w:hAnsi="Tahoma" w:cs="Tahoma"/>
        </w:rPr>
      </w:pPr>
      <w:r>
        <w:rPr>
          <w:rFonts w:cs="Tahoma" w:ascii="Tahoma" w:hAnsi="Tahoma"/>
        </w:rPr>
        <w:t>É o mais subjetivo dos quesitos: mede o grau de beleza e da manutenção do nível estético ao longo do desfil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7 - Alegoria e adereços</w:t>
      </w:r>
    </w:p>
    <w:p>
      <w:pPr>
        <w:pStyle w:val="NormalWeb"/>
        <w:spacing w:lineRule="atLeast" w:line="255"/>
        <w:rPr>
          <w:rFonts w:ascii="Tahoma" w:hAnsi="Tahoma" w:cs="Tahoma"/>
        </w:rPr>
      </w:pPr>
      <w:r>
        <w:rPr>
          <w:rFonts w:cs="Tahoma" w:ascii="Tahoma" w:hAnsi="Tahoma"/>
        </w:rPr>
        <w:t xml:space="preserve">A escola deve trazer pelo menos seis e no máximo dez carros alegóricos, além de mostrar acessórios originais.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8 - Fantasia</w:t>
      </w:r>
    </w:p>
    <w:p>
      <w:pPr>
        <w:pStyle w:val="NormalWeb"/>
        <w:spacing w:lineRule="atLeast" w:line="255"/>
        <w:rPr>
          <w:rFonts w:ascii="Tahoma" w:hAnsi="Tahoma" w:cs="Tahoma"/>
        </w:rPr>
      </w:pPr>
      <w:r>
        <w:rPr>
          <w:rFonts w:cs="Tahoma" w:ascii="Tahoma" w:hAnsi="Tahoma"/>
        </w:rPr>
        <w:t>Outra prova de fogo para o carnavalesco. Chama a atenção quem for mais criativo. Se fugir do enredo, a nota abaix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xml:space="preserve">9 - Comissão de Frente </w:t>
      </w:r>
    </w:p>
    <w:p>
      <w:pPr>
        <w:pStyle w:val="NormalWeb"/>
        <w:spacing w:lineRule="atLeast" w:line="255"/>
        <w:rPr>
          <w:rFonts w:ascii="Tahoma" w:hAnsi="Tahoma" w:cs="Tahoma"/>
        </w:rPr>
      </w:pPr>
      <w:r>
        <w:rPr>
          <w:rFonts w:cs="Tahoma" w:ascii="Tahoma" w:hAnsi="Tahoma"/>
        </w:rPr>
        <w:t>Ganha um 10 a escola que apresentar mais simpatia para saudar o públic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10 - Mestre-sala e porta-bandeira</w:t>
      </w:r>
    </w:p>
    <w:p>
      <w:pPr>
        <w:pStyle w:val="NormalWeb"/>
        <w:spacing w:lineRule="atLeast" w:line="255"/>
        <w:rPr>
          <w:rFonts w:ascii="Tahoma" w:hAnsi="Tahoma" w:cs="Tahoma"/>
        </w:rPr>
      </w:pPr>
      <w:r>
        <w:rPr>
          <w:rFonts w:cs="Tahoma" w:ascii="Tahoma" w:hAnsi="Tahoma"/>
        </w:rPr>
        <w:t>Perde ponto o casal que tropeçar ou ficar parado. Também é  grave deixar a bandeira bater no mestre-sal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mestre apita e começa o aqueciment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batuque inicial serve para os ritmistas esquentarem os punhos. Cada músico tem um lugar marcado. Abaixo, a distribuição dos instrumentos numa bateria de 301 componentes.</w:t>
      </w:r>
    </w:p>
    <w:p>
      <w:pPr>
        <w:pStyle w:val="NormalWeb"/>
        <w:spacing w:lineRule="atLeast" w:line="255"/>
        <w:rPr>
          <w:rFonts w:ascii="Tahoma" w:hAnsi="Tahoma" w:cs="Tahoma"/>
        </w:rPr>
      </w:pPr>
      <w:r>
        <w:rPr>
          <w:rFonts w:cs="Tahoma" w:ascii="Tahoma" w:hAnsi="Tahoma"/>
        </w:rPr>
        <w:t>Surdo de primeira</w:t>
      </w:r>
    </w:p>
    <w:p>
      <w:pPr>
        <w:pStyle w:val="NormalWeb"/>
        <w:spacing w:lineRule="atLeast" w:line="255"/>
        <w:rPr>
          <w:rFonts w:ascii="Tahoma" w:hAnsi="Tahoma" w:cs="Tahoma"/>
        </w:rPr>
      </w:pPr>
      <w:r>
        <w:rPr>
          <w:rFonts w:cs="Tahoma" w:ascii="Tahoma" w:hAnsi="Tahoma"/>
        </w:rPr>
        <w:t>Um dos dois surdos de marcação, este é o que tem a nota mais grave e dá a primeira batida. Quando a bateria é grande, seis se alinham na lateral à esquerda da escola e cinco aparecem no meio também.</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urdo de segunda</w:t>
      </w:r>
    </w:p>
    <w:p>
      <w:pPr>
        <w:pStyle w:val="NormalWeb"/>
        <w:spacing w:lineRule="atLeast" w:line="255"/>
        <w:rPr>
          <w:rFonts w:ascii="Tahoma" w:hAnsi="Tahoma" w:cs="Tahoma"/>
        </w:rPr>
      </w:pPr>
      <w:r>
        <w:rPr>
          <w:rFonts w:cs="Tahoma" w:ascii="Tahoma" w:hAnsi="Tahoma"/>
        </w:rPr>
        <w:t xml:space="preserve">Conhecido como surdo de resposta, é menos grave que o de primeira e dá a segunda batida. São onze: seis na lateral da direita e cinco espalhados no meio da armação.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urdo de terceira</w:t>
      </w:r>
    </w:p>
    <w:p>
      <w:pPr>
        <w:pStyle w:val="NormalWeb"/>
        <w:spacing w:lineRule="atLeast" w:line="255"/>
        <w:rPr>
          <w:rFonts w:ascii="Tahoma" w:hAnsi="Tahoma" w:cs="Tahoma"/>
        </w:rPr>
      </w:pPr>
      <w:r>
        <w:rPr>
          <w:rFonts w:cs="Tahoma" w:ascii="Tahoma" w:hAnsi="Tahoma"/>
        </w:rPr>
        <w:t>Seu papel é fazer um contraponto à conversa entre os surdos de primeira e de segunda e, por isso, é chamado de cortador. Os sete ficam estrategicamente entre os outros instrumentos pesados. Eles dão o "balanço" à marcaçã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amborim</w:t>
      </w:r>
    </w:p>
    <w:p>
      <w:pPr>
        <w:pStyle w:val="NormalWeb"/>
        <w:spacing w:lineRule="atLeast" w:line="255"/>
        <w:rPr>
          <w:rFonts w:ascii="Tahoma" w:hAnsi="Tahoma" w:cs="Tahoma"/>
        </w:rPr>
      </w:pPr>
      <w:r>
        <w:rPr>
          <w:rFonts w:cs="Tahoma" w:ascii="Tahoma" w:hAnsi="Tahoma"/>
        </w:rPr>
        <w:t>É tocado em bloco - são 77 - logo atrás das primeiras linhas de metais e cuícas. Entre os instrumentos leves, é um dos que costumam ficar calados em algum trecho do samba-enredo para, depois, fazer improvisos. "Durinho" ou "mexido" (quando o músico fica virando o tamborim), depende do estilo do ritmista. Para potencializar seu efeito, é tocado com várias baquetas de plástic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uíca</w:t>
      </w:r>
    </w:p>
    <w:p>
      <w:pPr>
        <w:pStyle w:val="NormalWeb"/>
        <w:spacing w:lineRule="atLeast" w:line="255"/>
        <w:rPr>
          <w:rFonts w:ascii="Tahoma" w:hAnsi="Tahoma" w:cs="Tahoma"/>
        </w:rPr>
      </w:pPr>
      <w:r>
        <w:rPr>
          <w:rFonts w:cs="Tahoma" w:ascii="Tahoma" w:hAnsi="Tahoma"/>
        </w:rPr>
        <w:t>É a única que ainda leva materiais naturais: uma vara de bambu por dentro com a ponta enfiada no couro de boi ou de cabra. Quando o ritmista esfrega um pano ao longo do bambu, produz uma espécie de gemido ou ronco e, por isso, também é chamada de roncador. As nove saem na primeira fil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ixa</w:t>
      </w:r>
    </w:p>
    <w:p>
      <w:pPr>
        <w:pStyle w:val="NormalWeb"/>
        <w:spacing w:lineRule="atLeast" w:line="255"/>
        <w:rPr>
          <w:rFonts w:ascii="Tahoma" w:hAnsi="Tahoma" w:cs="Tahoma"/>
        </w:rPr>
      </w:pPr>
      <w:r>
        <w:rPr>
          <w:rFonts w:cs="Tahoma" w:ascii="Tahoma" w:hAnsi="Tahoma"/>
        </w:rPr>
        <w:t>Faz o contrabalanço, ou seja, equilibra a batida produzida pelos outros instrumentos, dando um recheio ao som. As 43 usadas podem ser do tipo caixa de guerra ou tarol, que é mais fin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Repique</w:t>
      </w:r>
    </w:p>
    <w:p>
      <w:pPr>
        <w:pStyle w:val="NormalWeb"/>
        <w:spacing w:lineRule="atLeast" w:line="255"/>
        <w:rPr>
          <w:rFonts w:ascii="Tahoma" w:hAnsi="Tahoma" w:cs="Tahoma"/>
        </w:rPr>
      </w:pPr>
      <w:r>
        <w:rPr>
          <w:rFonts w:cs="Tahoma" w:ascii="Tahoma" w:hAnsi="Tahoma"/>
        </w:rPr>
        <w:t>Entre os intrumentos pesados, trinta repiques pontuam a batucada. Ficam cercado de caixas, perto de um surdo de terceira. Uma variação do repique é o repinique, que possui duas peles e pode ser mais estreit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pito</w:t>
      </w:r>
    </w:p>
    <w:p>
      <w:pPr>
        <w:pStyle w:val="NormalWeb"/>
        <w:spacing w:lineRule="atLeast" w:line="255"/>
        <w:rPr>
          <w:rFonts w:ascii="Tahoma" w:hAnsi="Tahoma" w:cs="Tahoma"/>
        </w:rPr>
      </w:pPr>
      <w:r>
        <w:rPr>
          <w:rFonts w:cs="Tahoma" w:ascii="Tahoma" w:hAnsi="Tahoma"/>
        </w:rPr>
        <w:t>É a principal ferramenta do mestre e dos diretores de bateria. Servem para reger a orquestraçã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Reco-reco</w:t>
      </w:r>
    </w:p>
    <w:p>
      <w:pPr>
        <w:pStyle w:val="NormalWeb"/>
        <w:spacing w:lineRule="atLeast" w:line="255"/>
        <w:rPr>
          <w:rFonts w:ascii="Tahoma" w:hAnsi="Tahoma" w:cs="Tahoma"/>
        </w:rPr>
      </w:pPr>
      <w:r>
        <w:rPr>
          <w:rFonts w:cs="Tahoma" w:ascii="Tahoma" w:hAnsi="Tahoma"/>
        </w:rPr>
        <w:t>Está entre as chamadas miudezas da bateria e pelo menos quatro se encontram na primeira fila. Trata-se de um cilindro de metal aberto em uma das extremidades. Possui duas molas esticadas de ponta a ponta, na qual o músico raspa a baquet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gogô</w:t>
      </w:r>
    </w:p>
    <w:p>
      <w:pPr>
        <w:pStyle w:val="NormalWeb"/>
        <w:spacing w:lineRule="atLeast" w:line="255"/>
        <w:rPr>
          <w:rFonts w:ascii="Tahoma" w:hAnsi="Tahoma" w:cs="Tahoma"/>
        </w:rPr>
      </w:pPr>
      <w:r>
        <w:rPr>
          <w:rFonts w:cs="Tahoma" w:ascii="Tahoma" w:hAnsi="Tahoma"/>
        </w:rPr>
        <w:t>Produz o som mais agudo da bateria. Chegam a somar nove, logo na frente. É feito de dois copos cônicos moldados em ferro. O ritmista bate nos copos alternadamente, com uma baqueta de madeira ou de metal.</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hocalho</w:t>
      </w:r>
    </w:p>
    <w:p>
      <w:pPr>
        <w:pStyle w:val="NormalWeb"/>
        <w:spacing w:lineRule="atLeast" w:line="255"/>
        <w:rPr>
          <w:rFonts w:ascii="Tahoma" w:hAnsi="Tahoma" w:cs="Tahoma"/>
        </w:rPr>
      </w:pPr>
      <w:r>
        <w:rPr>
          <w:rFonts w:cs="Tahoma" w:ascii="Tahoma" w:hAnsi="Tahoma"/>
        </w:rPr>
        <w:t>Também conhecido como "rocar de platineta", é um multiplicador dos efeitos do antigo pandeiro sem pele. Posiciona-se numa larga fila no final. São nada menos que 87.</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Ganzá</w:t>
      </w:r>
    </w:p>
    <w:p>
      <w:pPr>
        <w:pStyle w:val="NormalWeb"/>
        <w:spacing w:lineRule="atLeast" w:line="255"/>
        <w:rPr>
          <w:rFonts w:ascii="Tahoma" w:hAnsi="Tahoma" w:cs="Tahoma"/>
        </w:rPr>
      </w:pPr>
      <w:r>
        <w:rPr>
          <w:rFonts w:cs="Tahoma" w:ascii="Tahoma" w:hAnsi="Tahoma"/>
        </w:rPr>
        <w:t>São dois cilindros metálicos, com pedacinhos de alumínio dentro. Eles estão ligados nas extremidades por duas chapas: o músico encaixa as mãos nessas hastes e balança o instrumento para cima e para baixo, ritmadamente, produzindo uma espécie de som de chuva. Os treze ficam entre os metais da frent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andeiro</w:t>
      </w:r>
    </w:p>
    <w:p>
      <w:pPr>
        <w:pStyle w:val="NormalWeb"/>
        <w:spacing w:lineRule="atLeast" w:line="255"/>
        <w:rPr>
          <w:rFonts w:ascii="Tahoma" w:hAnsi="Tahoma" w:cs="Tahoma"/>
        </w:rPr>
      </w:pPr>
      <w:r>
        <w:rPr>
          <w:rFonts w:cs="Tahoma" w:ascii="Tahoma" w:hAnsi="Tahoma"/>
        </w:rPr>
        <w:t>Com o crescimento da bateria, o som mais seco da batida no pandeiro ficou impossível de se ouvir durante o desfile. Por isso, virou um instrumento exclusivo do passista, que usa o pandeiro tanto para marcar o andamento de seu próprio jeito de sambar como para descrever malabarismos - o mais conhecido é girar o pandeiro sobre o dedo indicador apoiado bem no centro da pel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tecnologia não deixa o samba atravessar</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té 1984, quando o samba-enredo só era ouvido nos alto-falantes ao longo da avenida, era fácil o samba atravessar. Quando os componentes da bateria ouviam o que o puxador estava cantando, ele já estava entoando outra coisa. "E se um músico bate errado, leva os outros ao erro. Tem que ser rápido para se corrigir", ensina Mestre Mug, da Portela. "Hoje, o carro de som segue em cima da bateria, é o nosso retorno de som. Fica difícil errar". Ainda assim existe uma pequena diferença de tempo porque a direção do fluxo do vento é contrária ao avanço da escola e o carro de som fica atrás da bateria.A tecnologia ajuda, mas não resolve. É no "balanço", no suingue, que a bateria se dá bem. "O importante é a qualidade do ritmista e a boa armação dos instrumentos", explica o maestro Júlio Medaglia, um erudito que foi jurado no Rio de Janeiro e em São Paulo. "Uma bateria deve ter equilíbrio entre graves e agudos, uma harmonia rítmica". Hoje, com a qualidade técnica praticamente nivelada entre as grandes escolas, a diferença se faz no estilo. "A Mangueira, por exemplo, é inconfundível: traz um surdo forte, é mais cadenciada, faz mais pausas", diz Medaglia.</w:t>
      </w:r>
    </w:p>
    <w:p>
      <w:pPr>
        <w:pStyle w:val="NormalWeb"/>
        <w:spacing w:lineRule="atLeast" w:line="255"/>
        <w:rPr>
          <w:rFonts w:ascii="Tahoma" w:hAnsi="Tahoma" w:cs="Tahoma"/>
        </w:rPr>
      </w:pPr>
      <w:r>
        <w:rPr>
          <w:rFonts w:cs="Tahoma" w:ascii="Tahoma" w:hAnsi="Tahoma"/>
        </w:rPr>
        <w:t>A União da Ilha do Governador e a Beija-Flor se caracterizam pelas "convenções de tamborins", que são desenhos rítmicos fora da batida comum. Já a eterna "bateria nota dez" da Mocidade Independente de Padre Miguel ficou famosa por ter inventado a "paradinha" nos anos 60: em determinado ponto do samba, os instrumentos silenciam para o repique marcar o refrão, o que provoca uma explosão rítmica quando os outros batuqueiros voltam a tocar. Foi considerada uma ousadia na época, pois aumentava o risco de o samba atravessar, mas hoje quase todas as escolas fazem o mesmo, variando no instrumento de sol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Dicas do desfile-padrã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estandarte chegouO casal é o símbolo da agremiação. Por isso, deve exibir a bandeira ao público várias vezes ao longo da avenida. A porta-bandeira pára, o mestre-sala pega delicadamente uma ponta do pavilhão e o estic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Efeitos especiais</w:t>
      </w:r>
    </w:p>
    <w:p>
      <w:pPr>
        <w:pStyle w:val="NormalWeb"/>
        <w:spacing w:lineRule="atLeast" w:line="255"/>
        <w:rPr>
          <w:rFonts w:ascii="Tahoma" w:hAnsi="Tahoma" w:cs="Tahoma"/>
        </w:rPr>
      </w:pPr>
      <w:r>
        <w:rPr>
          <w:rFonts w:cs="Tahoma" w:ascii="Tahoma" w:hAnsi="Tahoma"/>
        </w:rPr>
        <w:t>O "pião" é o único movimento da porta-bandeira e do mestre-sala que tem um nome. É quando ela gira, para fazer a bandeira flutuar, enquanto ele pula, salta e dança com leveza ao redor del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alve simpatia!</w:t>
      </w:r>
    </w:p>
    <w:p>
      <w:pPr>
        <w:pStyle w:val="NormalWeb"/>
        <w:spacing w:lineRule="atLeast" w:line="255"/>
        <w:rPr>
          <w:rFonts w:ascii="Tahoma" w:hAnsi="Tahoma" w:cs="Tahoma"/>
        </w:rPr>
      </w:pPr>
      <w:r>
        <w:rPr>
          <w:rFonts w:cs="Tahoma" w:ascii="Tahoma" w:hAnsi="Tahoma"/>
        </w:rPr>
        <w:t>O momento de saudar os jurados é uma oportunidade para a dupla mostrar o máximo de elegância. Enquanto ela faz um leve sinal de cumprimento com a cabeça, ele faz uma reverência mais demorada, chegando ao chã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 linha de montagem do espetácul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odas as etapas, mês a mês, que estão por trás do carnaval feito pelas grandes escolas de samba do Rio de Janeiro.</w:t>
      </w:r>
    </w:p>
    <w:p>
      <w:pPr>
        <w:pStyle w:val="NormalWeb"/>
        <w:spacing w:lineRule="atLeast" w:line="255"/>
        <w:rPr>
          <w:rFonts w:ascii="Tahoma" w:hAnsi="Tahoma" w:cs="Tahoma"/>
        </w:rPr>
      </w:pPr>
      <w:r>
        <w:rPr>
          <w:rFonts w:cs="Tahoma" w:ascii="Tahoma" w:hAnsi="Tahoma"/>
        </w:rPr>
        <w:t>FEVEREIRO</w:t>
      </w:r>
    </w:p>
    <w:p>
      <w:pPr>
        <w:pStyle w:val="NormalWeb"/>
        <w:spacing w:lineRule="atLeast" w:line="255"/>
        <w:rPr>
          <w:rFonts w:ascii="Tahoma" w:hAnsi="Tahoma" w:cs="Tahoma"/>
        </w:rPr>
      </w:pPr>
      <w:r>
        <w:rPr>
          <w:rFonts w:cs="Tahoma" w:ascii="Tahoma" w:hAnsi="Tahoma"/>
        </w:rPr>
        <w:t>Assim que termina o carnaval, é escolhido o carnavalesco que fará o próximo desfil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MARÇO</w:t>
      </w:r>
    </w:p>
    <w:p>
      <w:pPr>
        <w:pStyle w:val="NormalWeb"/>
        <w:spacing w:lineRule="atLeast" w:line="255"/>
        <w:rPr>
          <w:rFonts w:ascii="Tahoma" w:hAnsi="Tahoma" w:cs="Tahoma"/>
        </w:rPr>
      </w:pPr>
      <w:r>
        <w:rPr>
          <w:rFonts w:cs="Tahoma" w:ascii="Tahoma" w:hAnsi="Tahoma"/>
        </w:rPr>
        <w:t>A diretoria da escola aprova o enredo proposto pelo carnavalesco e avalia os cust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BRIL</w:t>
      </w:r>
    </w:p>
    <w:p>
      <w:pPr>
        <w:pStyle w:val="NormalWeb"/>
        <w:spacing w:lineRule="atLeast" w:line="255"/>
        <w:rPr>
          <w:rFonts w:ascii="Tahoma" w:hAnsi="Tahoma" w:cs="Tahoma"/>
        </w:rPr>
      </w:pPr>
      <w:r>
        <w:rPr>
          <w:rFonts w:cs="Tahoma" w:ascii="Tahoma" w:hAnsi="Tahoma"/>
        </w:rPr>
        <w:t>Os compositores têm pouco mais de um mês para fazer o samba-enre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MAIO</w:t>
      </w:r>
    </w:p>
    <w:p>
      <w:pPr>
        <w:pStyle w:val="NormalWeb"/>
        <w:spacing w:lineRule="atLeast" w:line="255"/>
        <w:rPr>
          <w:rFonts w:ascii="Tahoma" w:hAnsi="Tahoma" w:cs="Tahoma"/>
        </w:rPr>
      </w:pPr>
      <w:r>
        <w:rPr>
          <w:rFonts w:cs="Tahoma" w:ascii="Tahoma" w:hAnsi="Tahoma"/>
        </w:rPr>
        <w:t>O carnavalesco leva à escola maquetes dos carros alegóricos e desenhos das fantasi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JUNHO</w:t>
      </w:r>
    </w:p>
    <w:p>
      <w:pPr>
        <w:pStyle w:val="NormalWeb"/>
        <w:spacing w:lineRule="atLeast" w:line="255"/>
        <w:rPr>
          <w:rFonts w:ascii="Tahoma" w:hAnsi="Tahoma" w:cs="Tahoma"/>
        </w:rPr>
      </w:pPr>
      <w:r>
        <w:rPr>
          <w:rFonts w:cs="Tahoma" w:ascii="Tahoma" w:hAnsi="Tahoma"/>
        </w:rPr>
        <w:t>Quinze sambas pré-selecionados vão a concurso na quadra. Os jurados são da escol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JULHO</w:t>
      </w:r>
    </w:p>
    <w:p>
      <w:pPr>
        <w:pStyle w:val="NormalWeb"/>
        <w:spacing w:lineRule="atLeast" w:line="255"/>
        <w:rPr>
          <w:rFonts w:ascii="Tahoma" w:hAnsi="Tahoma" w:cs="Tahoma"/>
        </w:rPr>
      </w:pPr>
      <w:r>
        <w:rPr>
          <w:rFonts w:cs="Tahoma" w:ascii="Tahoma" w:hAnsi="Tahoma"/>
        </w:rPr>
        <w:t>Com o samba-enredo escolhido, o carnavalesco faz ajustes no seu projeto. Começam os ensaios técnic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GOSTO</w:t>
      </w:r>
    </w:p>
    <w:p>
      <w:pPr>
        <w:pStyle w:val="NormalWeb"/>
        <w:spacing w:lineRule="atLeast" w:line="255"/>
        <w:rPr>
          <w:rFonts w:ascii="Tahoma" w:hAnsi="Tahoma" w:cs="Tahoma"/>
        </w:rPr>
      </w:pPr>
      <w:r>
        <w:rPr>
          <w:rFonts w:cs="Tahoma" w:ascii="Tahoma" w:hAnsi="Tahoma"/>
        </w:rPr>
        <w:t>Puxador e ritmistas entram em estúdio para gravar o disco das escolas de samb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ETEMBRO</w:t>
      </w:r>
    </w:p>
    <w:p>
      <w:pPr>
        <w:pStyle w:val="NormalWeb"/>
        <w:spacing w:lineRule="atLeast" w:line="255"/>
        <w:rPr>
          <w:rFonts w:ascii="Tahoma" w:hAnsi="Tahoma" w:cs="Tahoma"/>
        </w:rPr>
      </w:pPr>
      <w:r>
        <w:rPr>
          <w:rFonts w:cs="Tahoma" w:ascii="Tahoma" w:hAnsi="Tahoma"/>
        </w:rPr>
        <w:t>O barracão começa a construir alegorias e a confeccionar fantasias e adereços. Os ensaios são abertos ao públic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UTUBRO</w:t>
      </w:r>
    </w:p>
    <w:p>
      <w:pPr>
        <w:pStyle w:val="NormalWeb"/>
        <w:spacing w:lineRule="atLeast" w:line="255"/>
        <w:rPr>
          <w:rFonts w:ascii="Tahoma" w:hAnsi="Tahoma" w:cs="Tahoma"/>
        </w:rPr>
      </w:pPr>
      <w:r>
        <w:rPr>
          <w:rFonts w:cs="Tahoma" w:ascii="Tahoma" w:hAnsi="Tahoma"/>
        </w:rPr>
        <w:t>Mestres-sala, porta-bandeiras, velha guarda, e crianças, que ganham a fantasia da escola, provam suas roup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NOVEMBRO</w:t>
      </w:r>
    </w:p>
    <w:p>
      <w:pPr>
        <w:pStyle w:val="NormalWeb"/>
        <w:spacing w:lineRule="atLeast" w:line="255"/>
        <w:rPr>
          <w:rFonts w:ascii="Tahoma" w:hAnsi="Tahoma" w:cs="Tahoma"/>
        </w:rPr>
      </w:pPr>
      <w:r>
        <w:rPr>
          <w:rFonts w:cs="Tahoma" w:ascii="Tahoma" w:hAnsi="Tahoma"/>
        </w:rPr>
        <w:t>São feitos ensaios com os protótipos de cada fantasi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DEZEMBRO</w:t>
      </w:r>
    </w:p>
    <w:p>
      <w:pPr>
        <w:pStyle w:val="NormalWeb"/>
        <w:spacing w:lineRule="atLeast" w:line="255"/>
        <w:rPr>
          <w:rFonts w:ascii="Tahoma" w:hAnsi="Tahoma" w:cs="Tahoma"/>
        </w:rPr>
      </w:pPr>
      <w:r>
        <w:rPr>
          <w:rFonts w:cs="Tahoma" w:ascii="Tahoma" w:hAnsi="Tahoma"/>
        </w:rPr>
        <w:t>Primeiros ensaios fora da quadra: na rua, montam-se as alas e as coreografi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JANEIRO</w:t>
      </w:r>
    </w:p>
    <w:p>
      <w:pPr>
        <w:pStyle w:val="NormalWeb"/>
        <w:spacing w:lineRule="atLeast" w:line="255"/>
        <w:rPr>
          <w:rFonts w:ascii="Tahoma" w:hAnsi="Tahoma" w:cs="Tahoma"/>
        </w:rPr>
      </w:pPr>
      <w:r>
        <w:rPr>
          <w:rFonts w:cs="Tahoma" w:ascii="Tahoma" w:hAnsi="Tahoma"/>
        </w:rPr>
        <w:t>A escola faz um ensaio-geral na Passarela do Samba, para cronometragem e ajustes finai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O samba S/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residenteEleito por três anos, com direito a reeleição, comanda toda a escol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Vice-presidente</w:t>
      </w:r>
    </w:p>
    <w:p>
      <w:pPr>
        <w:pStyle w:val="NormalWeb"/>
        <w:spacing w:lineRule="atLeast" w:line="255"/>
        <w:rPr>
          <w:rFonts w:ascii="Tahoma" w:hAnsi="Tahoma" w:cs="Tahoma"/>
        </w:rPr>
      </w:pPr>
      <w:r>
        <w:rPr>
          <w:rFonts w:cs="Tahoma" w:ascii="Tahoma" w:hAnsi="Tahoma"/>
        </w:rPr>
        <w:t>Auxilia o presidente e eventualmente o substitui</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nselho Deliberativo e Fiscal</w:t>
      </w:r>
    </w:p>
    <w:p>
      <w:pPr>
        <w:pStyle w:val="NormalWeb"/>
        <w:spacing w:lineRule="atLeast" w:line="255"/>
        <w:rPr>
          <w:rFonts w:ascii="Tahoma" w:hAnsi="Tahoma" w:cs="Tahoma"/>
        </w:rPr>
      </w:pPr>
      <w:r>
        <w:rPr>
          <w:rFonts w:cs="Tahoma" w:ascii="Tahoma" w:hAnsi="Tahoma"/>
        </w:rPr>
        <w:t>Estuda estratégias de crescimento da escola. Tem presidente e vic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arnavalesco</w:t>
      </w:r>
    </w:p>
    <w:p>
      <w:pPr>
        <w:pStyle w:val="NormalWeb"/>
        <w:spacing w:lineRule="atLeast" w:line="255"/>
        <w:rPr>
          <w:rFonts w:ascii="Tahoma" w:hAnsi="Tahoma" w:cs="Tahoma"/>
        </w:rPr>
      </w:pPr>
      <w:r>
        <w:rPr>
          <w:rFonts w:cs="Tahoma" w:ascii="Tahoma" w:hAnsi="Tahoma"/>
        </w:rPr>
        <w:t>Define o enredo da escola e é contratado, por até 100 000 reais, para um desfile.</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missão de Carnaval</w:t>
      </w:r>
    </w:p>
    <w:p>
      <w:pPr>
        <w:pStyle w:val="NormalWeb"/>
        <w:spacing w:lineRule="atLeast" w:line="255"/>
        <w:rPr>
          <w:rFonts w:ascii="Tahoma" w:hAnsi="Tahoma" w:cs="Tahoma"/>
        </w:rPr>
      </w:pPr>
      <w:r>
        <w:rPr>
          <w:rFonts w:cs="Tahoma" w:ascii="Tahoma" w:hAnsi="Tahoma"/>
        </w:rPr>
        <w:t>Cuida da produção do desfile. Tem presidente, vice e dois secretári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Tesoureiro</w:t>
      </w:r>
    </w:p>
    <w:p>
      <w:pPr>
        <w:pStyle w:val="NormalWeb"/>
        <w:spacing w:lineRule="atLeast" w:line="255"/>
        <w:rPr>
          <w:rFonts w:ascii="Tahoma" w:hAnsi="Tahoma" w:cs="Tahoma"/>
        </w:rPr>
      </w:pPr>
      <w:r>
        <w:rPr>
          <w:rFonts w:cs="Tahoma" w:ascii="Tahoma" w:hAnsi="Tahoma"/>
        </w:rPr>
        <w:t>Cuida do caixa da escol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Secretários</w:t>
      </w:r>
    </w:p>
    <w:p>
      <w:pPr>
        <w:pStyle w:val="NormalWeb"/>
        <w:spacing w:lineRule="atLeast" w:line="255"/>
        <w:rPr>
          <w:rFonts w:ascii="Tahoma" w:hAnsi="Tahoma" w:cs="Tahoma"/>
        </w:rPr>
      </w:pPr>
      <w:r>
        <w:rPr>
          <w:rFonts w:cs="Tahoma" w:ascii="Tahoma" w:hAnsi="Tahoma"/>
        </w:rPr>
        <w:t>Dois auxiliares administrativ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rocurador</w:t>
      </w:r>
    </w:p>
    <w:p>
      <w:pPr>
        <w:pStyle w:val="NormalWeb"/>
        <w:spacing w:lineRule="atLeast" w:line="255"/>
        <w:rPr>
          <w:rFonts w:ascii="Tahoma" w:hAnsi="Tahoma" w:cs="Tahoma"/>
        </w:rPr>
      </w:pPr>
      <w:r>
        <w:rPr>
          <w:rFonts w:cs="Tahoma" w:ascii="Tahoma" w:hAnsi="Tahoma"/>
        </w:rPr>
        <w:t>Responde legalmente pela agremiaçã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Diretoria</w:t>
      </w:r>
    </w:p>
    <w:p>
      <w:pPr>
        <w:pStyle w:val="NormalWeb"/>
        <w:spacing w:lineRule="atLeast" w:line="255"/>
        <w:rPr>
          <w:rFonts w:ascii="Tahoma" w:hAnsi="Tahoma" w:cs="Tahoma"/>
        </w:rPr>
      </w:pPr>
      <w:r>
        <w:rPr>
          <w:rFonts w:cs="Tahoma" w:ascii="Tahoma" w:hAnsi="Tahoma"/>
        </w:rPr>
        <w:t>Social: Liga a escola à comunidade e promove event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Patrimônio: Cuida das instalações e do almoxarifado.</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ultural: Promove festas, debates e curso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Divulgação: Atende a imprens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Harmonia: Zela pelo bom andamento da escol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Esportes: Monta atividades esportiva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Jurídico: Resolve questões legai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Alas</w:t>
      </w:r>
    </w:p>
    <w:p>
      <w:pPr>
        <w:pStyle w:val="NormalWeb"/>
        <w:spacing w:lineRule="atLeast" w:line="255"/>
        <w:rPr>
          <w:rFonts w:ascii="Tahoma" w:hAnsi="Tahoma" w:cs="Tahoma"/>
        </w:rPr>
      </w:pPr>
      <w:r>
        <w:rPr>
          <w:rFonts w:cs="Tahoma" w:ascii="Tahoma" w:hAnsi="Tahoma"/>
        </w:rPr>
        <w:t>São cerca de 50, cada qual com um presidente, ligado a um presidente-superintendente que faz a ponte entre as alas, a comissão de carnaval e a diretori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Representante na Liesa</w:t>
      </w:r>
    </w:p>
    <w:p>
      <w:pPr>
        <w:pStyle w:val="NormalWeb"/>
        <w:spacing w:lineRule="atLeast" w:line="255"/>
        <w:rPr>
          <w:rFonts w:ascii="Tahoma" w:hAnsi="Tahoma" w:cs="Tahoma"/>
        </w:rPr>
      </w:pPr>
      <w:r>
        <w:rPr>
          <w:rFonts w:cs="Tahoma" w:ascii="Tahoma" w:hAnsi="Tahoma"/>
        </w:rPr>
        <w:t>É o embaixador da escola junto à Liga Independente das Escolas de Samb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mponentes</w:t>
      </w:r>
    </w:p>
    <w:p>
      <w:pPr>
        <w:pStyle w:val="NormalWeb"/>
        <w:spacing w:lineRule="atLeast" w:line="255"/>
        <w:rPr>
          <w:rFonts w:ascii="Tahoma" w:hAnsi="Tahoma" w:cs="Tahoma"/>
        </w:rPr>
      </w:pPr>
      <w:r>
        <w:rPr>
          <w:rFonts w:cs="Tahoma" w:ascii="Tahoma" w:hAnsi="Tahoma"/>
        </w:rPr>
        <w:t>Todos os que saem no desfile, dos convidados especiais ao ritmista.</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Compositores</w:t>
      </w:r>
    </w:p>
    <w:p>
      <w:pPr>
        <w:pStyle w:val="NormalWeb"/>
        <w:spacing w:lineRule="atLeast" w:line="255"/>
        <w:rPr>
          <w:rFonts w:ascii="Tahoma" w:hAnsi="Tahoma" w:cs="Tahoma"/>
        </w:rPr>
      </w:pPr>
      <w:r>
        <w:rPr>
          <w:rFonts w:cs="Tahoma" w:ascii="Tahoma" w:hAnsi="Tahoma"/>
        </w:rPr>
        <w:t>Chegam a ser oitenta. Para a escolha do samba-enredo, fazem campanha acirrada: o vencedor pode ganhar até 150 000 reais em direitos autorais.</w:t>
      </w:r>
    </w:p>
    <w:p>
      <w:pPr>
        <w:pStyle w:val="NormalWeb"/>
        <w:spacing w:lineRule="atLeast" w:line="255"/>
        <w:rPr>
          <w:rFonts w:ascii="Tahoma" w:hAnsi="Tahoma" w:cs="Tahoma"/>
        </w:rPr>
      </w:pPr>
      <w:r>
        <w:rPr>
          <w:rFonts w:cs="Tahoma" w:ascii="Tahoma" w:hAnsi="Tahoma"/>
        </w:rPr>
        <w:t> </w:t>
      </w:r>
    </w:p>
    <w:p>
      <w:pPr>
        <w:pStyle w:val="NormalWeb"/>
        <w:spacing w:lineRule="atLeast" w:line="255"/>
        <w:rPr>
          <w:rFonts w:ascii="Tahoma" w:hAnsi="Tahoma" w:cs="Tahoma"/>
        </w:rPr>
      </w:pPr>
      <w:r>
        <w:rPr>
          <w:rFonts w:cs="Tahoma" w:ascii="Tahoma" w:hAnsi="Tahoma"/>
        </w:rPr>
        <w:t>Velha Guarda</w:t>
      </w:r>
    </w:p>
    <w:p>
      <w:pPr>
        <w:pStyle w:val="NormalWeb"/>
        <w:spacing w:lineRule="atLeast" w:line="255"/>
        <w:rPr>
          <w:rFonts w:ascii="Tahoma" w:hAnsi="Tahoma" w:cs="Tahoma"/>
        </w:rPr>
      </w:pPr>
      <w:r>
        <w:rPr>
          <w:rFonts w:cs="Tahoma" w:ascii="Tahoma" w:hAnsi="Tahoma"/>
        </w:rPr>
        <w:t>Antigos sócios que continuam ligados à escola, atuando ou não..</w:t>
      </w:r>
    </w:p>
    <w:p>
      <w:pPr>
        <w:pStyle w:val="Normal"/>
        <w:rPr>
          <w:rFonts w:ascii="Tahoma" w:hAnsi="Tahoma" w:cs="Tahoma"/>
        </w:rPr>
      </w:pPr>
      <w:r>
        <w:rPr>
          <w:rFonts w:cs="Tahoma" w:ascii="Tahoma" w:hAnsi="Tahoma"/>
        </w:rPr>
      </w:r>
    </w:p>
    <w:p>
      <w:pPr>
        <w:pStyle w:val="Normal"/>
        <w:rPr/>
      </w:pPr>
      <w:r>
        <w:rPr/>
      </w:r>
    </w:p>
    <w:p>
      <w:pPr>
        <w:pStyle w:val="Normal"/>
        <w:rPr/>
      </w:pPr>
      <w:r>
        <w:rPr/>
        <w:t>Edição 101 01/02/1996</w:t>
      </w:r>
    </w:p>
    <w:p>
      <w:pPr>
        <w:pStyle w:val="Normal"/>
        <w:rPr/>
      </w:pPr>
      <w:hyperlink r:id="rId7">
        <w:r>
          <w:rPr>
            <w:rStyle w:val="InternetLink"/>
          </w:rPr>
          <w:t>http://super.abril.com.br/superarquivo/1996/conteudo_115146.shtml</w:t>
        </w:r>
      </w:hyperlink>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outlineLvl w:val="3"/>
    </w:pPr>
    <w:rPr>
      <w:color w:val="FF9900"/>
      <w:sz w:val="18"/>
      <w:szCs w:val="1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color w:val="55555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abril.com.br/superarquivo/2001/conteudo_119394.shtml" TargetMode="External"/><Relationship Id="rId3" Type="http://schemas.openxmlformats.org/officeDocument/2006/relationships/hyperlink" Target="http://super.abril.com.br/superarquivo/2001/conteudo_119370.shtml" TargetMode="External"/><Relationship Id="rId4" Type="http://schemas.openxmlformats.org/officeDocument/2006/relationships/hyperlink" Target="http://super.abril.com.br/superarquivo/2000/conteudo_118489.shtml" TargetMode="External"/><Relationship Id="rId5" Type="http://schemas.openxmlformats.org/officeDocument/2006/relationships/hyperlink" Target="http://super.abril.com.br/superarquivo/1997/conteudo_115837.shtml" TargetMode="External"/><Relationship Id="rId6" Type="http://schemas.openxmlformats.org/officeDocument/2006/relationships/hyperlink" Target="http://super.abril.com.br/superarquivo/1996/conteudo_115264.shtml" TargetMode="External"/><Relationship Id="rId7" Type="http://schemas.openxmlformats.org/officeDocument/2006/relationships/hyperlink" Target="http://super.abril.com.br/superarquivo/1996/conteudo_115146.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24:00Z</dcterms:created>
  <dc:creator>TODO MUNDO</dc:creator>
  <dc:description/>
  <cp:keywords/>
  <dc:language>en-US</dc:language>
  <cp:lastModifiedBy>TODO MUNDO</cp:lastModifiedBy>
  <dcterms:modified xsi:type="dcterms:W3CDTF">2007-10-27T13:48:00Z</dcterms:modified>
  <cp:revision>3</cp:revision>
  <dc:subject/>
  <dc:title>Nzinga Mbandi</dc:title>
</cp:coreProperties>
</file>