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9"/>
          <w:lang w:val="es-MX"/>
        </w:rPr>
      </w:pPr>
      <w:r>
        <w:rPr>
          <w:rFonts w:cs="Arial" w:ascii="Arial" w:hAnsi="Arial"/>
          <w:sz w:val="28"/>
          <w:szCs w:val="19"/>
          <w:lang w:val="es-MX"/>
        </w:rPr>
      </w:r>
    </w:p>
    <w:p>
      <w:pPr>
        <w:pStyle w:val="Normal"/>
        <w:rPr>
          <w:rFonts w:ascii="Arial" w:hAnsi="Arial" w:cs="Arial"/>
          <w:sz w:val="28"/>
          <w:szCs w:val="19"/>
          <w:lang w:val="es-MX"/>
        </w:rPr>
      </w:pPr>
      <w:r>
        <w:rPr>
          <w:rFonts w:cs="Arial" w:ascii="Arial" w:hAnsi="Arial"/>
          <w:sz w:val="28"/>
          <w:szCs w:val="19"/>
          <w:lang w:val="es-MX"/>
        </w:rPr>
      </w:r>
    </w:p>
    <w:p>
      <w:pPr>
        <w:pStyle w:val="Normal"/>
        <w:rPr>
          <w:rFonts w:ascii="Arial" w:hAnsi="Arial" w:cs="Arial"/>
          <w:sz w:val="28"/>
          <w:szCs w:val="19"/>
          <w:lang w:val="es-MX"/>
        </w:rPr>
      </w:pPr>
      <w:r>
        <w:rPr>
          <w:rFonts w:cs="Arial" w:ascii="Arial" w:hAnsi="Arial"/>
          <w:sz w:val="28"/>
          <w:szCs w:val="19"/>
          <w:lang w:val="es-MX"/>
        </w:rPr>
      </w:r>
    </w:p>
    <w:p>
      <w:pPr>
        <w:pStyle w:val="Normal"/>
        <w:spacing w:lineRule="auto" w:line="360"/>
        <w:rPr/>
      </w:pPr>
      <w:r>
        <w:rPr>
          <w:rFonts w:cs="Arial" w:ascii="Arial" w:hAnsi="Arial"/>
          <w:sz w:val="28"/>
          <w:szCs w:val="19"/>
          <w:lang w:val="es-MX"/>
        </w:rPr>
        <w:t>Aprender ha sido el reto perenne del hombre.  Desde que aparece en la faz de la tierra ha aprendido sobre lo que hay en la naturaleza, y lo que no hay, la aprendido a crearlo.  Su imaginación y su talento son su límite.  Pero cabe preguntar, el hombre vive para aprender o aprende para vivir?  La respuesta es que ambas afirmaciones son correctas, no es posible separar una de la otra, ya que aprender es su afán pero también su necesidad.  Su tarea ha sido adecuar su aprendizaje a la época en la que se desenvuelve.</w:t>
        <w:br/>
        <w:t>Por un lado aumentan las cosas que el hombre tiene que aprender, pero también cambia su perspectiva de las mismas, es decir, cambia el conocimiento y cambia también la forma cómo las aprecia desde la óptica del momento que vive.</w:t>
        <w:br/>
        <w:t>Si hacemos un recorrido por la vieja Grecia, podemos percatarnos cómo han variado las formas para llegar al conocimiento y aprendizaje de las cosas.  Por ejemplo,  Tales de Mileto consideraba que la esencia de la naturaleza era el agua, o sea que ésta constituía el elemento constitutivo de todo lo existente. Este fue el primer intento realizado para conocer y aprender la esencia misma de las cosas.  Entonces, el conocimiento no sólo se tomaba, sino que éste adquiría además un sentido filosófico, el cual permitía adentrarse en su misma entraña y conocer el qué y el porqué.</w:t>
        <w:br/>
        <w:t>Posteriormente, Anaximandro, contemporáneo de Mileto, sostuvo que el aire era la esencia de todas las cosas, lo cual fue rechazado por Pitágoras, ya que para él los números eran la esencia de las cosas. Lo relevante de su teoría fue que pretendió explicar la materia desde lo inmaterial.</w:t>
        <w:br/>
        <w:t>Lo anterior deja de manifiesto que el conocimiento es dinámico y no estático.  Ya lo dijo Heráclito todo cambia, no hay nada en reposo, nadie se baña dos veces en el mismo río</w:t>
        <w:br/>
        <w:t>Cuánta verdad encierra esto!  El conocimiento, la verdad y los valores del hombre cambian.  Somos mente y espíritu que deambulamos en el universo infinito del conocimiento.  Cuántas cosas que aprender!  Cómo llegar a aprenderlas?</w:t>
        <w:br/>
        <w:t>Para Sócrates, llegar al conocimiento significaba practicar un método inquisitivo, mediante el cual obligaba a sus discípulos a pensar y a llegar a la solución de los problemas. Esto era la mayéutica socrática, o parto espiritual. Solo sabía que no sabía nada?, pero en realidad lo sabía todo, y a su vez, obligaba a otros a conocerse a sí mismos, lo cual recomendaba con su lema conócete a ti mismo.</w:t>
        <w:br/>
        <w:t>Por su parte Platón se sumerge en el fértil mundo de las ideas subsistentes, las cuales decía, eran independientes de la materia y del conocimiento.  Para él las ideas eran eternas, perfectas, inmutables, espirituales, inteligibles y universales. Quizás la crítica que se le formula es el haber separado las ideas del mundo material, sin el cual aquéllas no pueden existir.</w:t>
        <w:br/>
        <w:t>Aristóteles se inclinó por el silogismo para llegar al conocimiento, es decir, la existencia de una premisa mayor, una menor y luego una proposición que relaciona a ambas. Este es el principio de la investigación científica.  De ahí su famoso lema que reza todo lo que está en la inteligencia ha pasado por los sentidos.</w:t>
        <w:br/>
        <w:t>Situado en otra época y lugar, René Descartes hizo referencia a la importancia del método racional en su obra El Discurso del Método y fijo las reglas doradas para el aprendizaje:  a)  sólo aceptar como cierto lo que es evidente,  b) analizar, o sea, dividir cada una de los problemas que se van a examinar,  c) sintetizar, ordenar los pensamientos partiendo de lo más sencillo a lo más complejo, y d) enumeraciones y repeticiones que consiste en obtener una percepción global sin omitir algo que pudiera ser importante.</w:t>
        <w:br/>
        <w:t>Sostenía Descartes que para aprender se debe partir de una duda, lo  cual implica pensar, lo cual implica vivir, o como lo dijo en otras palabras ?dudo, pienso, luego existo?</w:t>
        <w:br/>
        <w:br/>
        <w:t xml:space="preserve">Solo se admiten las verdades de hecho y no las de razón como en su tiempo lo dijo Leibnitz. Cuestionamos al menos la razón de la existencia si optamos por los juicios de hecho?  Hay una razón suficiente como dijo Leibnitz? </w:t>
        <w:br/>
        <w:t>Posteriormente Kant convirtió en la teoría de las categorías a priori el principio sustentado por Leibnitz, dando a la inteligencia la capacidad de producir universalidad y necesidad para llegar a la verdad de razón.  De esta manera estableció Kant la diferencia entre los juicios de existencia y los juicios de razón.</w:t>
        <w:br/>
        <w:t xml:space="preserve">Numerosos filósofos han propuesto teorías para llegar al conocimiento. Con el devenir del tiempo y llegando a la época actual, tenemos que los métodos y la esencia del conocimiento se ha simplificado considerablemente por no decir que se ha automatizado infortunadamente.  Se toma el conocimiento y se da por verdadero sin cuestionar su esencia.  Significa ésto que la modernidad nos ha aniquilado, o por letargo espiritual y mental decidimos suicidarnos intelectualmente?  </w:t>
        <w:br/>
        <w:t>Es un reto y debe ser una prioridad establecer políticas holísticas para los estudiantes modernos.  La computación y la globalización en que nos encontramos inmersos nos proporciona una perspectiva muy distinta a la que se produjo en los viejos años. Qué ironía estar tan comunicados con el resto del mundo y estar tan solos a la vez. Para qué comunicarnos con millones de seres solitarios como también lo somos nosotros? Qué puede aportarse?  Estamos ante un grave caso de soledad compartida.</w:t>
        <w:br/>
        <w:t xml:space="preserve">Qué es importante rescatar y qué descartar?  </w:t>
        <w:br/>
        <w:t>Indudablemente hay que rescatar los principios universales que  rigieron y deben seguir rigiendo a nuestro mundo, los que enaltecen al individuo en su espíritu, en su intelecto y en su persona, los principios éticos, morales y porqué no decirlo? también los religiosos.  Ha perdido el hombre su esencia, o es sólo que no la conoce?  Porqué no permitir a los hombres sabios que deambulan como espectros por el mundo guiar en su devenir a los individuos que se encuentran perdidos en sí mismos?  Qué importante es conocernos a nosotros mismos y también conocernos entre nosotros mismos.</w:t>
        <w:br/>
        <w:t xml:space="preserve">El conocimiento de las cosas no debe ser frívolo, es importante su esencia y el significado que va a dar a nuestra existencia.  Parafraseando a Descartes, podríamos preguntar si todavía dudamos,  si todavía pensamos, si todavía existimos, y añadiríamos si no obstante, todavía sobrevivimos. </w:t>
        <w:br/>
        <w:t>Descartar la indolencia, la pasividad, la fatuidad y todas las demás actitudes que le impiden su crecimiento interno individual, distinto a lo que significa el crecimiento del grupo al que pertenece</w:t>
        <w:br/>
        <w:t>No debe separarse la acción de la contemplación y el raciocinio; el ser encarnado y corporal es también alma y espíritu contemplativo y pensante. Es necesario integrar todos los aspectos en el individuo, ya que de otra manera se le mutilaría tan lastimosamente que ni él mismo se reconocería.  Hay que enseñarle a ser circunspecto y reflexivo para que conozca la esencia de la materia.</w:t>
        <w:br/>
        <w:t xml:space="preserve">Ortega y Gasset  dijo que debe enseñársele al individuo a reabsorberse con su propia esencia. Dar a luz al hombre cósmico que tanto mencionaba Vasconcelos. Ese es el camino que debe seguir la educación moderna que avista hacia el nuevo milenio, o ambiciosamente como decía Santo Tomás de Aquino, despertarlo de su pasividad y llevarlo hasta la perfección. </w:t>
        <w:br/>
        <w:br/>
        <w:t>BIBLIOGRAFÍA</w:t>
        <w:br/>
        <w:br/>
        <w:t xml:space="preserve">XIRAU, RAMON.  Introducción a la Historia de la Filosofía. </w:t>
      </w:r>
      <w:r>
        <w:rPr>
          <w:rFonts w:cs="Arial" w:ascii="Arial" w:hAnsi="Arial"/>
          <w:sz w:val="28"/>
          <w:szCs w:val="19"/>
        </w:rPr>
        <w:t>U.N.A.M.</w:t>
        <w:br/>
        <w:br/>
      </w:r>
      <w:r>
        <w:rPr>
          <w:rFonts w:cs="Arial" w:ascii="Arial" w:hAnsi="Arial"/>
          <w:sz w:val="28"/>
          <w:szCs w:val="19"/>
          <w:lang w:val="es-MX"/>
        </w:rPr>
        <w:t>GUTIÉRREZ SÁENZ, RAUL.  Historia de las Doctrinas Filosóficas.  Editorial Esfinge. Vigésima sexta edición. México, 1995.</w:t>
        <w:br/>
        <w:br/>
        <w:t xml:space="preserve">BENITEZ, LAURA Y OTROS.  Reflexiones en torno a la ciencia de René Descartes. </w:t>
      </w:r>
      <w:r>
        <w:rPr>
          <w:rFonts w:cs="Arial" w:ascii="Arial" w:hAnsi="Arial"/>
          <w:sz w:val="28"/>
          <w:szCs w:val="19"/>
        </w:rPr>
        <w:t xml:space="preserve">U.N.A.M.  </w:t>
      </w:r>
      <w:r>
        <w:rPr>
          <w:rFonts w:cs="Arial" w:ascii="Arial" w:hAnsi="Arial"/>
          <w:sz w:val="28"/>
          <w:szCs w:val="19"/>
          <w:lang w:val="es-MX"/>
        </w:rPr>
        <w:t>México.  1993.</w:t>
        <w:br/>
        <w:br/>
        <w:t xml:space="preserve">BEUCHOT, MAURICIO. Introducción a la Filosofía de Santo Tomás de Aquino.  </w:t>
      </w:r>
      <w:r>
        <w:rPr>
          <w:rFonts w:cs="Arial" w:ascii="Arial" w:hAnsi="Arial"/>
          <w:sz w:val="28"/>
          <w:szCs w:val="19"/>
        </w:rPr>
        <w:t xml:space="preserve">U.N.A.M.  </w:t>
      </w:r>
      <w:r>
        <w:rPr>
          <w:rFonts w:cs="Arial" w:ascii="Arial" w:hAnsi="Arial"/>
          <w:sz w:val="28"/>
          <w:szCs w:val="19"/>
          <w:lang w:val="es-MX"/>
        </w:rPr>
        <w:t>México.  1994.</w:t>
        <w:br/>
        <w:br/>
        <w:t xml:space="preserve">BENITEZ GROBET, LAURA.  Filosofía Contemporánea.  Lógica y Epistemología.  U.N.A.M. México. </w:t>
      </w:r>
      <w:r>
        <w:rPr>
          <w:rFonts w:cs="Arial" w:ascii="Arial" w:hAnsi="Arial"/>
          <w:sz w:val="28"/>
          <w:szCs w:val="19"/>
        </w:rPr>
        <w:t>1993.</w:t>
        <w:br/>
        <w:br/>
        <w:br/>
        <w:br/>
        <w:br/>
        <w:br/>
        <w:br/>
        <w:b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bCs/>
        <w:sz w:val="28"/>
        <w:lang w:val="es-MX"/>
      </w:rPr>
      <w:t>Norma Alicia Canto Ve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02:00Z</dcterms:created>
  <dc:creator> </dc:creator>
  <dc:description/>
  <dc:language>en-US</dc:language>
  <cp:lastModifiedBy> </cp:lastModifiedBy>
  <dcterms:modified xsi:type="dcterms:W3CDTF">2004-08-19T22:02:00Z</dcterms:modified>
  <cp:revision>2</cp:revision>
  <dc:subject/>
  <dc:title>Aprender ha sido el reto perenne del hombre</dc:title>
</cp:coreProperties>
</file>