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VESTIG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ocig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homocigótico o raza pura, según la genética mendeliana, individuo procedente de un cigoto que se originó a partir de dos gametos con el mismo alelo para un gen determinado. Así, el individuo es homocigoto pero sólo para el carácter que se valora. Por ejemplo, dados dos alelos A y a de un mismo gen, serán homocigotos los que tengan la dotación AA y aa. La consecuencia evidente es que un progenitor homocigoto sólo puede producir gametos de un tipo. En el ejemplo anterior, el individuo de genotipo AA sólo puede dar lugar a gametos A. Esto ocurre cuando se tiene en cuenta la estructura cromosómica habitual de los individuos y las células. Sin embargo, es posible la existencia de homocigotos estructurales como consecuencia de un reordenamiento de la ubicación de los genes en los cromosomas. Estas alteraciones, que también pueden producir la pérdida o ganancia de un fragmento de cromosoma, se denominan mutaciones cromosó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erocig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heterocigótico o híbrido, según la genética mendeliana, individuo que posee dos variantes o alelos distintos para un mismo gen. El genotipo de un heterocigoto para un carácter determinado se representa como Aa. Si de estos dos alelos sólo se expresa uno de ellos, el A, se dice que es dominante. El alelo a es, entonces, recesivo, y sólo se puede expresar en individuos homocigotos, es decir, individuos aa. Este caso se produce cuando hay herencia dominante. Puede ocurrir que se produzca la codominancia, llamada también herencia intermedia. En este caso, se expresan ambos alelos del híbrido y aparece un carácter intermedio entre los de los homocigotos dominantes y recesivos. Se dice que los alelos son equipotentes. Los individuos heterocigotos, como portan dos alelos de un mismo gen respecto a un carácter, pueden formar gametos en los que esté presente cada uno de esos alelos. Por ejemplo, un individuo heterocigoto, Aa, formará gametos que lleven el alelo A y otros que lleven el a. Esta segregación ya fue interpretada por Mendel gracias a sus experiencias con los gui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ética de organismos diploides, se dice que para un gen dado un alelo es dominante cuando produce el mismo efecto fenotípico sobre un carácter estén los alelos en dosis simple (heterocigoto) o doble (homocigoto). Por ejemplo, si un alelo A es dominante sobre un alelo a, entonces la forma homocigótica AA y la heterocigótica Aa generan el mismo fenotipo. El alelo enmascarado por la presencia del dominante en el homocigoto (en este ejemplo a) se dice que tiene carácter recesivo. La dominancia puede ser completa o incompleta. Es completa cuando la expresión fenotípica del homocigoto dominante y del heterocigoto es idéntica, e incompleta cuando la expresión del heterocigoto es sólo parcial, y en consecuencia inferior, a la del homocigoto. Se produce sobredominancia cuando el heterocigoto ostenta una expresión mayor que el homocigoto domin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sivo</w:t>
      </w:r>
    </w:p>
    <w:p>
      <w:pPr>
        <w:pStyle w:val="Normal"/>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 xml:space="preserve">Se dice de los caracteres hereditarios que no se manifiestan en el fenotipo del individuo que los posee, pero que pueden aparecer en la descendencia de 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ploide, </w:t>
      </w:r>
    </w:p>
    <w:p>
      <w:pPr>
        <w:pStyle w:val="Normal"/>
        <w:rPr>
          <w:rFonts w:ascii="Arial" w:hAnsi="Arial" w:cs="Arial"/>
        </w:rPr>
      </w:pPr>
      <w:r>
        <w:rPr>
          <w:rFonts w:cs="Arial" w:ascii="Arial" w:hAnsi="Arial"/>
        </w:rPr>
        <w:t>Célula u organismo que porta sólo un juego de cromosomas. Un ejemplo de células haploides son los gametos de los animales que se forman como consecuencia de la meiosis, división doble que tiene como consecuencia la formación de células con la mitad de los cromosomas habituales que en el resto del organismo. Tal es el caso en los seres diplontes, pero en los haplontes todo el organismo adulto es haploide. Como sucede en algas primitivas y muchos hongos. Es bastante común que se produzcan individuos haploides en los vegetales, mientras que entre los animales es muy accidental. Se han obtenido experimentalmente individuos haploides en varias especies de reptiles y anfibios, pero no se desarrollan hasta el estado adulto con normalidad. Entre los vegetales, sin embargo, sí se forman plantas viables haploides. Se pueden originar a partir de gametos masculinos o femeninos, e incluso a partir de otras células del saco embrionario femenino. Se ha comprobado que los ejemplares haploides son algo más pequeños que los diplo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lo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élula u organismo que es portador de dos series idénticas de cromosomas. Éstos son distintos entre sí dentro de cada serie. El individuo adulto presenta dos juegos completos de cromosomas, mientras que los gametos, que son producidos mediante la meiosis, sólo tienen una serie de cromosomas. Como consecuencia de ello, los seres diplontes, como los animales y algunas algas, son especies cuyos individuos son diploides, y sólo sus gametos son haploides. Cuando éstos se unen en la fecundación se restablece la diploidía. En los vegetales superiores, la planta adulta, o esporofito, también es un individuo diploide. Sin embargo, da lugar a una estructura haploide, el gametofito, que es el encargado de formar los gametos, también haploides. Se ha comprobado la existencia de diploides parciales en bacterias. Éstas, portadoras de sólo un cromosoma, son, en consecuencia, haploides. Sin embargo, si una bacteria es receptora de un plásmido o factor sexual, será diploide parcial para los genes correspondientes a dicho plásmido, y será haploide para el resto de su gen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o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junto de características que permiten reconocer la dotación cromosómica de una célula. Es propio de cada especie y se identifica por el número de cromosomas y por el tamaño y forma de éstos. Para su reconocimiento son importantes ciertas características, como la posición del centrómero y la presencia de satélites, entre otras. Los pares de cromosomas iguales, denominados homólogos, se ordenan por tamaños decrecientes. Si tienen el mismo tamaño se atiende a la posición del centrómero. Así, los 23 pares de cromosomas en el cariotipo humano se han reunido en siete grupos. Para que la identificación sea más ajustada se realizan técnicas de tinción diferencial que delimitan regiones específicas en cada par de cromosomas. Esta técnica se llama bandeado cromosómico. No existe relación entre el cariotipo de una especie y su complejidad anatómica y fis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es de Mendel</w:t>
      </w:r>
    </w:p>
    <w:p>
      <w:pPr>
        <w:pStyle w:val="Normal"/>
        <w:rPr>
          <w:rFonts w:ascii="Arial" w:hAnsi="Arial" w:cs="Arial"/>
        </w:rPr>
      </w:pPr>
      <w:r>
        <w:rPr>
          <w:rFonts w:cs="Arial" w:ascii="Arial" w:hAnsi="Arial"/>
        </w:rPr>
      </w:r>
    </w:p>
    <w:p>
      <w:pPr>
        <w:pStyle w:val="Normal"/>
        <w:rPr/>
      </w:pPr>
      <w:r>
        <w:rPr>
          <w:rFonts w:cs="Arial" w:ascii="Arial" w:hAnsi="Arial"/>
        </w:rPr>
        <w:t>Principios de la transmisión hereditaria de las características físicas. Se formularon en 1865 por el monje agustino Gregor Joham Mendel. Mendel descubrió al experimentar con siete características distintas de variedades puras de guisantes o chícharos de jardín, que al cruzar una variedad de tallo alto con otra de tallo enano, por ejemplo, se obtenían descendientes híbridos. Estos se parecían más a los ascendientes de tallo alto que a ejemplares de tamaño mediano. Para explicarlo, Mendel concibió la idea de unas unidades hereditarias, que en la actualidad llamamos genes, los cuales expresan, a menudo, caracteres dominantes o recesivos. Al formular su primer principio (la ley de la segregación), Mendel planteó que los genes se encuentran agrupados en parejas en las células somáticas y que se segregan durante la formación de las células sexuales (gametos femeninos o masculinos). Cada miembro del par pasa a formar parte de células sexuales distintas. Cuando un gameto femenino y otro masculino se unen, se forma de nuevo una pareja de genes en la que el gen dominante (tallos altos) oculta al gen recesivo (tallos enanos).  Para comprobar la existencia de tales unidades hereditarias, Mendel cruzó entre sí ejemplares de la primera generación de híbridos de tallo largo. Encontró que la segunda generación estaba formada por una proporción de tres descendientes de tallo largo por cada descendiente de tallo corto. Dedujo, con acierto, que los genes se agrupan en pares de los tipos AA, Aa, y aa ("A" representa dominante y "a" representa recesivo). Tras posteriores experimentos de cruzamiento, descubrió que cuando se polinizaban entre sí ejemplares AA, se producían solamente plantas de tallo alto, y que cuando los cruces se realizaban entre ejemplares aa, se obtenían sólo plantas de tallo enano. Así mismo, los cruces entre híbridos altos Aa generaban una descendencia de plantas de tallo alto y de tallo enano, en una proporción de tres a uno respectivamente. Desde entonces, Mendel pudo comprender que las unidades hereditarias no se mezclan entre sí, como creían sus predecesores; sino que permanecen inalterables en el transcurso de las sucesivas generaciones. Apoyándose en esto, Mendel formuló su segundo principio (la ley de la segregación independiente). En él se afirma que la expresión de un gen, para dar una característica física simple, no está influida, generalmente, por la expresión de otras características. Las leyes de Mendel proporcionaron las bases teóricas para la genética moderna y la herencia (b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idad de la información genética presente en un organismo. El término genotipo se refiere a la dotación genética de un determinado individuo, aunque a veces se confunden los dos términos. Prácticamente todos los genomas (con excepción de los de algunos virus) están formados por ácido desoxirribonucleico (ADN), una doble hélice compuesta por dos hebras de nucleótidos. La secuencia de nucleótidos del ADN es la que determina la información contenida en los genes. En el caso de organismos eucariotas, la mayor parte del genoma está contenida en el núcleo, pero algunos orgánulos celulares, como mitocondrias y cloroplastos, también contienen material genético, constituido por moléculas de ADN de doble cadena. Cada mitocondria o cloroplasto contiene, a su vez, varios de estos orgánulos; por lo tanto, puede haber cientos de copias de los genomas de los orgánulos. El genoma nuclear de la célula eucariótica puede ser diploide (2n, siendo n el número de cromosomas), si está formado por dos series de cromosomas en cada núcleo; o haploide (n), si sólo existe una serie cromosómica por núcleo. Por ejemplo, la mayoría de las algas y hongos son haploides, mientras que el resto de eucariotas son generalmente diploides. El número de cromosomas que compone el genoma nuclear es muy variable y puede oscilar desde varias unidades hasta algunas centenas. En la especie humana la información genética está organizada en 23 pares de cromos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genoma de los organismos procariotas (bacterias) está constituido, en su mayoría, por un cromosoma circular de ADN que, a veces, puede estar presente en más de una copia por célula; esta molécula se encuentra replegada sobre sí misma varias veces y ocupa la parte central de la célula. Además, muchas bacterias presentan elementos de ADN extracromosómico, que reciben el nombre de plásmidos, constituidos por una molécula de ADN circular (en algunas bacterias es lineal) que puede presentar incluso más de 100 copias por célula. El tamaño de los plásmidos es generalmente pequeño, pero en algunos casos contienen un gran número de genes y, a menudo, se trata de genes muy útiles para la célula, porque le confieren resistencia a antibióticos, o están relacionados con la producción de toxinas o con la capacidad para degradar determinados com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genomas virales presentan una diversidad mucho mayor ya que pueden estar formados por moléculas de ADN y por moléculas de ácido ribonucleico (ARN), tanto de cadena sencilla como de doble cadena, y con estructura lineal o circular.</w:t>
      </w:r>
    </w:p>
    <w:p>
      <w:pPr>
        <w:pStyle w:val="Normal"/>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Genotipo:</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Conjunto de los genes de un individuo, incluida su composición alélica. }</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Fenotipo</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t xml:space="preserve">Manifestación visible del genotipo en un determinado ambiente. </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1:00Z</dcterms:created>
  <dc:creator>.</dc:creator>
  <dc:description/>
  <cp:keywords/>
  <dc:language>en-US</dc:language>
  <cp:lastModifiedBy>.</cp:lastModifiedBy>
  <dcterms:modified xsi:type="dcterms:W3CDTF">2005-03-15T01:10:00Z</dcterms:modified>
  <cp:revision>3</cp:revision>
  <dc:subject/>
  <dc:title>Homocigoto</dc:title>
</cp:coreProperties>
</file>