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s de Direito do Trabalho: Dia 17/10/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ção do Contrato de Trabalh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Alteração Qualitativa: Condições de Trabalho: </w:t>
      </w:r>
      <w:r>
        <w:rPr>
          <w:rFonts w:cs="Arial" w:ascii="Arial" w:hAnsi="Arial"/>
          <w:sz w:val="20"/>
          <w:szCs w:val="20"/>
        </w:rPr>
        <w:t>Somente com o mútuo consentimento e ausência de prejuízo. Requisitos do art. 468 da C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udança da Natureza do Trabalho:</w:t>
      </w:r>
      <w:r>
        <w:rPr>
          <w:rFonts w:cs="Arial" w:ascii="Arial" w:hAnsi="Arial"/>
          <w:sz w:val="20"/>
          <w:szCs w:val="20"/>
        </w:rPr>
        <w:t xml:space="preserve"> Alteração das tarefas, responsabilidades e atribuições determinadas pela qualificação profissional (art. 456 pg. Único) é possível (ius variandi) desde que não traga rebaixamento ou configure-se serviço superior ás forças do empregado. No caso de extinção do cargo, deve a mesma ser comprovada e submeter-se aos requisitos do art, 468 CLT. – Existe um juízo de razoabilidade, o que não pode haver é um rebaixamento de cargo ou diminuição de salári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baixamento = Acidentado / Conversão à função pela perda do cargo de confiança (elemento subjetivo do empregador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versão pode ocorrer, pois, o empregado de confiança tem poderes de gestão ele pode demitir, admitir, punir, poderá ser revertida com a diminuição do trabalho, pode voltar ao cargo anteri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entado - se recuperar parcialmente pode ocupar cargo inferior com todas as sua obrigações que foram contratada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Mudança de Jornada: </w:t>
      </w:r>
      <w:r>
        <w:rPr>
          <w:rFonts w:cs="Arial" w:ascii="Arial" w:hAnsi="Arial"/>
          <w:sz w:val="20"/>
          <w:szCs w:val="20"/>
        </w:rPr>
        <w:t>Possível desde mantida a quantidade total (art. 468 CLT) – se manter a carga total posso alterar, não pode haver prejuízo ao empregad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ção é possível desde que mantida o salário, salvo nas hipóteses do art. 584 (negociação coletiva), pode mudar de 8h para 7h se quiser, porém o salário deve permanecer o mesm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o só do noturno para diurno (Sumula 265) Em regra só permitido integralmente noturno para diurno, por ser mais danosa ao empregado o horário noturno e nunca ao inverso, e para alterar tem que se utilizar o critério do 468 C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udança nos salários:</w:t>
      </w:r>
      <w:r>
        <w:rPr>
          <w:rFonts w:cs="Arial" w:ascii="Arial" w:hAnsi="Arial"/>
          <w:sz w:val="20"/>
          <w:szCs w:val="20"/>
        </w:rPr>
        <w:t xml:space="preserve"> unilaterais são vedadas se importarem em redução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bs1: </w:t>
      </w:r>
      <w:r>
        <w:rPr>
          <w:rFonts w:cs="Arial" w:ascii="Arial" w:hAnsi="Arial"/>
          <w:sz w:val="20"/>
          <w:szCs w:val="20"/>
        </w:rPr>
        <w:t>o salário por peça/ tarefa (variável), bem como horista / diarista não pode ter reduzida à quantidade de trabalho de modo que lhes reduzam o salário (só pode haver redução do salário nominal, excepcionalmente nas hipóteses de “ius variandi”) Art. 483, “g” CL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bs2:</w:t>
      </w:r>
      <w:r>
        <w:rPr>
          <w:rFonts w:cs="Arial" w:ascii="Arial" w:hAnsi="Arial"/>
          <w:sz w:val="20"/>
          <w:szCs w:val="20"/>
        </w:rPr>
        <w:t xml:space="preserve"> Godinho. A redução do art. 7º, VI da CRFB só seria possível nas situaçõ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Força mai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Prejuízo comprovado (pela empresa) – art. 503 da CL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Conjuntura econômica adversa – Lei 4923/6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lário tem natureza alimentar, irredutibilidade salarial como princípio constitucional, é ved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 pode haver reduzir nas hipóteses de “ius variandi” = máquina que produz mais que um humano, ocorre o aumento laborativo, mas não salari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venção ou acordo coletivo, pode reduzir o salário. Ex: demissão em massa – empregados preferem reduzir o salário, entretanto as empresas utilizam disso para reduzir o salário dos funcionários – Logo Godinho diz que são necessários os requisitos do Obs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 w:val="false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Alterações circunstanciais: transferên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a: intransferibilidade Art. 469 CL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vedada a transferência sem a anuência do empregad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 é considerado transferência quando o empregado tem que mudar sua residência para a prática do trabalho, com exceção o cargo de confiança ou quando for efetivado para viajar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empregado é transferido fora da regra normal, ele tem um adicional de 25% e uma ajuda de custo para efetuar a mudanç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ções (469 § 1º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 de confianç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s cujo contrato estipulem condição de transferência: expressa ou implícita (pela natureza do serviç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s cujo estabelecimento tenha sido Exti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Não se configure ABUSO DE DIREITO (ex. caráter puni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ague-se Adicional de Transferência (min. 25% do salá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ague-se ajuda de custos – despesas com a mudanç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s. A transferência é a principio, </w:t>
      </w:r>
      <w:r>
        <w:rPr>
          <w:rFonts w:cs="Arial" w:ascii="Arial" w:hAnsi="Arial"/>
          <w:b/>
          <w:sz w:val="20"/>
          <w:szCs w:val="20"/>
          <w:u w:val="single"/>
        </w:rPr>
        <w:t>Transitória</w:t>
      </w:r>
      <w:r>
        <w:rPr>
          <w:rFonts w:cs="Arial" w:ascii="Arial" w:hAnsi="Arial"/>
          <w:sz w:val="20"/>
          <w:szCs w:val="20"/>
        </w:rPr>
        <w:t xml:space="preserve"> e deve importar em mudança de residência, caso contrário se trata de mera remoção que é direito do empregador se não violar o 468 CL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 24/10/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1:</w:t>
      </w:r>
      <w:r>
        <w:rPr>
          <w:rFonts w:cs="Arial" w:ascii="Arial" w:hAnsi="Arial"/>
          <w:sz w:val="20"/>
          <w:szCs w:val="20"/>
        </w:rPr>
        <w:t xml:space="preserve"> A transferência por extinção de estabelecimento (469 § 2º) – a idéia é manter e preservar a garantia de emprego e o contrato de trab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fecha e o funcionário tem a opção de ser transferido e não que ir, ele recebe a indenização como se tivesse pedido demi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2:</w:t>
      </w:r>
      <w:r>
        <w:rPr>
          <w:rFonts w:cs="Arial" w:ascii="Arial" w:hAnsi="Arial"/>
          <w:sz w:val="20"/>
          <w:szCs w:val="20"/>
        </w:rPr>
        <w:t xml:space="preserve"> A transferência de empregado estável (garantia de emprego) – Quando o estabelecimento 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Transfer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Dissolve o contrato e recebe inden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alguns ônus no caso de dissídio sindical: (art. 477 e 47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funcionários que tenham estabilidade como cipeiros, recebe a totalidade da indenização mais o dobro pelo período de estabilidade que teria até o final de seu mand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s3: </w:t>
      </w:r>
      <w:r>
        <w:rPr>
          <w:rFonts w:cs="Arial" w:ascii="Arial" w:hAnsi="Arial"/>
          <w:sz w:val="20"/>
          <w:szCs w:val="20"/>
        </w:rPr>
        <w:t>Remoção – muda o local de trabalho dentro de uma mesma localidad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econômico – é quando duas ou mais empresas, tendo personalidade econômica se unem formando um grupo econômico. Ex: Grupo Votorantim, possui uma holding (líder) que coordena todo o grup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rá responsabilidade solidária passiva em relação aos empregados do grupo econômico, possui também a responsabilidade ativa, ou seja, o empregado deve prestar serviços para qualquer empresa, pois quando ocorre a formação de grupo econômico gera um empregador único. Há também a solidariedade ativa, é a tese do empregador único que contrata os serviços de terceiros.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outrinadores que adotam a tese do empregador único a transferência ganha maior permissibilidade, uma vez que o contrato gera obrigações do empregado para com todas as empresas do grupo econômic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xtinção do Contrato de Trabalho – </w:t>
      </w:r>
      <w:r>
        <w:rPr>
          <w:rFonts w:cs="Arial" w:ascii="Arial" w:hAnsi="Arial"/>
          <w:sz w:val="20"/>
          <w:szCs w:val="20"/>
        </w:rPr>
        <w:t>Somente para contratos indetermin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sa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lição (não há possibilidade de distrato) -&gt; distrato (é o término do contrato de trabalho por vontade do empregado ou do empregad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-&gt; Culpa recíproca (é possível que ambas as partes discumpram o contrato – 482 + 483 CLT – ex: briga entre empregado e empregador, a culpa é recíproc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isão -&gt; nu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ça maior / Fato do príncip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cessação ou Dissolução – </w:t>
      </w:r>
      <w:r>
        <w:rPr>
          <w:rFonts w:cs="Arial" w:ascii="Arial" w:hAnsi="Arial"/>
          <w:sz w:val="20"/>
          <w:szCs w:val="20"/>
        </w:rPr>
        <w:t>contrat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tempo indetermin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ilição –</w:t>
      </w:r>
      <w:r>
        <w:rPr>
          <w:rFonts w:cs="Arial" w:ascii="Arial" w:hAnsi="Arial"/>
          <w:sz w:val="20"/>
          <w:szCs w:val="20"/>
        </w:rPr>
        <w:t xml:space="preserve"> É o termo de contrato por ato de vontade de uma das partes. Não é porque é desejoso que eles vão durar a vida toda. Quando é o empregador ou empregado que toma a necessidade por sua vontade vamos ter a Resili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á atrelada a manifestação da vontade d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strato no Direito Civil representa o fim do contrato por mútuo consentimento entre as partes, entretanto no Direito do Trabalho isso não é possível, em favor da presunção de vício de consentimento do empregado. A regra é que a vontade partiu do empregador, no distrato a terminação é por mútuo consent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to: Encerra a relação contratual através de mútuo consentimento. É o fim da relação contratual, por ato de vontade consciente.  No direito do trabalho não existe o DISTRATO, pois não seria vantajoso para o empreg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acontecendo é um mútuo acordo que não pé válid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olução - </w:t>
      </w:r>
      <w:r>
        <w:rPr>
          <w:rFonts w:cs="Arial" w:ascii="Arial" w:hAnsi="Arial"/>
          <w:sz w:val="20"/>
          <w:szCs w:val="20"/>
        </w:rPr>
        <w:t>O contrato pode ser inadimplido por aquele empregado. Apenas quando ele for tão grave, expresso na lei, caso de inadimplemento do empregado, justa causa (falta grave) – Art. 4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descumprimento contratual legal, mas pessoal. É uma causa de cessação do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isão indireta: resolução art. 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 se dar em virtude do inadimplemento contratual entre as partes. Logo, quando uma das partes descumpre o contrato de trabalho (for muito grave) e estiver expresso em lei, pode ocorrer a resolução, que é o rompimento do contrato de trabalho por falta grave entre 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isão indireta – falta grave do empregador. Art. 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isão por justa causa do empregado. Art. 4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cisão –</w:t>
      </w:r>
      <w:r>
        <w:rPr>
          <w:rFonts w:cs="Arial" w:ascii="Arial" w:hAnsi="Arial"/>
          <w:sz w:val="20"/>
          <w:szCs w:val="20"/>
        </w:rPr>
        <w:t xml:space="preserve"> é a nulidade do contrato. As nulidades possuem efeito jurídico válido, que é um absurdo para o Direito Civil (agente capaz, abjeto lícito e forma prescrita e não defesa em lei). Ex: menor de idade que é contratado para trabalhar, tinha 12 anos e trabalhou até os 15 anos e não recebeu nenhuma indenização trabalhista, neste caso existe agente incapaz, entretanto deverá receber todos os seus direitos, pois embora seja menor, produzirá os mesmos efeitos legai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ça maior –</w:t>
      </w:r>
      <w:r>
        <w:rPr>
          <w:rFonts w:cs="Arial" w:ascii="Arial" w:hAnsi="Arial"/>
          <w:sz w:val="20"/>
          <w:szCs w:val="20"/>
        </w:rPr>
        <w:t xml:space="preserve"> responsabilidade civil objetiva, pois apenas o risco do negócio gera a força ma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de justificar a dissolução, pois há força maior por motivo do risco do negó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: quando fecha a empresa porque caiu uma bomba atômica na empresa; se a lei do desarmamento fosse aprovada a comercialização seria proibida, logo não existiria mais o negócio; febre aftosa não é caso de força maior e sim risco do negócio – todos esses motivos são de força maior ou fato prínc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lição por ato de vontade do empregador -&gt; dispensa sem justa cau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TS – sempre que por seu ato de vontade quiser demitir o empregador poderá, pois através do FGTS o empregador adquiriu o direito potest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provisória de emprego: Gestante, cipeiro e dirigente sind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ção e suspensão (pode demitir, mas terá que indeniza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ções que o empregador poderia demitir sem justa causa, parte da doutrina admite, através do art. 7º, I da CRF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da AD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sem justa causa é toda aquela que não estiver contida no art. 482 da CLT e 165 é arbitrária (que é feita por exclusão, realizado por Godinho – se a empresa não tiver problemas técnicos, econômico e financeir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ção 158 da OIT (Organização Internacional do Trabalho). È um tratado que o Brasil assinou e segue tramite de seguir normas externas – Escutar a fita sobre esta matéria – Muito impor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comentou que era importante lermos sobre controle de constitucion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1/10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ilição Unilateral</w:t>
      </w:r>
      <w:r>
        <w:rPr>
          <w:rFonts w:cs="Arial" w:ascii="Arial" w:hAnsi="Arial"/>
          <w:sz w:val="20"/>
          <w:szCs w:val="20"/>
        </w:rPr>
        <w:t xml:space="preserve"> – Dispensa do empregado sem justa ca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mites:</w:t>
      </w:r>
      <w:r>
        <w:rPr>
          <w:rFonts w:cs="Arial" w:ascii="Arial" w:hAnsi="Arial"/>
          <w:sz w:val="20"/>
          <w:szCs w:val="20"/>
        </w:rPr>
        <w:t xml:space="preserve">  _ Est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_ Garantia de empr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_ Suspensão / Interrupção contra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rt. 7º, I, CRFB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 Direito potestativo – FGTS (art. 10, I , ADC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TS -&gt; fica sendo precariamente o regime de garantia do empr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o potestativo é uma faculdade do empregador arbitrária e sem justa causa, a única coisa é que fica obrigado a pagar os 40% de multa sobre o salário, é a corrente majorit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 Limite constitucion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ípios constitucionais: dignidade e valorização do trabalho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nsa arbitrária-art. 165 CLT: não se fundamenta em motivo técnico, econômico ou financeiro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ensa por justa causa-482 CL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 a doutrina minoritária que nos casos acima o empregador não poderia demitir e utilizaria o art. 7º, I, CRFB e deveria reintegrar o empregado, fato que não existe na jurisprud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itos decorrentes da dispe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Aviso prévio (Art. 7º XXI CRFB / Art.487 CL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Cump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ndeniz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Horário reduz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 Superveniência de 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Falta grave (art.491 CL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Garantia provisóri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Suspensão / Interrup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ito potestativo é uma faculdade do empregador arbitrária e sem justa causa, a única coisa é que fica obrigado a pagar os 40% de multa sobre o salário, é a corrente majori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 o contrato por prazo indeterminado manifestando à  vontade de dispensar o empregado, comunicando ao empregado, o mesmo de verá ser feito com 30 dias de antecedência, o horário poderá ser reduzido em 2 horas diárias ou deixar de trabalhar 1 semana dos 30 dias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úmula 276 TST – diz que o cumprimento do aviso prévio não é obrigatório ser cumprido pelo empregado e o empregador deverá pagar ou então paga na hora da dispensa o chamado aviso prévio indenizado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veniência da garantia provisória de emprego e suspensão/interrupção, corrente majoritária quando ocorre demissão com aviso prévio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se encerra na data do aviso prévio – majoritári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se prorroga até a data do término da gravidez ou doença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 grave: o empregado recebe o aviso prévio e na data final do desligamento o empregado dá um soco no empregador, a falta grave se torna mais importante, logo ele perde benefício e receberá proporcionalmente até a data do so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B )</w:t>
      </w:r>
      <w:r>
        <w:rPr>
          <w:rFonts w:cs="Arial" w:ascii="Arial" w:hAnsi="Arial"/>
          <w:sz w:val="20"/>
          <w:szCs w:val="20"/>
        </w:rPr>
        <w:t>Indenização compensatóri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ime anterior (art. 477/478 CLT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 estabilidade decenal – interpretação extensiva aos casos de garantia de empreg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77 – quanto maior o tempo de serviço, maior a indenização, 1 salário para cada ano trabalhado; a partir de 10 anos de empresa não poderia ser dispensado sem justa causa, se o empregado não desse causa, o empregador deveria pagar todos os direitos em dobro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gime atual – FGTS, indenização de 40% sobre o saldo (art. 18 da lei 8036/90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s: 10% (LC 01/01) – contribuição socia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ria-se o FGTS, como um sistema alternativo de garantia de emprego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odo o empregado tem uma conta na Caixa Econômica criada pelo empregador, onde será depositado o equivalente a 8% da remuneração (nat. salariais ou não), quando for desligado sem justa causa, ele irá receber os recolhimentos do 8%  e mais 40% de multa, calculado sobre o montante dos 8%. Conceitualmente cria-se uma controvérsia doutrinária, pois se é um direito de demitir o empregador, porque ele deverá pagar a indenização de 40% se é legal demiti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s: Quando ocorre a mudança de um plano econômico para o outro, há a desvalorização monetária, inclusive do dinheiro do FGTS, logo o STF ordenou o ajuste de 10% sobre o FGTS que deveria ser paga pelo governo, mas o governo disse que para pagar deveria acabar com as organizações tipo SESI, SESC ... logo a multa total é no valor de 50%, só que 10% fica com o governo e 40% para o empregado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a 07/11/2005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eqüências da dispensa imotivada do empregado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ireito ao aviso prévio ( art.487, 7º XXI da CRFB e súmula 276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que do depósito do FGTS e multa de 40%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ntribuição de 10% do FGTS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º salário proporcional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érias proporcionais + 1/3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Indenização por dispensa 30 dias antes à data base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uias CD/SD, sob pena de indenizaçã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8 do art.477 da CLT – 10 dias para depósito, senão deverá pagar multa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cs="Arial" w:ascii="Arial" w:hAnsi="Arial"/>
          <w:b w:val="false"/>
          <w:sz w:val="20"/>
          <w:szCs w:val="20"/>
        </w:rPr>
        <w:t>Antecipação do vencimento de parcelas salariais, que tornam-se indenizatórias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gamento de parcelas vencidas (mora) com natureza indenizatória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gamento de indenização específic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nalidades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t.477 §6º e 8º da CLT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t. 467 CLT-&gt; acrescidas de 50%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do que não for de contestado pelo empregador será tido como verdade, por isso o empregador deve sempre impugnar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de demissão: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claração de vontade (direito potestativo) receptícia e constitutiva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viso prévio (art.487 CLT) – se o empregado não avisar ao empregador ele deverá pagar o aviso prévio, entretanto esta indenização não pode ser retirada das parcelas devidas as empregado.</w:t>
      </w:r>
    </w:p>
    <w:p>
      <w:pPr>
        <w:pStyle w:val="TextBody"/>
        <w:ind w:left="1080" w:hanging="0"/>
        <w:rPr/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º salário proporcional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érias proporcionais + 1/3 (súmula 261/Res 121/03)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ão recebe FGTS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rde garantia provisória de emprego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b w:val="false"/>
          <w:sz w:val="20"/>
          <w:szCs w:val="20"/>
        </w:rPr>
        <w:t>Obs: como não pode ser descontado de sua rescisão o aviso prévio do empregado o empregador deverá processar o empregado através do Ministério do Trabalho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●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 descumprimento contratual tem que possuir um inadimplemento muito grave para que não continue o contrato( justa causa)</w:t>
      </w:r>
    </w:p>
    <w:p>
      <w:pPr>
        <w:pStyle w:val="TextBody"/>
        <w:ind w:left="1080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  <w:szCs w:val="20"/>
        </w:rPr>
        <w:t>Requisito objetivo</w:t>
      </w:r>
      <w:r>
        <w:rPr>
          <w:rFonts w:cs="Arial" w:ascii="Arial" w:hAnsi="Arial"/>
          <w:b w:val="false"/>
          <w:sz w:val="20"/>
          <w:szCs w:val="20"/>
        </w:rPr>
        <w:t xml:space="preserve"> -&gt; deve haver </w:t>
      </w:r>
      <w:r>
        <w:rPr>
          <w:rFonts w:cs="Arial" w:ascii="Arial" w:hAnsi="Arial"/>
          <w:b w:val="false"/>
          <w:sz w:val="20"/>
          <w:szCs w:val="20"/>
          <w:u w:val="single"/>
        </w:rPr>
        <w:t>tipicidade na conduta faltosa</w:t>
      </w:r>
      <w:r>
        <w:rPr>
          <w:rFonts w:cs="Arial" w:ascii="Arial" w:hAnsi="Arial"/>
          <w:b w:val="false"/>
          <w:sz w:val="20"/>
          <w:szCs w:val="20"/>
        </w:rPr>
        <w:t xml:space="preserve"> no art.482 CLT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  <w:szCs w:val="20"/>
        </w:rPr>
        <w:t>Requisito subjetivo</w:t>
      </w:r>
      <w:r>
        <w:rPr>
          <w:rFonts w:cs="Arial" w:ascii="Arial" w:hAnsi="Arial"/>
          <w:b w:val="false"/>
          <w:sz w:val="20"/>
          <w:szCs w:val="20"/>
        </w:rPr>
        <w:t xml:space="preserve"> -&gt;Autoria da infração e seu dolo ou culpa. Apuração da gravidade é inconcreto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ra a apuração da falta grave é indispensável a maior quantidade de provas possíveis para que o empregador possa provar seu dolo ou culpa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falta cometida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: briga entre empregados fora da empresa, que possa prejudicar a empresa se torna falta grave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Ônus da prova do empregador deve especificar qual o tipo (requisito objetivo+culpado empregado... verificar e-mail que o Ivan enviará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quisitos circunstanciais: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 Nexo causal (falta/pena)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 Proporcionalidade (proporção qualitativa e quantitativa entre falta/pena)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_ Imediatidade (súmula 43 STF / Art. 853 CLT / En 62)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m que ser punido logo após o ato, senão gera a formação de perdão tácito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 Ausência de discriminação – se 2 funcionários cometerem o mesmo erro, as punições deverão ser iguais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 Caráter pedagógico – disciplinar (gradação) – as punições devem ser feitas gradativamente, o contrato deve tentar ser mantido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o art. 482 da CLT</w:t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to de improbidade – conduta moral desonesta, causando um prejuízo ao empregador ou terceiros. Tendo a confiança do empregador, o funcionário usa para o prejuízo da empres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continência de conduta-&gt; conduta moral (sexual), imoderada, desregrada, afetando o contrato de trabalho. Assédio sexual entre os empregados.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Mau procedimento</w:t>
      </w:r>
      <w:r>
        <w:rPr>
          <w:rFonts w:cs="Arial" w:ascii="Arial" w:hAnsi="Arial"/>
          <w:b w:val="false"/>
          <w:sz w:val="20"/>
          <w:szCs w:val="20"/>
        </w:rPr>
        <w:t xml:space="preserve"> -&gt; conduta imoral ou ilegal que afete o ambiente de trabalho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gociação habitua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corrência desleal: afronta diretamente ao empregador, clausula de dedicação exclusiva.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: sou técnico da Brastemp e vou consertar a máquina de um cliente e dou um orçamento de R$1.000,00, o cliente acha cara então eu forneço os meus serviços, por um preço menos que o da minha empresa a qual estou representand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gociação prejudicial ao serviço: distúrbio permanente no ambiente de trabalho; atrai gradação punitiva.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: venda de Avon, Natura...no ambiente de trabalho.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r e-mail, entretanto o Ivan disse que esses itens não possuem muita importância.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 </w:t>
      </w:r>
      <w:r>
        <w:rPr>
          <w:rFonts w:cs="Arial" w:ascii="Arial" w:hAnsi="Arial"/>
          <w:b w:val="false"/>
          <w:sz w:val="20"/>
          <w:szCs w:val="20"/>
        </w:rPr>
        <w:t>Condenação criminal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Quando a pena for privativa de liberdade e transitada em julgado, deve-se a completa incompatibilidade com o desempenho das funções laborativa</w:t>
      </w:r>
    </w:p>
    <w:p>
      <w:pPr>
        <w:pStyle w:val="TextBody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b w:val="false"/>
          <w:sz w:val="20"/>
          <w:szCs w:val="20"/>
        </w:rPr>
        <w:tab/>
        <w:t>Embriagues habitual / em serviço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ual –está entrando em desuso, pois muitas vezes é um vício e é fácil caracterizar o empregado como doente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rviço – provando por testemunhas é possível, porém difícil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ab/>
        <w:t>Violação de segredo da empresa – o empregado conta ou utiliza de informações da empresa confiada à ele, e informa para outros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H)</w:t>
        <w:tab/>
      </w:r>
      <w:r>
        <w:rPr>
          <w:rFonts w:cs="Arial" w:ascii="Arial" w:hAnsi="Arial"/>
          <w:sz w:val="20"/>
          <w:szCs w:val="20"/>
        </w:rPr>
        <w:t>Ato de Indisciplina – descumprimento de uma normal geral; genérica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 de insubordinação – é uma norma dirigida especificamente ao empregado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ab/>
        <w:t>Abandono de emprego terá 2 elementos: objetivo e subjetivo, é preciso que o empregador comprove ambos para a dispensa com justa causa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= faltar 30 dias ou mais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tivo = a intenção de permanecer fora da empresa, ficou fora porque quis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convoca-se o empregado para saber a intenção através de anúncios em jornais, cartas registradas..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ab/>
        <w:t>Ato  lesivo da honra / Boa fama contra qualquer pessoa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Ato lesivo da honra / Boa fama / Ofensas físicas contra o empregador / Superiores hierárquicos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ab/>
        <w:t xml:space="preserve">Práticas constantes de jogos de azar -&gt; negociação habitu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70"/>
        </w:tabs>
        <w:ind w:left="147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7:00Z</dcterms:created>
  <dc:creator>Hilton Vieira Aquino</dc:creator>
  <dc:description/>
  <dc:language>en-US</dc:language>
  <cp:lastModifiedBy>Roberta</cp:lastModifiedBy>
  <cp:lastPrinted>2005-11-10T09:09:00Z</cp:lastPrinted>
  <dcterms:modified xsi:type="dcterms:W3CDTF">2005-11-14T13:54:00Z</dcterms:modified>
  <cp:revision>3</cp:revision>
  <dc:subject/>
  <dc:title>Aulas de Direito do Trabalho: Dia 17/10/2005</dc:title>
</cp:coreProperties>
</file>