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teração do contrato de trabalh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art 444 CLT – passado por mudanças em função da flexibilização do DT, possibiliadde od empregador demitir por justa causa (a flexibilização incide sobre a força vincul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ça obrigatória dos contratos (limitada pela ordem pública) – flexibilização pelo “Ius variand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 obrigatoriedade:</w:t>
      </w:r>
    </w:p>
    <w:p>
      <w:pPr>
        <w:pStyle w:val="Normal"/>
        <w:jc w:val="both"/>
        <w:rPr/>
      </w:pPr>
      <w:r>
        <w:rPr/>
        <w:t>Alterações</w:t>
        <w:tab/>
        <w:t>obrigatórias</w:t>
        <w:tab/>
        <w:t xml:space="preserve"> - independente da vontade das partes</w:t>
      </w:r>
    </w:p>
    <w:p>
      <w:pPr>
        <w:pStyle w:val="Normal"/>
        <w:jc w:val="both"/>
        <w:rPr/>
      </w:pPr>
      <w:r>
        <w:rPr/>
        <w:tab/>
        <w:tab/>
        <w:t>Voluntárias</w:t>
        <w:tab/>
        <w:t>- bilaterais – regra art 4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ilaterais – exceção “Ius variand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e se cumprir os requisitos (mútuo consentimento e ausência de prejuízo para o emprega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anto ao obje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lterações</w:t>
        <w:tab/>
        <w:tab/>
        <w:t>qualitativa; natureza das pres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quantitativas: montante/organização das prestações </w:t>
      </w:r>
      <w:r>
        <w:rPr>
          <w:color w:val="0000FF"/>
        </w:rPr>
        <w:t>(basicamente horário de trabalh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ab/>
        <w:tab/>
      </w:r>
      <w:r>
        <w:rPr/>
        <w:t xml:space="preserve">circunstanciais: ambiente / organização das prestações </w:t>
      </w:r>
      <w:r>
        <w:rPr>
          <w:color w:val="0000FF"/>
        </w:rPr>
        <w:t>(transferência dos trabalhadore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Alterações voluntárias unilaterai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us Variandi” x “Ius resistentiae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as hipóteses excepcionalmente previstas pela Lei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as alterações de condições contratuais não substanciais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quando comprovadamente, as alterações forem impostas por acontecimentos emergenciais, transitórios, imprevisíveis, e que resultem em grandes prejuízos se não realiza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x 1: </w:t>
      </w:r>
      <w:r>
        <w:rPr>
          <w:color w:val="000000"/>
          <w:u w:val="single"/>
        </w:rPr>
        <w:t>Regulamento da empresa –</w:t>
      </w:r>
      <w:r>
        <w:rPr>
          <w:color w:val="000000"/>
        </w:rPr>
        <w:t xml:space="preserve"> após a adesão se torna bilateral, mas permanece  o “ius variandi” nas </w:t>
      </w:r>
      <w:r>
        <w:rPr>
          <w:color w:val="000000"/>
          <w:u w:val="single"/>
        </w:rPr>
        <w:t>norm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écnicas ]</w:t>
      </w:r>
      <w:r>
        <w:rPr>
          <w:color w:val="000000"/>
        </w:rPr>
        <w:t xml:space="preserve"> (inerentes ao processo de produção e execução do trabalh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X 2 : T</w:t>
      </w:r>
      <w:r>
        <w:rPr>
          <w:color w:val="000000"/>
          <w:u w:val="single"/>
        </w:rPr>
        <w:t xml:space="preserve">eoria da Imprevisão </w:t>
      </w:r>
      <w:r>
        <w:rPr>
          <w:color w:val="000000"/>
        </w:rPr>
        <w:t>: (“rebus sic standibus”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Situação vizinha a situação de f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Mudança das condições </w:t>
      </w:r>
      <w:r>
        <w:rPr>
          <w:u w:val="single"/>
        </w:rPr>
        <w:t>circunstanciais adjacentes</w:t>
      </w:r>
      <w:r>
        <w:rPr/>
        <w:t xml:space="preserve"> ao contrato, tornando excessivamente onerosa a prestação, a ponto de jamais ser assumida se fosse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 3 : </w:t>
      </w:r>
      <w:r>
        <w:rPr>
          <w:u w:val="single"/>
        </w:rPr>
        <w:t xml:space="preserve">Processo Técnico – </w:t>
      </w:r>
      <w:r>
        <w:rPr/>
        <w:t>a alteração das formas de produção, por imperativo da competição, pode ocasionar alteração técnica das condições de trabalho, desde que respeitado o art 7°, XXVII 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caso do salário por peça/tarefa que permite o rejuste de seu valor unitário, preservando o valor salarial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, 17/10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) Alteração Qualitativa: Condições de Trab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Mudança da Natureza do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eração das tarefas, responsabilidades e atribuições doutrinadas pela qualificação profissional (art 456, </w:t>
      </w:r>
      <w:r>
        <w:rPr>
          <w:rFonts w:eastAsia="Symbol" w:cs="Symbol" w:ascii="Symbol" w:hAnsi="Symbol"/>
        </w:rPr>
        <w:t></w:t>
      </w:r>
      <w:r>
        <w:rPr/>
        <w:t xml:space="preserve"> único) é possível (“Ius Variandi”), desde que não traga rebaixamento ou configure-se serviço superior às forças do empregado. No caso de extinção de cargo, deve a mesma ser comprovada e submeter-se aos requisitos do art 468 CLT. </w:t>
      </w:r>
      <w:r>
        <w:rPr>
          <w:color w:val="0000FF"/>
        </w:rPr>
        <w:t>(respeitando-se os requisitos do 468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u w:val="single"/>
        </w:rPr>
        <w:t>Rebaixamento</w:t>
      </w:r>
      <w:r>
        <w:rPr/>
        <w:t xml:space="preserve"> – </w:t>
      </w:r>
      <w:r>
        <w:rPr>
          <w:b w:val="false"/>
          <w:bCs w:val="false"/>
        </w:rPr>
        <w:t>acidentado / conversão à função pela perda do cargo de  confiança</w:t>
      </w:r>
    </w:p>
    <w:p>
      <w:pPr>
        <w:pStyle w:val="Heading2"/>
        <w:rPr/>
      </w:pPr>
      <w:r>
        <w:rPr>
          <w:b w:val="false"/>
          <w:bCs w:val="false"/>
          <w:color w:val="0000FF"/>
        </w:rPr>
        <w:t>Acidentado que recupera parcialmente suas capacidades</w:t>
      </w:r>
      <w:r>
        <w:rPr/>
        <w:t>.</w:t>
      </w:r>
    </w:p>
    <w:p>
      <w:pPr>
        <w:pStyle w:val="TextBody"/>
        <w:rPr/>
      </w:pPr>
      <w:r>
        <w:rPr/>
        <w:t>Conversão – quando o empregado perde a confiança, gera a conversão para a função anterior com remuneração menor.</w:t>
      </w:r>
    </w:p>
    <w:p>
      <w:pPr>
        <w:pStyle w:val="TextBody"/>
        <w:rPr/>
      </w:pPr>
      <w:r>
        <w:rPr/>
        <w:t>*na medida em que as imposições chequem ao limite da qualificação do empregado, exige-se cada vez mais a proteção do empregado, conforme art 468 = respeitando-se 0as 02 requi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B) </w:t>
      </w:r>
      <w:r>
        <w:rPr>
          <w:u w:val="single"/>
        </w:rPr>
        <w:t>Mudança na Jornada</w:t>
      </w:r>
      <w:r>
        <w:rPr/>
        <w:t xml:space="preserve"> = Alteração Quantitativ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ssível desde que mantida a quantidade total – art 4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dução é possível desde que mantido o salário, salvo nas hipóteses do art 58</w:t>
      </w:r>
      <w:r>
        <w:rPr>
          <w:color w:val="000000"/>
          <w:vertAlign w:val="superscript"/>
        </w:rPr>
        <w:t xml:space="preserve">a  </w:t>
      </w:r>
      <w:r>
        <w:rPr>
          <w:color w:val="0000FF"/>
        </w:rPr>
        <w:t>(com convenção coletiva / jornada passa a ser parcial, o salário pode diminuir desde que haja convenção coletiv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urno – só do noturno para o diurno (sum 265) – (46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) </w:t>
      </w:r>
      <w:r>
        <w:rPr>
          <w:b/>
          <w:bCs/>
          <w:color w:val="000000"/>
          <w:u w:val="single"/>
        </w:rPr>
        <w:t>Mudança nos salários</w:t>
      </w:r>
      <w:r>
        <w:rPr>
          <w:b/>
          <w:bCs/>
          <w:color w:val="000000"/>
        </w:rPr>
        <w:t xml:space="preserve"> – unilaterais são vedadas se importarem em redução – </w:t>
      </w:r>
      <w:r>
        <w:rPr>
          <w:color w:val="0000FF"/>
        </w:rPr>
        <w:t>segue o princípio da irredutibilidade salari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BS1 – O salário por peça/tarefa (variável), bem como horistas/diaristas não podem ter reduzida a quantidade de trabalho de modo que lhes reduzam os salários (só pode haver redução do salário NOMINAL </w:t>
      </w:r>
      <w:r>
        <w:rPr>
          <w:color w:val="0000FF"/>
        </w:rPr>
        <w:t>(pode-se reduzir o valor pactuado pela peça, não reduzindo o salário)</w:t>
      </w:r>
      <w:r>
        <w:rPr/>
        <w:t>, excepicionalmente, nas hipóteses de (“Ius Variandi”) – art 483, g C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2 - </w:t>
      </w:r>
      <w:r>
        <w:rPr>
          <w:u w:val="single"/>
        </w:rPr>
        <w:t xml:space="preserve"> Godinho – </w:t>
      </w:r>
      <w:r>
        <w:rPr/>
        <w:t xml:space="preserve">a redução do art 7° VI CLT só será possível nas situações: </w:t>
      </w:r>
      <w:r>
        <w:rPr>
          <w:color w:val="0000FF"/>
        </w:rPr>
        <w:t>(princípio da condição + benéfica) – através de convenção ou acordo coletivo – ex:  demissões em massa p/ manutenção do emprego + com redução da jorn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ça maio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FF"/>
        </w:rPr>
      </w:pPr>
      <w:r>
        <w:rPr/>
        <w:t>prejuizos comprovados (art 503 CLT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FF"/>
        </w:rPr>
      </w:pPr>
      <w:r>
        <w:rPr/>
        <w:t>conjuntura econômica adversa )Lei 4.923/6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mo havendo acordo coletivo, só nesses casos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rPr/>
      </w:pPr>
      <w:r>
        <w:rPr>
          <w:u w:val="none"/>
        </w:rPr>
        <w:t xml:space="preserve"> </w:t>
      </w:r>
      <w:r>
        <w:rPr>
          <w:u w:val="none"/>
        </w:rPr>
        <w:t xml:space="preserve">D) </w:t>
      </w:r>
      <w:r>
        <w:rPr/>
        <w:t>Alterações circunstanciais : Transfer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a: instranferibilidade (469 CLT)</w:t>
      </w:r>
    </w:p>
    <w:p>
      <w:pPr>
        <w:pStyle w:val="Normal"/>
        <w:rPr>
          <w:color w:val="0000FF"/>
        </w:rPr>
      </w:pPr>
      <w:r>
        <w:rPr>
          <w:color w:val="0000FF"/>
        </w:rPr>
        <w:t>Transferência só se caracteriza quando empregado muda sua residência</w:t>
      </w:r>
    </w:p>
    <w:p>
      <w:pPr>
        <w:pStyle w:val="Normal"/>
        <w:rPr>
          <w:color w:val="0000FF"/>
        </w:rPr>
      </w:pPr>
      <w:r>
        <w:rPr>
          <w:color w:val="0000FF"/>
        </w:rPr>
        <w:t>Quando empregado é ytransferido fora da regra, tem 02 complementos – adcional de 25% + ajuda de custo p/ mudanç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Exceções para transferências (469 </w:t>
      </w: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 1°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00"/>
                              </a:lnTo>
                              <a:cubicBezTo>
                                <a:pt x="10800" y="6000"/>
                                <a:pt x="5400" y="6900"/>
                                <a:pt x="0" y="6900"/>
                              </a:cubicBezTo>
                              <a:cubicBezTo>
                                <a:pt x="5400" y="6900"/>
                                <a:pt x="10800" y="7800"/>
                                <a:pt x="10800" y="8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5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500"/>
                              </a:lnTo>
                              <a:cubicBezTo>
                                <a:pt x="10800" y="6400"/>
                                <a:pt x="5400" y="7300"/>
                                <a:pt x="0" y="7300"/>
                              </a:cubicBezTo>
                              <a:cubicBezTo>
                                <a:pt x="5400" y="7300"/>
                                <a:pt x="10800" y="8200"/>
                                <a:pt x="10800" y="9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mpregados de confiança                                                                 expressa</w:t>
      </w:r>
    </w:p>
    <w:p>
      <w:pPr>
        <w:pStyle w:val="Normal"/>
        <w:rPr/>
      </w:pPr>
      <w:r>
        <w:rPr/>
        <w:t xml:space="preserve">Empregado cujo contrato estipulem condições de transferência                  </w:t>
        <w:tab/>
        <w:t>pela natureza do serviço</w:t>
      </w:r>
    </w:p>
    <w:p>
      <w:pPr>
        <w:pStyle w:val="Normal"/>
        <w:rPr/>
      </w:pPr>
      <w:r>
        <w:rPr/>
        <w:t>Empregados cujo estabelecimento tenha sido extinto</w:t>
        <w:tab/>
        <w:t xml:space="preserve">           implíci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500"/>
                              </a:lnTo>
                              <a:cubicBezTo>
                                <a:pt x="10800" y="6400"/>
                                <a:pt x="5400" y="7300"/>
                                <a:pt x="0" y="7300"/>
                              </a:cubicBezTo>
                              <a:cubicBezTo>
                                <a:pt x="5400" y="7300"/>
                                <a:pt x="10800" y="8200"/>
                                <a:pt x="10800" y="91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esde que:</w:t>
        <w:tab/>
        <w:t xml:space="preserve"> não se configure abuso de direito (ex. caráter punitivo)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Pague-se ad de transferência = min 25% do salário</w:t>
      </w:r>
    </w:p>
    <w:p>
      <w:pPr>
        <w:pStyle w:val="Normal"/>
        <w:rPr/>
      </w:pPr>
      <w:r>
        <w:rPr/>
        <w:tab/>
        <w:tab/>
        <w:t>Pague-se ajuda de custo – despesas c/ mud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A </w:t>
      </w:r>
      <w:r>
        <w:rPr>
          <w:u w:val="single"/>
        </w:rPr>
        <w:t xml:space="preserve">transferência </w:t>
      </w:r>
      <w:r>
        <w:rPr/>
        <w:t>é a princípio,</w:t>
      </w:r>
      <w:r>
        <w:rPr>
          <w:u w:val="single"/>
        </w:rPr>
        <w:t xml:space="preserve"> transitória </w:t>
      </w:r>
      <w:r>
        <w:rPr/>
        <w:t>e deve importar em mudança de residência, caso contrário, se trata de mera REMOÇÃO, que é direito do empregado se não violar o 468 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10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1 Transferência por extinção de Estabelecimento (art 469 </w:t>
      </w:r>
      <w:r>
        <w:rPr>
          <w:rFonts w:eastAsia="Symbol" w:cs="Symbol" w:ascii="Symbol" w:hAnsi="Symbol"/>
          <w:b/>
          <w:bCs/>
        </w:rPr>
        <w:t></w:t>
      </w:r>
      <w:r>
        <w:rPr>
          <w:b/>
          <w:bCs/>
        </w:rPr>
        <w:t xml:space="preserve"> 2º) </w:t>
      </w:r>
      <w:r>
        <w:rPr>
          <w:bCs/>
          <w:color w:val="0000FF"/>
        </w:rPr>
        <w:t>outra exceção a regra) – sem garantia de emprego – caso se recuse, sem indenização (como pedido de demissão)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S 2Tranaferencia de Emprego Estável (garantia do emprego – quando o estabelecimento fech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= Transfere-se – no caso de dirigente sindical perde o mandato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Dissolve-se o contrato e recebe indenização – </w:t>
      </w:r>
      <w:r>
        <w:rPr>
          <w:bCs/>
          <w:color w:val="0000FF"/>
        </w:rPr>
        <w:t>não querendo, indeniza-se como se fosse mandado embora + período que teria estabilida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BS 3 Remoção (na mesma localidade mera remoção –</w:t>
      </w:r>
      <w:r>
        <w:rPr>
          <w:bCs/>
          <w:color w:val="0000FF"/>
        </w:rPr>
        <w:t xml:space="preserve"> em regra ato unilateral do empregador – Ius variandi sem causar prejuízo ao funcionário)</w:t>
      </w:r>
      <w:r>
        <w:rPr>
          <w:bCs/>
        </w:rPr>
        <w:t xml:space="preserve"> # Transferênc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Grupo econômico – </w:t>
      </w:r>
      <w:r>
        <w:rPr>
          <w:bCs/>
          <w:color w:val="0000FF"/>
        </w:rPr>
        <w:t xml:space="preserve">duas ou mais empresas com personalidade jurídica diferente (holding) – nesse caso o </w:t>
      </w:r>
      <w:r>
        <w:rPr>
          <w:rFonts w:eastAsia="Symbol" w:cs="Symbol" w:ascii="Symbol" w:hAnsi="Symbol"/>
          <w:bCs/>
          <w:color w:val="0000FF"/>
        </w:rPr>
        <w:t></w:t>
      </w:r>
      <w:r>
        <w:rPr>
          <w:bCs/>
          <w:color w:val="0000FF"/>
        </w:rPr>
        <w:t>2º art 2º CLT – há a solidariedade ativa, ou seja, o empregado pode prestar serviço em qualquer  das empresas do grupo econômico  - “tese empregador único” – transferência técnica entre empresas do grupo econômico é possível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A transferência tem maio permissibilidade uma vez que o contrato gera obrigações do empregado para com todas as empresas do grupo econômico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tinção do Contrato Traba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Cessação (ou dissolução )</w:t>
      </w:r>
      <w:r>
        <w:rPr>
          <w:bCs/>
          <w:color w:val="0000FF"/>
        </w:rPr>
        <w:t>para contratos por tempo indetermin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lição - Distrat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- Resilição (DT) por ato de vontade de uma das partes – o elemento preponderante é a vontade de interromper o contrato – manifestação de vontade das partes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– </w:t>
      </w:r>
      <w:r>
        <w:rPr>
          <w:bCs/>
          <w:color w:val="0000FF"/>
        </w:rPr>
        <w:t>Distrato (DC) há o distrato também por acordo de vontades (por mútuo consentimento para dar fim ao contrato) – no DT não se admite o distrato pela presunção de que esse acordo não é bom para o empregado (vício de consentimento do empregado ou então a regra é que é  o ato de vontade do empregador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ção – culpa recíproc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e dá em virtude do inadimplemento de uma das partes – do empregado ou do empregador – pelo princípio da continuidade da relação do emprego não é qualquer inadimplemento que irá caracterizar a resolução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á uma gravidade excepcional – quando do empregado = justa causa art 482, quando do empregador = motivo para rescisão indireta art 483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cisão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Quando se constata a nulidade do contrato aplica-se a teoria das nulidade do DT, sendo o contrato nulo (rescindido) produz efeitos válidos – impossibilidade de reversão status quo ante – enrriquecimento ilícit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ça maior / Fato do príncipe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Teoria contratual cicil – principalmente a responsabilidade civil – mais modern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Ex: risco do negócio não pode considerar caso de força maior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Ex: Lei contra arma de fogo – fato do príncipe – nesse caso o Estado indeniza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Cs/>
          <w:u w:val="single"/>
        </w:rPr>
        <w:t>Resilição por ato de vontade do empregador – dispensa sem justa causa  (</w:t>
      </w:r>
      <w:r>
        <w:rPr>
          <w:bCs/>
        </w:rPr>
        <w:t>não se baseada no 482)</w:t>
      </w:r>
      <w:r>
        <w:rPr>
          <w:bCs/>
          <w:u w:val="single"/>
        </w:rPr>
        <w:t xml:space="preserve"> 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empre o empregador pode demitir sem justa causa com o regime do FGTS – permitindo o direito potestativo ao empregado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RESTRIÇÕ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arantias provisórias de emprego</w:t>
        <w:tab/>
        <w:tab/>
        <w:t>gestante / cipeiro/ dirigente sindica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Interrupção e suspens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Ainda com essas restrições o empregador pode demitir mais terá que indenizar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e da doutrina art 7º, I CRFB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  <w:t>esse artigo defende a proteção contra demissão arbitrária conforme lei complementar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  <w:t>O art 165 vai especificar a dispensa arbitrária – dispensa que não se funda em motivos...</w:t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onvenção 158 OIT – Tratado Internacional assinado pelo Brasil – seguindo tramite de internacionalização das normas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ispondo das causas das dispensas</w:t>
      </w:r>
    </w:p>
    <w:p>
      <w:pPr>
        <w:pStyle w:val="Normal"/>
        <w:ind w:left="360" w:hanging="0"/>
        <w:rPr>
          <w:bCs/>
        </w:rPr>
      </w:pPr>
      <w:r>
        <w:rPr>
          <w:bCs/>
        </w:rPr>
        <w:t>Ex.: empregado com direito violado busca no judiciário seu direito – logo nãopode ser dispensado por justa caus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Rio 31/10/0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ilição Vertical – Dispensa do empregado sem justa cau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mites </w:t>
        <w:tab/>
        <w:t>Estabilidade</w:t>
      </w:r>
    </w:p>
    <w:p>
      <w:pPr>
        <w:pStyle w:val="Normal"/>
        <w:rPr/>
      </w:pPr>
      <w:r>
        <w:rPr/>
        <w:tab/>
        <w:tab/>
        <w:t>Garantia de Emprego</w:t>
      </w:r>
    </w:p>
    <w:p>
      <w:pPr>
        <w:pStyle w:val="Normal"/>
        <w:rPr/>
      </w:pPr>
      <w:r>
        <w:rPr/>
        <w:tab/>
        <w:tab/>
        <w:t>Suspensão / Interrupção Contratu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 7º, I CRFB </w:t>
        <w:tab/>
        <w:t>- Direito potestativo – FGTS (art 10, I, ADC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- Limite constitucional – princípios constitucionais </w:t>
      </w:r>
      <w:r>
        <w:rPr>
          <w:color w:val="0000FF"/>
        </w:rPr>
        <w:t>(dignidade /valorização do trabalho)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 xml:space="preserve">   -</w:t>
      </w:r>
      <w:r>
        <w:rPr/>
        <w:t xml:space="preserve"> Dispensa arbitrária (art 165 CLT)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color w:val="0000FF"/>
        </w:rPr>
        <w:t>(pode técnica/econômica/financeiro)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 xml:space="preserve">   </w:t>
      </w:r>
      <w:r>
        <w:rPr/>
        <w:t>- Dispensa por justa causa (art 482 C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s deccorrentes da Dispen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 - Aviso prévio (art 7º XXXI CF / art 487 CL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cumprido – </w:t>
      </w:r>
      <w:r>
        <w:rPr>
          <w:color w:val="0000FF"/>
        </w:rPr>
        <w:t>horário reduzido ou não trabalha na última semana – determinação do empregador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indenizado</w:t>
      </w:r>
    </w:p>
    <w:p>
      <w:pPr>
        <w:pStyle w:val="Normal"/>
        <w:rPr/>
      </w:pPr>
      <w:r>
        <w:rPr/>
        <w:t xml:space="preserve">   </w:t>
      </w:r>
      <w:r>
        <w:rPr/>
        <w:t>horário reduzido (art 488 CLT)</w:t>
      </w:r>
    </w:p>
    <w:p>
      <w:pPr>
        <w:pStyle w:val="Normal"/>
        <w:rPr/>
      </w:pPr>
      <w:r>
        <w:rPr/>
        <w:t xml:space="preserve">   </w:t>
      </w:r>
      <w:r>
        <w:rPr/>
        <w:t>superveniência de – falta grave )art 491 CLT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arantia provisória de emprego – suspensão/interrupçã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x: no caso de gravidez após ciência do avisoprévio</w:t>
      </w:r>
    </w:p>
    <w:p>
      <w:pPr>
        <w:pStyle w:val="Normal"/>
        <w:rPr>
          <w:color w:val="0000FF"/>
        </w:rPr>
      </w:pPr>
      <w:r>
        <w:rPr>
          <w:color w:val="0000FF"/>
        </w:rPr>
        <w:t>Para corrente majoritária rompe o contrato no final doa viso, já a minoritária entende que se estend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única proteção a garantia do empregado é o FGTS mesmo que precariamen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rrent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º Majoritária –é uma faculdade do empregador dispensar o empregado desde que pague a multa rescisória do FGTS até que venha lei complementa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º sempre que a dispensa violar os princípios constitucionais e a valorização do trabalho não pode demitir arbitrariamente. Então, quando pode, o que recebe o empregado? – sendo o contrato indeterminado, tem que dar  aviso prévi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o caso de falta grave, se já está de aviso prévio prevalece a falta grave – perde apenas a indenização do período do aviso, mantendo-se as demais indenizaçõ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B - </w:t>
      </w:r>
      <w:r>
        <w:rPr>
          <w:u w:val="single"/>
        </w:rPr>
        <w:t xml:space="preserve">Indenização Compensatória – </w:t>
      </w:r>
      <w:r>
        <w:rPr>
          <w:color w:val="0000FF"/>
        </w:rPr>
        <w:t>unilateral pelo empregad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egime anterior (art 477/478)</w:t>
      </w:r>
      <w:r>
        <w:rPr>
          <w:u w:val="single"/>
        </w:rPr>
        <w:t xml:space="preserve"> Estabilidade dece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terpretação extensiva aos casos de </w:t>
      </w:r>
      <w:r>
        <w:rPr>
          <w:u w:val="single"/>
        </w:rPr>
        <w:t>garantia de emp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me atual – FGTS – indenização de 40% sobre os Aldo (art 18 Lei 8.036/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BS: + 10% (LC 01/01) cont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me anterior – embora extinto, ainda é bastante cobrado. Tinha uma indenização proporcional até os 09 anos – a partir dos 10 anos, só por justa causa, mais mesmo assim o empregador teria que pagar indenização dobrada, ou seja, 1 mês a cada ano + o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me atual – FGTS, criado em 1966 – criado paralelamente ao regime anterior até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funciona o regime do FGTS – abre-se uma conta vinculada no nome do funcionário na CX econômica, equivalente a 8% da remuneração do empregado – parcelas salariais e não sala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ndo dispensa sem justa causa, cabe ao empregado levantar o saldo mais a multa dos 40%</w:t>
      </w:r>
    </w:p>
    <w:p>
      <w:pPr>
        <w:pStyle w:val="Normal"/>
        <w:rPr/>
      </w:pPr>
      <w:r>
        <w:rPr/>
        <w:t>Porque se falar em indenização se é direito potestativo? A explicação é que é o exercício do direito, por isso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TS – corrente majoritária entende que é salário diferido – verba sala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i 8036 determina a possibilidade de sacar o FGTS para compra da casa própria, doença termin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 LC 01/01 – no momento da demissão paga-se os 40% + 10% para o governo custear o fundo de expurgo aos planos econômic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6:00Z</dcterms:created>
  <dc:creator>Sueli</dc:creator>
  <dc:description/>
  <dc:language>en-US</dc:language>
  <cp:lastModifiedBy>Sueli</cp:lastModifiedBy>
  <cp:lastPrinted>2005-10-19T17:28:00Z</cp:lastPrinted>
  <dcterms:modified xsi:type="dcterms:W3CDTF">2005-11-07T19:18:00Z</dcterms:modified>
  <cp:revision>12</cp:revision>
  <dc:subject/>
  <dc:title>Rio, 17/10/05</dc:title>
</cp:coreProperties>
</file>